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372" w:firstLine="708"/>
        <w:jc w:val="right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Załącznik Nr 4</w:t>
      </w:r>
    </w:p>
    <w:p>
      <w:pPr>
        <w:pStyle w:val="Normal"/>
        <w:widowControl w:val="false"/>
        <w:spacing w:before="0" w:after="0"/>
        <w:ind w:left="6372" w:firstLine="708"/>
        <w:jc w:val="right"/>
        <w:rPr>
          <w:rFonts w:ascii="Arial" w:hAnsi="Arial" w:eastAsia="Lucida Sans Unicode" w:cs="Arial"/>
          <w:sz w:val="20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do Regulaminu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ONKURS: „Przygotowania do udziału i udział klubów sportowych we współzawodnictwie sportowym seniorów”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992"/>
        <w:gridCol w:w="1755"/>
      </w:tblGrid>
      <w:tr>
        <w:trPr>
          <w:trHeight w:val="58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ent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</w:tblGrid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ożliwość realizacji zadania przez oferent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0 - 2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świadczenie w realizacji zadań o zbliżonym charakterz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niżej 1 roku – 1 pk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- 5 lat -  3 pk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yżej 3 lat – 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ne zasoby rzeczowe i lokalowe konieczne do realizacji zadania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lub niewystarczające do realizacji zadania – 0 pkt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jące uzupełnienia – 3 pk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starczające do realizacji zadania – 5 pk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c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telność przedstawionego syntetycznego opisu zadania (0-5 pkt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opisu lub opis lakoniczny – 0 pk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gółowy opis wybranych elementów opisu zadania i lakoniczny opis pozostałych – 2 pk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czegółowy opis zadania we wszystkich elementach – 5 pk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d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oby kadrowe konieczne do realizacji zadani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lub niewystarczające do realizacji zadania – 0 pkt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jące uzupełnienia – 3 pk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tarczające do realizacji zadania – 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u w:val="single"/>
                <w:lang w:eastAsia="pl-PL"/>
              </w:rPr>
              <w:t>Skala:  0 – 25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 oferenta (0-5 pkt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&lt; 35% wartości finansowej zadania – 0 pkt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01% - 40% wartości finansowej zadania – 3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1% - 50% wartości finansowej zadania – 5 pkt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&gt; 50,01% wartości finansowej zadania – 1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kosztów administracyjnych: (0-3 pkt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% całkowitej wartości zadania – 0 pk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&lt; 15% całkowitej wartości zadania – 3 pk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wykazywania środków administracyjnych – 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anie wkładu osobowego/rzeczowego oraz pracy wolontariuszy przez oferent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anie wkładu osobowego/rzeczowego lub pracy wolontariuszy – 2 pk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rak wykazania wkładu osobowego/rzeczowego lub pracy wolontariuszy – 0 pk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a pieniężne od odbiorców zadania (0-3 pkt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– 0 pk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– 3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adność przedstawionych kosztów oraz adekwatność wysokości kosztów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żet jest jasny i czytelny, wszystkie pozycje w kosztorysie są uzupełnione – 5 pkt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jest realny w stosunku do zadania – 2 pk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wydatki są niezbędne i wynikają z opisu zadania oraz harmonogramu działań – 1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kala: 0 – 8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owość rozliczania dotacji otrzymanych z budżetu Miasta Łomża przez oferenta w okresie dwóch lat poprzedzających złożenie oferty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howanie terminowości – 2 pk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zachowania terminowości – 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telność rozliczania dotacji otrzymanych z budżetu Miasta Łomża przez oferenta w okresie dwóch lat poprzedzających złożenie oferty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telne rozliczanie dotacji – 4 pk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rzetelne rozliczanie dotacji – 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ość wykonania zad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kala: 0 – 1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 klubu w klasie rozgrywkowej z uwzględnieniem liczby klas oraz ilości zespołów uczestniczących w lid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ższa klasa rozgrywkowa – 1 pk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klasa rozgrywkowa – 3 pk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yższa klasa rozgrywkowa – 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zawodach/turniejach sportowych z uwzględnieniem ich rangi (0-5 pkt)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lub równorzędne – 5 pk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e i zawody o randze międzywojewódzkiej/ponadregionalnej – 3 pk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e i zawody o randze regionalnej – 1 pk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decyduje udział w zawodach wyższej ra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docelowa - ilość zawodników (mieszkających lub uczących się w Łomży)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Skala:  0 – 12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biorców zadania posiadających licencje sportowe/zgłoszonych do współzawodnictwa we właściwym związku sportowy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5 % wszystkich odbiorców zadania  - 1 pk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50% wszystkich odbiorców zadania - 3 pk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% wszystkich odbiorców zadania - 5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zadania w grupie wiekowej z podziałem na dyscypliny sportowe:</w:t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3402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yscypliny indywidualn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yscypliny zespołowe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– 5 odbiorców – 2 pk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– 10 odbiorców – 2 pkt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 5 odbiorców – 5 pk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 10 odbiorców – 5 pk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ładane rezultaty realizacji zada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kala: 0 – 1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alność rezultatów realizacji zadania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ie jest mierzalny – 0 pk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mierzalny – 5 pk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osobów monitorowania rezultatów (0-2 pk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monitorowania rezultatów lub jego wielowektorowy charakter – 2 pk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ub lakoniczny opis monitorowania rezultatów – 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c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ożliwości wykorzystania osiągniętych rezultatów w dalszych działaniach oferenta (0-3 pk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mentarność (</w:t>
            </w:r>
            <w:r>
              <w:rPr>
                <w:b/>
              </w:rPr>
              <w:t>powielanie się zadań, ich dublowanie się, a także innowacyjność zadania; czy oferent będzie współpracował z innymi podmiotami podczas realizacji zadania i w jakim zakresie; czy oferent prowadził już wcześniej działania konkretnie w tym samym zakresie i czy realizacja danego zadania stanowić będzie jego kontynuację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Skala:  0 - 5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9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0:00Z</dcterms:created>
  <dc:creator>Lenovo</dc:creator>
  <dc:description/>
  <cp:keywords/>
  <dc:language>en-US</dc:language>
  <cp:lastModifiedBy>Dominika Stankiewicz</cp:lastModifiedBy>
  <cp:lastPrinted>2024-01-11T12:28:00Z</cp:lastPrinted>
  <dcterms:modified xsi:type="dcterms:W3CDTF">2024-01-19T13:42:00Z</dcterms:modified>
  <cp:revision>7</cp:revision>
  <dc:subject/>
  <dc:title/>
</cp:coreProperties>
</file>