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libri"/>
          <w:b/>
          <w:bCs/>
          <w:color w:val="000000"/>
        </w:rPr>
        <w:t xml:space="preserve">Organizacja szkolenia sportowego i udział klubów i stowarzyszeń sportowych z Miasta Łomża, we współzawodnictwie </w:t>
      </w:r>
      <w:r>
        <w:rPr>
          <w:rFonts w:cs="Calibri"/>
          <w:b/>
          <w:bCs/>
          <w:color w:val="000000"/>
          <w:kern w:val="2"/>
          <w:lang w:eastAsia="pl-PL"/>
        </w:rPr>
        <w:t xml:space="preserve">sportowym seniorów w indywidualnych dyscyplinach olimpijskich </w:t>
      </w:r>
      <w:r>
        <w:rPr>
          <w:rFonts w:cs="Calibri"/>
          <w:b/>
          <w:bCs/>
          <w:color w:val="000000"/>
        </w:rPr>
        <w:t>oraz we współzawodnictwie sportowym od IV klasy rozgrywkowej w seniorskich grach zespołowy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ARTA OCENY MERYTORYCZNE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żliwość realizacji zadania, zakładane rezultaty i ich realność (np. ilość treningów udział w zawodach i ich ranga).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 xml:space="preserve">Skala: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0 - 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alkulacja kosztów realizacji zadania, w tym w odniesieniu do planowanych kosztów działań.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u w:val="single"/>
                <w:lang w:eastAsia="pl-PL"/>
              </w:rPr>
              <w:t>Skala:  0 - 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dział wnioskowanej dotacji w stosunku do sumy wszystkich kosztów realizacji zadania, w tym udział finansowego wkładu własnego.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 realizujących zadanie (klasa trenerska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0 - 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dotychczasowej współpracy, w tym rzetelność i terminowość rozliczania zadań zleconych w ubiegłych latach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0 – 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ychczasowe doświadczenie w realizacji zadania objętego konkursem                             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Skala:  0 - 2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e rodzaje zasobów rzeczowych (sprzętowe, lokalowe) – istotne z punktu widzenia realizacji zadania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2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mentarność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uzupełniający się charakter, wykluczający powielanie się działań)</w:t>
            </w:r>
            <w:r>
              <w:rPr>
                <w:rFonts w:cs="Arial" w:ascii="Arial" w:hAnsi="Arial"/>
                <w:sz w:val="20"/>
                <w:szCs w:val="20"/>
              </w:rPr>
              <w:t xml:space="preserve"> z innymi działaniami wnioskodawcy, innych podmiotów oraz dokumentami strategicznymi.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kala:  0 - 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max 1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wagi Komisji Konkursowej, w tym rekomendacje dotyczące zmian w zakresie i kalkulacji zadania: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Podpisy Komisji Konkursowej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.</w:t>
        <w:tab/>
        <w:tab/>
        <w:t>……………………………</w:t>
        <w:tab/>
        <w:t>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>…………………………...</w:t>
        <w:tab/>
        <w:t>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a: …..09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1:00Z</dcterms:created>
  <dc:creator>Lenovo</dc:creator>
  <dc:description/>
  <cp:keywords/>
  <dc:language>en-US</dc:language>
  <cp:lastModifiedBy>Krzysztof Fabiszewski</cp:lastModifiedBy>
  <cp:lastPrinted>2023-08-31T09:45:00Z</cp:lastPrinted>
  <dcterms:modified xsi:type="dcterms:W3CDTF">2023-08-31T07:45:00Z</dcterms:modified>
  <cp:revision>63</cp:revision>
  <dc:subject/>
  <dc:title/>
</cp:coreProperties>
</file>