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punkt"/>
        <w:spacing w:lineRule="auto" w:line="360" w:before="57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9</w:t>
      </w:r>
    </w:p>
    <w:p>
      <w:pPr>
        <w:pStyle w:val="Zaltextpunkt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ltextpunk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ltextpunkt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Opis systemu przetwarzania danych</w:t>
      </w:r>
    </w:p>
    <w:p>
      <w:pPr>
        <w:pStyle w:val="Zaltextpunkt"/>
        <w:spacing w:lineRule="auto" w:line="36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 prowadzenia ksiąg rachunkowych projektu wykorzystywany jest program Program Usługi Informatyczne INFO – SYSTEM, Roman i Tadeusz Groszek Sp. j., ul. Piłsudskiego 31/240, 05-120 Legionowo – Księgowość budżetowa, wersja </w:t>
      </w:r>
      <w:r>
        <w:rPr>
          <w:rFonts w:cs="Arial" w:ascii="Arial" w:hAnsi="Arial"/>
          <w:lang w:eastAsia="pl-PL"/>
        </w:rPr>
        <w:t>2023.0.0.1.101.101</w:t>
      </w:r>
      <w:r>
        <w:rPr>
          <w:rFonts w:cs="MS Sans Serif" w:ascii="MS Sans Serif" w:hAnsi="MS Sans Serif"/>
          <w:sz w:val="16"/>
          <w:szCs w:val="16"/>
          <w:lang w:eastAsia="pl-PL"/>
        </w:rPr>
        <w:t xml:space="preserve"> </w:t>
      </w:r>
      <w:r>
        <w:rPr>
          <w:rFonts w:cs="Arial" w:ascii="Arial" w:hAnsi="Arial"/>
        </w:rPr>
        <w:t>U.I.INFO – SYSTEM s.c./s.j. © od 12.12.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ochrony danych, a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w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szczególności metody zabezpieczenia dostępu do systemu przetwarzania danych, zostały określone w </w:t>
      </w:r>
      <w:r>
        <w:rPr>
          <w:rFonts w:eastAsia="MS Mincho;MS Gothic" w:cs="Arial" w:ascii="Arial" w:hAnsi="Arial"/>
        </w:rPr>
        <w:t xml:space="preserve"> Polityce Bezpieczeństwa Informacji wraz z polityką bezpieczeństwa ochrony danych osobowych oraz </w:t>
      </w:r>
      <w:r>
        <w:rPr>
          <w:rFonts w:cs="Arial" w:ascii="Arial" w:hAnsi="Arial"/>
        </w:rPr>
        <w:t xml:space="preserve">instrukcją zarządzania systemami służącymi do przetwarzania danych osobowych i w zasadach korzystania ze sprzętu komputerowego i dostępu do sieci informatycznej, zarządzenie 116/19 i 384/15 Prezydenta Miasta Łomż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stosowania algorytmów i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>parametrów oprogramowania opisane są w dokumentacji technicznej producenta, udostępniane na życzenie i za jego zgod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ja opisująca poszczególne programy posiada klauzulę, że jest zgodna </w:t>
        <w:br/>
        <w:t xml:space="preserve">z wymogami ustawy o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rachunkowości i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zawiera: oznaczenie wersji oprogramowania </w:t>
        <w:br/>
        <w:t xml:space="preserve">i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datę rozpoczęcia jego eksploatacji, wykaz programów, procedury/funkcje wraz z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opisem algorytmów i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parametrów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4345" cy="447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5434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180" w:before="0" w:after="0"/>
      <w:jc w:val="center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6"/>
      <w:szCs w:val="16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 w:before="57" w:after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0"/>
      <w:szCs w:val="20"/>
    </w:rPr>
  </w:style>
  <w:style w:type="paragraph" w:styleId="ZaltextPAUZA">
    <w:name w:val="Zal-text-PAUZA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lineRule="atLeast" w:line="240" w:before="57" w:after="0"/>
      <w:ind w:left="283" w:hanging="283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26:00Z</dcterms:created>
  <dc:creator>dorota</dc:creator>
  <dc:description/>
  <cp:keywords/>
  <dc:language>en-US</dc:language>
  <cp:lastModifiedBy>Joanna Fiedorowicz</cp:lastModifiedBy>
  <cp:lastPrinted>2023-05-23T14:12:00Z</cp:lastPrinted>
  <dcterms:modified xsi:type="dcterms:W3CDTF">2023-05-23T12:26:00Z</dcterms:modified>
  <cp:revision>33</cp:revision>
  <dc:subject/>
  <dc:title>Załącznik nr 9</dc:title>
</cp:coreProperties>
</file>