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lineRule="auto" w:line="360"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9</w:t>
      </w:r>
    </w:p>
    <w:p>
      <w:pPr>
        <w:pStyle w:val="Zaltextpunkt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punkt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pis systemu przetwarzania danych</w:t>
      </w:r>
    </w:p>
    <w:p>
      <w:pPr>
        <w:pStyle w:val="Zaltextpunkt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altextpunkt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wadzenia ksiąg rachunkowych projektu wykorzystywany jest Program Usługi Informatyczne INFO – SYSTEM, Roman i Tadeusz Groszek Sp. j., ul. Piłsudskiego 31/240, 05-120 Legionowo – Księgowość budżetowa, wersja 2022.2.3.818.818 (C) U.I.INFO – SYSTEM s.c./s.j. © od 29.12.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chrony danych, a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w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szczególności metody zabezpieczenia dostępu do systemu przetwarzania danych, zostały określone w </w:t>
      </w:r>
      <w:r>
        <w:rPr>
          <w:rFonts w:eastAsia="MS Mincho;ＭＳ 明朝" w:cs="Arial" w:ascii="Arial" w:hAnsi="Arial"/>
        </w:rPr>
        <w:t xml:space="preserve"> Polityce Bezpieczeństwa Informacji wraz z polityką bezpieczeństwa ochrony danych osobowych oraz </w:t>
      </w:r>
      <w:r>
        <w:rPr>
          <w:rFonts w:cs="Arial" w:ascii="Arial" w:hAnsi="Arial"/>
        </w:rPr>
        <w:t xml:space="preserve">instrukcją zarządzania systemami służącymi do przetwarzania danych osobowych i w zasadach korzystania ze sprzętu komputerowego i dostępu do sieci informatycznej, zarządzenie 116/19 i 384/15 Prezydenta Miasta Łomż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stosowania algorytmów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parametrów oprogramowania opisane są w dokumentacji technicznej producenta, udostępniane na życzenie i za jego zgod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okumentacja opisująca poszczególne programy posiada klauzulę, że jest zgodna </w:t>
        <w:br/>
        <w:t xml:space="preserve">z wymogami ustawy o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rachunkowości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zawiera: oznaczenie wersji oprogramowania </w:t>
        <w:br/>
        <w:t xml:space="preserve">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datę rozpoczęcia jego eksploatacji, wykaz programów, procedury/funkcje wraz z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 xml:space="preserve">opisem algorytmów i </w:t>
      </w:r>
      <w:r>
        <w:rPr>
          <w:rFonts w:eastAsia="MS Mincho;ＭＳ 明朝" w:cs="Arial" w:ascii="Arial" w:hAnsi="Arial"/>
        </w:rPr>
        <w:t> </w:t>
      </w:r>
      <w:r>
        <w:rPr>
          <w:rFonts w:cs="Arial" w:ascii="Arial" w:hAnsi="Arial"/>
        </w:rPr>
        <w:t>parametrów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inline distT="0" distB="0" distL="0" distR="0">
          <wp:extent cx="5759450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">
    <w:name w:val="Zal-text-PAUZA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 w:before="57" w:after="0"/>
      <w:ind w:left="283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7:00Z</dcterms:created>
  <dc:creator>dorota</dc:creator>
  <dc:description/>
  <cp:keywords/>
  <dc:language>en-US</dc:language>
  <cp:lastModifiedBy>Joanna Fiedorowicz</cp:lastModifiedBy>
  <cp:lastPrinted>2017-02-21T13:11:00Z</cp:lastPrinted>
  <dcterms:modified xsi:type="dcterms:W3CDTF">2022-09-14T08:24:00Z</dcterms:modified>
  <cp:revision>13</cp:revision>
  <dc:subject/>
  <dc:title>Załącznik nr 9</dc:title>
</cp:coreProperties>
</file>