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punkt"/>
        <w:spacing w:before="57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</w:t>
      </w:r>
    </w:p>
    <w:p>
      <w:pPr>
        <w:pStyle w:val="Zaltextpunk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ltextpunk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nwentaryzacja aktywów i  pasywów projektu</w:t>
      </w:r>
    </w:p>
    <w:p>
      <w:pPr>
        <w:pStyle w:val="Zaltextpunk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ktywa i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 xml:space="preserve">pasywa projektu są inwentaryzowane na podstawie harmonogramów inwentaryzacji określanych przez kierownika jednostki, tj. Prezydenta Miasta, w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 xml:space="preserve">formie </w:t>
        <w:br/>
        <w:t xml:space="preserve">i z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>częstotliwości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Środki pieniężne projektu na rachunkach bankowych – w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 xml:space="preserve">formie potwierdzenia </w:t>
        <w:br/>
        <w:t xml:space="preserve">z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>bankiem salda na koniec rok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Salda rozrachunków – w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 xml:space="preserve">formie potwierdzenia salda z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 xml:space="preserve">kontrahentem wg stanu </w:t>
        <w:br/>
        <w:t xml:space="preserve">na koniec roku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Saldo konta środków trwałych i pozostałych środków trwałych – w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>formie weryfikacji salda wg stanu na koniec rok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Saldo środków trwałych w budowie - w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 xml:space="preserve">formie weryfikacji salda wg stanu </w:t>
        <w:br/>
        <w:t>na koniec rok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 salda bilansowe i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 xml:space="preserve">pozabilansowe projektu (zobowiązania warunkowe itp.) - podlegają na koniec roku inwentaryzacji w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 xml:space="preserve">formie wzajemnych uzgodnień albo weryfikacji z dokumentami źródłowym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9676765</wp:posOffset>
          </wp:positionV>
          <wp:extent cx="7512685" cy="4851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1268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en-US" w:eastAsia="en-US"/>
      </w:rPr>
      <w:t xml:space="preserve">    </w:t>
    </w:r>
    <w:r>
      <w:rPr>
        <w:rFonts w:cs="Arial"/>
        <w:sz w:val="28"/>
        <w:szCs w:val="28"/>
      </w:rPr>
      <w:drawing>
        <wp:inline distT="0" distB="0" distL="0" distR="0">
          <wp:extent cx="5759450" cy="1204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04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 w:before="57" w:after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0"/>
      <w:szCs w:val="20"/>
    </w:rPr>
  </w:style>
  <w:style w:type="paragraph" w:styleId="ZaltextPAUZApodc">
    <w:name w:val="Zal-text-PAUZA podc."/>
    <w:basedOn w:val="Zaltextpunkt"/>
    <w:qFormat/>
    <w:pPr>
      <w:tabs>
        <w:tab w:val="clear" w:pos="260"/>
        <w:tab w:val="left" w:pos="283" w:leader="none"/>
      </w:tabs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6:00Z</dcterms:created>
  <dc:creator>dorota</dc:creator>
  <dc:description/>
  <cp:keywords/>
  <dc:language>en-US</dc:language>
  <cp:lastModifiedBy>Joanna Fiedorowicz</cp:lastModifiedBy>
  <cp:lastPrinted>2020-08-14T11:01:00Z</cp:lastPrinted>
  <dcterms:modified xsi:type="dcterms:W3CDTF">2022-09-12T12:02:00Z</dcterms:modified>
  <cp:revision>8</cp:revision>
  <dc:subject/>
  <dc:title>Załącznik nr 6</dc:title>
</cp:coreProperties>
</file>