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punkt"/>
        <w:spacing w:before="57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Zaltextpunk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5</w:t>
      </w:r>
    </w:p>
    <w:p>
      <w:pPr>
        <w:pStyle w:val="Zaltextpunkt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ltextpunk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Obieg dokumentów finansowo-księgowych projektu W URZĘDZIE MIEJSKIM</w:t>
      </w:r>
    </w:p>
    <w:p>
      <w:pPr>
        <w:pStyle w:val="Zaltextpunk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bieg dokumentów określony został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procedurach jednostki realizującej projekt tj. Urzędu Miejskiego w Łomży w załączniku Nr 1 do Zarządzenia Nr 113/20 Prezydenta Miasta Łomża z dnia 07 maja 2020 ro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okumentacją (np.</w:t>
      </w:r>
      <w:r>
        <w:rPr>
          <w:rFonts w:eastAsia="Times New Roman" w:cs="Arial" w:ascii="Arial" w:hAnsi="Arial"/>
        </w:rPr>
        <w:t xml:space="preserve"> umowy, protokoły zdawczo-odbiorcze, faktury, rachunki, wyciągi bankowe)</w:t>
      </w:r>
      <w:r>
        <w:rPr>
          <w:rFonts w:cs="Arial" w:ascii="Arial" w:hAnsi="Arial"/>
        </w:rPr>
        <w:t xml:space="preserve"> związaną z realizacją Projektu </w:t>
      </w:r>
      <w:r>
        <w:rPr>
          <w:rFonts w:cs="Arial" w:ascii="Arial" w:hAnsi="Arial"/>
          <w:b/>
        </w:rPr>
        <w:t xml:space="preserve">”Cyfrowa Gmina” </w:t>
      </w:r>
      <w:r>
        <w:rPr>
          <w:rFonts w:cs="Arial" w:ascii="Arial" w:hAnsi="Arial"/>
        </w:rPr>
        <w:t>postępujemy jak w instrukcji obiegu dokumentów, z tym że: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merytorycznej wydatków dokonuje: Pan Paweł Piwowarski  – Naczelnik Wydziału Edukacji. W przypadku nieobecności osoby wymienionej powyżej osobą uprawnioną do podpisu pod względem merytorycznym jest osoba zastępująca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Pod względem zgodności z ustawą Prawo Zamówień Publicznych dokumenty księgowe zatwierdza Pani Katarzyna Mścichowska – Kierownik Biura Zamówień Publicznych Urzędu Miejskiego w Łomży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Kontroli formalno-rachunkowej dokonuje Pani Joanna Fiedorowicz – Inspektor, Pani Marta Roszczewska – Inspektor, Pani Elwira Chojnowska - Inspektor z Wydziału Skarbu i Budżetu Urzędu Miejskiego w Łomży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okumenty przekazywane przez wykonawców w pierwszej kolejności trafiają do Wydziału Obsługi Urzędu, a w następnej kolejności do Wydziału Informatyki celem rozpoczęcia i zapewnienia poprawnego obiegu dokumentów. Nadzór nad zadaniami w projekcie sprawuje: Pan Karol Łupiński – Naczelnik Wydziału Informatyki, Pan Sławomir Dymko – główny specjalista w Wydziale Informatyki, Pan Wojciech Chojnowski – Informatyk w Wydziale Edukacji, którzy dokonują sprawdzenia z zawartymi umowami faktur i rachunków wraz z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</w:rPr>
        <w:t>protokołami odbioru oraz dokonują opisu dokumentów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zatwierdza do wypłaty Prezydent Miasta lub Zastępca Prezydenta Miasta lub Sekretarz Miasta i Skarbnik Miasta lub Kierownik Oddziału Budżetu lub Kierownik Oddziału Podatków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Pracownicy Wydziału Skarbu i Budżetu stosownie do zakresu obowiązków odpowiadają za terminowe regulowanie zobowiązań i terminowe ujęcie dokumentów w ewidencji księgowej projektu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lecenia przelewu ze środków Programu „Cyfrowa Gmina”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ramach projektu powinny zawierać następujące elementy opisu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osób zatwierdzających dokument pod względem merytorycznym, formalnym i rachunkowym oraz do zapła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dnotację o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sposobie ujęcia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księgach rachunkowych, tj. wskazanie cyfrowych symboli kont syntetycznych i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analitycznych oraz stron, na których są księgowane wraz z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datą </w:t>
        <w:br/>
        <w:t xml:space="preserve">i podpisem osoby dokonującej wpisu do ewidencji księgowej. Obowiązuje także zapis </w:t>
        <w:br/>
        <w:t>o klasyfikacji budżetowej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>„</w:t>
      </w:r>
      <w:r>
        <w:rPr>
          <w:rFonts w:eastAsia="Times New Roman" w:cs="Arial" w:ascii="Arial" w:hAnsi="Arial"/>
          <w:lang w:eastAsia="zh-CN"/>
        </w:rPr>
        <w:t>Wydatek podlega ujęciu  w  księgach rachunkowych i  mieści   się   w planie  finansowym    jednostki  „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Dział   …..    Rozdział  …....  § ……   kwota …..     Wn  …....    Ma…................... 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………………………………</w:t>
      </w:r>
      <w:r>
        <w:rPr>
          <w:rFonts w:eastAsia="Times New Roman" w:cs="Arial" w:ascii="Arial" w:hAnsi="Arial"/>
          <w:lang w:eastAsia="zh-CN"/>
        </w:rPr>
        <w:t>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Arial" w:hAnsi="Arial" w:eastAsia="Arial" w:cs="Arial"/>
          <w:i/>
          <w:i/>
          <w:lang w:eastAsia="zh-CN"/>
        </w:rPr>
      </w:pPr>
      <w:r>
        <w:rPr>
          <w:rFonts w:eastAsia="Arial" w:cs="Arial" w:ascii="Arial" w:hAnsi="Arial"/>
          <w:i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zh-CN"/>
        </w:rPr>
        <w:t xml:space="preserve">data  i podpis    </w:t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lang w:eastAsia="zh-CN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i/>
          <w:lang w:eastAsia="zh-CN"/>
        </w:rPr>
        <w:t>Pieczęć  imien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płacono przelewem dnia (data)………………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przypadku nieczytelnych podpisów lub parafek należy stosować też pieczęcie funkcyjn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ierwszej stronie dokumentu finansowo-księgowego powinien zostać wpisany jego numer w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ewidencji księgow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finansowe opisywane będą na odwrocie dokumentu lub /i na oddzielnej kartce papieru, trwale połączonej z dokumentem zszywkami, oznaczając ją jako załącznik do dokumentu finansowego nr …........................., a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 xml:space="preserve">na dokumencie głównym zapis o </w:t>
      </w:r>
      <w:r>
        <w:rPr>
          <w:rFonts w:eastAsia="MS Mincho;MS Gothic" w:cs="Arial" w:ascii="Arial" w:hAnsi="Arial"/>
        </w:rPr>
        <w:t> </w:t>
      </w:r>
      <w:r>
        <w:rPr>
          <w:rFonts w:cs="Arial" w:ascii="Arial" w:hAnsi="Arial"/>
        </w:rPr>
        <w:t>treści: „Dokument posiada załącznik Nr…”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h-CN"/>
        </w:rPr>
        <w:t xml:space="preserve">Wykaz wzorów podpisów składanych na dokumentach dotyczących realizacji  Projektu </w:t>
      </w:r>
      <w:r>
        <w:rPr>
          <w:rFonts w:cs="Arial" w:ascii="Arial" w:hAnsi="Arial"/>
          <w:b/>
        </w:rPr>
        <w:t>pod nazwą „Cyfrowa Gmina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 osób  uprawnionych  do zatwierdzania dokumentów pod względem zgodności z ustawą Prawo Zamówień Publicznych:</w:t>
      </w:r>
    </w:p>
    <w:tbl>
      <w:tblPr>
        <w:tblW w:w="925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271"/>
        <w:gridCol w:w="3677"/>
        <w:gridCol w:w="2513"/>
      </w:tblGrid>
      <w:tr>
        <w:trPr>
          <w:trHeight w:val="156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Lp.  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Nazwisko  i  imię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Stanowisk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 xml:space="preserve">Wzór    podpisu </w:t>
            </w:r>
          </w:p>
        </w:tc>
      </w:tr>
      <w:tr>
        <w:trPr>
          <w:trHeight w:val="578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ścichowska Katarzyna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Kierownik Biura Zamówień Publicznych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ykaz  osób uprawnionych  do sprawdzenia pod  względem merytorycznym: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64"/>
        <w:gridCol w:w="3686"/>
        <w:gridCol w:w="248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i/>
                <w:lang w:eastAsia="zh-CN"/>
              </w:rPr>
              <w:t xml:space="preserve">Lp.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Nazwisko  i  imię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Stanowisko  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Wzór    podpisu </w:t>
            </w:r>
          </w:p>
        </w:tc>
      </w:tr>
      <w:tr>
        <w:trPr>
          <w:trHeight w:val="537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cs="Arial" w:ascii="Arial" w:hAnsi="Arial"/>
              </w:rPr>
              <w:t>Piwowarski Pawe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cs="Arial" w:ascii="Arial" w:hAnsi="Arial"/>
              </w:rPr>
              <w:t>Naczelnik Wydziału Edukacji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ykaz  osób uprawnionych  do sprawdzenia  pod względem formalnym i rachunkowym: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64"/>
        <w:gridCol w:w="3686"/>
        <w:gridCol w:w="248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i/>
                <w:lang w:eastAsia="zh-CN"/>
              </w:rPr>
              <w:t xml:space="preserve">Lp. 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Nazwisko  i  imię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>Stanowisk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Wzór    podpisu </w:t>
            </w:r>
          </w:p>
        </w:tc>
      </w:tr>
      <w:tr>
        <w:trPr>
          <w:trHeight w:val="66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Fiedorowicz Joan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Cs w:val="18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>Chojnowska Elwi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zczewska M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ykaz  osób uprawnionym  do  umieszczenia adnotacji  „Wydatek  podlega   ujęciu   w  księgach  rachunkowych i mieści się w planie  finansowym jednostki”: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tbl>
      <w:tblPr>
        <w:tblW w:w="922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264"/>
        <w:gridCol w:w="3686"/>
        <w:gridCol w:w="2487"/>
      </w:tblGrid>
      <w:tr>
        <w:trPr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i/>
                <w:lang w:eastAsia="zh-CN"/>
              </w:rPr>
              <w:t xml:space="preserve">Lp. 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Nazwisko  i  imię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>Stanowisko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Wzór    podpisu </w:t>
            </w:r>
          </w:p>
        </w:tc>
      </w:tr>
      <w:tr>
        <w:trPr>
          <w:trHeight w:val="70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Fiedorowicz Joann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Cs w:val="18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>Chojnowska Elwi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zczewska Mar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Inspektor Wydziału Skarbu i Budżetu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zh-CN"/>
        </w:rPr>
        <w:t xml:space="preserve">Wykaz wzorów podpisów składanych na dokumentach dotyczących realizacji  Projektu </w:t>
      </w:r>
      <w:r>
        <w:rPr>
          <w:rFonts w:cs="Arial" w:ascii="Arial" w:hAnsi="Arial"/>
          <w:b/>
        </w:rPr>
        <w:t>pod nazwą „Cyfrowa Gmina”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Wykaz  osób uprawnionych  do  zatwierdzania  do  wypłaty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true"/>
        <w:spacing w:before="0" w:after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2406"/>
        <w:gridCol w:w="3118"/>
        <w:gridCol w:w="2913"/>
      </w:tblGrid>
      <w:tr>
        <w:trPr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Times New Roman" w:cs="Arial" w:ascii="Arial" w:hAnsi="Arial"/>
                <w:i/>
                <w:lang w:eastAsia="zh-CN"/>
              </w:rPr>
              <w:t xml:space="preserve">Lp.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Nazwisko  i  imię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Stanowisko  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i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Wzór    podpisu </w:t>
            </w:r>
          </w:p>
        </w:tc>
      </w:tr>
      <w:tr>
        <w:trPr>
          <w:trHeight w:val="53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1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Chrzanowski Mariusz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Prezydent  Miast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2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Garlicki Andrzej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 xml:space="preserve">Z-ca  Prezydenta  Miasta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typułkowski Andrzej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Z-ca Prezydenta Mias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4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Małachowska Tamar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ekretarz Miasta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5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>Parzych Elżbie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Skarbnik  Mias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6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Nerkowska Rena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  <w:t>Kierownik Oddziału Budżet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7.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Jakuć Jadwig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lang w:eastAsia="zh-CN"/>
              </w:rPr>
              <w:t>Kierownik Oddziału Podatków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655</wp:posOffset>
          </wp:positionH>
          <wp:positionV relativeFrom="paragraph">
            <wp:posOffset>9676765</wp:posOffset>
          </wp:positionV>
          <wp:extent cx="7512685" cy="4851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</w:t>
    </w:r>
    <w:r>
      <w:rPr>
        <w:rFonts w:cs="Arial"/>
        <w:sz w:val="28"/>
        <w:szCs w:val="28"/>
      </w:rPr>
      <w:drawing>
        <wp:inline distT="0" distB="0" distL="0" distR="0">
          <wp:extent cx="5759450" cy="1204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04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talic">
    <w:name w:val="Italic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180" w:before="0" w:after="0"/>
      <w:jc w:val="center"/>
      <w:textAlignment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6"/>
      <w:szCs w:val="16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 w:before="57" w:after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ZaltextPAUZA">
    <w:name w:val="Zal-text-PAUZA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240" w:before="57" w:after="0"/>
      <w:ind w:left="283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6:00Z</dcterms:created>
  <dc:creator>dorota</dc:creator>
  <dc:description/>
  <cp:keywords/>
  <dc:language>en-US</dc:language>
  <cp:lastModifiedBy>Joanna Fiedorowicz</cp:lastModifiedBy>
  <cp:lastPrinted>2022-09-21T12:07:00Z</cp:lastPrinted>
  <dcterms:modified xsi:type="dcterms:W3CDTF">2022-09-21T10:53:00Z</dcterms:modified>
  <cp:revision>30</cp:revision>
  <dc:subject/>
  <dc:title>Załącznik nr 5</dc:title>
</cp:coreProperties>
</file>