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punkt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Zaltextpunkt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spacing w:lineRule="auto" w:line="360" w:before="0" w:after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ydatki kwalifikowane projektu</w:t>
      </w:r>
    </w:p>
    <w:p>
      <w:pPr>
        <w:pStyle w:val="Zaltextpunkt"/>
        <w:spacing w:lineRule="auto" w:line="360" w:before="0" w:after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alpodpis"/>
        <w:spacing w:lineRule="auto" w:line="360"/>
        <w:jc w:val="left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kres kwalifikowania wydatków projektu:</w:t>
      </w:r>
    </w:p>
    <w:p>
      <w:pPr>
        <w:pStyle w:val="Zaltextpunkt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początek okresu kwalifikowalności:  01.02.2020 r.</w:t>
      </w:r>
    </w:p>
    <w:p>
      <w:pPr>
        <w:pStyle w:val="Zaltextpunkt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  <w:t>koniec okresu kwalifikowalności wydatków: 30.09.2023 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winny być zgodne z Wytycznymi do realizacji przedmiotowego projektu oraz wytycznymi opracowanymi przez Ministra Inwestycji i Rozwoju w zakresie kwalifikowalności wydatków w ramach Europejskiego Funduszu Rozwoju Regionalnego, Europejskiego Funduszu Społecznego oraz Funduszu Spójności na lata 2014-2020 z dnia 21 grudni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2020</w:t>
      </w:r>
      <w:r>
        <w:rPr>
          <w:rFonts w:cs="Arial" w:ascii="Arial" w:hAnsi="Arial"/>
        </w:rPr>
        <w:t xml:space="preserve">r. przy uwzględnieniu  </w:t>
      </w:r>
      <w:r>
        <w:rPr>
          <w:rFonts w:cs="Arial" w:ascii="Arial" w:hAnsi="Arial"/>
          <w:bCs/>
        </w:rPr>
        <w:t>Informacji o częściowym zawieszeniu stosowania wytycznych w zakresie kwalifikowalności wydatków w ramach Europejskiego Funduszu Rozwoju Regionalnego, Europejskiego Funduszu Społecznego oraz Funduszu Spójności na lata 2014-2020, z dnia 16 grudnia 2021 r.</w:t>
      </w:r>
    </w:p>
    <w:p>
      <w:pPr>
        <w:pStyle w:val="Zalpodpis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datków kwalifikowanych projektu można zaliczyć wydatek, jeżel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ł faktycznie poniesiony w okresie wskazanym w umowie o dofinansowa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 zgodny z obowiązującymi przepisami prawa unijnego oraz prawa krajowego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stał uwzględniony w budżecie projektu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jest realizowany zgodnie z Programem Operacyjnym i Szczegółowym Opisem Osi Priorytetowej PO oraz ustawą Prawo zamówień publicz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color w:val="000000"/>
        </w:rPr>
        <w:t>jest niezbędny do realizacji projektu i został poniesiony zgodnie z postanowieniami umowy o dofinansowani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stał poniesiony wyłącznie na zrealizowanie celów projektu i jego oczekiwanych rezultatów w sposób zgodny z zasadami gospodarności, skuteczności i efektywności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możliwy do zidentyfikowania i zweryfikowania, w szczególności poprzez wprowadzenie do ewidencji księgowej projektu oraz ustalony zgodnie z obowiązującymi standardami rachunkowości, a także zgodny z ogólnie przyjętymi zasadami rachunkowości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stał prawidłowo udokumentowany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color w:val="000000"/>
        </w:rPr>
        <w:t>nie jest finansowany z innych środków pomocowych, unijnych lub krajowych (zasada braku podwójnego finansowania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by wzmocnić moc dowodową dokumentów dotyczących wydatków kwalifikowanych, faktury i </w:t>
      </w:r>
      <w:r>
        <w:rPr>
          <w:rFonts w:eastAsia="MS Mincho;ＭＳ 明朝" w:cs="Arial" w:ascii="Arial" w:hAnsi="Arial"/>
          <w:color w:val="000000"/>
        </w:rPr>
        <w:t> </w:t>
      </w:r>
      <w:r>
        <w:rPr>
          <w:rFonts w:cs="Arial" w:ascii="Arial" w:hAnsi="Arial"/>
          <w:color w:val="000000"/>
        </w:rPr>
        <w:t xml:space="preserve">inne dokumenty księgowe o </w:t>
      </w:r>
      <w:r>
        <w:rPr>
          <w:rFonts w:eastAsia="MS Mincho;ＭＳ 明朝" w:cs="Arial" w:ascii="Arial" w:hAnsi="Arial"/>
          <w:color w:val="000000"/>
        </w:rPr>
        <w:t> </w:t>
      </w:r>
      <w:r>
        <w:rPr>
          <w:rFonts w:cs="Arial" w:ascii="Arial" w:hAnsi="Arial"/>
          <w:color w:val="000000"/>
        </w:rPr>
        <w:t xml:space="preserve">równoważnej wartości dowodowej powinny być opisane w </w:t>
      </w:r>
      <w:r>
        <w:rPr>
          <w:rFonts w:eastAsia="MS Mincho;ＭＳ 明朝" w:cs="Arial" w:ascii="Arial" w:hAnsi="Arial"/>
          <w:color w:val="000000"/>
        </w:rPr>
        <w:t> </w:t>
      </w:r>
      <w:r>
        <w:rPr>
          <w:rFonts w:cs="Arial" w:ascii="Arial" w:hAnsi="Arial"/>
          <w:color w:val="000000"/>
        </w:rPr>
        <w:t xml:space="preserve">taki sposób, aby widoczny był bezpośredni związek wydatku z </w:t>
      </w:r>
      <w:r>
        <w:rPr>
          <w:rFonts w:eastAsia="MS Mincho;ＭＳ 明朝" w:cs="Arial" w:ascii="Arial" w:hAnsi="Arial"/>
          <w:color w:val="000000"/>
        </w:rPr>
        <w:t> </w:t>
      </w:r>
      <w:r>
        <w:rPr>
          <w:rFonts w:cs="Arial" w:ascii="Arial" w:hAnsi="Arial"/>
          <w:color w:val="000000"/>
        </w:rPr>
        <w:t xml:space="preserve">realizacją projektu.              W </w:t>
      </w:r>
      <w:r>
        <w:rPr>
          <w:rFonts w:eastAsia="MS Mincho;ＭＳ 明朝" w:cs="Arial" w:ascii="Arial" w:hAnsi="Arial"/>
          <w:color w:val="000000"/>
        </w:rPr>
        <w:t> </w:t>
      </w:r>
      <w:r>
        <w:rPr>
          <w:rFonts w:cs="Arial" w:ascii="Arial" w:hAnsi="Arial"/>
          <w:color w:val="000000"/>
        </w:rPr>
        <w:t>szczególności opis dowodu księgowego powinien zawierać następujące</w:t>
      </w:r>
      <w:r>
        <w:rPr>
          <w:rFonts w:cs="Arial" w:ascii="Arial" w:hAnsi="Arial"/>
        </w:rPr>
        <w:t xml:space="preserve"> informac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ótki opis wydat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i datę (lub tylko datę jeśli brak jest numeru) zawarcia umowy/zlecenia </w:t>
        <w:br/>
        <w:t xml:space="preserve">z Wykonawcą, z tytułu którego poniesiono wydatek lub innego dokumentu będącego podstawą poniesienia wydatku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numer umowy/decyzji o dofinansowanie w ramach PO Polska Cyfrowa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uł projektu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anie powiązania poniesionego wydatku z odpowiednią kategorią ze szczegółowego budżetu projektu (tj. wskazanie nr i nazwy pozycji budżetowej)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faktury/dokumentu oraz kwotę wydatków kwalifikowalnych z wyszczególnieniem VAT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yfikację budżetową kwoty kwalifikowalnej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zapis informujący, że projekt jest dofinansowany ze środków PO Polska Cyfrowa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oprawności merytorycznej i formalno-rachunk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przypadku, gdy wydatek podlega ustawie Prawo zamówień publicznych, należy wskazać podstawę prawną zgodnie z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ww. ustawą – Ustawa z dn. 11 września 2019 r. (Dz.U. z 2022 r. poz. 1710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Jeśli kwalifikowana jest jedynie część wydatku, na odwrocie faktury lub innego dowodu księgowego należy podać sposób jego wyli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przedmiotowy wydatków kwalifikowanych wynikający z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dokumentacji projektu m.in.                   z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wniosku o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dofinansowanie, umowy o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dofinansowanie 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budżetu projektu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rozliczeniach wydatków VAT naliczony jest wydatkiem kwalifikowanym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przypadku zaistnienia wątpliwości, czy dany wydatek zostanie uznany jako „kwalifikowany”, należy przyjąć zasadę ewidencjonowania jako wydatek „czasowo niekwalifikowany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3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I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9676765</wp:posOffset>
          </wp:positionV>
          <wp:extent cx="7512685" cy="4851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9676765</wp:posOffset>
          </wp:positionV>
          <wp:extent cx="7512685" cy="48514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9676765</wp:posOffset>
          </wp:positionV>
          <wp:extent cx="7512685" cy="48514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Arial"/>
        <w:sz w:val="28"/>
        <w:szCs w:val="28"/>
      </w:rPr>
    </w:pPr>
    <w:r>
      <w:rPr>
        <w:rFonts w:cs="Arial"/>
        <w:sz w:val="28"/>
        <w:szCs w:val="28"/>
      </w:rPr>
      <w:drawing>
        <wp:inline distT="0" distB="0" distL="0" distR="0">
          <wp:extent cx="633666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ZalpodpisZnak">
    <w:name w:val="Zal-podpis Znak"/>
    <w:qFormat/>
    <w:rPr>
      <w:rFonts w:ascii="MyriadPro-It;Times New Roman" w:hAnsi="MyriadPro-It;Times New Roman" w:cs="MyriadPro-It;Times New Roman"/>
      <w:i/>
      <w:iCs/>
      <w:color w:val="000000"/>
      <w:sz w:val="16"/>
      <w:szCs w:val="16"/>
      <w:lang w:val="pl-PL" w:bidi="ar-SA"/>
    </w:rPr>
  </w:style>
  <w:style w:type="character" w:styleId="StylItalicaciskiTimesNewRoman8ptCzarnyZnak">
    <w:name w:val="Styl Italic + (Łaciński) Times New Roman 8 pt Czarny Znak"/>
    <w:basedOn w:val="Zalpodpis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odpis">
    <w:name w:val="Zal-podpis"/>
    <w:basedOn w:val="Normal"/>
    <w:qFormat/>
    <w:pPr>
      <w:widowControl w:val="false"/>
      <w:tabs>
        <w:tab w:val="clear" w:pos="709"/>
        <w:tab w:val="right" w:pos="454" w:leader="dot"/>
        <w:tab w:val="right" w:pos="7937" w:leader="dot"/>
      </w:tabs>
      <w:suppressAutoHyphens w:val="true"/>
      <w:autoSpaceDE w:val="false"/>
      <w:spacing w:lineRule="atLeast" w:line="18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6"/>
      <w:szCs w:val="16"/>
    </w:rPr>
  </w:style>
  <w:style w:type="paragraph" w:styleId="Zaltextpunkt">
    <w:name w:val="Zal-text-punkt"/>
    <w:basedOn w:val="Normal"/>
    <w:qFormat/>
    <w:pPr>
      <w:widowControl w:val="false"/>
      <w:tabs>
        <w:tab w:val="clear" w:pos="709"/>
        <w:tab w:val="left" w:pos="260" w:leader="none"/>
      </w:tabs>
      <w:autoSpaceDE w:val="false"/>
      <w:spacing w:lineRule="atLeast" w:line="240" w:before="57" w:after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PAUZApodc">
    <w:name w:val="Zal-text-PAUZA podc."/>
    <w:basedOn w:val="Zaltextpunkt"/>
    <w:qFormat/>
    <w:pPr>
      <w:tabs>
        <w:tab w:val="clear" w:pos="260"/>
        <w:tab w:val="left" w:pos="283" w:leader="none"/>
      </w:tabs>
      <w:ind w:left="283" w:hanging="283"/>
    </w:pPr>
    <w:rPr/>
  </w:style>
  <w:style w:type="paragraph" w:styleId="ZaltextPAUZA">
    <w:name w:val="Zal-text-PAUZA"/>
    <w:basedOn w:val="Normal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40" w:before="57" w:after="0"/>
      <w:ind w:left="283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720" w:leader="dot"/>
      </w:tabs>
      <w:autoSpaceDE w:val="false"/>
      <w:spacing w:lineRule="atLeast" w:line="240" w:before="60" w:after="6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StylItalicaciskiTimesNewRoman8ptCzarny">
    <w:name w:val="Styl Italic + (Łaciński) Times New Roman 8 pt Czarny"/>
    <w:basedOn w:val="Zalpodpis"/>
    <w:qFormat/>
    <w:pPr>
      <w:spacing w:lineRule="auto" w:line="240"/>
      <w:ind w:left="4082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1:00Z</dcterms:created>
  <dc:creator>dorota</dc:creator>
  <dc:description/>
  <cp:keywords/>
  <dc:language>en-US</dc:language>
  <cp:lastModifiedBy>Joanna Fiedorowicz</cp:lastModifiedBy>
  <cp:lastPrinted>2021-11-19T08:49:00Z</cp:lastPrinted>
  <dcterms:modified xsi:type="dcterms:W3CDTF">2022-09-12T12:00:00Z</dcterms:modified>
  <cp:revision>18</cp:revision>
  <dc:subject/>
  <dc:title>Załącznik nr 4</dc:title>
</cp:coreProperties>
</file>