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1</w:t>
      </w:r>
    </w:p>
    <w:p>
      <w:pPr>
        <w:pStyle w:val="Normal"/>
        <w:ind w:left="1416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 xml:space="preserve">                                do Zarządzenia nr 114/22</w:t>
      </w:r>
    </w:p>
    <w:p>
      <w:pPr>
        <w:pStyle w:val="Normal"/>
        <w:ind w:left="6372" w:hanging="0"/>
        <w:jc w:val="center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Prezydenta Miasta Łomża</w:t>
      </w:r>
    </w:p>
    <w:p>
      <w:pPr>
        <w:pStyle w:val="Normal"/>
        <w:ind w:left="5664"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</w:t>
      </w:r>
      <w:r>
        <w:rPr>
          <w:rFonts w:cs="Arial" w:ascii="Arial" w:hAnsi="Arial"/>
          <w:bCs/>
          <w:sz w:val="18"/>
          <w:szCs w:val="18"/>
        </w:rPr>
        <w:t>z dnia 29 marca 2022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Informacja o stanie mienia jednostki samorządu terytorialnego                                             na dzień 31.12.2021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</w:rPr>
        <w:t>Informacja o stanie mienia komunalnego sporządzona została w oparciu o art. 267 ustawy                                  z dnia 27 sierpnia 2009 r. o finansach publicznych (Dz. U. z 2021 r. poz. 305, 1236, 1535, 1773, 1927, 1981, 2054, 2270, z 2022 r. poz. 583) i obejmuje dane o przysługujących Gminie Miejskiej Łomż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awach własnośc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nnych niż własność prawach majątkowych, w tym w szczególności o ograniczonych prawach rzeczowych, użytkowaniu wieczystym, wierzytelnościach, udziałach w spółkach, akcjach                           oraz posiadani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mianach w stanie mienia komunalnego w zakresie określonym wyżej od dnia złożenia poprzedniej informacji o stanie mienia komunal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1"/>
        </w:rPr>
        <w:t>inne dane o zdarzeniach mających wpływ na stan mienia komunaln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ind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21"/>
        </w:rPr>
        <w:t>Zgodnie z art. 43 ustawy o samorządzie gminnym mieniem komunalnym jest własność i inne prawa majątkowe, należące do poszczególnych gmin, ich związków oraz mienie innych gminnych osób prawnych. Natomiast zgodnie z definicją zawartą w art. 46 ustawy o samorządzie powiatowym mieniem powiatu jest własność i inne prawa majątkowe nabyte przez powiat lub inne powiatowe osoby prawne.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70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nformacją objęto jednostki organizacyjne w podziale 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kłady budżetow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jednostki budżetow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nstytucje kultur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1"/>
        </w:rPr>
        <w:t>spółki prawa handlow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iasto Łomża posiada mienie komunalne o ogólnej wartości brutt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 241 744 855</w:t>
      </w:r>
      <w:r>
        <w:rPr>
          <w:rFonts w:cs="Arial" w:ascii="Arial" w:hAnsi="Arial"/>
          <w:b/>
          <w:sz w:val="22"/>
          <w:szCs w:val="22"/>
        </w:rPr>
        <w:t xml:space="preserve"> złotych.</w:t>
      </w:r>
    </w:p>
    <w:p>
      <w:pPr>
        <w:pStyle w:val="Normal"/>
        <w:rPr>
          <w:rFonts w:ascii="Sitka Banner" w:hAnsi="Sitka Banner" w:cs="Sitka Banner"/>
          <w:b/>
          <w:b/>
          <w:sz w:val="2"/>
          <w:szCs w:val="2"/>
        </w:rPr>
      </w:pPr>
      <w:r>
        <w:rPr>
          <w:rFonts w:cs="Sitka Banner" w:ascii="Sitka Banner" w:hAnsi="Sitka Banner"/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sz w:val="20"/>
        </w:rPr>
      </w:pPr>
      <w:bookmarkStart w:id="0" w:name="_1710182403"/>
      <w:bookmarkStart w:id="1" w:name="_1710182193"/>
      <w:bookmarkStart w:id="2" w:name="_1710182154"/>
      <w:bookmarkStart w:id="3" w:name="_1710182124"/>
      <w:bookmarkEnd w:id="0"/>
      <w:bookmarkEnd w:id="1"/>
      <w:bookmarkEnd w:id="2"/>
      <w:bookmarkEnd w:id="3"/>
      <w:r>
        <w:rPr>
          <w:lang w:val="en-US" w:eastAsia="en-US"/>
        </w:rPr>
        <w:object w:dxaOrig="1024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2pt;height:241.9pt" filled="f" o:ole="">
            <v:imagedata r:id="rId3" o:title=""/>
          </v:shape>
          <o:OLEObject Type="Embed" ProgID="Excel.Sheet.12" ShapeID="ole_rId2" DrawAspect="Content" ObjectID="_1980331330" r:id="rId2"/>
        </w:objec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bCs/>
          <w:sz w:val="21"/>
        </w:rPr>
        <w:t>Składniki majątku gminy mają następujące wartości brut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3" w:hanging="283"/>
        <w:rPr/>
      </w:pPr>
      <w:r>
        <w:rPr>
          <w:rFonts w:cs="Arial" w:ascii="Arial" w:hAnsi="Arial"/>
          <w:b/>
          <w:sz w:val="21"/>
        </w:rPr>
        <w:t>grunty</w:t>
      </w:r>
      <w:r>
        <w:rPr>
          <w:rFonts w:cs="Arial" w:ascii="Arial" w:hAnsi="Arial"/>
          <w:sz w:val="21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1"/>
        </w:rPr>
        <w:t>-  221 330 86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3" w:hanging="283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budynki                                                                                               -  347 395 059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center" w:pos="4395" w:leader="none"/>
        </w:tabs>
        <w:spacing w:lineRule="auto" w:line="360"/>
        <w:ind w:left="283" w:hanging="283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obiekty inżynierii lądowej i wodnej                                                  -  504 202 336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3" w:hanging="283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maszyny i urządzenia techniczne                                                    -    34 421 986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3" w:hanging="283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środki transportu                                                                               -      8 564 049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center" w:pos="2694" w:leader="none"/>
          <w:tab w:val="center" w:pos="5529" w:leader="none"/>
        </w:tabs>
        <w:spacing w:lineRule="auto" w:line="360"/>
        <w:ind w:left="283" w:hanging="283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 xml:space="preserve">wyposażenie, narzędzia, przyrządy                                                 -    10 818 065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center" w:pos="4536" w:leader="none"/>
        </w:tabs>
        <w:spacing w:lineRule="auto" w:line="360"/>
        <w:ind w:left="283" w:hanging="283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udziały w MPWiK                                                                                -    50 567 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3" w:hanging="283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udziały w MPEC                                                                                  -    22 021 5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3" w:hanging="283"/>
        <w:rPr/>
      </w:pPr>
      <w:r>
        <w:rPr>
          <w:rFonts w:cs="Arial" w:ascii="Arial" w:hAnsi="Arial"/>
          <w:b/>
          <w:bCs/>
          <w:sz w:val="21"/>
        </w:rPr>
        <w:t>udziały w Parku Przemysłowym Łomża                                          -    16 140 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3" w:hanging="283"/>
        <w:rPr/>
      </w:pPr>
      <w:r>
        <w:rPr>
          <w:rFonts w:cs="Arial" w:ascii="Arial" w:hAnsi="Arial"/>
          <w:b/>
          <w:bCs/>
          <w:sz w:val="21"/>
        </w:rPr>
        <w:t>udziały w Zakładzie Gospodarowania Odpadami</w:t>
        <w:tab/>
        <w:tab/>
        <w:t xml:space="preserve">    -    18 754 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3" w:hanging="283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udziały w Miejskim Przedsiębiorstwie Komunikacji w Łomży</w:t>
        <w:tab/>
        <w:t xml:space="preserve">    -      7 500 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3" w:hanging="283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</w:rPr>
        <w:t>akcje w Agencji Rozwoju Regionalnego                                         -           30 0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56" w:before="0" w:after="160"/>
        <w:rPr/>
      </w:pPr>
      <w:r>
        <w:rPr/>
        <w:t xml:space="preserve">Tabela 1. Powierzchnia gruntów stanowiących zasób Miasta Łomża w rozbiciu na użytki gruntowe </w:t>
        <w:br/>
        <w:t>wg stanu na dzień 31 grudnia 2021 roku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>
          <w:trHeight w:val="5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iasto Łomż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włas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(ha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. Grunty or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1,23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. Sa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,366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. Łąki trwał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78,537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. Pastwiska trwał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9,8724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. Grunty pod r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2,98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6. Grunty zadrzewione i zakrzewio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,459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7. Nieużyt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5,18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8. Tereny mieszka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5,684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9. Tereny przemys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1,810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0. Inne tereny zabud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8,983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1. Zurbanizowane tereny niezabudowane lub w trakcie zabud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,537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2. Tereny rekreacyjno - wypoczyn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7,227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3. Użytki kopa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,1248</w:t>
            </w:r>
          </w:p>
        </w:tc>
      </w:tr>
      <w:tr>
        <w:trPr>
          <w:trHeight w:val="1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14. Dr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88,697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5. Tereny kolej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,514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6. Grunty przeznaczone pod budowę dróg publicznych lub linii kolej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3,1031</w:t>
            </w:r>
          </w:p>
        </w:tc>
      </w:tr>
      <w:tr>
        <w:trPr>
          <w:trHeight w:val="1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7. Tereny róż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,875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493,1899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/>
        <w:jc w:val="both"/>
        <w:rPr/>
      </w:pPr>
      <w:r>
        <w:rPr/>
        <w:t xml:space="preserve">Tabela 2. Powierzchnia gruntów stanowiących zasób Miasta Łomża w rozbiciu na użytki gruntowe </w:t>
        <w:br/>
        <w:t>w użytkowaniu wieczystym wg stanu na dzień 31 grudnia 2021 roku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>
          <w:trHeight w:val="50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iasto Łom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(ha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. Grunty or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,017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. Tereny mieszka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6,94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. Tereny przemys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,34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. Inne tereny zabud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6,903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5. Zurbanizowane tereny niezabudowane lub w trakcie zabud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,967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. Tereny rekreacyjno - wypoczyn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,226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7. Dr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,7088</w:t>
            </w:r>
          </w:p>
        </w:tc>
      </w:tr>
      <w:tr>
        <w:trPr>
          <w:trHeight w:val="24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8. Tereny róż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,081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96,1916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 xml:space="preserve">Tabela 3. Powierzchnia gruntów stanowiących zasób Miasta Łomża na Prawach Powiatu w rozbiciu </w:t>
        <w:br/>
        <w:t>na użytki gruntowe wg stanu na dzień 31 grudnia 2021 roku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>
          <w:trHeight w:val="80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iasto Łomża na Prawach Powiat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włas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(ha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. Tereny mieszka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,739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. Tereny przemys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,126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. Inne tereny zabud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7,19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. Zurbanizowane terenu niezabudowane lub w tracie bud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,042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5. Tereny rekreacyjno - wypoczyn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,981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. Dr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2,727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7. Grunty przeznaczone pod budowę dróg publicznych lub linii kolej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,34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85,1555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Tabela 4. Powierzchnia gruntów stanowiących zasób Miasta Łomża na Prawach Powiatu w rozbiciu </w:t>
        <w:br/>
        <w:t>na użytki gruntowe w użytkowaniu wieczystym wg stanu na dzień 31 grudnia 2021 roku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iasto Łomża na Prawach Powia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(ha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. Tereny przemys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1,509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. Inne tereny zabud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8,290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. Zurbanizowane tereny niezabudowane lub w trakcie zabud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0"/>
              </w:rPr>
              <w:t>0,04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 xml:space="preserve">19,8428     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5. Powierzchnia gruntów stanowiących własność Skarbu Państwa w użytkowaniu wieczystym Miasta Łomża w rozbiciu na użytki gruntowe wg stanu na dzień 31 grudnia 2021 rok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>
          <w:trHeight w:val="6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Użytkownik wieczysty Miasto Łom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(ha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. Tereny przemys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,046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. Inne tereny zabud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,2539</w:t>
            </w:r>
          </w:p>
        </w:tc>
      </w:tr>
      <w:tr>
        <w:trPr>
          <w:trHeight w:val="37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eastAsia="Calibri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Calibri"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lang w:val="en-US" w:eastAsia="en-US"/>
              </w:rPr>
              <w:t>0,3006</w:t>
            </w:r>
            <w:r/>
            <w:r>
              <w:rPr>
                <w:sz w:val="20"/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0" w:right="0" w:firstLine="708"/>
        <w:rPr/>
      </w:pPr>
      <w:r>
        <w:rPr/>
        <w:t>W stosunku do 2020 roku ogólny stan mienia komunalnego brutto wzrósł o kwotę                      81.327.250 zł. Zmiany stanu mienia komunalnego oraz wartości umorzenia i netto w poszczególnych grupach środków trwałych przedstawiają się następująco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417"/>
        <w:gridCol w:w="1560"/>
        <w:gridCol w:w="1560"/>
        <w:gridCol w:w="1560"/>
      </w:tblGrid>
      <w:tr>
        <w:trPr>
          <w:trHeight w:val="51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rupa środków trwały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wartość brutto </w:t>
            </w:r>
          </w:p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sz w:val="19"/>
              </w:rPr>
              <w:t>wg stanu                        na 31.12.2020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zmiany brutto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artość brutto</w:t>
            </w:r>
          </w:p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sz w:val="19"/>
              </w:rPr>
              <w:t>wg stanu                            na 31.12.2021r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wartość umorzenia </w:t>
            </w:r>
          </w:p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sz w:val="19"/>
              </w:rPr>
              <w:t>na dzień 31.12.2021r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wartość netto </w:t>
            </w:r>
          </w:p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sz w:val="19"/>
              </w:rPr>
              <w:t>na dzień 31.12.2021r.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17 983 1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sz w:val="19"/>
              </w:rPr>
              <w:t>3 347 7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</w:rPr>
              <w:t>221 330 8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26 2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221 304 658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yn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97 241 4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sz w:val="19"/>
              </w:rPr>
              <w:t>50 153 59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</w:rPr>
              <w:t>347 395 05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07 497 3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239 897 699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iekty inżynierii lądowej i wodne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87 104 3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sz w:val="19"/>
              </w:rPr>
              <w:t>17 097 99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</w:rPr>
              <w:t>504 202 33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93 285 17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310 917 159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yny i urządzen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6 090 8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sz w:val="19"/>
              </w:rPr>
              <w:t>8 331 1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</w:rPr>
              <w:t>34 421 98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 xml:space="preserve">2 1812 98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2 608 999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transport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 491 2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sz w:val="19"/>
              </w:rPr>
              <w:t>72 83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</w:rPr>
              <w:t>8 564 04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7 598 78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965 268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posażenie, narzędzia, przyrząd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 205 0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sz w:val="19"/>
              </w:rPr>
              <w:t>1 612 97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</w:rPr>
              <w:t>10 818 06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8 417 7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2 400 343</w:t>
            </w:r>
          </w:p>
        </w:tc>
      </w:tr>
      <w:tr>
        <w:trPr>
          <w:trHeight w:val="46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 046 116 105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80 616 250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 126 732 355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38 638 229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88 094 126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92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701"/>
        <w:gridCol w:w="1417"/>
        <w:gridCol w:w="1560"/>
        <w:gridCol w:w="1560"/>
        <w:gridCol w:w="1560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y Miasta Łomż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20"/>
              </w:rPr>
              <w:t>114 301 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20"/>
              </w:rPr>
              <w:t>711 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 012 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20"/>
              </w:rPr>
              <w:t>115 012 5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92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701"/>
        <w:gridCol w:w="1417"/>
        <w:gridCol w:w="1560"/>
        <w:gridCol w:w="1560"/>
        <w:gridCol w:w="1560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 160 417 6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 327 2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 241 744 85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8 638 2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3 106 626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artość umorzenia wszystkich składników mienia komunalnego na koniec 2021r. wynosi                       338.638.229 zł, a wartość netto 788.094.126 zł. Ogółem majątek komunalny umorzony jest w 27,27%,                z tym, że grunty (z wyjątkiem prawa użytkowania wieczystego gruntów) oraz udziały i akcje Miasta Łomża nie podlegają amortyzacji. Udział procentowy wartości umorzenia w stosunku do wartości brutto                        w poszczególnych grupach środków trwałych przedstawia się następująco: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budynki </w:t>
        <w:tab/>
        <w:tab/>
        <w:tab/>
        <w:tab/>
        <w:t xml:space="preserve"> – 30,94%;</w:t>
      </w:r>
    </w:p>
    <w:p>
      <w:pPr>
        <w:pStyle w:val="TextBodyIndent"/>
        <w:numPr>
          <w:ilvl w:val="0"/>
          <w:numId w:val="12"/>
        </w:numPr>
        <w:rPr/>
      </w:pPr>
      <w:r>
        <w:rPr/>
        <w:t>obiekty inżynierii lądowej i wodnej  – 38,33%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maszyny i urządzenia </w:t>
        <w:tab/>
        <w:tab/>
        <w:t xml:space="preserve"> – 63,37%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środki transportu </w:t>
        <w:tab/>
        <w:tab/>
        <w:tab/>
        <w:t xml:space="preserve"> – 88,73%</w:t>
      </w:r>
    </w:p>
    <w:p>
      <w:pPr>
        <w:pStyle w:val="TextBodyIndent"/>
        <w:numPr>
          <w:ilvl w:val="0"/>
          <w:numId w:val="12"/>
        </w:numPr>
        <w:rPr/>
      </w:pPr>
      <w:r>
        <w:rPr/>
        <w:t>wyposażenie, narzędzia, przyrządy – 77,81%</w:t>
      </w:r>
    </w:p>
    <w:p>
      <w:pPr>
        <w:pStyle w:val="TextBodyIndent"/>
        <w:ind w:left="1003" w:right="0" w:hanging="0"/>
        <w:rPr/>
      </w:pPr>
      <w:r>
        <w:rPr/>
      </w:r>
    </w:p>
    <w:p>
      <w:pPr>
        <w:pStyle w:val="TextBodyIndent"/>
        <w:ind w:left="1003" w:right="0" w:hanging="0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Miejskiemu Przedsiębiorstwu Gospodarki Komunalnej i Mieszkaniowej ZB w Łomży,</w:t>
      </w:r>
      <w:r>
        <w:rPr>
          <w:rFonts w:cs="Arial" w:ascii="Arial" w:hAnsi="Arial"/>
          <w:sz w:val="21"/>
        </w:rPr>
        <w:t xml:space="preserve"> działającemu w ramach gospodarki pozabudżetowej, powierzono w zarząd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sz w:val="21"/>
        </w:rPr>
        <w:t>majątek o łącznej wartości brutto 52.954.301 zł, w tym: grunty i budynki (mieszkalne i pozostałe), a także własnościowe prawa                  do lokali o wartości brutto 40.638.209 zł oraz obiekty inżynierii lądowej i wodnej: gazociągi, drogi, place, kanalizacja deszczowa, wodociągowa i sanitarna, oświetlenie, ogrodzenia i inne budowle na łączną kwotę brutto 1.531.750 zł.</w:t>
      </w:r>
    </w:p>
    <w:p>
      <w:pPr>
        <w:pStyle w:val="Normal"/>
        <w:ind w:firstLine="70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/>
      </w:pPr>
      <w:r>
        <w:rPr>
          <w:rFonts w:cs="Arial" w:ascii="Arial" w:hAnsi="Arial"/>
          <w:sz w:val="21"/>
        </w:rPr>
        <w:t>Zwiększenie ogólnej wartości mienia MPGKiM ZB w stosunku do roku ubiegłego o 5.676.984 zł brutto wynika z tytułu: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stanowienia trwałego zarządu do działki miejskiej i przekazania jej do MPGKiM ZB przez Urząd Miejski w Łomży (102.928 zł);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odernizacji komunalnych budynków mieszkalnych, w tym: zabytkowej kamienicy przy ul.Wojska Polskiego 15/17 (3.756.913 zł) oraz budynku przy ul.Wojska Polskiego 25 (628.239 zł);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udowy utwardzenia terenu i chodnika przynależnych do komunalnego budynku mieszkalnego przy ul.Zatylnej 5 (61.756 zł);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udowy węzła energii cieplnej w budynku mieszkalnym przy ul.Dwornej 26 (169.956 zł);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udowy wiat śmietnikowych przynależnych do dziesięciu budynków mieszkalnych (140.843 zł);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kupów kosiarki samojezdnej, dwóch posypywarek do zimowego utrzymania dróg i kruszarki szczękowej do gruzobetonu o łącznej wartości 800.974 zł;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kupu parkletu – architektury miejskiej (15.375 zł).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onadto w 2021 r. dokonano zmniejszeń stanu majątku o 291.634 zł z tytułu: 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) sprzeda</w:t>
      </w:r>
      <w:bookmarkStart w:id="4" w:name="OLE_LINK3"/>
      <w:bookmarkStart w:id="5" w:name="OLE_LINK2"/>
      <w:bookmarkStart w:id="6" w:name="OLE_LINK1"/>
      <w:r>
        <w:rPr>
          <w:rFonts w:cs="Arial" w:ascii="Arial" w:hAnsi="Arial"/>
          <w:sz w:val="21"/>
        </w:rPr>
        <w:t>ż</w:t>
      </w:r>
      <w:bookmarkEnd w:id="4"/>
      <w:bookmarkEnd w:id="5"/>
      <w:bookmarkEnd w:id="6"/>
      <w:r>
        <w:rPr>
          <w:rFonts w:cs="Arial" w:ascii="Arial" w:hAnsi="Arial"/>
          <w:sz w:val="21"/>
        </w:rPr>
        <w:t>y 15 lokali mieszkalnych (277.984 zł);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) likwidacji /rozbiórki/ budynku gospodarczego przy ul.Wojska Polskiego 15/17 w ramach przeprowadzonej modernizacji kamienicy wraz z infrastrukturą obsługującą (7.050 zł);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) likwidacji kontenera socjalnego (6.600 zł)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a koniec 2021r. wartość umorzenia środków trwałych wyniosła 24.672.765 zł, a wartość                                 netto 28.281.536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Dom Pomocy Społecznej w Łomży </w:t>
      </w:r>
      <w:r>
        <w:rPr>
          <w:rFonts w:cs="Arial" w:ascii="Arial" w:hAnsi="Arial"/>
          <w:sz w:val="21"/>
        </w:rPr>
        <w:t>dysponuje majątkiem powierzonym w trwały zarząd                     o łącznej wartości brutto 11.411.111 zł i w stosunku do 2020r. jego stan wzrósł o kwotę 201.156 zł z tytułu modernizacji dwóch tarasów na I i II piętrze budynku A (103.309 zł) oraz wymiany stolarki okiennej                      i drzwiowej w budynkach A i B. (97.847 zł).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artość umorzenia składników majątkowych w dyspozycji DPS na koniec 2021r. wynosi                       6.085.126 zł, a netto 5.325.985 zł. Przeważającą część wartości netto stanowią </w:t>
      </w:r>
      <w:r>
        <w:rPr>
          <w:rFonts w:cs="Arial" w:ascii="Arial" w:hAnsi="Arial"/>
          <w:i/>
          <w:sz w:val="21"/>
          <w:szCs w:val="21"/>
        </w:rPr>
        <w:t>„budynki”</w:t>
      </w:r>
      <w:r>
        <w:rPr>
          <w:rFonts w:cs="Arial" w:ascii="Arial" w:hAnsi="Arial"/>
          <w:sz w:val="21"/>
          <w:szCs w:val="21"/>
        </w:rPr>
        <w:t>,                         których wartość netto opiewa na 4.711.225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/>
          <w:sz w:val="21"/>
        </w:rPr>
        <w:t>Miejski Ośrodek Pomocy Społecznej</w:t>
      </w:r>
      <w:r>
        <w:rPr>
          <w:rFonts w:cs="Arial" w:ascii="Arial" w:hAnsi="Arial"/>
          <w:sz w:val="21"/>
        </w:rPr>
        <w:t xml:space="preserve"> posiada majątek komunalny o łącznej wartości</w:t>
      </w:r>
      <w:r>
        <w:rPr>
          <w:rFonts w:cs="Arial" w:ascii="Arial" w:hAnsi="Arial"/>
          <w:bCs/>
          <w:sz w:val="21"/>
        </w:rPr>
        <w:t xml:space="preserve"> brutto 103.679 zł i w 2021r. jego stan zwiększył się o 26.577 zł z tytułu nieodpłatnego przekazania przez Urząd Miejski w Łomży na rzecz MOPS sprzętu komputerowego – serwera HP Proliant z osprzętem (15.377 zł) oraz urządzenia wielofunkcyjnego Kyocera TASKalfa3051Ci (11.200 zł)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 xml:space="preserve">Wartość netto majątku trwałego w dyspozycji MOPS na koniec 2021r. wynosi 14.025 zł. Całkowicie umorzone środki trwałe należą do </w:t>
      </w:r>
      <w:r>
        <w:rPr>
          <w:rFonts w:cs="Arial" w:ascii="Arial" w:hAnsi="Arial"/>
          <w:bCs/>
          <w:i/>
          <w:sz w:val="21"/>
        </w:rPr>
        <w:t>„maszyn i urządzeń”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Placówka Opiekuńczo-Wychowawcza</w:t>
      </w:r>
      <w:r>
        <w:rPr>
          <w:rFonts w:cs="Arial" w:ascii="Arial" w:hAnsi="Arial"/>
          <w:sz w:val="21"/>
        </w:rPr>
        <w:t xml:space="preserve"> dysponuje majątkiem komunalnym, którego wartość             brutto na koniec 2021r. wynosi 1.477.131 zł. W stosunku do roku poprzedniego jego wielkość uległa zwiększeniu o 11.931 zł z tytułu wykonania zasilenia rezerwowego wentylatora wyciągowego stanowiącego element systemu oddymiania w budynku POW.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Umorzenie majątku naliczone na koniec 2021r. wynosi 391.107 zł, wartość netto kształtuje się                     w wysokości 1.086.024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b/>
          <w:bCs/>
          <w:sz w:val="21"/>
        </w:rPr>
        <w:t xml:space="preserve">Centrum Pieczy Zastępczej </w:t>
      </w:r>
      <w:r>
        <w:rPr>
          <w:rFonts w:cs="Arial" w:ascii="Arial" w:hAnsi="Arial"/>
          <w:sz w:val="21"/>
          <w:szCs w:val="24"/>
        </w:rPr>
        <w:t>posiada majątek trwały o wartości brutto 392.304 zł                                       i w porównaniu z rokiem 2020 jego stan nie zmienił się.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morzenie środków trwałych na koniec 2021r. kształtuje się w wysokości 131.082 zł, a wartość netto                to kwota 261.222 zł. Jedynie </w:t>
      </w:r>
      <w:r>
        <w:rPr>
          <w:rFonts w:cs="Arial" w:ascii="Arial" w:hAnsi="Arial"/>
          <w:i/>
          <w:sz w:val="21"/>
          <w:szCs w:val="21"/>
        </w:rPr>
        <w:t xml:space="preserve">„środki transportu” </w:t>
      </w:r>
      <w:r>
        <w:rPr>
          <w:rFonts w:cs="Arial" w:ascii="Arial" w:hAnsi="Arial"/>
          <w:sz w:val="21"/>
          <w:szCs w:val="21"/>
        </w:rPr>
        <w:t>stanowią grupę całkowicie zamortyzowanych środków trwałych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Miejski Dom Kultury – Dom Środowisk Twórczych </w:t>
      </w:r>
      <w:r>
        <w:rPr>
          <w:rFonts w:cs="Arial" w:ascii="Arial" w:hAnsi="Arial"/>
          <w:sz w:val="21"/>
        </w:rPr>
        <w:t xml:space="preserve">zarządza majątkiem trwałym o wartości brutto 209.127 zł, którego stan zwiększył się w stosunku do 2020r. o zakupiony aparat cyfrowy                    (11.599 zł), zakwalifikowany do </w:t>
      </w:r>
      <w:r>
        <w:rPr>
          <w:rFonts w:cs="Arial" w:ascii="Arial" w:hAnsi="Arial"/>
          <w:i/>
          <w:sz w:val="21"/>
        </w:rPr>
        <w:t>„urządzeń technicznych”</w:t>
      </w:r>
      <w:r>
        <w:rPr>
          <w:rFonts w:cs="Arial" w:ascii="Arial" w:hAnsi="Arial"/>
          <w:sz w:val="21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morzenie majątku wynosi 192.967 zł, z czego całkowicie umorzone są „</w:t>
      </w:r>
      <w:r>
        <w:rPr>
          <w:rFonts w:cs="Arial" w:ascii="Arial" w:hAnsi="Arial"/>
          <w:i/>
          <w:sz w:val="21"/>
        </w:rPr>
        <w:t>środki transportu”</w:t>
      </w:r>
      <w:r>
        <w:rPr>
          <w:rFonts w:cs="Arial" w:ascii="Arial" w:hAnsi="Arial"/>
          <w:sz w:val="21"/>
        </w:rPr>
        <w:t xml:space="preserve"> (90.000 zł). Wartość netto środków trwałych stanowi kwota 16.160 zł, która dotyczy grup: </w:t>
      </w:r>
      <w:r>
        <w:rPr>
          <w:rFonts w:cs="Arial" w:ascii="Arial" w:hAnsi="Arial"/>
          <w:i/>
          <w:sz w:val="21"/>
        </w:rPr>
        <w:t>„urządzenia techniczne”</w:t>
      </w:r>
      <w:r>
        <w:rPr>
          <w:rFonts w:cs="Arial" w:ascii="Arial" w:hAnsi="Arial"/>
          <w:sz w:val="21"/>
        </w:rPr>
        <w:t xml:space="preserve">                i  </w:t>
      </w:r>
      <w:r>
        <w:rPr>
          <w:rFonts w:cs="Arial" w:ascii="Arial" w:hAnsi="Arial"/>
          <w:i/>
          <w:sz w:val="21"/>
        </w:rPr>
        <w:t>„wyposażenie”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 w:val="21"/>
        </w:rPr>
        <w:t xml:space="preserve">           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/>
          <w:sz w:val="21"/>
        </w:rPr>
        <w:t xml:space="preserve">Teatr Lalki i Aktora </w:t>
      </w:r>
      <w:r>
        <w:rPr>
          <w:rFonts w:cs="Arial" w:ascii="Arial" w:hAnsi="Arial"/>
          <w:bCs/>
          <w:sz w:val="21"/>
        </w:rPr>
        <w:t xml:space="preserve">posiada w trwałym zarządzie majątek komunalny o łącznej wartości brutto 5.038.321 zł i w stosunku do roku 2020 jego stan uległ zmniejszeniu o 9.409 zł, w związku ze sprzedażą samochodu marki Fiat Ducato (161.500 zł) i zakupem samochodu marki Ford Transit (152.091 zł). 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 xml:space="preserve">Wartość umorzenia mienia w dyspozycji jednostki na koniec 2021r. wynosi 2.489.494 zł, zaś wartość netto wynosi 2.548.827 zł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/>
          <w:sz w:val="21"/>
        </w:rPr>
        <w:t xml:space="preserve">Muzeum Północno-Mazowieckie </w:t>
      </w:r>
      <w:r>
        <w:rPr>
          <w:rFonts w:cs="Arial" w:ascii="Arial" w:hAnsi="Arial"/>
          <w:bCs/>
          <w:sz w:val="21"/>
        </w:rPr>
        <w:t>posiada mienie komunalne o ogólnej wartości</w:t>
      </w:r>
      <w:r>
        <w:rPr>
          <w:rFonts w:cs="Arial" w:ascii="Arial" w:hAnsi="Arial"/>
          <w:b/>
          <w:sz w:val="21"/>
        </w:rPr>
        <w:t xml:space="preserve">                            </w:t>
      </w:r>
      <w:r>
        <w:rPr>
          <w:rFonts w:cs="Arial" w:ascii="Arial" w:hAnsi="Arial"/>
          <w:sz w:val="21"/>
        </w:rPr>
        <w:t>brutto 1.010.308</w:t>
      </w:r>
      <w:r>
        <w:rPr>
          <w:rFonts w:cs="Arial" w:ascii="Arial" w:hAnsi="Arial"/>
          <w:bCs/>
          <w:sz w:val="21"/>
        </w:rPr>
        <w:t xml:space="preserve"> zł, którego stan w porównaniu z rokiem ubiegłym nie uległ zmianie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1"/>
        </w:rPr>
        <w:t xml:space="preserve">Umorzenie na dzień 31.12.2021r. wynosi 926.768 zł, z czego </w:t>
      </w:r>
      <w:r>
        <w:rPr>
          <w:rFonts w:cs="Arial" w:ascii="Arial" w:hAnsi="Arial"/>
          <w:bCs/>
          <w:i/>
          <w:sz w:val="21"/>
        </w:rPr>
        <w:t>„maszyny i urządzenia”</w:t>
      </w:r>
      <w:r>
        <w:rPr>
          <w:rFonts w:cs="Arial" w:ascii="Arial" w:hAnsi="Arial"/>
          <w:bCs/>
          <w:sz w:val="21"/>
        </w:rPr>
        <w:t xml:space="preserve"> wraz ze </w:t>
      </w:r>
      <w:r>
        <w:rPr>
          <w:rFonts w:cs="Arial" w:ascii="Arial" w:hAnsi="Arial"/>
          <w:bCs/>
          <w:i/>
          <w:sz w:val="21"/>
        </w:rPr>
        <w:t>„środkami transportu”</w:t>
      </w:r>
      <w:r>
        <w:rPr>
          <w:rFonts w:cs="Arial" w:ascii="Arial" w:hAnsi="Arial"/>
          <w:bCs/>
          <w:sz w:val="21"/>
        </w:rPr>
        <w:t xml:space="preserve"> stanowią grupy środków trwałych całkowicie umorzonych. Wartość netto majątku równa się kwocie 83.540 zł.  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Miejska Biblioteka Publiczna </w:t>
      </w:r>
      <w:r>
        <w:rPr>
          <w:rFonts w:cs="Arial" w:ascii="Arial" w:hAnsi="Arial"/>
          <w:sz w:val="21"/>
        </w:rPr>
        <w:t>zarządza mieniem komunalnym, którego wartość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sz w:val="21"/>
        </w:rPr>
        <w:t>brutto</w:t>
      </w:r>
      <w:r>
        <w:rPr>
          <w:rFonts w:cs="Arial" w:ascii="Arial" w:hAnsi="Arial"/>
          <w:b/>
          <w:sz w:val="21"/>
        </w:rPr>
        <w:t xml:space="preserve">                       </w:t>
      </w:r>
      <w:r>
        <w:rPr>
          <w:rFonts w:cs="Arial" w:ascii="Arial" w:hAnsi="Arial"/>
          <w:sz w:val="21"/>
        </w:rPr>
        <w:t>na koniec 2021r. wynosi 1.681.640 zł. W roku 2021 dokonano likwidacji trzech zestawów komputerowych (11.646 zł) niezdatnych do dalszego użytkowania ze względu na zużycie fizyczne i ekonomiczne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morzenie składników majątku na koniec bieżącego roku wynosi 1.031.700 zł, tym samym wartość netto to 649.940 zł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1"/>
        </w:rPr>
        <w:t xml:space="preserve">             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Miejski Ośrodek Sportu i Rekreacji</w:t>
      </w:r>
      <w:r>
        <w:rPr>
          <w:rFonts w:cs="Arial" w:ascii="Arial" w:hAnsi="Arial"/>
          <w:sz w:val="21"/>
        </w:rPr>
        <w:t xml:space="preserve"> dysponuje komunalnym majątkiem trwałym o łącznej wartości brutto 5.528.831 zł. W stosunku do roku ubiegłego wartość brutto mienia wzrosła ogółem                      o 242.981 z tytułu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1"/>
        </w:rPr>
        <w:t>a) zwiększeń o kwotę brutto 329.360 zł w związku z: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1"/>
        </w:rPr>
        <w:t>budową ogrodzenia boiska  przy ul.Katyńskiej (22.800 zł);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rzyjęcia do ewidencji środków trwałych systemu chłodzącego powierzchnię lodu na potrzeby lodowiska „Biały Orlik” (71.700 zł), przeniesionego z ewidencji pozostałych środków trwałych,  jako korekta błędnej klasyfikacji w latach ubiegłych; 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kupu traktorka koszącego Ariens na potrzeby stadionu i innych obiektów MOSiR w Łomży (27.807 zł);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kupu niezbędnego sprzętu elektronicznego systemu obsługi klienta z możliwością wprowadzenia sprzedaży biletów online (28.323 zł);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kupu myjki ciśnieniowej  KARCHER na potrzeby stadionu do wykorzystania przy myciu powierzchni tartanowych, maszyn i urządzeń (22.802 zł);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zyjęcia do ewidencji środków trwałych szafek ubraniowych zamontowanych w budynku Pływalni miejskiej nr 1, przy ul.Niemcewicza (24.195 zł), przeniesionych z ewidencji pozostałych środków trwałych, jako korekta błędnej klasyfikacji w latach ubiegłych;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1"/>
        </w:rPr>
        <w:t>zakupu pneumatycznej zjeżdżalni PIRAMIDA jako atrakcji  Letniego Parku Zabaw i imprez plenerowych organizowanych przez MOSiR (28.202 zł);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1"/>
        </w:rPr>
        <w:t>modernizacji punktów świetlnych na boisku Orlik (58.349 zł);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ontażu sauny  INFRARED w Parku Wodnym (19.538 zł);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kupu wyposażenia sportowego niezbędnego do funkcjonowania boiska przy ul.Kazańskiej, takich jak bramki piłkarskie, piłkochwyty itp. (25.644 zł)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1"/>
        </w:rPr>
        <w:t xml:space="preserve">Zmniejszenie w grupie </w:t>
      </w:r>
      <w:r>
        <w:rPr>
          <w:rFonts w:cs="Arial" w:ascii="Arial" w:hAnsi="Arial"/>
          <w:i/>
          <w:sz w:val="21"/>
        </w:rPr>
        <w:t>„środki transportu”</w:t>
      </w:r>
      <w:r>
        <w:rPr>
          <w:rFonts w:cs="Arial" w:ascii="Arial" w:hAnsi="Arial"/>
          <w:sz w:val="21"/>
        </w:rPr>
        <w:t xml:space="preserve"> wynika z likwidacji niesprawnego, zużytego samochodu Volkswagen Transporter 1,9 Diesel o wartości brutto 86.379 zł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Jednostka wykazała wartość 396.083 zł po stronie zmniejszeń w  grupach</w:t>
      </w:r>
      <w:r>
        <w:rPr>
          <w:rFonts w:cs="Arial" w:ascii="Arial" w:hAnsi="Arial"/>
          <w:i/>
          <w:sz w:val="21"/>
        </w:rPr>
        <w:t xml:space="preserve">: „budynki” </w:t>
      </w:r>
      <w:r>
        <w:rPr>
          <w:rFonts w:cs="Arial" w:ascii="Arial" w:hAnsi="Arial"/>
          <w:sz w:val="21"/>
        </w:rPr>
        <w:t>i</w:t>
      </w:r>
      <w:r>
        <w:rPr>
          <w:rFonts w:cs="Arial" w:ascii="Arial" w:hAnsi="Arial"/>
          <w:i/>
          <w:sz w:val="21"/>
        </w:rPr>
        <w:t xml:space="preserve"> „urządzenia techniczne”</w:t>
      </w:r>
      <w:r>
        <w:rPr>
          <w:rFonts w:cs="Arial" w:ascii="Arial" w:hAnsi="Arial"/>
          <w:sz w:val="21"/>
        </w:rPr>
        <w:t xml:space="preserve"> stanowiącą jednocześnie wartość zwiększeń w poniższych grupach środków trwałych. Zmiany wynikają z przeniesień składników majątku pomiędzy poszczególnymi grupami majątku                        w ramach korekty błędnej klasyfikacji środków trwałych w latach ubiegłych, tj.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1"/>
        </w:rPr>
        <w:t xml:space="preserve">a) </w:t>
      </w:r>
      <w:r>
        <w:rPr>
          <w:rFonts w:cs="Arial" w:ascii="Arial" w:hAnsi="Arial"/>
          <w:i/>
          <w:sz w:val="21"/>
        </w:rPr>
        <w:t>„obiekty inżynierii lądowej i wodnej”</w:t>
      </w:r>
      <w:r>
        <w:rPr>
          <w:rFonts w:cs="Arial" w:ascii="Arial" w:hAnsi="Arial"/>
          <w:sz w:val="21"/>
        </w:rPr>
        <w:t xml:space="preserve">  - 12.359 zł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)</w:t>
      </w:r>
      <w:r>
        <w:rPr>
          <w:rFonts w:cs="Arial" w:ascii="Arial" w:hAnsi="Arial"/>
          <w:i/>
          <w:sz w:val="21"/>
        </w:rPr>
        <w:t xml:space="preserve"> „maszyny i urządzenia” </w:t>
      </w:r>
      <w:r>
        <w:rPr>
          <w:rFonts w:cs="Arial" w:ascii="Arial" w:hAnsi="Arial"/>
          <w:sz w:val="21"/>
        </w:rPr>
        <w:t>– 51.519 zł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1"/>
        </w:rPr>
        <w:t xml:space="preserve">c) </w:t>
      </w:r>
      <w:r>
        <w:rPr>
          <w:rFonts w:cs="Arial" w:ascii="Arial" w:hAnsi="Arial"/>
          <w:i/>
          <w:sz w:val="21"/>
        </w:rPr>
        <w:t>„urządzenia techniczne”</w:t>
      </w:r>
      <w:r>
        <w:rPr>
          <w:rFonts w:cs="Arial" w:ascii="Arial" w:hAnsi="Arial"/>
          <w:sz w:val="21"/>
        </w:rPr>
        <w:t xml:space="preserve"> - 7.480 zł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1"/>
        </w:rPr>
        <w:t xml:space="preserve">d) </w:t>
      </w:r>
      <w:r>
        <w:rPr>
          <w:rFonts w:cs="Arial" w:ascii="Arial" w:hAnsi="Arial"/>
          <w:i/>
          <w:sz w:val="21"/>
        </w:rPr>
        <w:t>„wyposażenie”</w:t>
      </w:r>
      <w:r>
        <w:rPr>
          <w:rFonts w:cs="Arial" w:ascii="Arial" w:hAnsi="Arial"/>
          <w:sz w:val="21"/>
        </w:rPr>
        <w:t xml:space="preserve"> – 324.725 zł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rtość umorzenia środków trwałych w dyspozycji MOSiR w Łomży na koniec bieżącego roku wynosi 2.672.597 zł, do umorzenia pozostał majątek o łącznej wartości netto 2.856.234 zł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/>
          <w:bCs/>
          <w:sz w:val="21"/>
        </w:rPr>
        <w:t xml:space="preserve">Miejskie żłobki w Łomży </w:t>
      </w:r>
      <w:r>
        <w:rPr>
          <w:rFonts w:cs="Arial" w:ascii="Arial" w:hAnsi="Arial"/>
          <w:bCs/>
          <w:sz w:val="21"/>
        </w:rPr>
        <w:t>dysponują mieniem komunalnym o łącznej wartości 385.792 zł                         i w stosunku do roku ubiegłego jego stan zmniejszył się o wartość 6.150 zł z tytułu likwidacji zmywarki przekazanej do utylizacji przez Miejski Żłobek nr 1 w Łomży, działający przy Przedszkolu Publicznym nr 8 w Łomży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Cs/>
          <w:sz w:val="21"/>
        </w:rPr>
        <w:t>Wartość umorzenia na koniec 2021r. wynosi 127.350 zł, zaś wartość netto 258.442 zł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firstLine="709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rFonts w:cs="Arial" w:ascii="Arial" w:hAnsi="Arial"/>
          <w:b/>
          <w:bCs/>
          <w:sz w:val="21"/>
        </w:rPr>
        <w:t>P</w:t>
      </w:r>
      <w:r>
        <w:rPr>
          <w:rFonts w:cs="Arial" w:ascii="Arial" w:hAnsi="Arial"/>
          <w:b/>
          <w:sz w:val="21"/>
        </w:rPr>
        <w:t>rzedszkolom publicznym</w:t>
      </w:r>
      <w:r>
        <w:rPr>
          <w:rFonts w:cs="Arial" w:ascii="Arial" w:hAnsi="Arial"/>
          <w:sz w:val="21"/>
        </w:rPr>
        <w:t xml:space="preserve"> przekazano w trwały zarząd majątek, którego łączna wartość brutto </w:t>
      </w:r>
      <w:r>
        <w:rPr>
          <w:rFonts w:cs="Arial" w:ascii="Arial" w:hAnsi="Arial"/>
          <w:bCs/>
          <w:sz w:val="21"/>
        </w:rPr>
        <w:t>wynosi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sz w:val="21"/>
        </w:rPr>
        <w:t xml:space="preserve">18.212.229 zł i w wyniku zwiększeń i zmniejszeń w 2021r. ostatecznie uległa zwiększeniu                         o 353.450 zł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zrost wartości brutto środków trwałych o kwotę 377.861 zł  wykazaną w załączniku nr 1 do informacji                     o stanie mienia jednostki samorządu terytorialnego wynika z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modernizacji instalacji elektrycznej w budynku Przedszkola Publicznego nr 2 (120.000 zł);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odernizacji stolarki drzwiowej zewnętrznej w budynku Przedszkola Publicznego nr 2 celem dostosowania obiektu do przepisów p.poż. (13.973 zł)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modernizacji i termomodernizacji budynku Przedszkola Publicznego nr 9 (162.107 zł)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1"/>
        </w:rPr>
        <w:t>przebudowy parteru budynku Przedszkola Publicznego nr 10 – utworzenie łazienki i sali zajęciowej  (39.964 zł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iCs/>
          <w:sz w:val="21"/>
          <w:szCs w:val="21"/>
          <w:lang w:eastAsia="pl-PL"/>
        </w:rPr>
        <w:t>zakupów zmywarek na potrzeby Przedszkola Publicznego nr 8 (15.929 zł) oraz Przedszkola Publicznego nr 15 (18.389 zł)</w:t>
      </w:r>
      <w:r>
        <w:rPr>
          <w:rFonts w:cs="Arial" w:ascii="Arial" w:hAnsi="Arial"/>
          <w:sz w:val="21"/>
        </w:rPr>
        <w:t>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Jednocześnie w 2021r. dokonano zmniejszeń składników majątku w grupie </w:t>
      </w:r>
      <w:r>
        <w:rPr>
          <w:rFonts w:cs="Arial" w:ascii="Arial" w:hAnsi="Arial"/>
          <w:i/>
          <w:sz w:val="21"/>
        </w:rPr>
        <w:t>„wyposażenie”</w:t>
      </w:r>
      <w:r>
        <w:rPr>
          <w:rFonts w:cs="Arial" w:ascii="Arial" w:hAnsi="Arial"/>
          <w:sz w:val="21"/>
        </w:rPr>
        <w:t xml:space="preserve"> na łączną wartość </w:t>
      </w:r>
      <w:r>
        <w:rPr>
          <w:rFonts w:cs="Arial" w:ascii="Arial" w:hAnsi="Arial"/>
          <w:b/>
          <w:sz w:val="21"/>
        </w:rPr>
        <w:t>16.913</w:t>
      </w:r>
      <w:r>
        <w:rPr>
          <w:rFonts w:cs="Arial" w:ascii="Arial" w:hAnsi="Arial"/>
          <w:sz w:val="21"/>
        </w:rPr>
        <w:t xml:space="preserve"> zł z tytułu przeprowadzonej likwidacji środków trwałych, tj.: zużytego wyparzacza                    (5.112 zł) w Przedszkolu Publicznym nr 2, wyeksploatowanej kserokopiarki (3.800 zł) w Przedszkolu Publicznym nr 4 oraz wyeksploatowanej, niesprawnej zmywarki do naczyń (8.000 zł)                                            w Przedszkolu Publicznym nr 14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1"/>
        </w:rPr>
        <w:t xml:space="preserve">Ponadto Przedszkole Publiczne nr 1 wykazało wartość 7.499 zł po stronie zmniejszeń w </w:t>
      </w:r>
      <w:r>
        <w:rPr>
          <w:rFonts w:cs="Arial" w:ascii="Arial" w:hAnsi="Arial"/>
          <w:i/>
          <w:sz w:val="21"/>
        </w:rPr>
        <w:t>„maszynach                   i urządzeniach”</w:t>
      </w:r>
      <w:r>
        <w:rPr>
          <w:rFonts w:cs="Arial" w:ascii="Arial" w:hAnsi="Arial"/>
          <w:sz w:val="21"/>
        </w:rPr>
        <w:t xml:space="preserve"> i po stronie zwiększeń w </w:t>
      </w:r>
      <w:r>
        <w:rPr>
          <w:rFonts w:cs="Arial" w:ascii="Arial" w:hAnsi="Arial"/>
          <w:i/>
          <w:sz w:val="21"/>
        </w:rPr>
        <w:t>„urządzeniach technicznych”</w:t>
      </w:r>
      <w:r>
        <w:rPr>
          <w:rFonts w:cs="Arial" w:ascii="Arial" w:hAnsi="Arial"/>
          <w:sz w:val="21"/>
        </w:rPr>
        <w:t>, która dotyczy równowartości brutto przeniesionej tablicy interaktywnej w związku z korektą błędnej klasyfikacji środka trwałego w latach ubiegłych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Umorzenie majątku w dyspozycji miejskich przedszkoli publicznych na koniec roku 2021 ogółem wynosi                   3.895.969 zł, a tym samym wartość netto stanowi kwotę 14.316.260 zł, w tym </w:t>
      </w:r>
      <w:r>
        <w:rPr>
          <w:rFonts w:cs="Arial" w:ascii="Arial" w:hAnsi="Arial"/>
          <w:i/>
          <w:sz w:val="21"/>
        </w:rPr>
        <w:t>„budynki”</w:t>
      </w:r>
      <w:r>
        <w:rPr>
          <w:rFonts w:cs="Arial" w:ascii="Arial" w:hAnsi="Arial"/>
          <w:sz w:val="21"/>
        </w:rPr>
        <w:t xml:space="preserve">  11.493.407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Szkoły podstawowe</w:t>
      </w:r>
      <w:r>
        <w:rPr>
          <w:rFonts w:cs="Arial" w:ascii="Arial" w:hAnsi="Arial"/>
          <w:bCs/>
          <w:sz w:val="21"/>
        </w:rPr>
        <w:t xml:space="preserve"> posiadają w trwałym zarządzie nieruchomości i dysponują środkami trwałymi o łącznej wartości</w:t>
      </w:r>
      <w:r>
        <w:rPr>
          <w:rFonts w:cs="Arial" w:ascii="Arial" w:hAnsi="Arial"/>
          <w:sz w:val="21"/>
        </w:rPr>
        <w:t xml:space="preserve"> brutto 70.705.249 zł, które w stosunku do roku 2020 uległy zmianie,                        tj. zarówno zwiększeniu o 8.035.355 zł, jak i zmniejszeniu o 28.443 zł. Zadecydowany wzrost dotyczy </w:t>
      </w:r>
      <w:r>
        <w:rPr>
          <w:rFonts w:cs="Arial" w:ascii="Arial" w:hAnsi="Arial"/>
          <w:i/>
          <w:iCs/>
          <w:sz w:val="21"/>
        </w:rPr>
        <w:t xml:space="preserve">„budynków” </w:t>
      </w:r>
      <w:r>
        <w:rPr>
          <w:rFonts w:cs="Arial" w:ascii="Arial" w:hAnsi="Arial"/>
          <w:iCs/>
          <w:sz w:val="21"/>
        </w:rPr>
        <w:t xml:space="preserve">(7.826.431 zł) i </w:t>
      </w:r>
      <w:r>
        <w:rPr>
          <w:rFonts w:cs="Arial" w:ascii="Arial" w:hAnsi="Arial"/>
          <w:sz w:val="21"/>
        </w:rPr>
        <w:t xml:space="preserve">wynika z zakończonych oraz rozliczonych w bieżącym roku zadań inwestycyjnych w zakresie budowy sali sportowej i boiska wielofunkcyjnego przy Szkole                  Podstawowej nr 2 (7.577.438 zł) oraz modernizacji pomieszczeń budynku Szkoły Podstawowej nr 9 (248.994 zł). Na zwiększenie stanu majątku w pozostałych grupach środków trwałych miało wpływ także: </w:t>
      </w:r>
    </w:p>
    <w:p>
      <w:pPr>
        <w:pStyle w:val="Normal"/>
        <w:numPr>
          <w:ilvl w:val="0"/>
          <w:numId w:val="22"/>
        </w:numPr>
        <w:spacing w:lineRule="atLeast" w:line="2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zyjęcie do ewidencji środków trwałych Szkoły Podstawowej nr 9 w Łomży traktorka do koszenia trawy jako darowizny od Rady Rodziców (10.900 zł);</w:t>
      </w:r>
    </w:p>
    <w:p>
      <w:pPr>
        <w:pStyle w:val="Normal"/>
        <w:numPr>
          <w:ilvl w:val="0"/>
          <w:numId w:val="22"/>
        </w:numPr>
        <w:spacing w:lineRule="atLeast" w:line="2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kup i instalacja monitoringu wizyjnego sali sportowej przy Szkole Podstawowej nr 2 (51.714 zł) oraz zakup wyposażenia sportowego do gry w koszykówkę (75.285 zł), a także automatu szorująco-zbierającego (35.000 zł) na potrzeby szkoły;</w:t>
      </w:r>
    </w:p>
    <w:p>
      <w:pPr>
        <w:pStyle w:val="Normal"/>
        <w:numPr>
          <w:ilvl w:val="0"/>
          <w:numId w:val="22"/>
        </w:numPr>
        <w:spacing w:lineRule="atLeast" w:line="200"/>
        <w:jc w:val="both"/>
        <w:rPr/>
      </w:pPr>
      <w:r>
        <w:rPr>
          <w:rFonts w:cs="Arial" w:ascii="Arial" w:hAnsi="Arial"/>
          <w:sz w:val="21"/>
        </w:rPr>
        <w:t>zakup urządzenia wielofunkcyjnego na potrzeby Szkoły Podstawowej nr 4 (12.500 zł)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kup obieraczki elektrycznej z separatorem ziemniaków oraz zmywarki kapturowej na potrzeby Szkoły Podstawowej nr 5 (23.526 zł)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W 2021r. wartość majątku trwałego szkół podstawowych uległa zmniejszeniu z tytułu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ikwidacji wyeksploatowanej drukarki (1.461 zł) wykorzystywanej na potrzeby Szkoły  Podstawowej nr 5 oraz zdjęcia z ewidencji środków trwałych szkoły, podłogi interaktywnej                  wraz z zestawem interaktywnym stanowiących pomoce dydaktyczne (21.247 zł);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ikwidacji w drodze utylizacji zmywarki do naczyń Szkoły Podstawowej nr 7 (5.735 zł)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o uwzględnieniu zmian w stanie majątku szkół podstawowych wartość umorzenia na dzień 31.12.2021r. wynosi  22.787.260 zł. Wartość netto to 47.917.989 zł, z czego największy udział w tej wartości mają </w:t>
      </w:r>
      <w:r>
        <w:rPr>
          <w:rFonts w:cs="Arial" w:ascii="Arial" w:hAnsi="Arial"/>
          <w:i/>
          <w:sz w:val="21"/>
        </w:rPr>
        <w:t xml:space="preserve">„budynki” </w:t>
      </w:r>
      <w:r>
        <w:rPr>
          <w:rFonts w:cs="Arial" w:ascii="Arial" w:hAnsi="Arial"/>
          <w:sz w:val="21"/>
        </w:rPr>
        <w:t>(38.555.546 zł)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</w:rPr>
        <w:tab/>
        <w:t xml:space="preserve">Szkoły ponadpodstawowe (w tym Zespół Szkół Specjalnych) i bursy szkolne </w:t>
      </w:r>
      <w:r>
        <w:rPr>
          <w:rFonts w:cs="Arial" w:ascii="Arial" w:hAnsi="Arial"/>
          <w:sz w:val="21"/>
        </w:rPr>
        <w:t>dysponują majątkiem komunalnym o ogólnej wartości brutto 77.621.266 zł. Na zmianę ogólnej wartości mienia brutto w porównaniu z 2020 rokiem miały wpływ: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i/>
          <w:iCs/>
          <w:sz w:val="21"/>
        </w:rPr>
        <w:t xml:space="preserve">wzrost wartości brutto o </w:t>
      </w:r>
      <w:r>
        <w:rPr>
          <w:rFonts w:cs="Arial" w:ascii="Arial" w:hAnsi="Arial"/>
          <w:i/>
          <w:sz w:val="21"/>
        </w:rPr>
        <w:t>6.152.623</w:t>
      </w:r>
      <w:r>
        <w:rPr>
          <w:rFonts w:cs="Arial" w:ascii="Arial" w:hAnsi="Arial"/>
          <w:i/>
          <w:iCs/>
          <w:sz w:val="21"/>
        </w:rPr>
        <w:t xml:space="preserve"> zł z tytułu</w:t>
      </w:r>
      <w:r>
        <w:rPr>
          <w:rFonts w:cs="Arial" w:ascii="Arial" w:hAnsi="Arial"/>
          <w:sz w:val="21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1"/>
        </w:rPr>
        <w:t>przebudowy i rozbudowy szatni w budynku I LO (2.173.961 zł)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zebudowy pomieszczeń w budynku II LO wraz z montażem szafek ubraniowych (583.465 zł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1"/>
        </w:rPr>
        <w:t>budowy oświetlenia boiska sportowego przy ZSWiO nr 7 (57.318 zł), a także zrealizowanych zakupów trychinoskopu, analizatora biochemicznego oraz analizatora weterynaryjno-                               -hematologicznego na potrzeby szkoły (40.655 zł)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ermomodernizacji budynku ZSS przy ul.M.Skłodowskiej-Curie 5 w Łomży (3.044.583 zł)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odernizacji budynku Bursy Szkolnej nr 3 w Łomży celem dostosowania obiektu do wymogów p.poż. (123.626 zł) oraz wykonania utwardzenia ciągów pieszo-jezdnych wokół bursy (67.650 zł)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kupu serwera DEEL PowerEdge na potrzeby ZSMiO nr 5 w Łomży (30.000 zł)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kupu platformy przyschodowej dla osób niepełnosprawnych w ZSTiO nr 4 w Łomży (31.365 zł);</w:t>
      </w:r>
    </w:p>
    <w:p>
      <w:pPr>
        <w:pStyle w:val="Normal"/>
        <w:jc w:val="both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sz w:val="21"/>
        </w:rPr>
      </w:pPr>
      <w:r>
        <w:rPr>
          <w:rFonts w:cs="Arial" w:ascii="Arial" w:hAnsi="Arial"/>
          <w:i/>
          <w:iCs/>
          <w:sz w:val="21"/>
        </w:rPr>
        <w:t xml:space="preserve">zmniejszenie wartości o 7.464 zł </w:t>
      </w:r>
      <w:r>
        <w:rPr>
          <w:rFonts w:cs="Arial" w:ascii="Arial" w:hAnsi="Arial"/>
          <w:iCs/>
          <w:sz w:val="21"/>
        </w:rPr>
        <w:t>dotyczy likwidacji wyeksploatowanej tablicy interaktywnej                   używanej przez Zespół Szkół Specjalnych w Łomży.</w:t>
      </w:r>
    </w:p>
    <w:p>
      <w:pPr>
        <w:pStyle w:val="Normal"/>
        <w:jc w:val="both"/>
        <w:rPr>
          <w:rFonts w:ascii="Arial" w:hAnsi="Arial" w:cs="Arial"/>
          <w:iCs/>
          <w:sz w:val="6"/>
          <w:szCs w:val="6"/>
        </w:rPr>
      </w:pPr>
      <w:r>
        <w:rPr>
          <w:rFonts w:cs="Arial" w:ascii="Arial" w:hAnsi="Arial"/>
          <w:iCs/>
          <w:sz w:val="6"/>
          <w:szCs w:val="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koniec 2021r. umorzenie składników majątku pozostających w dyspozycji szkół ponadpodstawowych    i burs szkolnych osiągnęło wartość 30.044.315 zł, a wartość netto 47.576.951 zł. Jedynie </w:t>
      </w:r>
      <w:r>
        <w:rPr>
          <w:rFonts w:cs="Arial" w:ascii="Arial" w:hAnsi="Arial"/>
          <w:i/>
          <w:sz w:val="21"/>
          <w:szCs w:val="21"/>
        </w:rPr>
        <w:t>„maszyny energetyczne”</w:t>
      </w:r>
      <w:r>
        <w:rPr>
          <w:rFonts w:cs="Arial" w:ascii="Arial" w:hAnsi="Arial"/>
          <w:sz w:val="21"/>
          <w:szCs w:val="21"/>
        </w:rPr>
        <w:t xml:space="preserve"> uległy pełnej amortyzacji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b/>
          <w:sz w:val="21"/>
        </w:rPr>
        <w:t xml:space="preserve">Centrum Kształcenia Zawodowego i Ustawicznego w Łomży </w:t>
      </w:r>
      <w:r>
        <w:rPr>
          <w:rFonts w:cs="Arial" w:ascii="Arial" w:hAnsi="Arial"/>
          <w:sz w:val="21"/>
        </w:rPr>
        <w:t>wykazuje na koniec 2021r. mienie komunalne o wartości brutto 3.801.651 zł. Stan powierzonego w trwały zarząd majątku nie zmienił się w stosunku do roku poprzednieg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Umorzenie składników majątku na dzień 31.12.2021r. wyniosło 2.145.210 zł, zaś wartość                             netto 1.656.441 zł, która dotyczy </w:t>
      </w:r>
      <w:r>
        <w:rPr>
          <w:rFonts w:cs="Arial" w:ascii="Arial" w:hAnsi="Arial"/>
          <w:i/>
          <w:sz w:val="21"/>
        </w:rPr>
        <w:t>„gruntów”</w:t>
      </w:r>
      <w:r>
        <w:rPr>
          <w:rFonts w:cs="Arial" w:ascii="Arial" w:hAnsi="Arial"/>
          <w:sz w:val="21"/>
        </w:rPr>
        <w:t xml:space="preserve"> i </w:t>
      </w:r>
      <w:r>
        <w:rPr>
          <w:rFonts w:cs="Arial" w:ascii="Arial" w:hAnsi="Arial"/>
          <w:i/>
          <w:sz w:val="21"/>
        </w:rPr>
        <w:t>„budynków”</w:t>
      </w:r>
      <w:r>
        <w:rPr>
          <w:rFonts w:cs="Arial" w:ascii="Arial" w:hAnsi="Arial"/>
          <w:sz w:val="21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Łomżyńskie Centrum Rozwoju Edukacji w Łomży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Na mocy uchwały nr 391/XXXVIII/21 Rady Miejskiej Łomży </w:t>
      </w:r>
      <w:r>
        <w:rPr>
          <w:rFonts w:cs="Arial" w:ascii="Arial" w:hAnsi="Arial"/>
          <w:sz w:val="21"/>
          <w:szCs w:val="21"/>
        </w:rPr>
        <w:t>z dnia 26 maja 2021r. w sprawie rozwiązania Łomżyńskiego Centrum Rozwoju Edukacji w Łomży rozwiązano z dniem 31 sierpnia 2021r. wskazaną jednostkę, stanowiącą zespół dla placówek oświatowych wchodzących w jej skład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związku z powyższą uchwałą oraz zarządzeniem nr 202/21 Prezydenta Miasta Łomża                                       z dnia 21.06.2021r. </w:t>
      </w:r>
      <w:r>
        <w:rPr>
          <w:rFonts w:cs="Arial" w:ascii="Arial" w:hAnsi="Arial"/>
          <w:i/>
          <w:sz w:val="21"/>
          <w:szCs w:val="21"/>
        </w:rPr>
        <w:t>w sprawie wprowadzenia procedury przekazania składników majątkowych                               i dokumentacji Łomżyńskiego Centrum Rozwoju Edukacji w Łomży</w:t>
      </w:r>
      <w:r>
        <w:rPr>
          <w:rFonts w:cs="Arial" w:ascii="Arial" w:hAnsi="Arial"/>
          <w:sz w:val="21"/>
          <w:szCs w:val="21"/>
        </w:rPr>
        <w:t xml:space="preserve">, a także z decyzją                                             nr WGN.6844.2.17.2021 Prezydenta Miasta Łomża z dnia 1 września 2021r. o ustanowieniu trwałego zarządu na rzecz Poradni Psychologiczno – Pedagogicznej nr 2 w Łomży, całkowity majątek zlikwidowanego ŁCRE oraz zarządzanie nim przejęła jednostka przyjmująca /nowy zarządca/,                            tj. </w:t>
      </w:r>
      <w:r>
        <w:rPr>
          <w:rFonts w:cs="Arial" w:ascii="Arial" w:hAnsi="Arial"/>
          <w:b/>
          <w:sz w:val="21"/>
          <w:szCs w:val="21"/>
        </w:rPr>
        <w:t>Poradnia Psychologiczno – Pedagogiczna nr 2 w Łomży</w:t>
      </w:r>
      <w:r>
        <w:rPr>
          <w:rFonts w:cs="Arial" w:ascii="Arial" w:hAnsi="Arial"/>
          <w:sz w:val="21"/>
          <w:szCs w:val="21"/>
        </w:rPr>
        <w:t xml:space="preserve"> z siedzibą przy ul.Polnej 16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Mienie komunalne, którym zarządza </w:t>
      </w:r>
      <w:r>
        <w:rPr>
          <w:rFonts w:cs="Arial" w:ascii="Arial" w:hAnsi="Arial"/>
          <w:b/>
          <w:sz w:val="21"/>
          <w:szCs w:val="21"/>
        </w:rPr>
        <w:t>Poradnia Psychologiczno – Pedagogiczna nr 2</w:t>
      </w:r>
      <w:r>
        <w:rPr>
          <w:rFonts w:cs="Arial" w:ascii="Arial" w:hAnsi="Arial"/>
          <w:sz w:val="21"/>
        </w:rPr>
        <w:t xml:space="preserve"> opiewa         na wartość brutto 1.762.092 zł. W stosunku do 2020r. jego stan zwiększył się o kwotę 21.920 zł z tytułu przeprowadzonej modernizacji i przebudowy infrastruktury pomocniczej budynku głównego /parkingu/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morzenie naliczone na koniec 2021r. wynosi 850.948 zł, z czego składniki majątkowe ujęte w grupach </w:t>
      </w:r>
      <w:r>
        <w:rPr>
          <w:rFonts w:cs="Arial" w:ascii="Arial" w:hAnsi="Arial"/>
          <w:i/>
          <w:sz w:val="21"/>
          <w:szCs w:val="21"/>
        </w:rPr>
        <w:t>„maszyn energetycznych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sz w:val="21"/>
          <w:szCs w:val="21"/>
        </w:rPr>
        <w:t>„maszyn i urządzeń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sz w:val="21"/>
          <w:szCs w:val="21"/>
        </w:rPr>
        <w:t xml:space="preserve">„maszyn specjalistycznych” </w:t>
      </w:r>
      <w:r>
        <w:rPr>
          <w:rFonts w:cs="Arial" w:ascii="Arial" w:hAnsi="Arial"/>
          <w:sz w:val="21"/>
          <w:szCs w:val="21"/>
        </w:rPr>
        <w:t xml:space="preserve">oraz </w:t>
      </w:r>
      <w:r>
        <w:rPr>
          <w:rFonts w:cs="Arial" w:ascii="Arial" w:hAnsi="Arial"/>
          <w:i/>
          <w:sz w:val="21"/>
          <w:szCs w:val="21"/>
        </w:rPr>
        <w:t>„urządzeń technicznych”</w:t>
      </w:r>
      <w:r>
        <w:rPr>
          <w:rFonts w:cs="Arial" w:ascii="Arial" w:hAnsi="Arial"/>
          <w:sz w:val="21"/>
          <w:szCs w:val="21"/>
        </w:rPr>
        <w:t xml:space="preserve"> uległy całkowitemu umorzeniu. Wartość netto pozostałych grup środków trwałych wynosi 911.144 zł.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/>
      </w:pPr>
      <w:bookmarkStart w:id="7" w:name="OLE_LINK29"/>
      <w:bookmarkStart w:id="8" w:name="OLE_LINK28"/>
      <w:r>
        <w:rPr>
          <w:rFonts w:cs="Arial" w:ascii="Arial" w:hAnsi="Arial"/>
          <w:b/>
          <w:bCs/>
          <w:sz w:val="21"/>
          <w:szCs w:val="19"/>
        </w:rPr>
        <w:t>Ś</w:t>
      </w:r>
      <w:bookmarkEnd w:id="7"/>
      <w:bookmarkEnd w:id="8"/>
      <w:r>
        <w:rPr>
          <w:rFonts w:cs="Arial" w:ascii="Arial" w:hAnsi="Arial"/>
          <w:b/>
          <w:bCs/>
          <w:sz w:val="21"/>
          <w:szCs w:val="19"/>
        </w:rPr>
        <w:t>rodowiskowemu Domowi Samopomocy</w:t>
      </w:r>
      <w:r>
        <w:rPr>
          <w:rFonts w:cs="Arial" w:ascii="Arial" w:hAnsi="Arial"/>
          <w:sz w:val="21"/>
          <w:szCs w:val="19"/>
        </w:rPr>
        <w:t xml:space="preserve"> powierzono w trwały zarząd mienie komunalne                             o łącznej wartości  brutto 2.562.111 zł. W stosunku do 2020r. jego stan uległ zmniejszeniu z tytułu likwidacji uszkodzonego zestawu komputerowego (4.704 zł) oraz nieodpłatnego przekazania schodołazu gąsienicowego wraz z platformą najazdową (10.349 zł) na potrzeby Ośrodka Interwencji Kryzysowej               w Łomży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19"/>
        </w:rPr>
        <w:t>Na dzień 31.12.2021r. umorzenie środków trwałych wynosi 430.227 zł. Wartość majątku netto stanowi kwotę 2.131.884 zł.</w:t>
      </w:r>
    </w:p>
    <w:p>
      <w:pPr>
        <w:pStyle w:val="Normal"/>
        <w:jc w:val="both"/>
        <w:rPr>
          <w:rFonts w:ascii="Arial" w:hAnsi="Arial" w:cs="Arial"/>
          <w:sz w:val="21"/>
          <w:szCs w:val="19"/>
        </w:rPr>
      </w:pPr>
      <w:r>
        <w:rPr>
          <w:rFonts w:cs="Arial" w:ascii="Arial" w:hAnsi="Arial"/>
          <w:sz w:val="21"/>
          <w:szCs w:val="19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1"/>
          <w:szCs w:val="19"/>
        </w:rPr>
      </w:pPr>
      <w:r>
        <w:rPr>
          <w:rFonts w:cs="Arial" w:ascii="Arial" w:hAnsi="Arial"/>
          <w:b/>
          <w:bCs/>
          <w:sz w:val="21"/>
          <w:szCs w:val="19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1"/>
          <w:szCs w:val="19"/>
        </w:rPr>
        <w:t xml:space="preserve">Ośrodek Interwencji Kryzysowej w Łomży </w:t>
      </w:r>
      <w:r>
        <w:rPr>
          <w:rFonts w:cs="Arial" w:ascii="Arial" w:hAnsi="Arial"/>
          <w:bCs/>
          <w:sz w:val="21"/>
          <w:szCs w:val="19"/>
        </w:rPr>
        <w:t>w 2021r.</w:t>
      </w:r>
      <w:r>
        <w:rPr>
          <w:rFonts w:cs="Arial" w:ascii="Arial" w:hAnsi="Arial"/>
          <w:b/>
          <w:bCs/>
          <w:sz w:val="21"/>
          <w:szCs w:val="19"/>
        </w:rPr>
        <w:t xml:space="preserve"> </w:t>
      </w:r>
      <w:r>
        <w:rPr>
          <w:rFonts w:cs="Arial" w:ascii="Arial" w:hAnsi="Arial"/>
          <w:bCs/>
          <w:sz w:val="21"/>
          <w:szCs w:val="19"/>
        </w:rPr>
        <w:t xml:space="preserve">nabył nieodpłatnie </w:t>
      </w:r>
      <w:r>
        <w:rPr>
          <w:rFonts w:cs="Arial" w:ascii="Arial" w:hAnsi="Arial"/>
          <w:sz w:val="21"/>
          <w:szCs w:val="19"/>
        </w:rPr>
        <w:t>od Środowiskowego Domu Samopomocy</w:t>
      </w:r>
      <w:r>
        <w:rPr>
          <w:rFonts w:cs="Arial" w:ascii="Arial" w:hAnsi="Arial"/>
          <w:bCs/>
          <w:sz w:val="21"/>
          <w:szCs w:val="19"/>
        </w:rPr>
        <w:t xml:space="preserve"> schodołaz gąsienicowy</w:t>
      </w:r>
      <w:r>
        <w:rPr>
          <w:rFonts w:cs="Arial" w:ascii="Arial" w:hAnsi="Arial"/>
          <w:sz w:val="21"/>
          <w:szCs w:val="19"/>
        </w:rPr>
        <w:t xml:space="preserve"> wraz z platformą najazdową o wartości brutto 10.349 zł, stanowiący całkowicie zamortyzowany środek trwały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ab/>
        <w:t xml:space="preserve">Urząd Miejski w Łomży – Miasto Łomża </w:t>
      </w:r>
      <w:r>
        <w:rPr>
          <w:rFonts w:cs="Arial" w:ascii="Arial" w:hAnsi="Arial"/>
          <w:sz w:val="21"/>
        </w:rPr>
        <w:t>jest właścicielem, zarządcą oraz użytkownikiem wieczystym majątku trwałego o wartości brutto 871.864.863 zł. W stosunku do roku 2020 ogólny stan mienia wzrósł o kwotę 60.241.123 zł. Zmiany w poszczególnych grupach środków trwałych przedstawiają się następująco: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</w:rPr>
        <w:t>grunty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sz w:val="21"/>
        </w:rPr>
        <w:t>(w tym przekazane w użytkowanie wieczyste o łącznej pow. 116,0344 ha i wartości                      38.020.265 zł)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sz w:val="21"/>
        </w:rPr>
        <w:t>– zwiększenie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sz w:val="21"/>
        </w:rPr>
        <w:t>o kwotę 3.244.785 zł głównie z tytułu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Arial" w:hAnsi="Arial"/>
          <w:sz w:val="21"/>
        </w:rPr>
        <w:t>a) wzrostu wartości o 4.220.772 zł:</w:t>
      </w:r>
    </w:p>
    <w:p>
      <w:pPr>
        <w:pStyle w:val="Header"/>
        <w:numPr>
          <w:ilvl w:val="1"/>
          <w:numId w:val="24"/>
        </w:numPr>
        <w:tabs>
          <w:tab w:val="clear" w:pos="4536"/>
          <w:tab w:val="clear" w:pos="9072"/>
          <w:tab w:val="left" w:pos="0" w:leader="none"/>
        </w:tabs>
        <w:ind w:left="709" w:hanging="283"/>
        <w:jc w:val="both"/>
        <w:rPr/>
      </w:pPr>
      <w:r>
        <w:rPr>
          <w:rFonts w:cs="Arial" w:ascii="Arial" w:hAnsi="Arial"/>
          <w:sz w:val="21"/>
        </w:rPr>
        <w:t>zakupu i przejęcia działek z mocy prawa na cele publiczne, tj. na potrzeby realizacji przedsięwzięć inwestycyjnych na terenie Łomży, np. budowa i rozbudowa infrastruktury drogowej, terenów rekreacyjno-sportowych, itp. (2.037.942 zł);</w:t>
      </w:r>
    </w:p>
    <w:p>
      <w:pPr>
        <w:pStyle w:val="Header"/>
        <w:numPr>
          <w:ilvl w:val="0"/>
          <w:numId w:val="24"/>
        </w:numPr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kupu gruntu niezbędnego pod rozbudowę cmentarza komunalnego przy ul.Przykoszarowej                w Łomży (1.995.851 zł);</w:t>
      </w:r>
    </w:p>
    <w:p>
      <w:pPr>
        <w:pStyle w:val="Header"/>
        <w:numPr>
          <w:ilvl w:val="0"/>
          <w:numId w:val="24"/>
        </w:numPr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kupu działki w obrębie Czartorii w Gminie Miastkowo z przeznaczeniem na cele związane                  z gospodarką odpadami (186.978 zł);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1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 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cs="Arial" w:ascii="Arial" w:hAnsi="Arial"/>
          <w:sz w:val="21"/>
        </w:rPr>
        <w:t>b) zmniejszenia wartości o 975.987 zł: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przedaży gruntów miejskich na cele mieszkaniowe i poprawę warunków zagospodarowania nieruchomości przyległych nabywców (833.363 zł);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zekazania działki miejskiej na rzecz Miejskiego Przedsiębiorstwa Gospodarki Komunalnej                    i Mieszkaniowej ZB w Łomży na mocy decyzji Prezydenta Miasta Łomża o ustanowieniu trwałego zarządu (102.928 zł);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cs="Arial" w:ascii="Arial" w:hAnsi="Arial"/>
          <w:sz w:val="21"/>
        </w:rPr>
        <w:t>przekazania działki przy ul.Kopernika do Zakładu Gospodarowania Odpadami Sp. z o.o. w Łomży jako aport rzeczowy Miasta Łomża (39.696 zł);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72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bCs/>
          <w:i/>
          <w:iCs/>
          <w:color w:val="000000"/>
          <w:sz w:val="21"/>
        </w:rPr>
        <w:t>budynki</w:t>
      </w:r>
      <w:r>
        <w:rPr>
          <w:b/>
          <w:bCs/>
          <w:color w:val="000000"/>
          <w:sz w:val="21"/>
        </w:rPr>
        <w:t xml:space="preserve"> </w:t>
      </w:r>
      <w:r>
        <w:rPr>
          <w:bCs/>
          <w:color w:val="000000"/>
          <w:sz w:val="21"/>
        </w:rPr>
        <w:t>ogółem zwiększyły się o 31.306.420 zł</w:t>
      </w:r>
      <w:r>
        <w:rPr>
          <w:color w:val="000000"/>
          <w:sz w:val="21"/>
        </w:rPr>
        <w:t>, a zmiany wynikają głównie z:</w:t>
      </w:r>
    </w:p>
    <w:p>
      <w:pPr>
        <w:pStyle w:val="Tekstpodstawowy31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z w:val="21"/>
        </w:rPr>
      </w:pPr>
      <w:r>
        <w:rPr>
          <w:bCs/>
          <w:iCs/>
          <w:color w:val="000000"/>
          <w:sz w:val="21"/>
        </w:rPr>
        <w:t>zwiększeń z tytułu:</w:t>
      </w:r>
    </w:p>
    <w:p>
      <w:pPr>
        <w:pStyle w:val="Tekstpodstawowy31"/>
        <w:numPr>
          <w:ilvl w:val="0"/>
          <w:numId w:val="13"/>
        </w:numPr>
        <w:jc w:val="both"/>
        <w:rPr/>
      </w:pPr>
      <w:r>
        <w:rPr>
          <w:color w:val="000000"/>
          <w:sz w:val="21"/>
        </w:rPr>
        <w:t>modernizacji i adaptacji budynku zabytkowej Hali Targowej na Halę Kultury (14.821.092 zł);</w:t>
      </w:r>
    </w:p>
    <w:p>
      <w:pPr>
        <w:pStyle w:val="Tekstpodstawowy31"/>
        <w:numPr>
          <w:ilvl w:val="0"/>
          <w:numId w:val="13"/>
        </w:numPr>
        <w:jc w:val="both"/>
        <w:rPr>
          <w:color w:val="000000"/>
          <w:sz w:val="21"/>
        </w:rPr>
      </w:pPr>
      <w:r>
        <w:rPr>
          <w:color w:val="000000"/>
          <w:sz w:val="21"/>
        </w:rPr>
        <w:t>modernizacji i przebudowy budynku dawnej sali widowiskowej przy ul.Nowej 2 na nowoczesny budynek Filharmonii Kameralnej im. W.Lutosławskiego, przy ul.Zawadzkiej 1 w Łomży (16.287.098 zł);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730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kstpodstawowy31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z w:val="4"/>
          <w:szCs w:val="4"/>
        </w:rPr>
      </w:pPr>
      <w:r>
        <w:rPr>
          <w:rFonts w:eastAsia="Arial"/>
          <w:color w:val="000000"/>
          <w:sz w:val="21"/>
        </w:rPr>
        <w:t xml:space="preserve"> </w: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Tekstpodstawowy31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>
          <w:color w:val="000000"/>
          <w:sz w:val="21"/>
        </w:rPr>
        <w:t xml:space="preserve">b) wartość brutto 114.762 zł, zmniejszająca stan </w:t>
      </w:r>
      <w:r>
        <w:rPr>
          <w:i/>
          <w:color w:val="000000"/>
          <w:sz w:val="21"/>
        </w:rPr>
        <w:t>„budynków”</w:t>
      </w:r>
      <w:r>
        <w:rPr>
          <w:color w:val="000000"/>
          <w:sz w:val="21"/>
        </w:rPr>
        <w:t xml:space="preserve"> dotyczy zdjęcia z ewidencji bilansowej środków trwałych Miasta Łomża: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z w:val="21"/>
        </w:rPr>
      </w:pPr>
      <w:r>
        <w:rPr>
          <w:color w:val="000000"/>
          <w:sz w:val="21"/>
        </w:rPr>
        <w:t>sprzedanej zabudowanej nieruchomości przy ul.Zjazd, tj. budynków z infrastrukturą obsługującą (49.552 zł);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z w:val="21"/>
        </w:rPr>
      </w:pPr>
      <w:r>
        <w:rPr>
          <w:color w:val="000000"/>
          <w:sz w:val="21"/>
        </w:rPr>
        <w:t>zbytego budynku gospodarczego przy ul.Nowogrodzkiej (13.610 zł);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z w:val="21"/>
        </w:rPr>
      </w:pPr>
      <w:r>
        <w:rPr>
          <w:color w:val="000000"/>
          <w:sz w:val="21"/>
        </w:rPr>
        <w:t>przekazanego budynku administracyjnego przy ul.Kopernika wraz z infrastrukturą obsługującą do Zakładu Gospodarowania Odpadami Sp. z o.o. – jako aport rzeczowy Miasta Łomża (51.600 zł);</w:t>
      </w:r>
    </w:p>
    <w:p>
      <w:pPr>
        <w:pStyle w:val="Tekstpodstawowy31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  <w:iCs/>
          <w:color w:val="000000"/>
          <w:sz w:val="21"/>
        </w:rPr>
        <w:t>w odniesieniu do</w:t>
      </w:r>
      <w:r>
        <w:rPr>
          <w:b/>
          <w:bCs/>
          <w:i/>
          <w:iCs/>
          <w:color w:val="000000"/>
          <w:sz w:val="21"/>
        </w:rPr>
        <w:t xml:space="preserve"> obiektów inżynierii lądowej i wodnej</w:t>
      </w:r>
      <w:r>
        <w:rPr>
          <w:b/>
          <w:bCs/>
          <w:color w:val="000000"/>
          <w:sz w:val="21"/>
        </w:rPr>
        <w:t xml:space="preserve"> </w:t>
      </w:r>
      <w:r>
        <w:rPr>
          <w:color w:val="000000"/>
          <w:sz w:val="21"/>
        </w:rPr>
        <w:t>odnotowano wzrost</w:t>
      </w:r>
      <w:r>
        <w:rPr>
          <w:b/>
          <w:bCs/>
          <w:color w:val="000000"/>
          <w:sz w:val="21"/>
        </w:rPr>
        <w:t xml:space="preserve"> </w:t>
      </w:r>
      <w:r>
        <w:rPr>
          <w:color w:val="000000"/>
          <w:sz w:val="21"/>
        </w:rPr>
        <w:t>o kwotę brutto 17.062.832 zł, głównie z tytułu zakończenia zadań inwestycyjnych w zakresie:</w:t>
      </w:r>
    </w:p>
    <w:p>
      <w:pPr>
        <w:pStyle w:val="Tekstpodstawowy31"/>
        <w:numPr>
          <w:ilvl w:val="0"/>
          <w:numId w:val="29"/>
        </w:numPr>
        <w:jc w:val="both"/>
        <w:rPr>
          <w:color w:val="000000"/>
          <w:sz w:val="21"/>
        </w:rPr>
      </w:pPr>
      <w:r>
        <w:rPr>
          <w:color w:val="000000"/>
          <w:sz w:val="21"/>
        </w:rPr>
        <w:t xml:space="preserve">budowy i modernizacji infrastruktury drogowej, m.in. oświetlenia ulicznego, nawierzchni drogowych, parkingów, chodników, ścieżek rowerowych, ciągów pieszo-jezdnych, wjazdów, zatok autobusowych, kanalizacji deszczowej w ulicach: Makowa, Łączna, Wronia, Pułaskiego, Strażacka, Bursztynowa, Dworna, Kierzkowa (14.677.657 zł); </w:t>
      </w:r>
    </w:p>
    <w:p>
      <w:pPr>
        <w:pStyle w:val="Tekstpodstawowy31"/>
        <w:numPr>
          <w:ilvl w:val="0"/>
          <w:numId w:val="29"/>
        </w:numPr>
        <w:jc w:val="both"/>
        <w:rPr>
          <w:color w:val="000000"/>
          <w:sz w:val="21"/>
        </w:rPr>
      </w:pPr>
      <w:r>
        <w:rPr>
          <w:color w:val="000000"/>
          <w:sz w:val="21"/>
        </w:rPr>
        <w:t>budowy nawierzchni i oświetlenia drogi dojazdowej w ul.Studenckiej (443.741 zł);</w:t>
      </w:r>
    </w:p>
    <w:p>
      <w:pPr>
        <w:pStyle w:val="Tekstpodstawowy31"/>
        <w:numPr>
          <w:ilvl w:val="0"/>
          <w:numId w:val="29"/>
        </w:numPr>
        <w:jc w:val="both"/>
        <w:rPr>
          <w:color w:val="000000"/>
          <w:sz w:val="21"/>
        </w:rPr>
      </w:pPr>
      <w:r>
        <w:rPr>
          <w:color w:val="000000"/>
          <w:sz w:val="21"/>
        </w:rPr>
        <w:t>budowy nawierzchni z płyt granitowych w ul.Farnej (104.174 zł);</w:t>
      </w:r>
    </w:p>
    <w:p>
      <w:pPr>
        <w:pStyle w:val="Tekstpodstawowy31"/>
        <w:numPr>
          <w:ilvl w:val="0"/>
          <w:numId w:val="29"/>
        </w:numPr>
        <w:jc w:val="both"/>
        <w:rPr/>
      </w:pPr>
      <w:r>
        <w:rPr>
          <w:color w:val="000000"/>
          <w:sz w:val="21"/>
        </w:rPr>
        <w:t>budowy kanalizacji teletechnicznej w: ul.Pułaskiego, ul.Strażackiej, ul.Bursztynowej i ul.Dwornej (519.419 zł);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sz w:val="21"/>
          <w:szCs w:val="21"/>
        </w:rPr>
      </w:pPr>
      <w:bookmarkStart w:id="9" w:name="OLE_LINK16"/>
      <w:bookmarkEnd w:id="9"/>
      <w:r>
        <w:rPr>
          <w:rFonts w:cs="Arial" w:ascii="Arial" w:hAnsi="Arial"/>
          <w:sz w:val="21"/>
          <w:szCs w:val="21"/>
        </w:rPr>
        <w:t>budowy nawierzchni chodnika i ścieżki rowerowej oraz oświetlenia mini bulwarów                                nad Łomżyczką (124.573 zł);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budowy parkingu Centrum Przesiadkowo-Komunikacyjnego przy ul.Dworcowej (295.708 zł);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dowy parkingu przy ul.Nowej 2 / ul.Zawadzkiej 1 (92.238 zł);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left" w:pos="426" w:leader="none"/>
        </w:tabs>
        <w:jc w:val="both"/>
        <w:rPr/>
      </w:pPr>
      <w:bookmarkStart w:id="10" w:name="OLE_LINK16"/>
      <w:bookmarkEnd w:id="10"/>
      <w:r>
        <w:rPr>
          <w:rFonts w:cs="Arial" w:ascii="Arial" w:hAnsi="Arial"/>
          <w:sz w:val="21"/>
          <w:szCs w:val="21"/>
        </w:rPr>
        <w:t>budowy mini parku dla dzieci u zbiegu ulic: Szosa Zambrowska i al.Piłsudskiego (213.456 zł);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nieodpłatnego przyjęcia infrastruktury drogi wewnętrznej (nawierzchni, oświetlenia i kanalizacji deszczowej) w rejonie ul.Zawadzkiej i ul.Księżnej Anny od: DEVELOPMENT S.J. Zacharzewski           i Skowroński oraz GRODZKI DEVELOPMENT S.J.  na mocy porozumienia zawartego pomiędzy inwestorami a Miastem Łomża w dniu 23.07.2018r., dotyczącego m.in. przebudowy układu komunikacyjnego w związku z budową osiedla mieszkaniowego (606.240 zł);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a także zmniejszenia wartości brutto, z tytułu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djęcia z ewidencji majątku Miasta Łomża zlikwidowanego ogrodzenia, oświetlenia i utwardzenia terenu przy ul.Akademickiej w drodze rozbiórki w ramach dostosowania infrastruktury do potrzeb PSZOK realizowanego i prowadzonego przez ZGO Sp. z o.o. w Łomży (14.374 zł);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bCs/>
          <w:i/>
          <w:iCs/>
          <w:color w:val="000000"/>
          <w:sz w:val="21"/>
        </w:rPr>
        <w:t xml:space="preserve">urządzenia techniczne </w:t>
      </w:r>
      <w:r>
        <w:rPr>
          <w:color w:val="000000"/>
          <w:sz w:val="21"/>
        </w:rPr>
        <w:t>– w wyniku zwiększeń i zmniejszeń wartość brutto urządzeń technicznych wzrosła</w:t>
      </w:r>
      <w:r>
        <w:rPr>
          <w:b/>
          <w:bCs/>
          <w:color w:val="000000"/>
          <w:sz w:val="21"/>
        </w:rPr>
        <w:t xml:space="preserve"> </w:t>
      </w:r>
      <w:r>
        <w:rPr>
          <w:color w:val="000000"/>
          <w:sz w:val="21"/>
        </w:rPr>
        <w:t>o kwotę ogółem 7.567.139 zł, z czego:</w:t>
      </w:r>
    </w:p>
    <w:p>
      <w:pPr>
        <w:pStyle w:val="Tekstpodstawowy31"/>
        <w:tabs>
          <w:tab w:val="clear" w:pos="708"/>
          <w:tab w:val="left" w:pos="426" w:leader="none"/>
        </w:tabs>
        <w:ind w:left="360" w:hanging="0"/>
        <w:jc w:val="both"/>
        <w:rPr>
          <w:color w:val="000000"/>
          <w:sz w:val="21"/>
        </w:rPr>
      </w:pPr>
      <w:r>
        <w:rPr>
          <w:bCs/>
          <w:iCs/>
          <w:color w:val="000000"/>
          <w:sz w:val="21"/>
        </w:rPr>
        <w:t>a) zwiększenia dotyczą kwoty 8.073.177 zł, w tym:</w:t>
      </w:r>
    </w:p>
    <w:p>
      <w:pPr>
        <w:pStyle w:val="Tekstpodstawowy31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000000"/>
          <w:sz w:val="21"/>
        </w:rPr>
        <w:t>zakupu i instalacji zespołów urządzeń: monitoringu wizyjnego, systemu sygnalizacji pożarowej, systemu projekcji multimedialnej i efektów świetlnych, mechaniki scenicznej, oświetlenia scenicznego, infokiosku oraz dźwigu osobowego w budynku Hali Kultury w Łomży (2.530.120 zł);</w:t>
      </w:r>
    </w:p>
    <w:p>
      <w:pPr>
        <w:pStyle w:val="Tekstpodstawowy31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z w:val="21"/>
        </w:rPr>
      </w:pPr>
      <w:r>
        <w:rPr>
          <w:color w:val="000000"/>
          <w:sz w:val="21"/>
        </w:rPr>
        <w:t>zakupu i instalacji zespołów urządzeń: monitoringu wizyjnego, systemu sygnalizacji alarmowej, systemu tłumaczeń symultanicznych i komunikacji interkomowej systemu oświetlenia scenicznego,  systemu mechaniki scenicznej, systemu nagłośnienia, dźwigu osobowego                      w budynku Filharmonii Kameralnej im.W.Lutosławskiego w Łomży (4.874.201 zł)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1"/>
        </w:rPr>
      </w:pPr>
      <w:bookmarkStart w:id="11" w:name="OLE_LINK47"/>
      <w:bookmarkStart w:id="12" w:name="OLE_LINK46"/>
      <w:bookmarkEnd w:id="11"/>
      <w:bookmarkEnd w:id="12"/>
      <w:r>
        <w:rPr>
          <w:rFonts w:cs="Arial" w:ascii="Arial" w:hAnsi="Arial"/>
          <w:sz w:val="21"/>
        </w:rPr>
        <w:t>rozbudowy miejskiego monitoringu wizyjnego o nowe punkty kamerowe i punkty przesyłu                  na terenie Łomży oraz w okolicach ulic wlotowych do miasta (516.322 zł)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udowy punktu kamerowego na terenie mini bulwarów nad Łomżyczką oraz rozbudowy punktu nadzoru monitoringu wizyjnego terenów sportowo-rekreacyjnych nad Narwią (103.099 zł)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1"/>
        </w:rPr>
        <w:t>rozbudowy wewnętrznego systemu monitoringu Urzędu Miejskiego w Łomży (27.964 zł)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kupu i instalacji zespołu urządzeń radiostacji na potrzeby łączności radiowej Straży Miejskiej (21.471 zł);</w:t>
      </w:r>
    </w:p>
    <w:p>
      <w:pPr>
        <w:pStyle w:val="Normal"/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>b) zmniejszenie wartości brutto o 506.038 zł i wynika z wyksięgowania z ewidencji bilansowej środków trwałych Miasta Łomża składników majątku w związku ze zużyciem technologicznym                      i ekonomicznym (198 zł) oraz przekazanych innym jednostkom organizacyjnym miasta Łomża,                   w tym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erwera </w:t>
      </w:r>
      <w:r>
        <w:rPr>
          <w:rFonts w:cs="Arial" w:ascii="Arial" w:hAnsi="Arial"/>
          <w:bCs/>
          <w:sz w:val="21"/>
        </w:rPr>
        <w:t xml:space="preserve">HP Proliant z osprzętem </w:t>
      </w:r>
      <w:r>
        <w:rPr>
          <w:rFonts w:cs="Arial" w:ascii="Arial" w:hAnsi="Arial"/>
          <w:sz w:val="21"/>
        </w:rPr>
        <w:t>do MOPS w Łomży do realizacji zadań związanych z obsługą świadczeń rodzinnych (15.377 zł)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kontenera socjalnego do MOSiR w Łomży na cele statutowe (47.478 zł)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zekazania sprzętu komputerowego (mobilnego i stacjonarnego) o łącznej wartości brutto 442.985 zł, na rzecz jednostek - dotychczasowych użytkowników - zakupionych w ramach projektu „</w:t>
      </w:r>
      <w:r>
        <w:rPr>
          <w:rFonts w:cs="Arial" w:ascii="Arial" w:hAnsi="Arial"/>
          <w:i/>
          <w:sz w:val="21"/>
        </w:rPr>
        <w:t>Stop wykluczeniu cyfrowemu w mieście Łomża</w:t>
      </w:r>
      <w:r>
        <w:rPr>
          <w:rFonts w:cs="Arial" w:ascii="Arial" w:hAnsi="Arial"/>
          <w:sz w:val="21"/>
        </w:rPr>
        <w:t xml:space="preserve">” realizowanego w ramach Programu Operacyjnego Innowacyjna Gospodarka 2007 – 2013, w związku z zakończeniem jego trwałości w 2021r., tj. do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1"/>
        </w:rPr>
        <w:t xml:space="preserve">- szkół podstawowych w Łomży (SP nr 1, SP nr 5, SP nr 10) – 100.554 zł; 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- szkół ponadpodstawowych w Łomży (I LO, II LO, III LO, ZSTiO nr 4, ZSMiO nr 5, ZSEiO nr 6, ZSWiO nr 7) – 234.621 zł; 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Miejskiej Biblioteki Publicznej w Łomży – 78.351 zł;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Placówki Opiekuńczo – Wychowawczej w Łomży – 6.273 zł;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Centrum Pieczy Zastępczej w Łomży – 9.410 zł;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Miejskiego Ośrodka Pomocy Społecznej w Łomży – 13.776 zł;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z w:val="21"/>
        </w:rPr>
      </w:pPr>
      <w:bookmarkStart w:id="13" w:name="OLE_LINK47"/>
      <w:bookmarkStart w:id="14" w:name="OLE_LINK46"/>
      <w:bookmarkEnd w:id="13"/>
      <w:bookmarkEnd w:id="14"/>
      <w:r>
        <w:rPr>
          <w:bCs/>
          <w:iCs/>
          <w:color w:val="000000"/>
          <w:sz w:val="21"/>
          <w:szCs w:val="21"/>
        </w:rPr>
        <w:t>wartość</w:t>
      </w:r>
      <w:r>
        <w:rPr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Cs/>
          <w:iCs/>
          <w:color w:val="000000"/>
          <w:sz w:val="21"/>
          <w:szCs w:val="21"/>
        </w:rPr>
        <w:t xml:space="preserve">brutto </w:t>
      </w:r>
      <w:r>
        <w:rPr>
          <w:b/>
          <w:bCs/>
          <w:i/>
          <w:iCs/>
          <w:color w:val="000000"/>
          <w:sz w:val="21"/>
          <w:szCs w:val="21"/>
        </w:rPr>
        <w:t>środków transportu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w stosunku do roku poprzedniego wzrosła o 168.624 zł z tytułu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zakupu służbowego samochodu osobowego marki Toyota Urban Cruiser (22.000 zł)                               oraz samochodu specjalnego marki Ford Transit (146.624 zł);</w:t>
      </w: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Tekstpodstawowy31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000000"/>
          <w:sz w:val="21"/>
          <w:szCs w:val="21"/>
        </w:rPr>
        <w:t>wartość</w:t>
      </w:r>
      <w:r>
        <w:rPr>
          <w:b/>
          <w:bCs/>
          <w:i/>
          <w:iCs/>
          <w:color w:val="000000"/>
          <w:sz w:val="21"/>
          <w:szCs w:val="21"/>
        </w:rPr>
        <w:t xml:space="preserve"> narzędzi, ruchomości i wyposażenia </w:t>
      </w:r>
      <w:r>
        <w:rPr>
          <w:bCs/>
          <w:iCs/>
          <w:color w:val="000000"/>
          <w:sz w:val="21"/>
          <w:szCs w:val="21"/>
        </w:rPr>
        <w:t>ogółem</w:t>
      </w:r>
      <w:r>
        <w:rPr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tosunku do ubiegłego roku</w:t>
      </w:r>
      <w:r>
        <w:rPr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legła zwiększeniu o 891.323 zł i dotyczy:</w:t>
      </w:r>
    </w:p>
    <w:p>
      <w:pPr>
        <w:pStyle w:val="Tekstpodstawowy31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kupu i instalacji elementów nagłośnienia, trybuny teleskopowej, zestawów głośnikowych                              i elektroakustycznych, urządzeń rejestrująco-odtwarzających w budynku Hali Kultury (803.100 zł);</w:t>
      </w:r>
    </w:p>
    <w:p>
      <w:pPr>
        <w:pStyle w:val="Tekstpodstawowy31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000000"/>
          <w:sz w:val="21"/>
          <w:szCs w:val="21"/>
        </w:rPr>
        <w:t>zakupu kopertownicy do obsługi korespondencji masowej Urzędu Miejskiego w Łomży                   (43.495 zł);</w:t>
      </w:r>
    </w:p>
    <w:p>
      <w:pPr>
        <w:pStyle w:val="Tekstpodstawowy31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kupu specjalistycznych akcesoriów wyposażenia strażników miejskich (55.928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ł);</w:t>
      </w:r>
    </w:p>
    <w:p>
      <w:pPr>
        <w:pStyle w:val="Tekstpodstawowy31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kstpodstawowy31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raz zmniejszenia z tytułu:</w:t>
      </w:r>
    </w:p>
    <w:p>
      <w:pPr>
        <w:pStyle w:val="Tekstpodstawowy31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kstpodstawowy31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ekazania urządzenia wielofunkcyjnego do Miejskiego Ośrodka Pomocy Społecznej w Łomży    (11.200 zł).</w:t>
      </w:r>
    </w:p>
    <w:p>
      <w:pPr>
        <w:pStyle w:val="Tekstpodstawowy31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b/>
          <w:b/>
          <w:color w:val="000000"/>
          <w:sz w:val="20"/>
          <w:szCs w:val="21"/>
        </w:rPr>
      </w:pPr>
      <w:r>
        <w:rPr>
          <w:b/>
          <w:color w:val="000000"/>
          <w:sz w:val="20"/>
          <w:szCs w:val="21"/>
        </w:rPr>
      </w:r>
    </w:p>
    <w:p>
      <w:pPr>
        <w:pStyle w:val="Tekstpodstawowy31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Tekstpodstawowy31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kstpodstawowy31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artość umorzenia środków trwałych na koniec 2021r., znajdujących się w ewidencji bilansowej Urzędu Miejskiego w Łomży /Miasta Łomża/ ogółem wynosi 239.663.341 zł, zaś wartość netto to kwota 632.201.522 zł. Największy udział w wartości netto mają </w:t>
      </w:r>
      <w:r>
        <w:rPr>
          <w:i/>
          <w:color w:val="000000"/>
          <w:sz w:val="21"/>
          <w:szCs w:val="21"/>
        </w:rPr>
        <w:t>„grunty”</w:t>
      </w:r>
      <w:r>
        <w:rPr>
          <w:color w:val="000000"/>
          <w:sz w:val="21"/>
          <w:szCs w:val="21"/>
        </w:rPr>
        <w:t xml:space="preserve">, które nie podlegają amortyzacji (203.768.933 zł) oraz </w:t>
      </w:r>
      <w:r>
        <w:rPr>
          <w:i/>
          <w:color w:val="000000"/>
          <w:sz w:val="21"/>
          <w:szCs w:val="21"/>
        </w:rPr>
        <w:t>„obiekty inżynierii lądowej i wodnej”</w:t>
      </w:r>
      <w:r>
        <w:rPr>
          <w:color w:val="000000"/>
          <w:sz w:val="21"/>
          <w:szCs w:val="21"/>
        </w:rPr>
        <w:t xml:space="preserve"> (306.823.263 zł) i </w:t>
      </w:r>
      <w:r>
        <w:rPr>
          <w:i/>
          <w:color w:val="000000"/>
          <w:sz w:val="21"/>
          <w:szCs w:val="21"/>
        </w:rPr>
        <w:t>„budynki”</w:t>
      </w:r>
      <w:r>
        <w:rPr>
          <w:color w:val="000000"/>
          <w:sz w:val="21"/>
          <w:szCs w:val="21"/>
        </w:rPr>
        <w:t xml:space="preserve"> (111.347.562 zł). Pozostała część przypada na </w:t>
      </w:r>
      <w:r>
        <w:rPr>
          <w:i/>
          <w:color w:val="000000"/>
          <w:sz w:val="21"/>
          <w:szCs w:val="21"/>
        </w:rPr>
        <w:t>„urządzenia techniczne”</w:t>
      </w:r>
      <w:r>
        <w:rPr>
          <w:color w:val="000000"/>
          <w:sz w:val="21"/>
          <w:szCs w:val="21"/>
        </w:rPr>
        <w:t xml:space="preserve">, </w:t>
      </w:r>
      <w:r>
        <w:rPr>
          <w:i/>
          <w:color w:val="000000"/>
          <w:sz w:val="21"/>
          <w:szCs w:val="21"/>
        </w:rPr>
        <w:t>„środki transportu”</w:t>
      </w:r>
      <w:r>
        <w:rPr>
          <w:color w:val="000000"/>
          <w:sz w:val="21"/>
          <w:szCs w:val="21"/>
        </w:rPr>
        <w:t xml:space="preserve"> oraz </w:t>
      </w:r>
      <w:r>
        <w:rPr>
          <w:i/>
          <w:color w:val="000000"/>
          <w:sz w:val="21"/>
          <w:szCs w:val="21"/>
        </w:rPr>
        <w:t>„wyposażenie”</w:t>
      </w:r>
      <w:r>
        <w:rPr>
          <w:color w:val="000000"/>
          <w:sz w:val="21"/>
          <w:szCs w:val="21"/>
        </w:rPr>
        <w:t xml:space="preserve"> (10.261.764 zł).</w:t>
      </w:r>
    </w:p>
    <w:p>
      <w:pPr>
        <w:pStyle w:val="Tekstpodstawowy31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kstpodstawowy31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kstpodstawowy31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kstpodstawowy31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i/>
          <w:sz w:val="21"/>
          <w:szCs w:val="21"/>
          <w:lang w:eastAsia="pl-PL"/>
        </w:rPr>
        <w:t>Na zwiększenie zasobów majątkowych Miasta Łomża, w okresie objętym informacją, zasadniczy wpływ miało zakończenie inwestycji realizowanych przy współudziale środków zewnętrznych, tj.: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b/>
          <w:b/>
          <w:i/>
          <w:i/>
          <w:strike/>
          <w:sz w:val="21"/>
          <w:szCs w:val="21"/>
          <w:lang w:eastAsia="pl-PL"/>
        </w:rPr>
      </w:pPr>
      <w:r>
        <w:rPr>
          <w:rFonts w:cs="Arial" w:ascii="Arial" w:hAnsi="Arial"/>
          <w:b/>
          <w:i/>
          <w:strike/>
          <w:sz w:val="21"/>
          <w:szCs w:val="21"/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i/>
          <w:i/>
          <w:sz w:val="21"/>
          <w:szCs w:val="21"/>
          <w:lang w:eastAsia="pl-PL"/>
        </w:rPr>
      </w:pPr>
      <w:r>
        <w:rPr>
          <w:rFonts w:cs="Arial" w:ascii="Arial" w:hAnsi="Arial"/>
          <w:i/>
          <w:sz w:val="21"/>
          <w:szCs w:val="21"/>
          <w:lang w:eastAsia="pl-PL"/>
        </w:rPr>
        <w:t>budowa, rozbudowa, przebudowa i modernizacja infrastruktury drogowej miasta Łomża                           z dofinansowaniem z Funduszu Dróg Samorządowych, Rządowego Funduszu Inwestycji Lokalnych i Rządowego Funduszu Rozwoju Dróg;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i/>
          <w:i/>
          <w:strike/>
          <w:sz w:val="21"/>
          <w:szCs w:val="21"/>
          <w:lang w:eastAsia="pl-PL"/>
        </w:rPr>
      </w:pPr>
      <w:r>
        <w:rPr>
          <w:rFonts w:cs="Arial" w:ascii="Arial" w:hAnsi="Arial"/>
          <w:i/>
          <w:strike/>
          <w:sz w:val="21"/>
          <w:szCs w:val="21"/>
          <w:lang w:eastAsia="pl-PL"/>
        </w:rPr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i/>
          <w:i/>
          <w:iCs/>
          <w:sz w:val="21"/>
          <w:szCs w:val="21"/>
          <w:lang w:eastAsia="pl-PL"/>
        </w:rPr>
      </w:pPr>
      <w:r>
        <w:rPr>
          <w:rFonts w:cs="Arial" w:ascii="Arial" w:hAnsi="Arial"/>
          <w:i/>
          <w:iCs/>
          <w:sz w:val="21"/>
          <w:szCs w:val="21"/>
          <w:lang w:eastAsia="pl-PL"/>
        </w:rPr>
        <w:t>„</w:t>
      </w:r>
      <w:r>
        <w:rPr>
          <w:rFonts w:cs="Arial" w:ascii="Arial" w:hAnsi="Arial"/>
          <w:i/>
          <w:iCs/>
          <w:sz w:val="21"/>
          <w:szCs w:val="21"/>
          <w:lang w:eastAsia="pl-PL"/>
        </w:rPr>
        <w:t>Przebudowa i rozbudowa budynku Filharmonii Kameralnej im. W. Lutosławskiego                                      w Łomży – II etap” w ramach programu Infrastruktura Kultury z dofinansowaniem z Funduszu Promocji Kultury, Ministerstwa Kultury, Dziedzictwa Narodowego i Sportu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20" w:hanging="0"/>
        <w:jc w:val="both"/>
        <w:textAlignment w:val="auto"/>
        <w:rPr>
          <w:rFonts w:ascii="Arial" w:hAnsi="Arial" w:cs="Arial"/>
          <w:i/>
          <w:i/>
          <w:iCs/>
          <w:sz w:val="21"/>
          <w:szCs w:val="21"/>
          <w:lang w:eastAsia="pl-PL"/>
        </w:rPr>
      </w:pPr>
      <w:r>
        <w:rPr>
          <w:rFonts w:cs="Arial" w:ascii="Arial" w:hAnsi="Arial"/>
          <w:i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i/>
          <w:i/>
          <w:iCs/>
          <w:sz w:val="21"/>
          <w:szCs w:val="21"/>
          <w:lang w:eastAsia="pl-PL"/>
        </w:rPr>
      </w:pPr>
      <w:r>
        <w:rPr>
          <w:rFonts w:cs="Arial" w:ascii="Arial" w:hAnsi="Arial"/>
          <w:i/>
          <w:iCs/>
          <w:sz w:val="21"/>
          <w:szCs w:val="21"/>
          <w:lang w:eastAsia="pl-PL"/>
        </w:rPr>
        <w:t>„</w:t>
      </w:r>
      <w:r>
        <w:rPr>
          <w:rFonts w:cs="Arial" w:ascii="Arial" w:hAnsi="Arial"/>
          <w:i/>
          <w:iCs/>
          <w:sz w:val="21"/>
          <w:szCs w:val="21"/>
          <w:lang w:eastAsia="pl-PL"/>
        </w:rPr>
        <w:t>Przebudowa zabytkowej Hali Targowej na Halę Kultury w Łomży wraz z jej wyposażeniem”                   z dofinansowaniem z Programu Operacyjnego Infrastruktura i Środowisko na lata 2014-2020                oraz z Ministerstwa Kultury, Dziedzictwa Narodowego i Sportu;</w:t>
      </w:r>
    </w:p>
    <w:p>
      <w:pPr>
        <w:pStyle w:val="Akapitzlist"/>
        <w:rPr>
          <w:rFonts w:ascii="Arial" w:hAnsi="Arial" w:cs="Arial"/>
          <w:i/>
          <w:i/>
          <w:iCs/>
          <w:sz w:val="21"/>
          <w:szCs w:val="21"/>
          <w:lang w:eastAsia="pl-PL"/>
        </w:rPr>
      </w:pPr>
      <w:r>
        <w:rPr>
          <w:rFonts w:cs="Arial" w:ascii="Arial" w:hAnsi="Arial"/>
          <w:i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i/>
          <w:i/>
          <w:iCs/>
          <w:sz w:val="21"/>
          <w:szCs w:val="21"/>
          <w:lang w:eastAsia="pl-PL"/>
        </w:rPr>
      </w:pPr>
      <w:r>
        <w:rPr>
          <w:rFonts w:cs="Arial" w:ascii="Arial" w:hAnsi="Arial"/>
          <w:i/>
          <w:iCs/>
          <w:sz w:val="21"/>
          <w:szCs w:val="21"/>
          <w:lang w:eastAsia="pl-PL"/>
        </w:rPr>
        <w:t>„</w:t>
      </w:r>
      <w:r>
        <w:rPr>
          <w:rFonts w:cs="Arial" w:ascii="Arial" w:hAnsi="Arial"/>
          <w:i/>
          <w:iCs/>
          <w:sz w:val="21"/>
          <w:szCs w:val="21"/>
          <w:lang w:eastAsia="pl-PL"/>
        </w:rPr>
        <w:t>Sportowa Łomża – przyszkolna infrastruktura sportowa” z dofinansowaniem z Funduszu Rozwoju Kultury Fizycznej w ramach programu „Sportowa Polska – Program Rozwoju Lokalnej Infrastruktury Sportowej”;</w:t>
      </w:r>
    </w:p>
    <w:p>
      <w:pPr>
        <w:pStyle w:val="Akapitzlist"/>
        <w:rPr>
          <w:rFonts w:ascii="Arial" w:hAnsi="Arial" w:cs="Arial"/>
          <w:i/>
          <w:i/>
          <w:iCs/>
          <w:sz w:val="21"/>
          <w:szCs w:val="21"/>
          <w:lang w:eastAsia="pl-PL"/>
        </w:rPr>
      </w:pPr>
      <w:r>
        <w:rPr>
          <w:rFonts w:cs="Arial" w:ascii="Arial" w:hAnsi="Arial"/>
          <w:i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i/>
          <w:i/>
          <w:iCs/>
          <w:sz w:val="21"/>
          <w:szCs w:val="21"/>
          <w:lang w:eastAsia="pl-PL"/>
        </w:rPr>
      </w:pPr>
      <w:r>
        <w:rPr>
          <w:rFonts w:cs="Arial" w:ascii="Arial" w:hAnsi="Arial"/>
          <w:i/>
          <w:iCs/>
          <w:sz w:val="21"/>
          <w:szCs w:val="21"/>
          <w:lang w:eastAsia="pl-PL"/>
        </w:rPr>
        <w:t>„</w:t>
      </w:r>
      <w:r>
        <w:rPr>
          <w:rFonts w:cs="Arial" w:ascii="Arial" w:hAnsi="Arial"/>
          <w:i/>
          <w:iCs/>
          <w:sz w:val="21"/>
          <w:szCs w:val="21"/>
          <w:lang w:eastAsia="pl-PL"/>
        </w:rPr>
        <w:t>Łomża – Miasto, w którym żyję i pracuję” z dofinansowaniem z Norweskiego Mechanizmu Finansowego 2014-2021 oraz z budżetu państwa;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i/>
          <w:i/>
          <w:iCs/>
          <w:sz w:val="21"/>
          <w:szCs w:val="21"/>
          <w:lang w:eastAsia="pl-PL"/>
        </w:rPr>
      </w:pPr>
      <w:r>
        <w:rPr>
          <w:rFonts w:cs="Arial" w:ascii="Arial" w:hAnsi="Arial"/>
          <w:i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i/>
          <w:i/>
          <w:iCs/>
          <w:sz w:val="21"/>
          <w:szCs w:val="21"/>
          <w:lang w:eastAsia="pl-PL"/>
        </w:rPr>
      </w:pPr>
      <w:r>
        <w:rPr>
          <w:rFonts w:cs="Arial" w:ascii="Arial" w:hAnsi="Arial"/>
          <w:i/>
          <w:iCs/>
          <w:sz w:val="21"/>
          <w:szCs w:val="21"/>
          <w:lang w:eastAsia="pl-PL"/>
        </w:rPr>
        <w:t>„</w:t>
      </w:r>
      <w:r>
        <w:rPr>
          <w:rFonts w:cs="Arial" w:ascii="Arial" w:hAnsi="Arial"/>
          <w:i/>
          <w:iCs/>
          <w:sz w:val="21"/>
          <w:szCs w:val="21"/>
          <w:lang w:eastAsia="pl-PL"/>
        </w:rPr>
        <w:t>Zrównoważona mobilność miejska w Łomży” z dofinansowaniem z Regionalnego Programu Operacyjnego Województwa Podlaskiego 2014-2020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10"/>
          <w:szCs w:val="10"/>
          <w:lang w:eastAsia="pl-PL"/>
        </w:rPr>
      </w:pPr>
      <w:r>
        <w:rPr>
          <w:rFonts w:cs="Arial" w:ascii="Arial" w:hAnsi="Arial"/>
          <w:i/>
          <w:iCs/>
          <w:sz w:val="10"/>
          <w:szCs w:val="10"/>
          <w:lang w:eastAsia="pl-PL"/>
        </w:rPr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i/>
          <w:iCs/>
          <w:sz w:val="21"/>
          <w:szCs w:val="21"/>
          <w:lang w:eastAsia="pl-PL"/>
        </w:rPr>
        <w:t>„</w:t>
      </w:r>
      <w:r>
        <w:rPr>
          <w:rFonts w:cs="Arial" w:ascii="Arial" w:hAnsi="Arial"/>
          <w:i/>
          <w:iCs/>
          <w:sz w:val="21"/>
          <w:szCs w:val="21"/>
          <w:lang w:eastAsia="pl-PL"/>
        </w:rPr>
        <w:t>Termomodernizacja budynków użyteczności publicznej i budynku komunalnego w Mieście Łomża (Kamienica)" z dofinansowaniem z Regionalnego Programu Operacyjnego Województwa Podlaskiego na lata 2014-2020;</w:t>
      </w:r>
    </w:p>
    <w:p>
      <w:pPr>
        <w:pStyle w:val="Akapitzlist"/>
        <w:rPr>
          <w:rFonts w:ascii="Arial" w:hAnsi="Arial" w:cs="Arial"/>
          <w:i/>
          <w:i/>
          <w:iCs/>
          <w:sz w:val="21"/>
          <w:szCs w:val="21"/>
          <w:lang w:eastAsia="pl-PL"/>
        </w:rPr>
      </w:pPr>
      <w:r>
        <w:rPr>
          <w:rFonts w:cs="Arial" w:ascii="Arial" w:hAnsi="Arial"/>
          <w:i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i/>
          <w:iCs/>
          <w:sz w:val="21"/>
          <w:szCs w:val="21"/>
          <w:lang w:eastAsia="pl-PL"/>
        </w:rPr>
        <w:t>Termomodernizacja budynków użyteczności publicznej i budynku komunalnego w Mieście Łomża (Zespół Szkół Specjalnych)" z dofinansowaniem z Regionalnego Programu Operacyjnego Województwa Podlaskiego na lata 2014-2020;</w:t>
      </w:r>
    </w:p>
    <w:p>
      <w:pPr>
        <w:pStyle w:val="Akapitzlist"/>
        <w:rPr>
          <w:rFonts w:ascii="Arial" w:hAnsi="Arial" w:cs="Arial"/>
          <w:i/>
          <w:i/>
          <w:iCs/>
          <w:sz w:val="21"/>
          <w:szCs w:val="21"/>
          <w:lang w:eastAsia="pl-PL"/>
        </w:rPr>
      </w:pPr>
      <w:r>
        <w:rPr>
          <w:rFonts w:cs="Arial" w:ascii="Arial" w:hAnsi="Arial"/>
          <w:i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i/>
          <w:iCs/>
          <w:sz w:val="21"/>
          <w:szCs w:val="21"/>
          <w:lang w:eastAsia="pl-PL"/>
        </w:rPr>
        <w:t>„</w:t>
      </w:r>
      <w:r>
        <w:rPr>
          <w:rFonts w:cs="Arial" w:ascii="Arial" w:hAnsi="Arial"/>
          <w:i/>
          <w:iCs/>
          <w:sz w:val="21"/>
          <w:szCs w:val="21"/>
          <w:lang w:eastAsia="pl-PL"/>
        </w:rPr>
        <w:t>Termomodernizacja budynków użyteczności publicznej  w M. Łomża (Przedszkole                           Publiczne nr 9)” z dofinansowaniem z Regionalnego Programu Operacyjnego Województwa Podlaskiego 2014-2020;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  <w:lang w:eastAsia="pl-PL"/>
        </w:rPr>
      </w:pPr>
      <w:r>
        <w:rPr>
          <w:rFonts w:cs="Arial" w:ascii="Arial" w:hAnsi="Arial"/>
          <w:i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i/>
          <w:iCs/>
          <w:sz w:val="21"/>
          <w:szCs w:val="21"/>
          <w:lang w:eastAsia="pl-PL"/>
        </w:rPr>
        <w:t>„</w:t>
      </w:r>
      <w:r>
        <w:rPr>
          <w:rFonts w:cs="Arial" w:ascii="Arial" w:hAnsi="Arial"/>
          <w:i/>
          <w:iCs/>
          <w:sz w:val="21"/>
          <w:szCs w:val="21"/>
          <w:lang w:eastAsia="pl-PL"/>
        </w:rPr>
        <w:t>Rynek pracy otwarty na młodych techników” z dofinansowaniem z Europejskiego Funduszu Społecznego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20" w:hanging="0"/>
        <w:jc w:val="both"/>
        <w:textAlignment w:val="auto"/>
        <w:rPr>
          <w:rFonts w:ascii="Arial" w:hAnsi="Arial" w:cs="Arial"/>
          <w:i/>
          <w:i/>
          <w:iCs/>
          <w:sz w:val="21"/>
          <w:szCs w:val="21"/>
          <w:lang w:eastAsia="pl-PL"/>
        </w:rPr>
      </w:pPr>
      <w:r>
        <w:rPr>
          <w:rFonts w:cs="Arial" w:ascii="Arial" w:hAnsi="Arial"/>
          <w:i/>
          <w:iCs/>
          <w:sz w:val="21"/>
          <w:szCs w:val="21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20" w:hanging="0"/>
        <w:jc w:val="both"/>
        <w:textAlignment w:val="auto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  <w:sz w:val="21"/>
        </w:rPr>
        <w:t xml:space="preserve">Miasto  Łomża  </w:t>
      </w:r>
      <w:r>
        <w:rPr>
          <w:rFonts w:cs="Arial" w:ascii="Arial" w:hAnsi="Arial"/>
          <w:sz w:val="21"/>
        </w:rPr>
        <w:t xml:space="preserve">posiada 100% udziałów w spółkach komunalnych, których wielkość i wartość                     w stosunku do ubiegłego roku uległa zmianie i wynosi: </w:t>
      </w:r>
    </w:p>
    <w:p>
      <w:pPr>
        <w:pStyle w:val="Normal"/>
        <w:ind w:firstLine="35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360"/>
        <w:jc w:val="both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1"/>
          <w:szCs w:val="21"/>
        </w:rPr>
        <w:t>Miejskie Przedsiębiorstwo Wodociągów i Kanalizacji  Sp. z o.o. - 50 567 udziałów o wartości                 50 567 000 zł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1"/>
        </w:rPr>
        <w:t>Miejskie Przedsiębiorstwo Energetyki Cieplnej Sp. z o.o. -  44 043 udziałów o wartości                                22 021 500 zł;</w:t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ark Przemysłowy Łomża Sp. z o.o. – 16 140 udziałów o wartości 16 140 000 zł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09" w:hanging="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Na podstawie uchwały nr 329/XXXII/20 Rady Miejskiej Łomży z dnia 16.12.2020r. w sprawie uchwalenia budżetu Miasta Łomża na rok 2021r. i zarządzeniem nr 24/21 Prezydenta Miasta Łomża z dnia 27.01.2021r. wniesiono do spółki pod firmą Park Przemysłowy Łomża Sp. z o.o. wkład pieniężny w kwocie 340.000 zł w zamian za objęcie 340 nowych udziałów o wartości nominalnej 1.000 zł każdy (akt not.Rep.A nr 1147/2021 z dnia 17.02.2021r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20" w:hanging="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20" w:hanging="0"/>
        <w:jc w:val="both"/>
        <w:rPr>
          <w:rFonts w:ascii="Arial" w:hAnsi="Arial" w:cs="Arial"/>
          <w:iCs/>
          <w:sz w:val="6"/>
          <w:szCs w:val="6"/>
        </w:rPr>
      </w:pPr>
      <w:r>
        <w:rPr>
          <w:rFonts w:cs="Arial" w:ascii="Arial" w:hAnsi="Arial"/>
          <w:iCs/>
          <w:sz w:val="6"/>
          <w:szCs w:val="6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</w:rPr>
        <w:t>Zakład Gospodarowania Odpadami Sp. z o.o. – 18 754 udziałów o wartości 18 754 000 zł;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72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i/>
          <w:iCs/>
          <w:sz w:val="21"/>
          <w:szCs w:val="21"/>
        </w:rPr>
        <w:t>Na podstawie uchwały nr 398/XL/21 Rady Miejskiej Łomży z dnia 23.06.2021r. w sprawie wyrażenia zgody na wniesienie do spółki miejskiej pod firmą Zakład Gospodarowania Odpadami Sp.z o.o. wkładu niepieniężnego (aportu) w postaci zabudowanej działki gruntu, położonej                     w Łomży przy ul.M.Kopernika i zarządzeniem nr 221/21 Prezydenta Miasta Łomża                            z dnia 08.07.2021r. wniesiono do powyższej spółki wkład niepieniężny (aport rzeczowy)                          w wartości 371.000 zł w zamian za objęcie 371 nowych udziałów o wartości nominalnej 1.000 zł każdy (akt not.Rep.A nr 13807/2021 z dnia 16.12.2021r.)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72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284" w:leader="none"/>
        </w:tabs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iejskie Przedsiębiorstwo Komunikacji w Łomży – 7 500 udziałów o wartości 7 500 000 zł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</w:rPr>
        <w:tab/>
        <w:tab/>
        <w:t xml:space="preserve">Ponadto Miasto Łomża </w:t>
      </w:r>
      <w:r>
        <w:rPr>
          <w:rFonts w:cs="Arial" w:ascii="Arial" w:hAnsi="Arial"/>
          <w:b/>
          <w:bCs/>
          <w:sz w:val="21"/>
        </w:rPr>
        <w:t>jest właścicielem</w:t>
      </w:r>
      <w:r>
        <w:rPr>
          <w:rFonts w:cs="Arial" w:ascii="Arial" w:hAnsi="Arial"/>
          <w:sz w:val="21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>300 akcji w Agencji Rozwoju Regionalnego S.A. w Łomży o wartości 30.000 z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 xml:space="preserve">W dniu 30.10.2019r. nastąpiło zawarcie umowy pomiędzy Narodowym Funduszem Ochrony Środowiska i Gospodarki Wodnej w Warszawie a MPEC Sp. z o.o. w Łomży o dofinansowanie w formie pożyczki przedsięwzięcia pod nazwą </w:t>
      </w:r>
      <w:r>
        <w:rPr>
          <w:rFonts w:cs="Arial" w:ascii="Arial" w:hAnsi="Arial"/>
          <w:i/>
          <w:sz w:val="21"/>
          <w:szCs w:val="21"/>
        </w:rPr>
        <w:t>„Rozbudowa instalacji energetycznego spalania paliw w Ciepłowni Miejskiej w Łomży o wysokosprawny układ kogeneracyjny oparty o kocioł biomasowy”</w:t>
      </w:r>
      <w:r>
        <w:rPr>
          <w:rFonts w:cs="Arial" w:ascii="Arial" w:hAnsi="Arial"/>
          <w:sz w:val="21"/>
          <w:szCs w:val="21"/>
        </w:rPr>
        <w:t xml:space="preserve"> w kwocie 27.603.078 zł, współfinansowanego ze środków Programu Operacyjnego Infrastruktura i Środowisko 2014-2020 celem uzupełnienia wkładu własnego beneficjenta. Zabezpieczeniem spłaty są m.in.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Umowa poręczenia zawarta w dniu 29.12.2019r. pomiędzy NFOŚiGW w Warszawie a Miastem Łomża – kwota poręczenia 18.000.000 z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a zastawu rejestrowego na udziałach MPEC Sp. z o.o. zawarta w dniu 23.12.2019r. pomiędzy NFOŚiGW w Warszawie a Miastem Łomż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2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Aktywa trwałe w inwestycjach rozpoczętych Miasta Łomża na dzień 31.12.2021 r. stanowią wartość ogółem 20.390.246,35 zł i dotyczą kontynuacji następujących zadań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172"/>
        <w:gridCol w:w="2126"/>
      </w:tblGrid>
      <w:tr>
        <w:trPr>
          <w:trHeight w:val="896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Nazwa zadania inwestycyjneg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Wartość                  (w zł)</w:t>
            </w:r>
          </w:p>
        </w:tc>
      </w:tr>
      <w:tr>
        <w:trPr>
          <w:trHeight w:val="421" w:hRule="atLeast"/>
        </w:trPr>
        <w:tc>
          <w:tcPr>
            <w:tcW w:w="5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1.</w:t>
            </w:r>
          </w:p>
        </w:tc>
        <w:tc>
          <w:tcPr>
            <w:tcW w:w="7172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Budowa i przebudowa parkingów i chodników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114 518,00</w:t>
            </w:r>
          </w:p>
        </w:tc>
      </w:tr>
      <w:tr>
        <w:trPr>
          <w:trHeight w:val="463" w:hRule="atLeast"/>
        </w:trPr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2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Opracowanie dokumentacji przebudowy ulic powiatowyc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48 708,00</w:t>
            </w:r>
          </w:p>
        </w:tc>
      </w:tr>
      <w:tr>
        <w:trPr>
          <w:trHeight w:val="441" w:hRule="atLeast"/>
        </w:trPr>
        <w:tc>
          <w:tcPr>
            <w:tcW w:w="5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3.</w:t>
            </w:r>
          </w:p>
        </w:tc>
        <w:tc>
          <w:tcPr>
            <w:tcW w:w="7172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rzystosowanie budynku Bursy Szkolnej nr 2 do przepisów p.poż.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1 393 929,51</w:t>
            </w:r>
          </w:p>
        </w:tc>
      </w:tr>
      <w:tr>
        <w:trPr>
          <w:trHeight w:val="332" w:hRule="atLeast"/>
        </w:trPr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4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Opracowanie audytów energetycznych budynków miejskic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27 015,30</w:t>
            </w:r>
          </w:p>
        </w:tc>
      </w:tr>
      <w:tr>
        <w:trPr>
          <w:trHeight w:val="408" w:hRule="atLeast"/>
        </w:trPr>
        <w:tc>
          <w:tcPr>
            <w:tcW w:w="5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5.</w:t>
            </w:r>
          </w:p>
        </w:tc>
        <w:tc>
          <w:tcPr>
            <w:tcW w:w="7172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Tereny sportowo-rekreacyjne nad Narwią ( dokumentacja i wykup gruntów)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371 852,49</w:t>
            </w:r>
          </w:p>
        </w:tc>
      </w:tr>
      <w:tr>
        <w:trPr>
          <w:trHeight w:val="433" w:hRule="atLeast"/>
        </w:trPr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2"/>
              </w:rPr>
              <w:t>6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zbudowa sieci miejskiej optycznej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49 120,05</w:t>
            </w:r>
          </w:p>
        </w:tc>
      </w:tr>
      <w:tr>
        <w:trPr>
          <w:trHeight w:val="412" w:hRule="atLeast"/>
        </w:trPr>
        <w:tc>
          <w:tcPr>
            <w:tcW w:w="5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7.</w:t>
            </w:r>
          </w:p>
        </w:tc>
        <w:tc>
          <w:tcPr>
            <w:tcW w:w="7172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Termomodernizacja budynku PP nr 2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32 087,00</w:t>
            </w:r>
          </w:p>
        </w:tc>
      </w:tr>
      <w:tr>
        <w:trPr>
          <w:trHeight w:val="431" w:hRule="atLeast"/>
        </w:trPr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8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Bezpieczne boisko do piłki nożnej przy ul.Przytulnej - B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3 000,00</w:t>
            </w:r>
          </w:p>
        </w:tc>
      </w:tr>
      <w:tr>
        <w:trPr>
          <w:trHeight w:val="423" w:hRule="atLeast"/>
        </w:trPr>
        <w:tc>
          <w:tcPr>
            <w:tcW w:w="5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9.</w:t>
            </w:r>
          </w:p>
        </w:tc>
        <w:tc>
          <w:tcPr>
            <w:tcW w:w="7172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rzebudowa przedszkoli prowadzonych przez Stowarzyszenie „Edukator”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29 035,38</w:t>
            </w:r>
          </w:p>
        </w:tc>
      </w:tr>
      <w:tr>
        <w:trPr>
          <w:trHeight w:val="365" w:hRule="atLeast"/>
        </w:trPr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10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Termomodernizacja kamienicy przy ul.Polowej 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8 535,00</w:t>
            </w:r>
          </w:p>
        </w:tc>
      </w:tr>
      <w:tr>
        <w:trPr>
          <w:trHeight w:val="424" w:hRule="atLeast"/>
        </w:trPr>
        <w:tc>
          <w:tcPr>
            <w:tcW w:w="5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11.</w:t>
            </w:r>
          </w:p>
        </w:tc>
        <w:tc>
          <w:tcPr>
            <w:tcW w:w="7172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Opracowanie dokumentacji na przesłony ścienne Targowiska Miejskiego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40 590,00</w:t>
            </w:r>
          </w:p>
        </w:tc>
      </w:tr>
      <w:tr>
        <w:trPr>
          <w:trHeight w:val="430" w:hRule="atLeast"/>
        </w:trPr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12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Budowa boiska do piłki ręcznej przy ul.Katyńskiej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15 744,00</w:t>
            </w:r>
          </w:p>
        </w:tc>
      </w:tr>
      <w:tr>
        <w:trPr>
          <w:trHeight w:val="422" w:hRule="atLeast"/>
        </w:trPr>
        <w:tc>
          <w:tcPr>
            <w:tcW w:w="5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13.</w:t>
            </w:r>
          </w:p>
        </w:tc>
        <w:tc>
          <w:tcPr>
            <w:tcW w:w="7172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rzebudowa ogrodzenia cmentarza przy ul. Kopernika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12 068,79</w:t>
            </w:r>
          </w:p>
        </w:tc>
      </w:tr>
      <w:tr>
        <w:trPr>
          <w:trHeight w:val="618" w:hRule="atLeast"/>
        </w:trPr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14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 xml:space="preserve">Opracowanie dokumentacji technicznej na modernizację Hali Sportowej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rzy SP nr 9 w Łomż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92 946,50</w:t>
            </w:r>
          </w:p>
        </w:tc>
      </w:tr>
      <w:tr>
        <w:trPr>
          <w:trHeight w:val="420" w:hRule="atLeast"/>
        </w:trPr>
        <w:tc>
          <w:tcPr>
            <w:tcW w:w="5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15.</w:t>
            </w:r>
          </w:p>
        </w:tc>
        <w:tc>
          <w:tcPr>
            <w:tcW w:w="7172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Budowa drogi gminnej nr 101089B – ul.Jaworowa w Łomży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1 899 178,48</w:t>
            </w:r>
          </w:p>
        </w:tc>
      </w:tr>
      <w:tr>
        <w:trPr>
          <w:trHeight w:val="574" w:hRule="atLeast"/>
        </w:trPr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16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Budowa i przebudowa dróg w mieście Łomża w ramach Funduszu Dróg Samorządowyc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73 308,00</w:t>
            </w:r>
          </w:p>
        </w:tc>
      </w:tr>
      <w:tr>
        <w:trPr>
          <w:trHeight w:val="573" w:hRule="atLeast"/>
        </w:trPr>
        <w:tc>
          <w:tcPr>
            <w:tcW w:w="5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17.</w:t>
            </w:r>
          </w:p>
        </w:tc>
        <w:tc>
          <w:tcPr>
            <w:tcW w:w="7172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zbudowa drogi gminnej nr 101146B – ul.Tkackiej w Łomży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42 972,00</w:t>
            </w:r>
          </w:p>
        </w:tc>
      </w:tr>
      <w:tr>
        <w:trPr>
          <w:trHeight w:val="426" w:hRule="atLeast"/>
        </w:trPr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18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Termomodernizacja budynku III LO w Łomż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29 160,00</w:t>
            </w:r>
          </w:p>
        </w:tc>
      </w:tr>
      <w:tr>
        <w:trPr>
          <w:trHeight w:val="703" w:hRule="atLeast"/>
        </w:trPr>
        <w:tc>
          <w:tcPr>
            <w:tcW w:w="5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19.</w:t>
            </w:r>
          </w:p>
        </w:tc>
        <w:tc>
          <w:tcPr>
            <w:tcW w:w="7172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rzejęcie nieruchomości z mocy prawa w procesie podziału i scalenia nieruchomości (w tym ul.Żabia)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40 049,89</w:t>
            </w:r>
          </w:p>
        </w:tc>
      </w:tr>
      <w:tr>
        <w:trPr>
          <w:trHeight w:val="429" w:hRule="atLeast"/>
        </w:trPr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20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rzebudowa drogi gminnej nr 101038B – ul.Kasztelańskiej w Łomż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34 440,00</w:t>
            </w:r>
          </w:p>
        </w:tc>
      </w:tr>
      <w:tr>
        <w:trPr>
          <w:trHeight w:val="434" w:hRule="atLeast"/>
        </w:trPr>
        <w:tc>
          <w:tcPr>
            <w:tcW w:w="5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21.</w:t>
            </w:r>
          </w:p>
        </w:tc>
        <w:tc>
          <w:tcPr>
            <w:tcW w:w="7172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zbudowa drogi gminnej nr 101089B – ul.Piaski w Łomży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48 954,00</w:t>
            </w:r>
          </w:p>
        </w:tc>
      </w:tr>
      <w:tr>
        <w:trPr>
          <w:trHeight w:val="437" w:hRule="atLeast"/>
        </w:trPr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22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zbudowa drogi gminnej ul.Słonecznikowej w Łomż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69 126,00</w:t>
            </w:r>
          </w:p>
        </w:tc>
      </w:tr>
      <w:tr>
        <w:trPr>
          <w:trHeight w:val="571" w:hRule="atLeast"/>
        </w:trPr>
        <w:tc>
          <w:tcPr>
            <w:tcW w:w="5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23.</w:t>
            </w:r>
          </w:p>
        </w:tc>
        <w:tc>
          <w:tcPr>
            <w:tcW w:w="7172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zbudowa cmentarza i budowa kolumbariów na cmentarzu komunalnym przy ul. Przykoszarowej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524 768,07</w:t>
            </w:r>
          </w:p>
        </w:tc>
      </w:tr>
      <w:tr>
        <w:trPr>
          <w:trHeight w:val="585" w:hRule="atLeast"/>
        </w:trPr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24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zbudowa drogi gminnej z sięgaczem – ul.Wspólna (połączenie ul.Nowogrodzkiej z ul.Partyzantów) w Łomż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48 339,00</w:t>
            </w:r>
          </w:p>
        </w:tc>
      </w:tr>
      <w:tr>
        <w:trPr>
          <w:trHeight w:val="423" w:hRule="atLeast"/>
        </w:trPr>
        <w:tc>
          <w:tcPr>
            <w:tcW w:w="5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25.</w:t>
            </w:r>
          </w:p>
        </w:tc>
        <w:tc>
          <w:tcPr>
            <w:tcW w:w="7172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 xml:space="preserve">Budowa boiska wielofunkcyjnego do sportów plażowych 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148 018,70</w:t>
            </w:r>
          </w:p>
        </w:tc>
      </w:tr>
      <w:tr>
        <w:trPr>
          <w:trHeight w:val="430" w:hRule="atLeast"/>
        </w:trPr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26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en-US"/>
              </w:rPr>
              <w:t>Smart City Łomża - I eta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79 347,00</w:t>
            </w:r>
          </w:p>
        </w:tc>
      </w:tr>
      <w:tr>
        <w:trPr>
          <w:trHeight w:val="422" w:hRule="atLeast"/>
        </w:trPr>
        <w:tc>
          <w:tcPr>
            <w:tcW w:w="5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27.</w:t>
            </w:r>
          </w:p>
        </w:tc>
        <w:tc>
          <w:tcPr>
            <w:tcW w:w="7172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Termomodernizacja budynku ZSTiO nr 4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37 648,80</w:t>
            </w:r>
          </w:p>
        </w:tc>
      </w:tr>
      <w:tr>
        <w:trPr>
          <w:trHeight w:val="420" w:hRule="atLeast"/>
        </w:trPr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28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oprawa infrastruktury przedszkolnej w Łomży /PP nr 8/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7 000,00</w:t>
            </w:r>
          </w:p>
        </w:tc>
      </w:tr>
      <w:tr>
        <w:trPr>
          <w:trHeight w:val="426" w:hRule="atLeast"/>
        </w:trPr>
        <w:tc>
          <w:tcPr>
            <w:tcW w:w="5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29.</w:t>
            </w:r>
          </w:p>
        </w:tc>
        <w:tc>
          <w:tcPr>
            <w:tcW w:w="7172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Termomodernizacja komunalnych budynków mieszkalnych w Łomży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2 220,10</w:t>
            </w:r>
          </w:p>
        </w:tc>
      </w:tr>
      <w:tr>
        <w:trPr>
          <w:trHeight w:val="432" w:hRule="atLeast"/>
        </w:trPr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30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Rozbudowa i modernizacja monitoringu wizyjnego na terenie miasta Łomż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101 395,79</w:t>
            </w:r>
          </w:p>
        </w:tc>
      </w:tr>
      <w:tr>
        <w:trPr>
          <w:trHeight w:val="423" w:hRule="atLeast"/>
        </w:trPr>
        <w:tc>
          <w:tcPr>
            <w:tcW w:w="5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31.</w:t>
            </w:r>
          </w:p>
        </w:tc>
        <w:tc>
          <w:tcPr>
            <w:tcW w:w="7172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Modernizacja i wyposażenie placu zabaw oraz monitoring osiedla - BO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33 000,00</w:t>
            </w:r>
          </w:p>
        </w:tc>
      </w:tr>
      <w:tr>
        <w:trPr>
          <w:trHeight w:val="416" w:hRule="atLeast"/>
        </w:trPr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32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boty modernizacyjne budynku Urzędu Miejskiego w Łomż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30 208,00</w:t>
            </w:r>
          </w:p>
        </w:tc>
      </w:tr>
      <w:tr>
        <w:trPr>
          <w:trHeight w:val="436" w:hRule="atLeast"/>
        </w:trPr>
        <w:tc>
          <w:tcPr>
            <w:tcW w:w="5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33.</w:t>
            </w:r>
          </w:p>
        </w:tc>
        <w:tc>
          <w:tcPr>
            <w:tcW w:w="7172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Budowa Bulwarów Nadnarwiańskich w Łomży – II etap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152 100,00</w:t>
            </w:r>
          </w:p>
        </w:tc>
      </w:tr>
      <w:tr>
        <w:trPr>
          <w:trHeight w:val="414" w:hRule="atLeast"/>
        </w:trPr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34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zbudowa Przedszkola Publicznego 5 w Łomż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118 700,50</w:t>
            </w:r>
          </w:p>
        </w:tc>
      </w:tr>
      <w:tr>
        <w:trPr>
          <w:trHeight w:val="568" w:hRule="atLeast"/>
        </w:trPr>
        <w:tc>
          <w:tcPr>
            <w:tcW w:w="5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35.</w:t>
            </w:r>
          </w:p>
        </w:tc>
        <w:tc>
          <w:tcPr>
            <w:tcW w:w="7172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większenie zasobu lokalowego Miasta Łomża – modernizacja kamienicy przy ul.Polowej 65 w Łomży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170 909,30</w:t>
            </w:r>
          </w:p>
        </w:tc>
      </w:tr>
      <w:tr>
        <w:trPr>
          <w:trHeight w:val="575" w:hRule="atLeast"/>
        </w:trPr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36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 xml:space="preserve">Dostosowanie budynków przedszkoli publicznych do przepisów p.poż.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/PP nr 5; PP nr 10; PP nr 15/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105 903,00</w:t>
            </w:r>
          </w:p>
        </w:tc>
      </w:tr>
      <w:tr>
        <w:trPr>
          <w:trHeight w:val="457" w:hRule="atLeast"/>
        </w:trPr>
        <w:tc>
          <w:tcPr>
            <w:tcW w:w="5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37.</w:t>
            </w:r>
          </w:p>
        </w:tc>
        <w:tc>
          <w:tcPr>
            <w:tcW w:w="7172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zbudowa sieci na potrzeby szerokopasmowego dostępu do internetu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172 200,00</w:t>
            </w:r>
          </w:p>
        </w:tc>
      </w:tr>
      <w:tr>
        <w:trPr>
          <w:trHeight w:val="662" w:hRule="atLeast"/>
        </w:trPr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38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Budowa sali sportowej przy Szkole Podstawowej nr 5 w Łomży oraz budowa infrastruktury sportowej przy ZSMiO nr 5 w Łomż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217 737,02</w:t>
            </w:r>
          </w:p>
        </w:tc>
      </w:tr>
      <w:tr>
        <w:trPr>
          <w:trHeight w:val="840" w:hRule="atLeast"/>
        </w:trPr>
        <w:tc>
          <w:tcPr>
            <w:tcW w:w="5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39.</w:t>
            </w:r>
          </w:p>
        </w:tc>
        <w:tc>
          <w:tcPr>
            <w:tcW w:w="7172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Budowa dróg gminnych nr 101116B, nr 101201B oraz drogi na odcinku od drogi gminnej nr 101116B do drogi powiatowej nr 2608B w Łomży przy ul.Ks.Stanisława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2 733 643,68</w:t>
            </w:r>
          </w:p>
        </w:tc>
      </w:tr>
      <w:tr>
        <w:trPr>
          <w:trHeight w:val="569" w:hRule="atLeast"/>
        </w:trPr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40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Rozbudowa ul.Jasnej (DG 101031B) oraz sięgacza ul.Wesołej (DG 1011150B) w Łomż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25 048,96</w:t>
            </w:r>
          </w:p>
        </w:tc>
      </w:tr>
      <w:tr>
        <w:trPr>
          <w:trHeight w:val="447" w:hRule="atLeast"/>
        </w:trPr>
        <w:tc>
          <w:tcPr>
            <w:tcW w:w="5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41.</w:t>
            </w:r>
          </w:p>
        </w:tc>
        <w:tc>
          <w:tcPr>
            <w:tcW w:w="7172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en-US"/>
              </w:rPr>
              <w:t>Przebudowa drogi gminnej nr 101035B – ul.Kaliwody w Łomży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160 588,28</w:t>
            </w:r>
          </w:p>
        </w:tc>
      </w:tr>
      <w:tr>
        <w:trPr>
          <w:trHeight w:val="838" w:hRule="atLeast"/>
        </w:trPr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42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Przebudowa i rozbudowa infrastruktury drogowej w Łomży, tj. ul.Kalinowej, ul.Magazynowej i budowa sięgacza w ul.Wesołej oraz ciągów komunikacyjnych w ul.Studenckiej w Łomż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100 563,00</w:t>
            </w:r>
          </w:p>
        </w:tc>
      </w:tr>
      <w:tr>
        <w:trPr>
          <w:trHeight w:val="425" w:hRule="atLeast"/>
        </w:trPr>
        <w:tc>
          <w:tcPr>
            <w:tcW w:w="5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43.</w:t>
            </w:r>
          </w:p>
        </w:tc>
        <w:tc>
          <w:tcPr>
            <w:tcW w:w="7172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Modernizacja ul.Kasztelańskiej z chodnikami i parkingami - BO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25 830,00</w:t>
            </w:r>
          </w:p>
        </w:tc>
      </w:tr>
      <w:tr>
        <w:trPr>
          <w:trHeight w:val="572" w:hRule="atLeast"/>
        </w:trPr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44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Budowa infrastruktury drogowej na odcinku od ul.Wojska Polskiego (DK61)                  do ul.Nowogrodzkiej (DW645) w Łomż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5 782 301,52</w:t>
            </w:r>
          </w:p>
        </w:tc>
      </w:tr>
      <w:tr>
        <w:trPr>
          <w:trHeight w:val="435" w:hRule="atLeast"/>
        </w:trPr>
        <w:tc>
          <w:tcPr>
            <w:tcW w:w="5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45.</w:t>
            </w:r>
          </w:p>
        </w:tc>
        <w:tc>
          <w:tcPr>
            <w:tcW w:w="7172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Budowa drogi gminnej nr 101089B – ul.Grabowej w Łomży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822 660,16</w:t>
            </w:r>
          </w:p>
        </w:tc>
      </w:tr>
      <w:tr>
        <w:trPr>
          <w:trHeight w:val="397" w:hRule="atLeast"/>
        </w:trPr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46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równoważona mobilność miejska w Łomż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38 930,00</w:t>
            </w:r>
          </w:p>
        </w:tc>
      </w:tr>
      <w:tr>
        <w:trPr>
          <w:trHeight w:val="431" w:hRule="atLeast"/>
        </w:trPr>
        <w:tc>
          <w:tcPr>
            <w:tcW w:w="5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47.</w:t>
            </w:r>
          </w:p>
        </w:tc>
        <w:tc>
          <w:tcPr>
            <w:tcW w:w="7172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rzyjazne Przedszkole dla dzieci z niepełnosprawnością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637 300,73</w:t>
            </w:r>
          </w:p>
        </w:tc>
      </w:tr>
      <w:tr>
        <w:trPr>
          <w:trHeight w:val="424" w:hRule="atLeast"/>
        </w:trPr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48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rojekt Kultura – kontynuacja rewitalizacji Starego Rynku w Łomż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3 154 808,89</w:t>
            </w:r>
          </w:p>
        </w:tc>
      </w:tr>
      <w:tr>
        <w:trPr>
          <w:trHeight w:val="415" w:hRule="atLeast"/>
        </w:trPr>
        <w:tc>
          <w:tcPr>
            <w:tcW w:w="5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49.</w:t>
            </w:r>
          </w:p>
        </w:tc>
        <w:tc>
          <w:tcPr>
            <w:tcW w:w="7172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zwój zielonego transportu publicznego w Łomży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28 905,00</w:t>
            </w:r>
          </w:p>
        </w:tc>
      </w:tr>
      <w:tr>
        <w:trPr>
          <w:trHeight w:val="569" w:hRule="atLeast"/>
        </w:trPr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50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Instalacje fotowoltaiczne / kolektory słoneczne na budynkach mieszkalnych               na terenie miasta Łomż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15 923,97</w:t>
            </w:r>
          </w:p>
        </w:tc>
      </w:tr>
      <w:tr>
        <w:trPr>
          <w:trHeight w:val="569" w:hRule="atLeast"/>
        </w:trPr>
        <w:tc>
          <w:tcPr>
            <w:tcW w:w="5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51.</w:t>
            </w:r>
          </w:p>
        </w:tc>
        <w:tc>
          <w:tcPr>
            <w:tcW w:w="7172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Termomodernizacja komunalnych budynków mieszkalnych w Łomży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373 579,49</w:t>
            </w:r>
          </w:p>
        </w:tc>
      </w:tr>
      <w:tr>
        <w:trPr>
          <w:trHeight w:val="569" w:hRule="atLeast"/>
        </w:trPr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52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rzebudowa ul.Topolowej w Łomż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38 991,00</w:t>
            </w:r>
            <w:r>
              <w:fldChar w:fldCharType="begin"/>
            </w:r>
            <w:r>
              <w:rPr>
                <w:sz w:val="20"/>
                <w:szCs w:val="22"/>
                <w:rFonts w:eastAsia="Calibri" w:cs="Arial" w:ascii="Arial" w:hAnsi="Arial"/>
              </w:rPr>
              <w:instrText xml:space="preserve"> =SUM(ABOVE) </w:instrText>
            </w:r>
            <w:r>
              <w:rPr>
                <w:rFonts w:eastAsia="Calibri"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2"/>
              </w:rPr>
            </w:r>
            <w:r/>
            <w:r>
              <w:rPr>
                <w:sz w:val="20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9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7172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Razem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rFonts w:eastAsia="Calibri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Calibri"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1"/>
                <w:szCs w:val="21"/>
                <w:lang w:val="en-US" w:eastAsia="en-US"/>
              </w:rPr>
              <w:t>20 364 908,35</w:t>
            </w:r>
            <w:r/>
            <w:r>
              <w:rPr>
                <w:sz w:val="21"/>
                <w:b/>
                <w:szCs w:val="21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nyWeb"/>
        <w:spacing w:lineRule="auto" w:line="360" w:before="10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Arial" w:ascii="Arial" w:hAnsi="Arial"/>
          <w:b/>
          <w:bCs/>
          <w:sz w:val="21"/>
          <w:szCs w:val="20"/>
        </w:rPr>
        <w:t>Dochody z mienia komunalnego w 2021r.</w:t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1"/>
        </w:rPr>
        <w:t xml:space="preserve">Przedstawione poniżej dochody dotyczą dochodów, z tytułu gospodarowania mieniem Miasta Łomża, pozyskanych przez wszystkie gminne jednostki organizacyjne. </w:t>
      </w:r>
    </w:p>
    <w:p>
      <w:pPr>
        <w:pStyle w:val="Footnot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Footnot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>Dochody z majątku miasta w 2021r. zostały zrealizowane na łączną kwotę 11.250.179,88 zł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3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7088"/>
        <w:gridCol w:w="2126"/>
      </w:tblGrid>
      <w:tr>
        <w:trPr>
          <w:trHeight w:val="13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tLeast" w:line="135" w:before="100" w:after="119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.p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tLeast" w:line="135" w:before="100" w:after="119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ytuł dochod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tLeast" w:line="135" w:before="100" w:after="119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ykonanie /w zł/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trwały zarzą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235,67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użytkowanie wieczyst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2 072,38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lokalnych opłat (adiacenty, opłata planistyczna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 443,8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za zajęcie pasa drog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164,87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tytułu przekształcenia prawa użytkowania wieczystego w prawo własnośc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921,01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e zbycia praw majątkowych - sprzedaż mieszkań komunalnych (wraz ze zwróconymi kosztami dokumentacji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 199,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uppressAutoHyphens w:val="false"/>
              <w:overflowPunct w:val="true"/>
              <w:autoSpaceDE w:val="true"/>
              <w:spacing w:before="100" w:after="119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Dochody ze zbycia praw majątkowych - sprzedaż grunt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7128,11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miasta w związku z realizacją zadań zleconyc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3 027,26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742,5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korzystanie z mienia komunalnego MOSi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6 872,72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składników majątkowyc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72,52</w:t>
            </w:r>
          </w:p>
        </w:tc>
      </w:tr>
      <w:tr>
        <w:trPr>
          <w:trHeight w:val="400" w:hRule="atLeast"/>
        </w:trPr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aze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1 250 179,88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nyWeb"/>
        <w:spacing w:before="100" w:after="0"/>
        <w:ind w:firstLine="708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nyWeb"/>
        <w:spacing w:before="100" w:after="0"/>
        <w:ind w:firstLine="708"/>
        <w:jc w:val="both"/>
        <w:rPr/>
      </w:pPr>
      <w:r>
        <w:rPr>
          <w:rFonts w:cs="Arial" w:ascii="Arial" w:hAnsi="Arial"/>
          <w:sz w:val="21"/>
          <w:szCs w:val="20"/>
        </w:rPr>
        <w:t>Sprzedaż nieruchomości poprzedzona podjęciem uchwały przez Radę Miejską Łomży objęła:</w:t>
      </w:r>
    </w:p>
    <w:p>
      <w:pPr>
        <w:pStyle w:val="NormalnyWeb"/>
        <w:spacing w:before="100" w:after="0"/>
        <w:jc w:val="both"/>
        <w:rPr/>
      </w:pPr>
      <w:r>
        <w:rPr>
          <w:rFonts w:cs="Arial" w:ascii="Arial" w:hAnsi="Arial"/>
          <w:sz w:val="21"/>
          <w:szCs w:val="20"/>
        </w:rPr>
        <w:t>1) dla poprawienia warunków zagospodarowania nieruchomości przyległej – działki nr/nr 30112/23                      i  40546/4 o łącznej pow. 0,0175 ha i dotyczyła działek położonych przy: ul. Świerkowej, ul.Szosa                    do Mężenina;</w:t>
      </w:r>
    </w:p>
    <w:p>
      <w:pPr>
        <w:pStyle w:val="NormalnyWeb"/>
        <w:spacing w:before="100" w:after="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2) w trybie przetargu nieograniczonego - działki nr/nr 23927, 23928 o łącznej pow. 0,2068 ha położonych w rejonie ulic: Geodetów; Żabiej; Kolejowej;</w:t>
      </w:r>
    </w:p>
    <w:p>
      <w:pPr>
        <w:pStyle w:val="NormalnyWeb"/>
        <w:spacing w:before="100" w:after="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3) w trybie bezprzetargowym poprzez wniesienie aportu do spółki miejskiej /ZGO Sp. z o.o./ - działka zabudowana budynkiem administracyjnym nr 10979/6 o pow. 0,0827 ha przy ul.Kopernika;</w:t>
      </w:r>
    </w:p>
    <w:p>
      <w:pPr>
        <w:pStyle w:val="NormalnyWeb"/>
        <w:spacing w:before="100" w:after="0"/>
        <w:jc w:val="both"/>
        <w:rPr/>
      </w:pPr>
      <w:r>
        <w:rPr>
          <w:rFonts w:cs="Arial" w:ascii="Arial" w:hAnsi="Arial"/>
          <w:sz w:val="21"/>
          <w:szCs w:val="20"/>
        </w:rPr>
        <w:t>4) w trybie bezprzetargowym na rzecz Agencji Mienia Wojskowego - działki nr/nr: 12340/37 i 12340/40              o łącznej pow. 0,6030 ha przy ul.Rubinowej;</w:t>
      </w:r>
    </w:p>
    <w:p>
      <w:pPr>
        <w:pStyle w:val="NormalnyWeb"/>
        <w:spacing w:before="100" w:after="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oraz ustanowienie czterech służebności przesyłu w stosunku do działek przy ul.Wojska Polskiego, ul.Poznańskiej.</w:t>
      </w:r>
    </w:p>
    <w:p>
      <w:pPr>
        <w:pStyle w:val="NormalnyWeb"/>
        <w:spacing w:before="100" w:after="0"/>
        <w:ind w:firstLine="708"/>
        <w:jc w:val="both"/>
        <w:rPr/>
      </w:pPr>
      <w:r>
        <w:rPr>
          <w:rFonts w:cs="Arial" w:ascii="Arial" w:hAnsi="Arial"/>
          <w:sz w:val="21"/>
          <w:szCs w:val="20"/>
        </w:rPr>
        <w:t xml:space="preserve">Sprzedaż mieszkań komunalnych dotyczyła 15 lokali komunalnych wraz z prawem własności gruntu. </w:t>
      </w:r>
    </w:p>
    <w:p>
      <w:pPr>
        <w:pStyle w:val="NormalnyWeb"/>
        <w:spacing w:before="10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nyWeb"/>
        <w:spacing w:before="100" w:after="0"/>
        <w:ind w:firstLine="708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W 2021r. podjęte zostały także działania mające na celu zwiększenie zasobu nieruchomości             miejskich przeznaczonych pod działania inwestycyjne, w tym pod budowę ulic.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1"/>
        </w:rPr>
        <w:t>Zrealizowano zakupy inwestycyjne 3 działek o łącznej powierzchni 3,6913 ha i wartości 2.285.289,36 zł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1"/>
        </w:rPr>
      </w:pPr>
      <w:bookmarkStart w:id="15" w:name="OLE_LINK76"/>
      <w:bookmarkStart w:id="16" w:name="OLE_LINK75"/>
      <w:bookmarkStart w:id="17" w:name="OLE_LINK74"/>
      <w:r>
        <w:rPr>
          <w:rFonts w:cs="Arial" w:ascii="Arial" w:hAnsi="Arial"/>
          <w:sz w:val="21"/>
        </w:rPr>
        <w:t>Jednocześnie Miasto Łomża przejęło z mocy prawa pod drogi publiczne - w wyniku                                   podziału - nieruchomości gruntowe w rejonie ul. Ziołowej, ul.Jesiennej, ul.Wiejskiej, ul.Nowogrodzkiej, ul.Woziwodzkiej, ul.Perłowej, ul.Szosa do Mężenina, ul.Zawady Przedmieście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1"/>
        </w:rPr>
      </w:pPr>
      <w:bookmarkStart w:id="18" w:name="OLE_LINK76"/>
      <w:bookmarkStart w:id="19" w:name="OLE_LINK75"/>
      <w:bookmarkStart w:id="20" w:name="OLE_LINK74"/>
      <w:r>
        <w:rPr>
          <w:rFonts w:cs="Arial" w:ascii="Arial" w:hAnsi="Arial"/>
          <w:sz w:val="21"/>
        </w:rPr>
        <w:t>Na odszkodowania z tytułu wykupu i przejęcia gruntów w ramach podziału nieruchomości, wydatkowano</w:t>
      </w:r>
      <w:bookmarkEnd w:id="18"/>
      <w:bookmarkEnd w:id="19"/>
      <w:bookmarkEnd w:id="20"/>
      <w:r>
        <w:rPr>
          <w:rFonts w:cs="Arial" w:ascii="Arial" w:hAnsi="Arial"/>
          <w:sz w:val="21"/>
        </w:rPr>
        <w:t xml:space="preserve"> kwotę 852.008,10 zł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nadto zakupiono, za kwotę 299.072,68 zł, nieruchomość lokalową, użytkową o pow. 105,94 m2 mieszczącą się w budynku przy ul.Księżnej Anny 2 w Łomży, z przeznaczeniem na cele związane                     z realizacją zadań własnych.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Poniższy wykaz żłobków, przedszkoli publicznych, szkół podstawowych                                                  i ponadpodstawowych oraz burs szkolnych stanowi uzupełnienie informacji opisowej                          i tabelarycznej w zakresie zmian w majątku jednostek oświaty Miasta Łomża w 2021r., omówionych według grup: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ejskie żłobki w Łomży: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 Żłobek nr 1 w Łomży, ul. Studencka 13, 18-400 Łomż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 Żłobek nr 2 w Łomży, ul. Spółdzielcza 8, 18-400 Łomż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 Żłobek nr 3 w Łomży, ul.Kołłątaja 8, 18-400 Łomża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4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textAlignment w:val="auto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bCs/>
          <w:sz w:val="20"/>
        </w:rPr>
        <w:t>Przedszkola publiczne w Łomży :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tLeast" w:line="0"/>
        <w:textAlignment w:val="auto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1.    Przedszkole Publiczne </w:t>
      </w:r>
      <w:bookmarkStart w:id="21" w:name="OLE_LINK59"/>
      <w:bookmarkStart w:id="22" w:name="OLE_LINK58"/>
      <w:r>
        <w:rPr>
          <w:rFonts w:cs="Arial" w:ascii="Arial" w:hAnsi="Arial"/>
          <w:sz w:val="20"/>
        </w:rPr>
        <w:t>nr</w:t>
      </w:r>
      <w:bookmarkEnd w:id="21"/>
      <w:bookmarkEnd w:id="22"/>
      <w:r>
        <w:rPr>
          <w:rFonts w:cs="Arial" w:ascii="Arial" w:hAnsi="Arial"/>
          <w:sz w:val="20"/>
        </w:rPr>
        <w:t xml:space="preserve"> 1, ul. Wyzwolenia 1A, 18-400 Łomża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.    Przedszkole Publiczne nr 2, ul. Polowa 57B, 18-400 Łomża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3.    Przedszkole Publiczne nr 4 z Oddziałami Integracyjnymi ,ul. Spółdzielcza 8, 18-400 Łomża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4.    Przedszkole Publiczne nr 5, ul. Sikorskiego 216, 18-400 Łomża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5.    Przedszkole Publiczne nr 8, ul. Studencka 13, 18-400 Łomża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6.    Przedszkole Publiczne nr 9, ul. Prusa 11A, 18-400 Łomża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7.    Przedszkole Publiczne nr 10, ul. Ks. Anny 12, 18-400 Łomża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8.    Przedszkole Publiczne nr 14, ul. Kołłątaja 8, 18-400 Łomża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9.    Przedszkole Publiczne nr 15, ul. Kołłątaja 10, 18-400 Łomża.</w:t>
      </w:r>
    </w:p>
    <w:p>
      <w:pPr>
        <w:pStyle w:val="Normal"/>
        <w:overflowPunct w:val="true"/>
        <w:autoSpaceDE w:val="true"/>
        <w:spacing w:lineRule="auto" w:line="480"/>
        <w:ind w:left="357" w:hanging="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zkoły podstawowe w Łomży 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  <w:sz w:val="6"/>
          <w:szCs w:val="6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1.    </w:t>
      </w:r>
      <w:r>
        <w:rPr>
          <w:rFonts w:cs="Arial" w:ascii="Arial" w:hAnsi="Arial"/>
          <w:bCs/>
          <w:sz w:val="20"/>
        </w:rPr>
        <w:t>Szkoła Podstawowa nr 1, ul.Reymonta 9, 18-400 Łomża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.    Szkoła Podstawowa nr 2 im. Władysława Broniewskiego, ul. Piękna 2, 18-400 Łomża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3.    Szkoła Podstawowa nr 4 im. Gen. Władysława Andersa w Łomży, ul. Kierzkowa 7, 18-400 Łomża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4.    Szkoła Podstawowa nr 5 im. Stanisława Staszica, ul. Polna 40A, 18-400 Łomża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5.    Szkoła Podstawowa nr 7 im. Adama Mickiewicza, ul. Mickiewicza 6, 18-400 Łomża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6.    Szkoła Podstawowa nr 9 im. Księcia Mazowieckiego Janusza I, ul. Ks. Anny 18, 18-400 Łomża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7.    Szkoła Podstawowa nr 10 im. Jana Pawła II w Łomży, ul. Niemcewicza 17, 18-400 Łomża;</w:t>
      </w:r>
    </w:p>
    <w:p>
      <w:pPr>
        <w:pStyle w:val="Normal"/>
        <w:overflowPunct w:val="true"/>
        <w:autoSpaceDE w:val="true"/>
        <w:spacing w:lineRule="auto" w:line="48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</w:rPr>
        <w:t>Szkoły ponadpodstawowe, bursy szkolne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714" w:hanging="357"/>
        <w:jc w:val="both"/>
        <w:textAlignment w:val="auto"/>
        <w:rPr/>
      </w:pPr>
      <w:r>
        <w:rPr>
          <w:rFonts w:cs="Arial" w:ascii="Arial" w:hAnsi="Arial"/>
          <w:sz w:val="20"/>
        </w:rPr>
        <w:t>1.    I Liceum Ogólnokształcące im. Tadeusza Kościuszki w Łomży, ul. Bernatowicza 4, 18-400 Łomż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 II Liceum Ogólnokształcące im. Marii Konopnickiej w Łomży, ul. Plac Kościuszki 3, 18-400 Łomż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III Liceum Ogólnokształcące im. Żołnierzy Obwodu Łomżyńskiego Armii Krajowej w Łomży,                        ul. Senatorska 13, 18-400 Łomż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Arial" w:ascii="Arial" w:hAnsi="Arial"/>
          <w:sz w:val="20"/>
        </w:rPr>
        <w:t>4.   Zespół Szkół Technicznych i Ogólnokształcących nr 4 im. Marii Skłodowskiej – Curie, ul. Zielona 21,                     18-400 Łomż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Arial" w:ascii="Arial" w:hAnsi="Arial"/>
          <w:sz w:val="20"/>
        </w:rPr>
        <w:t>5.   Zespół Szkół Mechanicznych i Ogólnokształcących nr 5 im. Marszałka Józefa Piłsudskiego w Łomży,                          ul. Przykoszarowa 22, 18-400 Łomż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Arial" w:ascii="Arial" w:hAnsi="Arial"/>
          <w:sz w:val="20"/>
        </w:rPr>
        <w:t>6.    Zespół Szkół Ekonomicznych i Ogólnokształcących nr 6, ul. M. Kopernika 16, 18-400 Łomż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   Zespół Szkół Weterynaryjnych I Ogólnokształcących nr 7 w Łomży, ul. Stacha Konwy 1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18-400 Łomż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  Zespół Szkół Specjalnych, ul. Nowogrodzka 4, 18-400 Łomż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Arial" w:ascii="Arial" w:hAnsi="Arial"/>
          <w:sz w:val="20"/>
        </w:rPr>
        <w:t>9.    Bursa Szkolna nr 1, ul. Kopernika 16, 18-400 Łomż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Arial" w:ascii="Arial" w:hAnsi="Arial"/>
          <w:sz w:val="20"/>
        </w:rPr>
        <w:t>10.  Bursa Szkolna nr 2, ul. Stacha Konwy 13, 18-400 Łomż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Arial" w:ascii="Arial" w:hAnsi="Arial"/>
          <w:sz w:val="20"/>
        </w:rPr>
        <w:t>11.  Bursa Szkolna nr 3, ul. Zjazd 3, 18-400 Łomża.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567" w:top="1418" w:footer="72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tka Banner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6"/>
        <w:rFonts w:ascii="Times New Roman" w:hAnsi="Times New Roman" w:eastAsia="Times New Roman" w:cs="Times New Roman"/>
        <w:color w:val="FF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3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color w:val="0000FF"/>
      <w:sz w:val="21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  <w:color w:val="FF0000"/>
      <w:sz w:val="21"/>
      <w:szCs w:val="6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  <w:sz w:val="24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color w:val="008000"/>
    </w:rPr>
  </w:style>
  <w:style w:type="paragraph" w:styleId="Tekstpodstawowy31">
    <w:name w:val="Tekst podstawowy 31"/>
    <w:basedOn w:val="Normal"/>
    <w:qFormat/>
    <w:pPr/>
    <w:rPr>
      <w:rFonts w:ascii="Arial" w:hAnsi="Arial" w:cs="Arial"/>
      <w:color w:val="008000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0" w:right="0" w:firstLine="283"/>
      <w:jc w:val="both"/>
    </w:pPr>
    <w:rPr>
      <w:rFonts w:ascii="Arial" w:hAnsi="Arial" w:cs="Arial"/>
      <w:sz w:val="21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ja-JP" w:bidi="fa-IR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3:06:00Z</dcterms:created>
  <dc:creator>Aneta Chętnik</dc:creator>
  <dc:description/>
  <cp:keywords/>
  <dc:language>en-US</dc:language>
  <cp:lastModifiedBy>Aneta Chętnik</cp:lastModifiedBy>
  <cp:lastPrinted>2022-03-31T08:19:00Z</cp:lastPrinted>
  <dcterms:modified xsi:type="dcterms:W3CDTF">2022-03-31T06:26:00Z</dcterms:modified>
  <cp:revision>4603</cp:revision>
  <dc:subject/>
  <dc:title>Załącznik mienie'05</dc:title>
</cp:coreProperties>
</file>