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ryzyka występujące w Urzędzie Miejskim - przykłady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niższa tabela przedstawia kategorie ryzyka wraz z przykładami dotyczącymi jego możliwych źródeł (przyczyn) oraz skutków. Tabela nie określa zamkniętego katalogu ryzyka, a zatem przy każdorazowej analizie należy rozpatrzyć potrzebę indywidualizacji określenia wskazywanej kategorii lub typu ryzyka – adekwatnie do okoliczności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 Tabela, jak wynika z tytułu dotyczy kategorii ryzyk przyjętych dla Urzędu Miejskiego. Inne jednostki organizacyjne winny samodzielnie określić kategorie ryzyka i ich typy, uwzględniając w szczególności specyfikę prowadzonej przez siebie działal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3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finansowe, w tym: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ow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planowaniem dochodów i wydatków, dostępnością środków publicznych na rachunku, dokonywaniem wydatków, pobieraniem dochodów, płynnością finansową, rosnącym, w tym w szczególności nieplanowym, zadłużeniem, błędami w dysponowaniu środkami pieniężnymi i błędami rachunkowymi, rosnącym poziomem niewyegzekwowanych należności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środk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tratą środków rzeczowych i finansowych będącą wynikiem kradzieży lub oszustwa, kar umownych i innych kar, grzywie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jące ubezpieczeni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tratami finansowymi, które mogą być przedmiotem ubezpieczenia np. ryzyko pożaru, wypadku, klęski żywiołowej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ń publicznych </w:t>
              <w:br/>
              <w:t>i zlecenia zadań publiczn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podejmowaniem decyzji oraz udzielaniem zamówień publicznych lub zlecaniem zadań publicznych innym podmiotom np. ryzyko naruszenia zasad, form lub trybu ustawy o zamówieniach publicznyc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c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obowiązkiem zapłaty kwot pieniężnych tytułem np. odszkodowań, odsetek karnych, kosztów procesowyc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i programów współfinansowanych ze środków U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iązane z wystąpieniem nieprawidłowości przy wykorzystaniu środków z UE, niewłaściwym planowaniem realizacji, wzrostem kosztów realizacji, brakiem środków na realizację, niepowodzeniem projektu . 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dotyczące zasobów ludzkich, w tym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liczebnością i kompetencjami pracowników, szkoleniami, zmianą kluczowych pracowników, wprowadzaniem nowych zadań bez zabezpieczenia etatowego, brakiem motywacji pracowników, niechęcią do zmian, nieefektywną rekrutacją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bezpieczeństwem warunków pracy i wypadkami przy pracy.</w:t>
            </w:r>
          </w:p>
        </w:tc>
      </w:tr>
      <w:tr>
        <w:trPr>
          <w:trHeight w:val="6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działalności, w tym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i wewnętrzn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istnieniem i aktualnością regulacji wewnętrznyc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i podejmowania decyz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trukturą organizacyjną, organizacją pracy oraz przekazywaniem obowiązków i uprawnień np. ryzyko nieprecyzyjnie określonych zakresów obowiązków, ryzyko braku formalnie powierzonych obowiązków, ryzyko nieadekwatnej struktury organizacyjnej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i zarządcze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funkcjonowaniem systemu kontroli zarządczej np. ryzyko niedostatecznej kontroli, ryzyko nieskutecznych mechanizmów kontrolnyc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jakością informacji na podstawie których podejmowane są decyzje np. ryzyko braku komunikacji w pionie i poziomie struktury organizacyjnej, utratą informacji, naruszeniem poufności informacji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erunk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wizerunkiem Urzędu oraz jednostki organizacyjnej np. ryzyko negatywnych opinii i artykułów w prasie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ów informatyczn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używanymi lub wdrażanymi systemami i programami informatycznymi, ochroną danych w sieci np. ryzyko awarii systemu, ryzyko dostępu do danych przez nieuprawnione osoby, ryzyko niekontrolowanej modyfikacji danych, niedostosowanie programów do bazy sprzętowej.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zewnętrzne, w tym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e z infrastrukturą np. wyposażeniem, bazą lokalową, środkami transportu, łącznością, zakłóceniem w dostawie energii, przerwą w dostępie do Internetu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czynnikami ekonomicznymi np. zmiana stóp procentowych, kursy walut, inflacja.</w:t>
            </w:r>
          </w:p>
        </w:tc>
      </w:tr>
      <w:tr>
        <w:trPr>
          <w:trHeight w:val="6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 prawne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e skomplikowaniem i zmianami prawa, brakiem regulacji prawnych, niejednolitym orzecznictwem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6:00Z</dcterms:created>
  <dc:creator>Sekretarz</dc:creator>
  <dc:description/>
  <cp:keywords/>
  <dc:language>en-US</dc:language>
  <cp:lastModifiedBy>Tamara Małachowska</cp:lastModifiedBy>
  <cp:lastPrinted>2021-12-30T14:22:00Z</cp:lastPrinted>
  <dcterms:modified xsi:type="dcterms:W3CDTF">2021-12-30T13:22:00Z</dcterms:modified>
  <cp:revision>7</cp:revision>
  <dc:subject/>
  <dc:title/>
</cp:coreProperties>
</file>