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0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monogram wdrażania kontroli zarządczej w 2022 rok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5"/>
        <w:gridCol w:w="1892"/>
        <w:gridCol w:w="27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ealizacj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informacji o stanie kontroli zarządczej w jednostkach organizacyjnych Miasta - do komórek nadzorując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stycznia 2022 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Andale Sans UI;Arial Unicode MS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Dostosowanie obowiązujących  w jednostkach systemów kontroli zarządczej do zasad określonych Zarządzeniem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</w:rPr>
              <w:t>Nr 356/21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ydenta Miasta z dnia 30.12.2021 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30 kwietnia 2022 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</w:rPr>
              <w:t xml:space="preserve">Od 1 maja 2022 r. jednostki zobowiązane są wykonywać zadania wynikające z kontroli zarządczej zgodnie z Zarządzeniem </w:t>
            </w:r>
            <w:r>
              <w:rPr>
                <w:rFonts w:eastAsia="Andale Sans UI;Arial Unicode MS" w:cs="Arial" w:ascii="Arial" w:hAnsi="Arial"/>
                <w:b/>
                <w:bCs/>
                <w:color w:val="FF0000"/>
                <w:kern w:val="2"/>
              </w:rPr>
              <w:t xml:space="preserve">Nr 356/21 </w:t>
            </w:r>
            <w:r>
              <w:rPr>
                <w:rFonts w:cs="Arial" w:ascii="Arial" w:hAnsi="Arial"/>
                <w:color w:val="FF0000"/>
              </w:rPr>
              <w:t xml:space="preserve">Prezydenta Miasta z dnia 30.12.2021 r., </w:t>
              <w:br/>
              <w:t>w tym zgodnie z harmonogramem stanowiącym załącznik nr 10 do Zarządzen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planów pracy komórki organizacyj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 xml:space="preserve">do dnia </w:t>
            </w:r>
            <w:r>
              <w:rPr>
                <w:rFonts w:cs="Arial" w:ascii="Arial" w:hAnsi="Arial"/>
                <w:kern w:val="2"/>
              </w:rPr>
              <w:t>30 listopada roku poprzedzającego rok budżeto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i ocena ryzyk w odniesieniu do zaplanowanych celów i zada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>do dnia 31 stycznia na dany ro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rocznego sprawozdania z realizacji planu pracy na dany r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>do dnia</w:t>
            </w:r>
            <w:r>
              <w:rPr>
                <w:rFonts w:cs="Arial" w:ascii="Arial" w:hAnsi="Arial"/>
                <w:kern w:val="2"/>
              </w:rPr>
              <w:t xml:space="preserve"> 28 lutego roku następującego po roku którego sprawozdanie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enie corocznej informacji </w:t>
            </w:r>
            <w:r>
              <w:rPr>
                <w:rFonts w:cs="Arial" w:ascii="Arial" w:hAnsi="Arial"/>
                <w:bCs/>
                <w:shd w:fill="FFFFFF" w:val="clear"/>
              </w:rPr>
              <w:t>dotyczącej oceny ryzyk zidentyfikowanych w roku poprzedni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>do dnia</w:t>
            </w:r>
            <w:r>
              <w:rPr>
                <w:rFonts w:cs="Arial" w:ascii="Arial" w:hAnsi="Arial"/>
                <w:kern w:val="2"/>
              </w:rPr>
              <w:t xml:space="preserve"> 28 lutego roku następującego po roku którego informacja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okresowej informacji z funkcjonowania kontroli zarządczej w komórce organizacyj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  <w:r>
              <w:rPr>
                <w:rFonts w:cs="Arial" w:ascii="Arial" w:hAnsi="Arial"/>
                <w:kern w:val="2"/>
              </w:rPr>
              <w:t xml:space="preserve"> 28 lutego roku następującego po roku którego informacja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przez pracowników samooceny funkcjonowania kontroli zarządczej – składane do Sekretarza Mias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 xml:space="preserve">od </w:t>
              <w:br/>
              <w:t>1 listopada – do 15 grudnia danego rok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 pracownicy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przez kierowników samooceny funkcjonowania kontroli zarządczej – składane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 xml:space="preserve">od </w:t>
              <w:br/>
              <w:t>1 listopada – do 15 grudnia danego rok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informacji zbiorczej z 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>funkcjonowania kontroli zarządczej w danym roku</w:t>
            </w:r>
            <w:r>
              <w:rPr>
                <w:rFonts w:cs="Arial" w:ascii="Arial" w:hAnsi="Arial"/>
              </w:rPr>
              <w:t xml:space="preserve"> w jednostkach organizacyjnych Miasta oraz przekazania jej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0 marca </w:t>
            </w:r>
            <w:r>
              <w:rPr>
                <w:rFonts w:cs="Arial" w:ascii="Arial" w:hAnsi="Arial"/>
                <w:kern w:val="2"/>
              </w:rPr>
              <w:t>roku następującego po roku którego informacja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sprawujących nadzór nad jednostk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żenie 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>oświadczenia o stanie systemu kontroli zarządczej</w:t>
            </w:r>
            <w:r>
              <w:rPr>
                <w:rFonts w:cs="Arial" w:ascii="Arial" w:hAnsi="Arial"/>
              </w:rPr>
              <w:t xml:space="preserve"> w jednostkach organizacyjnych Miasta oraz przekazania go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0 marca </w:t>
            </w:r>
            <w:r>
              <w:rPr>
                <w:rFonts w:cs="Arial" w:ascii="Arial" w:hAnsi="Arial"/>
                <w:kern w:val="2"/>
              </w:rPr>
              <w:t>roku następującego po roku którego oświadczenie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sprawujących nadzór nad jednostk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ołanie Zespołu ds. koordynacji kontroli zarządczej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marc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rezydent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Przedłożenie zbiorczego raportu przez Zespół ds. koordynacji kontroli zarządczej –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kwietn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koordynacji kontroli zarządcz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pracowanie i przedłożenie Prezydentowi Miasta rekomendacji o stanie kontroli zarządcz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ma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Złożenie przez Prezydenta Miasta oświadczenia o stanie kontroli zarządczej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ma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3:00Z</dcterms:created>
  <dc:creator>Małachowska Tamara</dc:creator>
  <dc:description/>
  <cp:keywords/>
  <dc:language>en-US</dc:language>
  <cp:lastModifiedBy>Tamara Małachowska</cp:lastModifiedBy>
  <cp:lastPrinted>2021-12-30T14:14:00Z</cp:lastPrinted>
  <dcterms:modified xsi:type="dcterms:W3CDTF">2021-12-30T13:14:00Z</dcterms:modified>
  <cp:revision>5</cp:revision>
  <dc:subject/>
  <dc:title/>
</cp:coreProperties>
</file>