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Zasad funkcjonowania kontroli zarządczej 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ście Łomż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armonogram wdrażania kontroli zarządczej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5"/>
        <w:gridCol w:w="1892"/>
        <w:gridCol w:w="276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ynnoś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ealizacj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zialn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 planu pracy na dany rok budżetowy/kalendarzowy - do komórek nadzorując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dni od</w:t>
            </w:r>
            <w:r>
              <w:rPr>
                <w:rFonts w:cs="Arial" w:ascii="Arial" w:hAnsi="Arial"/>
                <w:kern w:val="2"/>
              </w:rPr>
              <w:t xml:space="preserve"> przekazania projektu planu finansoweg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jednostek organizacyjnych Mias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 rejestru ryzyk dotyczącego planu działalności na dany rok - do komórek nadzorując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0 dni od</w:t>
            </w:r>
            <w:r>
              <w:rPr>
                <w:rFonts w:cs="Arial" w:ascii="Arial" w:hAnsi="Arial"/>
                <w:kern w:val="2"/>
              </w:rPr>
              <w:t xml:space="preserve"> przekazania projektu planu finansoweg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jednostek organizacyjnych Mias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 sprawozdania rocznego z realizacji planu pracy w danym roku - do komórek nadzorując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</w:rPr>
              <w:t>do 28 lutego roku następującego po roku, którego sprawozdanie dotycz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jednostek organizacyjnych Mias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 rejestru ryzyk za dany rok (ocena) - do komórek nadzorując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 xml:space="preserve">w terminie </w:t>
            </w:r>
            <w:r>
              <w:rPr>
                <w:rFonts w:cs="Arial" w:ascii="Arial" w:hAnsi="Arial"/>
                <w:kern w:val="2"/>
              </w:rPr>
              <w:t>przedłożenia sprawozdania rocznego z realizacji planu działalnośc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jednostek organizacyjnych Mias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</w:t>
            </w:r>
            <w:r>
              <w:rPr>
                <w:rFonts w:eastAsia="Andale Sans UI;Arial Unicode MS" w:cs="Arial" w:ascii="Arial" w:hAnsi="Arial"/>
                <w:bCs/>
                <w:kern w:val="2"/>
                <w:szCs w:val="24"/>
              </w:rPr>
              <w:t xml:space="preserve"> informacji z funkcjonowania kontroli zarządczej w danym roku </w:t>
            </w:r>
            <w:r>
              <w:rPr>
                <w:rFonts w:cs="Arial" w:ascii="Arial" w:hAnsi="Arial"/>
              </w:rPr>
              <w:t>- do komórek nadzorując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kern w:val="2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szCs w:val="24"/>
              </w:rPr>
              <w:t>w terminie przedłożenia sprawozdania rocznego z realizacji planu działalności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jednostek organizacyjnych Mias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</w:t>
            </w:r>
            <w:r>
              <w:rPr>
                <w:rFonts w:eastAsia="Andale Sans UI;Arial Unicode MS" w:cs="Arial" w:ascii="Arial" w:hAnsi="Arial"/>
                <w:bCs/>
                <w:kern w:val="2"/>
                <w:szCs w:val="24"/>
              </w:rPr>
              <w:t xml:space="preserve"> oświadczenia o stanie systemu kontroli zarządczej </w:t>
            </w:r>
            <w:r>
              <w:rPr>
                <w:rFonts w:cs="Arial" w:ascii="Arial" w:hAnsi="Arial"/>
              </w:rPr>
              <w:t>- do komórek nadzorujących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kern w:val="2"/>
              </w:rPr>
            </w:pPr>
            <w:r>
              <w:rPr>
                <w:rFonts w:eastAsia="Andale Sans UI;Arial Unicode MS" w:cs="Arial" w:ascii="Arial" w:hAnsi="Arial"/>
                <w:bCs/>
                <w:kern w:val="2"/>
                <w:szCs w:val="24"/>
              </w:rPr>
              <w:t>do dnia 5 marca roku następującego po roku, którego oświadczenie dotycz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jednostek organizacyjnych Mias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anie planów pracy komórki organizacyjn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ndale Sans UI;Arial Unicode MS" w:cs="Arial"/>
                <w:bCs/>
                <w:kern w:val="2"/>
                <w:szCs w:val="24"/>
              </w:rPr>
            </w:pPr>
            <w:r>
              <w:rPr>
                <w:rFonts w:cs="Arial" w:ascii="Arial" w:hAnsi="Arial"/>
              </w:rPr>
              <w:t xml:space="preserve">do dnia </w:t>
            </w:r>
            <w:r>
              <w:rPr>
                <w:rFonts w:cs="Arial" w:ascii="Arial" w:hAnsi="Arial"/>
                <w:kern w:val="2"/>
              </w:rPr>
              <w:t>30 listopada roku poprzedzającego rok budżetow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organizacyjnych Urzęd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cja i ocena ryzyk w odniesieniu do zaplanowanych celów i zadań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ndale Sans UI;Arial Unicode MS" w:cs="Arial"/>
                <w:bCs/>
                <w:kern w:val="2"/>
                <w:szCs w:val="24"/>
              </w:rPr>
            </w:pPr>
            <w:r>
              <w:rPr>
                <w:rFonts w:cs="Arial" w:ascii="Arial" w:hAnsi="Arial"/>
              </w:rPr>
              <w:t>do dnia 31 stycznia na dany rok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organizacyjnych Urzęd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ądzenie rocznego sprawozdania z realizacji planu pracy na dany ro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ndale Sans UI;Arial Unicode MS" w:cs="Arial"/>
                <w:bCs/>
                <w:kern w:val="2"/>
                <w:szCs w:val="24"/>
              </w:rPr>
            </w:pPr>
            <w:r>
              <w:rPr>
                <w:rFonts w:cs="Arial" w:ascii="Arial" w:hAnsi="Arial"/>
              </w:rPr>
              <w:t>do dnia</w:t>
            </w:r>
            <w:r>
              <w:rPr>
                <w:rFonts w:cs="Arial" w:ascii="Arial" w:hAnsi="Arial"/>
                <w:kern w:val="2"/>
              </w:rPr>
              <w:t xml:space="preserve"> 28 lutego roku następującego po roku którego sprawozdanie dotycz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organizacyjnych Urzęd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ządzenie corocznej informacji </w:t>
            </w:r>
            <w:r>
              <w:rPr>
                <w:rFonts w:cs="Arial" w:ascii="Arial" w:hAnsi="Arial"/>
                <w:bCs/>
                <w:shd w:fill="FFFFFF" w:val="clear"/>
              </w:rPr>
              <w:t>dotyczącej oceny ryzyk zidentyfikowanych w roku poprzednim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ndale Sans UI;Arial Unicode MS" w:cs="Arial"/>
                <w:bCs/>
                <w:kern w:val="2"/>
                <w:szCs w:val="24"/>
              </w:rPr>
            </w:pPr>
            <w:r>
              <w:rPr>
                <w:rFonts w:cs="Arial" w:ascii="Arial" w:hAnsi="Arial"/>
              </w:rPr>
              <w:t>do dnia</w:t>
            </w:r>
            <w:r>
              <w:rPr>
                <w:rFonts w:cs="Arial" w:ascii="Arial" w:hAnsi="Arial"/>
                <w:kern w:val="2"/>
              </w:rPr>
              <w:t xml:space="preserve"> 28 lutego roku następującego po roku którego informacja dotycz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organizacyjnych Urzęd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anie okresowej informacji z funkcjonowania kontroli zarządczej w komórce organizacyjn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dnia</w:t>
            </w:r>
            <w:r>
              <w:rPr>
                <w:rFonts w:cs="Arial" w:ascii="Arial" w:hAnsi="Arial"/>
                <w:kern w:val="2"/>
              </w:rPr>
              <w:t xml:space="preserve"> 28 lutego roku następującego po roku którego informacja dotycz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organizacyjnych Urzęd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ie przez pracowników samooceny funkcjonowania kontroli zarządczej – składane do Sekretarza Miasta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 xml:space="preserve">od </w:t>
              <w:br/>
              <w:t>1 listopada – do 15 grudnia danego rok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cy pracownicy Urzęd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onanie przez kierowników samooceny funkcjonowania kontroli zarządczej – składane do BA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eastAsia="Andale Sans UI;Arial Unicode MS" w:cs="Arial"/>
                <w:kern w:val="2"/>
              </w:rPr>
            </w:pPr>
            <w:r>
              <w:rPr>
                <w:rFonts w:eastAsia="Andale Sans UI;Arial Unicode MS" w:cs="Arial" w:ascii="Arial" w:hAnsi="Arial"/>
                <w:kern w:val="2"/>
              </w:rPr>
              <w:t xml:space="preserve">od </w:t>
              <w:br/>
              <w:t>1 listopada – do 15 grudnia danego roku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organizacyjnych Urzędu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zbiorczego </w:t>
            </w:r>
            <w:r>
              <w:rPr>
                <w:rFonts w:eastAsia="Andale Sans UI;Arial Unicode MS" w:cs="Arial" w:ascii="Arial" w:hAnsi="Arial"/>
                <w:bCs/>
                <w:kern w:val="2"/>
                <w:szCs w:val="24"/>
              </w:rPr>
              <w:t xml:space="preserve">sprawozdania rocznego z realizacji planu pracy jednostki w danym roku </w:t>
            </w:r>
            <w:r>
              <w:rPr>
                <w:rFonts w:cs="Arial" w:ascii="Arial" w:hAnsi="Arial"/>
              </w:rPr>
              <w:t>oraz przekazanie jej do BA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0 marca </w:t>
            </w:r>
            <w:r>
              <w:rPr>
                <w:rFonts w:cs="Arial" w:ascii="Arial" w:hAnsi="Arial"/>
                <w:kern w:val="2"/>
              </w:rPr>
              <w:t>roku następującego po roku którego sprawozdanie dotycz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sprawujących nadzór nad jednostkam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zbiorczego </w:t>
            </w:r>
            <w:r>
              <w:rPr>
                <w:rFonts w:eastAsia="Andale Sans UI;Arial Unicode MS" w:cs="Arial" w:ascii="Arial" w:hAnsi="Arial"/>
                <w:bCs/>
                <w:kern w:val="2"/>
                <w:szCs w:val="24"/>
              </w:rPr>
              <w:t>rejestru ryzyk na podstawie rejestrów ryzyk jednostek organizacyjnych za dany ro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0 marca </w:t>
            </w:r>
            <w:r>
              <w:rPr>
                <w:rFonts w:cs="Arial" w:ascii="Arial" w:hAnsi="Arial"/>
                <w:kern w:val="2"/>
              </w:rPr>
              <w:t>roku następującego po roku którego rejestr dotycz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sprawujących nadzór nad jednostkam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racowanie informacji zbiorczej z </w:t>
            </w:r>
            <w:r>
              <w:rPr>
                <w:rFonts w:eastAsia="Andale Sans UI;Arial Unicode MS" w:cs="Arial" w:ascii="Arial" w:hAnsi="Arial"/>
                <w:bCs/>
                <w:kern w:val="2"/>
                <w:szCs w:val="24"/>
              </w:rPr>
              <w:t>funkcjonowania kontroli zarządczej w danym roku</w:t>
            </w:r>
            <w:r>
              <w:rPr>
                <w:rFonts w:cs="Arial" w:ascii="Arial" w:hAnsi="Arial"/>
              </w:rPr>
              <w:t xml:space="preserve"> w jednostkach organizacyjnych Miasta oraz przekazanie jej do BA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0 marca </w:t>
            </w:r>
            <w:r>
              <w:rPr>
                <w:rFonts w:cs="Arial" w:ascii="Arial" w:hAnsi="Arial"/>
                <w:kern w:val="2"/>
              </w:rPr>
              <w:t>roku następującego po roku którego informacja dotycz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sprawujących nadzór nad jednostkam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łożenie </w:t>
            </w:r>
            <w:r>
              <w:rPr>
                <w:rFonts w:eastAsia="Andale Sans UI;Arial Unicode MS" w:cs="Arial" w:ascii="Arial" w:hAnsi="Arial"/>
                <w:bCs/>
                <w:kern w:val="2"/>
                <w:szCs w:val="24"/>
              </w:rPr>
              <w:t>oświadczenia o stanie systemu kontroli zarządczej</w:t>
            </w:r>
            <w:r>
              <w:rPr>
                <w:rFonts w:cs="Arial" w:ascii="Arial" w:hAnsi="Arial"/>
              </w:rPr>
              <w:t xml:space="preserve"> w jednostkach organizacyjnych Miasta oraz przekazanie go do BA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10 marca </w:t>
            </w:r>
            <w:r>
              <w:rPr>
                <w:rFonts w:cs="Arial" w:ascii="Arial" w:hAnsi="Arial"/>
                <w:kern w:val="2"/>
              </w:rPr>
              <w:t>roku następującego po roku którego oświadczenie dotyczy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cy komórek sprawujących nadzór nad jednostkam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ołanie Zespołu ds. koordynacji kontroli zarządczej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marc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Miasta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Prezydent Miasta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Przedłożenie zbiorczego raportu przez Zespół ds. koordynacji kontroli zarządczej – do BAK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kwietni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ds. koordynacji kontroli zarządczej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Opracowanie i przedłożenie Prezydentowi Miasta rekomendacji o stanie kontroli zarządczej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5 ma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K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 xml:space="preserve">Złożenie przez Prezydenta Miasta oświadczenia o stanie kontroli zarządczej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1 maja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ydent Miasta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2z0">
    <w:name w:val="WW8Num2z0"/>
    <w:qFormat/>
    <w:rPr>
      <w:rFonts w:ascii="Arial" w:hAnsi="Arial" w:eastAsia="Andale Sans UI;Arial Unicode MS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1:00Z</dcterms:created>
  <dc:creator>Małachowska Tamara</dc:creator>
  <dc:description/>
  <cp:keywords/>
  <dc:language>en-US</dc:language>
  <cp:lastModifiedBy>Tamara Małachowska</cp:lastModifiedBy>
  <cp:lastPrinted>2021-12-30T14:08:00Z</cp:lastPrinted>
  <dcterms:modified xsi:type="dcterms:W3CDTF">2021-12-30T13:08:00Z</dcterms:modified>
  <cp:revision>4</cp:revision>
  <dc:subject/>
  <dc:title/>
</cp:coreProperties>
</file>