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9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znaczenie komórki organizacyjnej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 do samooceny kontroli zarządczej – pracownik Urzędu Miejskiego w Łom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ankieta jest anonimowa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  <w:gridCol w:w="709"/>
        <w:gridCol w:w="70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ani/Pan wie jakie zachowania pracowników uznawane są w Urzędzie za nieetycz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ani/Pan wie jak należy się zachować w przypadku, gdy będzie Pani/Pan świadkiem poważnych naruszeń zasad etycznych obowiązujących w Urzędz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ani/Pana zdaniem osoby na stanowiskach kierowniczych przestrzegają i promują własną postawą i decyzjami etyczne postępowa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bierze Pani/Pan udział w szkoleniach w wystarczającym stopniu, aby skutecznie realizować powierzone zad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szkolenia, w których Pan/Pani uczestniczył/a były przydatne na zajmowanym stanowis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jest Pani/Pan informowany przez bezpośredniego przełożonego o wynikach okresowej oceny Pani/Pana pra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siada Pani/Pan aktualny zakres obowiązków określony na piśmie lub inny dokument o takim charakterz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są Pani/Panu znane kryteria, za pomocą których oceniane jest wykonywanie Pani/Pana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zna Pani/Pan najważniejsze cele istnienia Urzęd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cele i zadania Pani/Pana komórki organizacyjnej na bieżący rok mają określone mierniki, wskaźniki bądź inne kryteria, za pomocą których można sprawdzić czy cele i zadania zostały zrealizowane?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należy odpowiedzieć tylko w przypadku, gdy odpowiedź na pytanie nr 12 brzmi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 Pani/Pana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śród zidentyfikowanych zagrożeń/ryzyk wskazuje się zagrożenia/ryzyka istotne, które w znaczący sposób mogą przeszkodzić w realizacji celów i zadań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 Pani/Pana komórce organizacyjnej podejmuje się wystarczające działania mające na celu ograniczenie zidentyfikowanych zagrożeń/ryzyk, w szczególności tych istotn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siada Pani/Pan bieżący dostęp do procedur/instrukcji obowiązujących w Urzędzie (np. poprzez internet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istniejące procedury w wystarczającym stopniu opisują zadania realizowane przez Panią/Pa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nadzór ze strony przełożonych zapewnia skuteczną realizację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 Pani/Pana komórce organizacyjnej są skutecznie ustalone zasady zastępst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ma Pani/Pan dostęp do wszystkich informacji i danych niezbędnych do realizacji powierzonych Pani/Panu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postawa osób na stanowiskach kierowniczych w Pani/Pana komórce organizacyjnej zachęca pracowników do sygnalizowania problemów i zagrożeń w realizacji zadań komórki organizacyjnej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 przypadku wystąpienia trudności w realizacji zadań zwraca się Pani/Pan w pierwszej kolejności do bezpośredniego przełożonego z prośbą o pomoc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ani/Pana zdaniem istnieje sprawny przepływ informacji wewnątrz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ani/Pana zdaniem istnieje sprawny przepływ informacji pomiędzy poszczególnymi komórkami organizacyjnymi w Urzędz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zna Pani/Pan zasady kontaktów pracowników Urzędu z podmiotami zewnętrznymi (np. wnioskodawcami, dostawcami, oferentami) oraz swoje uprawnienia i obowiązki w tym zakres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rzełożeni na co dzień zwracają wystarczającą uwagę na przestrzeganie przez pracowników obowiązujących w Urzędzie zasad, procedur, instrukcji itp.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10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8:00Z</dcterms:created>
  <dc:creator>Joanna</dc:creator>
  <dc:description/>
  <cp:keywords/>
  <dc:language>en-US</dc:language>
  <cp:lastModifiedBy>Joanna</cp:lastModifiedBy>
  <cp:lastPrinted>2013-03-11T08:26:00Z</cp:lastPrinted>
  <dcterms:modified xsi:type="dcterms:W3CDTF">2021-11-26T07:39:00Z</dcterms:modified>
  <cp:revision>4</cp:revision>
  <dc:subject/>
  <dc:title/>
</cp:coreProperties>
</file>