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oznaczenie komór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usz samooceny kontroli zarządczej – kierownik komórki organizacyjnej</w:t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206"/>
        <w:gridCol w:w="709"/>
        <w:gridCol w:w="709"/>
        <w:gridCol w:w="453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niesienie do regulacji: procedur, zasad, przyjętych rozwiązań lub wskazanie innych dowodów potwierdzających odpowiedź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AK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odpowiedz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Bezodstpw"/>
              <w:jc w:val="center"/>
              <w:rPr>
                <w:sz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UWAGI</w:t>
            </w:r>
          </w:p>
        </w:tc>
      </w:tr>
      <w:tr>
        <w:trPr>
          <w:trHeight w:val="7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racownicy są informowani o zasadach etycznego postępow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Pani/Pan wie jak należy się zachować, w przypadku gdy będzie Pani/Pan świadkiem poważnych naruszeń zasad etycznych obowiązujących w Urzędz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bierze Pan/Pani udział w szkoleniach w wystarczającym stopniu, aby skutecznie realizować powierzone zad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 Pani/Pana komórce organizacyjnej zostały pisemnie ustalone wymagania w zakresie wiedzy, umiejętności i doświadczenia konieczne do wykonywania zadań na poszczególnych stanowiskach pracy (np. zakresy obowiązków, opisy stanowisk pracy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dokonuje Pani/Pan okresowej oceny pracy pracowników z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zy pracownicy zostali zapoznani z kryteriami, za pomocą których dokonuje Pani/Pan oceny wykonywania przez nich zadań? – </w:t>
            </w:r>
            <w:r>
              <w:rPr>
                <w:rFonts w:cs="Arial" w:ascii="Arial" w:hAnsi="Arial"/>
                <w:i/>
                <w:sz w:val="21"/>
                <w:szCs w:val="21"/>
              </w:rPr>
              <w:t>należy odpowiedzieć tylko w przypadku, gdy odpowiedź na pytanie nr 5 brzmi TAK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racownicy w Pani/Pana komórce organizacyjnej mają zapewniony w wystarczającym stopniu dostęp do szkoleń niezbędnych na zajmowanych przez nich stanowiskach prac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pracownicy w Pani/Pana komórce organizacyjnej posiadają wiedzę i umiejętności konieczne do skutecznego realizowania przez nich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istniejące w Urzędzie procedury zatrudniania prowadzą do zatrudniania osób, które posiadają pożądane na danym stanowisku pracy wiedzę i umiejętnośc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struktura organizacyjna Pani/Pana komórki organizacyjnej jest dostosowana do aktualnych jej celów i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struktura organizacyjna Pani/Pana komórki organizacyjnej jest okresowo analizowana i w miarę potrzeb aktualizowan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 Pani/Pana komórce organizacyjnej zatrudniona jest odpowiednia liczba pracowników, w tym osób zarządzających, w odniesieniu do celów i zadań komórk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przekazanie zadań i obowiązków pracownikom w Pani/Pana komórce organizacyjnej następuje zawsze w drodze pisem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uprawnienia do podejmowania decyzji, zwłaszcza tych o bieżącym charakterze, są delegowane na niższe szczeble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został określony ogólny cel istnienia Urzędu np. w postaci misji (poza statutem lub ustawą powołującą jednostkę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 Urzędzie zostały określone cele do osiągnięcia lub zadania do realizacji w bieżącym roku w innej formie niż regulamin organizacyjny czy statut (np. jako plan pracy, plan działalności itp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cele i zadania Urzędu na bieżący rok mają określone mierniki, wskaźniki bądź inne kryteria, za pomocą których można sprawdzić czy cele i zadania zostały zrealizowane? – </w:t>
            </w:r>
            <w:r>
              <w:rPr>
                <w:rFonts w:cs="Arial" w:ascii="Arial" w:hAnsi="Arial"/>
                <w:i/>
                <w:sz w:val="21"/>
                <w:szCs w:val="21"/>
              </w:rPr>
              <w:t>należy odpowiedzieć tylko w przypadku, gdy odpowiedź na pytanie nr 16 brzmi 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ani/Pan wyznacza cele do osiągnięcia i zadania do zrealizowania przez pracowników Pani/Pana komórki organizacyjnej w bieżącym ro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na bieżąco monitoruje Pani/Pan stan zaawansowania realizacji powierzonych pracownikom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przygotowuje Pani/Pan okresowe informacje nt. stopnia realizacji powierzonych do wykonania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w Pani/Pana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 </w:t>
            </w:r>
            <w:r>
              <w:rPr>
                <w:rFonts w:cs="Arial" w:ascii="Arial" w:hAnsi="Arial"/>
                <w:i/>
                <w:sz w:val="21"/>
                <w:szCs w:val="21"/>
              </w:rPr>
              <w:t>(jeśli TAK – proszę przejść do następnych pytań, jeśli NIE proszę przejść do pytania nr 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zy w przypadku każdego ryzyka został określony poziom ryzyka, jaki można </w:t>
            </w:r>
            <w:r>
              <w:rPr>
                <w:rFonts w:cs="Arial" w:ascii="Arial" w:hAnsi="Arial"/>
                <w:iCs/>
                <w:sz w:val="21"/>
                <w:szCs w:val="21"/>
              </w:rPr>
              <w:t>zaakceptować</w:t>
            </w:r>
            <w:r>
              <w:rPr>
                <w:rFonts w:cs="Arial" w:ascii="Arial" w:hAnsi="Arial"/>
                <w:sz w:val="21"/>
                <w:szCs w:val="21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wśród zidentyfikowanych zagrożeń/ryzyk wskazuje się zagrożenia/ryzyka istotne, które w znaczący sposób mogą przeszkodzić w realizacji celów i zadań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 stosunku do każdego istotnego ryzyka został określony sposób radzenia sobie z tym ryzykiem (tzw. reakcja na ryzyko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pracownicy w Pani/Pana komórce organizacyjnej mają bieżący dostęp do procedur/instrukcji obowiązujących w Urzędzie (np. poprzez internet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y w Urzędzie zostały zapewnione mechanizmy (procedury) służące utrzymaniu ciągłości działalności na wypadek awarii (np. pożaru, powodzi, poważnej awarii)? </w:t>
            </w:r>
            <w:r>
              <w:rPr>
                <w:rFonts w:cs="Arial" w:ascii="Arial" w:hAnsi="Arial"/>
                <w:i/>
                <w:sz w:val="21"/>
                <w:szCs w:val="21"/>
              </w:rPr>
              <w:t>(jeśli TAK – proszę przejść do następnego pytania, jeśli NIE proszę przejść do pytania nr 2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racownicy Pani/Pana komórki organizacyjnej zostali zapoznani z mechanizmami (procedurami) służącymi utrzymaniu działalności na wypadek awari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 Pani/Pana komórce organizacyjnej są ustalone zasady zastępstw zapewniających sprawną pracę komórki w przypadku nieobecności poszczególnych pracownik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ani/Pana zdaniem istnieje sprawny przepływ informacji wewnątrz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Pani/Pana zdaniem istnieje sprawny przepływ informacji pomiędzy poszczególnymi komórkami organizacyjnymi w Urzędz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w Urzędzie funkcjonuje efektywny system wymiany ważnych informacji z podmiotami zewnętrznymi (np. z innymi urzędami, dostawcami, klientami) mającymi wpływ na osiąganie celów i realizację zadań Pani/Pana komórki organizac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pracownicy w Pani/Pana komórce organizacyjnej zostali poinformowani o zasadach obowiązujących w Urzędzie w kontaktach z podmiotami zewnętrznymi (np. wnioskodawcami, dostawcami, oferentami)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zy zachęca Pani/Pan pracowników do sygnalizowania problemów i zagrożeń w realizacji powierzonych im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sz w:val="18"/>
          <w:szCs w:val="18"/>
        </w:rPr>
      </w:pPr>
      <w:r>
        <w:rPr/>
        <w:t xml:space="preserve">Łomża, dnia ………………… </w:t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(pieczątka i podpis kierownika komórki organizacyjnej)</w:t>
      </w:r>
    </w:p>
    <w:sectPr>
      <w:type w:val="nextPage"/>
      <w:pgSz w:orient="landscape" w:w="16838" w:h="11906"/>
      <w:pgMar w:left="1020" w:right="1245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7:00Z</dcterms:created>
  <dc:creator>Joanna</dc:creator>
  <dc:description/>
  <cp:keywords/>
  <dc:language>en-US</dc:language>
  <cp:lastModifiedBy>Joanna</cp:lastModifiedBy>
  <dcterms:modified xsi:type="dcterms:W3CDTF">2021-11-26T07:38:00Z</dcterms:modified>
  <cp:revision>3</cp:revision>
  <dc:subject/>
  <dc:title/>
</cp:coreProperties>
</file>