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nazwa/pieczątka jednostki organizacyjnej Miasta 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>lub komórki organizacyjnej Urzędu Miejskiego)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  <w:ins w:id="1" w:author="Joanna" w:date="2021-11-18T15:01:00Z"/>
        </w:rPr>
      </w:pPr>
      <w:bookmarkStart w:id="0" w:name="_Hlk89417364"/>
      <w:bookmarkEnd w:id="0"/>
      <w:r>
        <w:rPr>
          <w:rFonts w:cs="Arial" w:ascii="Arial" w:hAnsi="Arial"/>
          <w:b/>
          <w:sz w:val="24"/>
          <w:szCs w:val="24"/>
        </w:rPr>
        <w:t>Rejestr ryzyka na/za* …………… rok</w:t>
      </w:r>
      <w:ins w:id="0" w:author="Joanna" w:date="2021-11-18T15:01:00Z">
        <w:r>
          <w:rPr>
            <w:rFonts w:cs="Arial" w:ascii="Arial" w:hAnsi="Arial"/>
            <w:b/>
            <w:sz w:val="24"/>
            <w:szCs w:val="24"/>
          </w:rPr>
          <w:t xml:space="preserve"> </w:t>
        </w:r>
      </w:ins>
    </w:p>
    <w:p>
      <w:pPr>
        <w:pStyle w:val="Bezodstpw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znaczyć poniż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złożenie Rejest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 xml:space="preserve">aktualizacja Rejestru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I.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8"/>
        <w:gridCol w:w="2535"/>
        <w:gridCol w:w="571"/>
        <w:gridCol w:w="571"/>
        <w:gridCol w:w="429"/>
        <w:gridCol w:w="1701"/>
        <w:gridCol w:w="1559"/>
        <w:gridCol w:w="1701"/>
        <w:gridCol w:w="1701"/>
      </w:tblGrid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 ryzyk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ryzyka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 na ryzyko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- zad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wraz z podaniem kategor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niejące mechanizmy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kcja na ryzy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mechanizmy kontr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ciel ryzyk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88118027"/>
            <w:bookmarkEnd w:id="1"/>
            <w:r>
              <w:rPr/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…………………………</w:t>
      </w:r>
      <w:r>
        <w:rPr/>
        <w:t>.………………………………………….……….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podpis kierownika jednostki organizacyjnej Miasta lub komórki organizacyjnej Urzędu)</w:t>
      </w:r>
    </w:p>
    <w:p>
      <w:pPr>
        <w:pStyle w:val="Normal"/>
        <w:spacing w:lineRule="auto" w:line="240" w:before="0" w:after="0"/>
        <w:jc w:val="both"/>
        <w:rPr/>
      </w:pPr>
      <w:bookmarkStart w:id="2" w:name="_Hlk89417364"/>
      <w:bookmarkEnd w:id="2"/>
      <w:r>
        <w:rPr>
          <w:u w:val="single"/>
        </w:rPr>
        <w:t>Dotyczy jednostek organizacyjnych Miasta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Uzupełnienie informacji zawartych w kol. 3 – zob. Objaśnienia dotyczące ryzyka oraz jego kategorii (pkt 3 poniżej wymienionych Zasad wypełniania Arkusza)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wypełniania Arkusz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17"/>
      </w:tblGrid>
      <w:tr>
        <w:trPr>
          <w:trHeight w:val="2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umna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sób wypełnieni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rządkowa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celu (rozumiany jako cel działalności jednostki) i Zadania realizowanego przez jednostkę/komórkę organizacyjną służące realizacji misji i ogólnych celów jednostki. Cele i zadania powinny być tożsame z tymi zawartymi w planie działalności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e kategorii ryzyka oraz jego krótki opis; w przypadku komórek organizacyjnych Urzędu Miasta w oparciu o Zał. Nr 2 do Zasad kontroli zarządczej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tomia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stki organizacyjne Miasta określają w kol. 3 ryzyko i jego kategorię zgodnie z obowiązującymi w tych jednostkach zasadami kontroli zarządczej; Objaśnienia kategorii należy podać pod wypełnioną tabelą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cja danego ryzyka odnosić się ma do celów i zadań wyszczególnionych w planie działalności (zob. tez pkt 2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R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ena wpływu ryzyka w skali: wysoki – 3 pkt, średni – 2 pkt, niski – 1 pkt. (w oparciu o pkt. 1 Zał. Nr 3 do Zasad kontroli zarządczej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 xml:space="preserve"> - Ocena prawdopodobieństwa ryzyka w skali: wysokie – 3 pkt, średnie – 2 pkt, niskie – 1 pkt. (w oparciu o pkt. 2 Zał. Nr 3 do Zasad kontroli zarządczej)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</w:t>
            </w:r>
            <w:r>
              <w:rPr>
                <w:rFonts w:cs="Arial" w:ascii="Arial" w:hAnsi="Arial"/>
                <w:sz w:val="16"/>
                <w:szCs w:val="16"/>
              </w:rPr>
              <w:t xml:space="preserve"> - Poziom istotności ryzyka w skali: ryzyko wysokie – 6 lub 9 pkt, ryzyko średnie – 3 lub 4 pkt, ryzyko niskie – 1 lub 2 pkt. (w oparciu o pkt. 3 Zał. Nr 3 do Zasad kontroli zarządczej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 stanowi iloczyn WR x P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niejące mechanizmy kontroli – podjęte działania w celu zmniejszenia prawdopodobieństwa wystąpienia ryzyka (np. konkretna procedura, regulamin, wytyczne, umowy, zastępstwa)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kcja na ryzyko – ustalony sposób postępowania z ryzykiem (O - kontrolowanie i ograniczenie ryzyka; P – przeniesienie ryzyka (np. polisa, kary umowne, gwarancje)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– zakończenie działań obarczonych ryzykiem; T – tolerowanie ryzyka). Należy określić sposób działania w celu zmniejszenia ryzyka do poziomu akceptowalnego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anowane mechanizmy kontroli – działania, które należy podjąć w stosunku do zidentyfikowanego ryzyka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łaściciel ryzyka – osoba odpowiedzialna za zarządzanie ryzykiem, mająca kompetencje do podjęcia działań zaradczych w stosunku do zarządzanego przez siebie obszar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Część II. – wypełniają kierownicy komórek organizacyjnych Urzędu Miejskiego w Łomży w przypadku przedkładania rejestru za dany rok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cena skuteczności </w:t>
      </w:r>
      <w:bookmarkStart w:id="3" w:name="_Hlk88809350"/>
      <w:r>
        <w:rPr/>
        <w:t xml:space="preserve">zaproponowanych (przyjętych) </w:t>
      </w:r>
      <w:bookmarkEnd w:id="3"/>
      <w:r>
        <w:rPr/>
        <w:t>metod przeciwdziałania ryzyku (opis):</w:t>
      </w:r>
    </w:p>
    <w:p>
      <w:pPr>
        <w:pStyle w:val="Normal"/>
        <w:spacing w:before="0" w:after="0"/>
        <w:ind w:left="360" w:hanging="0"/>
        <w:rPr/>
      </w:pPr>
      <w:bookmarkStart w:id="4" w:name="_Hlk88809375"/>
      <w:bookmarkEnd w:id="4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5" w:name="_Hlk88809375"/>
      <w:bookmarkEnd w:id="5"/>
      <w:r>
        <w:rPr/>
        <w:t>Ocena wpływu zaproponowanych (przyjętych) metod przeciwdziałania ryzyku na poziom istotności ryzyka (opis):</w:t>
      </w:r>
    </w:p>
    <w:p>
      <w:pPr>
        <w:pStyle w:val="Normal"/>
        <w:spacing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type w:val="continuous"/>
      <w:pgSz w:orient="landscape" w:w="16838" w:h="11906"/>
      <w:pgMar w:left="1418" w:right="1418" w:gutter="0" w:header="0" w:top="85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7:00Z</dcterms:created>
  <dc:creator>Sekretarz</dc:creator>
  <dc:description/>
  <cp:keywords/>
  <dc:language>en-US</dc:language>
  <cp:lastModifiedBy>Tamara Małachowska</cp:lastModifiedBy>
  <cp:lastPrinted>2021-12-30T14:35:00Z</cp:lastPrinted>
  <dcterms:modified xsi:type="dcterms:W3CDTF">2021-12-30T13:35:00Z</dcterms:modified>
  <cp:revision>8</cp:revision>
  <dc:subject/>
  <dc:title/>
</cp:coreProperties>
</file>