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blon punktowej oceny ryzyka oraz mapa ryzyk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A: skala (wartościowanie) ustalone w niniejszym szablonie dotyczące wartościowania ryzyka stosowane są w Urzędzie Miejskim oraz w jednostkach organizacyjnych Mias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pływ (skutki) wystąpienia ryzyka - W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pływ/skutek wystąpienia ryz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sła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skali punktowej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so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 xml:space="preserve">Zdarzenie objęte ryzykiem powoduje: uszczerbek mający krytyczny lub bardzo duży wpływ na realizację kluczowych zadań, osiąganie założonych celów, poważny uszczerbek w zakresie jakości wykonywanych zadań, długotrwały i trudny proces przywracania stanu poprzedniego, </w:t>
            </w:r>
            <w:r>
              <w:rPr>
                <w:color w:val="000000"/>
              </w:rPr>
              <w:t xml:space="preserve">straty materialne mogą </w:t>
            </w:r>
            <w:r>
              <w:rPr/>
              <w:t>przekroczyć10.000 zł</w:t>
            </w:r>
            <w:r>
              <w:rPr>
                <w:color w:val="000000"/>
              </w:rPr>
              <w:t>, znaczny wpływ na realizację zadań statutowych. Rozwiązanie problemu będzie wymagało dużego nakładu czasu/zasobów. Usunięcie skutków będzie trudne lub wręcz niemożliwe. Wywrze istotny wpływ na organizację i stanie się ważnym wydarzeniem publi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Śred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 xml:space="preserve">Zdarzenie objęte ryzykiem powoduje: znaczącą stratę posiadanych zasobów, negatywny wpływ na efektywność działania, jakość wykonywanych zadań, reputację jednostki organizacyjnej. </w:t>
            </w:r>
            <w:r>
              <w:rPr>
                <w:color w:val="000000"/>
              </w:rPr>
              <w:t>Umiarkowany wpływ na realizację zadań statutowych. Usunięcie skutków będzie wymagało umiarkowanego nakładu czasu/zasobów. Może stać się wydarzeniem publi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i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Zdarzenie objęte ryzykiem powoduje: niewielką stratę finansową, zakłócenie lub opóźnienie w wykonywaniu zadań. Nie wpływa na reputację podmiotu. Skutki zdarzenia można łatwo usunąć. </w:t>
            </w:r>
            <w:r>
              <w:rPr>
                <w:bCs/>
              </w:rPr>
              <w:t xml:space="preserve">Mały wpływ na realizację zadań statutowych. </w:t>
            </w:r>
            <w:r>
              <w:rPr>
                <w:color w:val="000000"/>
              </w:rPr>
              <w:t>Rozwiązanie problemu będzie wymagało czasu, lecz problem nie spowoduje trwałej szkody. Nie stanie się wydarzeniem publi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2.  Prawdopodobieństwo wystąpienia ryzyka</w:t>
      </w:r>
      <w:r>
        <w:rPr>
          <w:rFonts w:cs="Arial" w:ascii="Arial" w:hAnsi="Arial"/>
          <w:b w:val="false"/>
          <w:bCs/>
        </w:rPr>
        <w:t xml:space="preserve"> - </w:t>
      </w:r>
      <w:r>
        <w:rPr>
          <w:rFonts w:cs="Arial" w:ascii="Arial" w:hAnsi="Arial"/>
          <w:bCs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522"/>
        <w:gridCol w:w="212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wdopodobieństwo wystąpienia ryzyk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sła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skali punktowej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soki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stnieją uzasadnione powody by sądzić, że zdarzenie objęte ryzykiem zdarzy się wielokrotnie w ciągu roku (</w:t>
            </w:r>
            <w:r>
              <w:rPr>
                <w:color w:val="000000"/>
              </w:rPr>
              <w:t xml:space="preserve">ryzyko będzie się krystalizować rutynowo lub systematyczni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Średni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stnieją uzasadnione powody by sądzić, że zdarzenie objęte ryzykiem zdarzy się kilkukrotnie w ciągu roku </w:t>
            </w:r>
            <w:r>
              <w:rPr>
                <w:color w:val="000000"/>
              </w:rPr>
              <w:t>(ryzyko będzie się krystalizować okazjonalnie lub w wyniku zbiegu niezwykłych okolicznośc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iski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stnieją uzasadnione powody by sadzić, że zdarzenie objęte ryzykiem zdarzy się raz w ciągu roku lub że nie zdarzy się w ciągu roku. </w:t>
            </w:r>
            <w:r>
              <w:rPr>
                <w:bCs/>
                <w:color w:val="000000"/>
                <w:szCs w:val="28"/>
              </w:rPr>
              <w:t>(</w:t>
            </w:r>
            <w:r>
              <w:rPr>
                <w:color w:val="000000"/>
              </w:rPr>
              <w:t>ryzyko będzie się krystalizować rzadko, jego przypadki będą pojedyncz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oziom istotności ryzyka - I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Ryzyko wysokie</w:t>
            </w:r>
          </w:p>
          <w:p>
            <w:pPr>
              <w:pStyle w:val="Bezodstpw"/>
              <w:jc w:val="center"/>
              <w:rPr/>
            </w:pPr>
            <w:r>
              <w:rPr/>
              <w:t>(6-9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yzyko o wysokim wpływie oraz wysokim lub średnim prawdopodobieństwie. Ryzyko o średnim wpływie i wysokim prawdopodobieństw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Ryzyko średnie</w:t>
            </w:r>
          </w:p>
          <w:p>
            <w:pPr>
              <w:pStyle w:val="Bezodstpw"/>
              <w:jc w:val="center"/>
              <w:rPr/>
            </w:pPr>
            <w:r>
              <w:rPr/>
              <w:t>(3-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yzyko o wysokim wpływie oraz niskim  prawdopodobieństwie. Ryzyko o średnim wpływie oraz o średnim lub niskim prawdopodobieństwie. Ryzyko o niskim wpływie i wysokim prawdopodobieństwi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Ryzyko niskie</w:t>
            </w:r>
          </w:p>
          <w:p>
            <w:pPr>
              <w:pStyle w:val="Bezodstpw"/>
              <w:jc w:val="center"/>
              <w:rPr/>
            </w:pPr>
            <w:r>
              <w:rPr/>
              <w:t>(1-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yzyko o niskim wpływie oraz średnim lub niskim prawdopodobieństwie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Mapa ryzyk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983"/>
        <w:gridCol w:w="1984"/>
        <w:gridCol w:w="1984"/>
        <w:gridCol w:w="1833"/>
      </w:tblGrid>
      <w:tr>
        <w:trPr>
          <w:cantSplit w:val="true"/>
        </w:trPr>
        <w:tc>
          <w:tcPr>
            <w:tcW w:w="1826" w:type="dxa"/>
            <w:tcBorders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-158115</wp:posOffset>
                      </wp:positionH>
                      <wp:positionV relativeFrom="paragraph">
                        <wp:posOffset>71755</wp:posOffset>
                      </wp:positionV>
                      <wp:extent cx="1086485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30543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ute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2pt" style="position:absolute;rotation:-0;width:85.55pt;height:24.05pt;mso-wrap-distance-left:0pt;mso-wrap-distance-right:0pt;mso-wrap-distance-top:0pt;mso-wrap-distance-bottom:0pt;margin-top:5.65pt;mso-position-vertical-relative:text;margin-left:-12.45pt;mso-position-horizontal-relative:margin">
                      <v:textbox inset="0in,0in,0in,0in">
                        <w:txbxContent>
                          <w:p>
                            <w:pPr>
                              <w:pStyle w:val="WWZawartoramki11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ut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rPr/>
            </w:pPr>
            <w:r>
              <w:rPr/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32" w:space="0" w:color="000000"/>
              <w:bottom w:val="single" w:sz="2" w:space="0" w:color="000000"/>
            </w:tcBorders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3" w:type="dxa"/>
            <w:tcBorders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6" w:type="dxa"/>
            <w:tcBorders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23520</wp:posOffset>
                      </wp:positionV>
                      <wp:extent cx="88455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WYSOKI (3)</w:t>
                                  </w:r>
                                </w:p>
                              </w:txbxContent>
                            </wps:txbx>
                            <wps:bodyPr anchor="t" lIns="28575" tIns="54610" rIns="28575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5pt;height:17.65pt;mso-wrap-distance-left:9.05pt;mso-wrap-distance-right:9.05pt;mso-wrap-distance-top:0pt;mso-wrap-distance-bottom:0pt;margin-top:17.6pt;mso-position-vertical-relative:text;margin-left:9pt;mso-position-horizontal-relative:margin">
                      <v:textbox inset="0.03125in,0.0597222222222222in,0.03125in,0.0597222222222222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WYSOKI 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rPr/>
            </w:pPr>
            <w:r>
              <w:rPr/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1833" w:type="dxa"/>
            <w:tcBorders>
              <w:left w:val="single" w:sz="2" w:space="0" w:color="000000"/>
            </w:tcBorders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205105</wp:posOffset>
                      </wp:positionV>
                      <wp:extent cx="745490" cy="232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ŚREDNI (2)</w:t>
                                  </w:r>
                                </w:p>
                              </w:txbxContent>
                            </wps:txbx>
                            <wps:bodyPr anchor="t" lIns="28575" tIns="54610" rIns="28575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pt;height:18.3pt;mso-wrap-distance-left:9.05pt;mso-wrap-distance-right:9.05pt;mso-wrap-distance-top:0pt;mso-wrap-distance-bottom:0pt;margin-top:16.15pt;mso-position-vertical-relative:text;margin-left:21.15pt;mso-position-horizontal-relative:margin">
                      <v:textbox inset="0.03125in,0.0597222222222222in,0.03125in,0.0597222222222222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ŚREDNI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rPr/>
            </w:pPr>
            <w:r>
              <w:rPr/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32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VI. </w: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2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.</w: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4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V.</w: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6)</w:t>
            </w:r>
          </w:p>
        </w:tc>
        <w:tc>
          <w:tcPr>
            <w:tcW w:w="1833" w:type="dxa"/>
            <w:tcBorders>
              <w:left w:val="single" w:sz="2" w:space="0" w:color="000000"/>
            </w:tcBorders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83185</wp:posOffset>
                      </wp:positionV>
                      <wp:extent cx="68199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ISKI (1)</w:t>
                                  </w:r>
                                </w:p>
                              </w:txbxContent>
                            </wps:txbx>
                            <wps:bodyPr anchor="t" lIns="28575" tIns="54610" rIns="28575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20.25pt;mso-wrap-distance-left:9.05pt;mso-wrap-distance-right:9.05pt;mso-wrap-distance-top:0pt;mso-wrap-distance-bottom:0pt;margin-top:6.55pt;mso-position-vertical-relative:text;margin-left:23.7pt;mso-position-horizontal-relative:margin">
                      <v:textbox inset="0.03125in,0.0597222222222222in,0.03125in,0.0597222222222222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ISKI 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3" w:type="dxa"/>
            <w:tcBorders>
              <w:left w:val="single" w:sz="32" w:space="0" w:color="000000"/>
              <w:bottom w:val="single" w:sz="32" w:space="0" w:color="000000"/>
            </w:tcBorders>
            <w:shd w:fill="00FF00" w:val="clear"/>
            <w:vAlign w:val="center"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32" w:space="0" w:color="000000"/>
            </w:tcBorders>
            <w:shd w:fill="00FF00" w:val="clear"/>
            <w:vAlign w:val="center"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jc w:val="center"/>
              <w:rPr/>
            </w:pPr>
            <w:r>
              <w:rPr>
                <w:b/>
              </w:rPr>
              <w:t>VIII.(2)</w: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32" w:space="0" w:color="000000"/>
            </w:tcBorders>
          </w:tcPr>
          <w:p>
            <w:pPr>
              <w:pStyle w:val="WWZawartotabeli1"/>
              <w:tabs>
                <w:tab w:val="clear" w:pos="708"/>
                <w:tab w:val="center" w:pos="4819" w:leader="none"/>
                <w:tab w:val="center" w:pos="6311" w:leader="none"/>
                <w:tab w:val="right" w:pos="9355" w:leader="none"/>
                <w:tab w:val="right" w:pos="10847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01930</wp:posOffset>
                </wp:positionV>
                <wp:extent cx="789305" cy="2552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00FF00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SKIE (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15pt;height:20.1pt;mso-wrap-distance-left:0pt;mso-wrap-distance-right:0pt;mso-wrap-distance-top:0pt;mso-wrap-distance-bottom:0pt;margin-top:15.9pt;mso-position-vertical-relative:text;margin-left:107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hd w:fill="00FF00" w:val="clear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SKIE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201930</wp:posOffset>
                </wp:positionV>
                <wp:extent cx="927100" cy="2393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FFF00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ŚREDNIE (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8.85pt;mso-wrap-distance-left:0pt;mso-wrap-distance-right:0pt;mso-wrap-distance-top:0pt;mso-wrap-distance-bottom:0pt;margin-top:15.9pt;mso-position-vertical-relative:text;margin-left:206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hd w:fill="FFFF00" w:val="clear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ŚREDNIE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927100" cy="248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F0000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YSOKIE (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.6pt;mso-wrap-distance-left:0pt;mso-wrap-distance-right:0pt;mso-wrap-distance-top:0pt;mso-wrap-distance-bottom:0pt;margin-top:15.9pt;mso-position-vertical-relative:text;margin-left:305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hd w:fill="FF0000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WYSOKIE 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0125</wp:posOffset>
                </wp:positionH>
                <wp:positionV relativeFrom="paragraph">
                  <wp:posOffset>100330</wp:posOffset>
                </wp:positionV>
                <wp:extent cx="1738630" cy="271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71145"/>
                        </a:xfrm>
                        <a:prstGeom prst="rect"/>
                        <a:solidFill>
                          <a:srgbClr val="CCCCCC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AWDOPODOBIEŃS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136.9pt;height:21.35pt;mso-wrap-distance-left:0pt;mso-wrap-distance-right:0pt;mso-wrap-distance-top:0pt;mso-wrap-distance-bottom:0pt;margin-top:7.9pt;mso-position-vertical-relative:text;margin-left:178.7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AWDOPODOBIEŃS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iCs/>
        </w:rPr>
        <w:t>5.  Mapa ryzyka z uwzględnieniem apetytu na ryzyko</w:t>
      </w:r>
    </w:p>
    <w:p>
      <w:pPr>
        <w:pStyle w:val="Normal"/>
        <w:rPr>
          <w:bCs/>
        </w:rPr>
      </w:pPr>
      <w:r>
        <w:rPr>
          <w:bCs/>
        </w:rPr>
        <w:object w:dxaOrig="9797" w:dyaOrig="8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3pt;height:422.9pt" filled="f" o:ole="">
            <v:imagedata r:id="rId3" o:title=""/>
          </v:shape>
          <o:OLEObject Type="Embed" ProgID="Word.Document.12" ShapeID="ole_rId2" DrawAspect="Content" ObjectID="_146661230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FF00" w:val="clear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00" w:val="clear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0000" w:val="clear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eastAsia="Arial Unicode MS"/>
      <w:szCs w:val="20"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Arial Unicode MS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Arial Unicode MS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6:00Z</dcterms:created>
  <dc:creator>barszczm</dc:creator>
  <dc:description/>
  <cp:keywords/>
  <dc:language>en-US</dc:language>
  <cp:lastModifiedBy>Tamara Małachowska</cp:lastModifiedBy>
  <cp:lastPrinted>2021-12-30T14:29:00Z</cp:lastPrinted>
  <dcterms:modified xsi:type="dcterms:W3CDTF">2021-12-30T13:30:00Z</dcterms:modified>
  <cp:revision>7</cp:revision>
  <dc:subject/>
  <dc:title>Załącznik nr 1</dc:title>
</cp:coreProperties>
</file>