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kontroli zarząd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kontroli zarządczej (zapewnie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w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 dla osiągnięcia celu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godność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działalnośc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rzepisam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rawa ora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roceduram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wnętr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1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naliza szczególnych funkcji, celów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podstaw funkcjonowania dokonywana je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na podstawie i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we</w:t>
              <w:softHyphen/>
              <w:t xml:space="preserve">ryfikacji z aktam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rawnymi ogóln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obowiązującymi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ktami praw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międzyna</w:t>
              <w:softHyphen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odowego i stworzonymi na ich podstawie aktami prawa miejscowego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kty prawa wewnętrznego, a także inne dokumenty normatywne oceniane są pod kątem ich zgodności z aktami prawa powszechnie obowiązującego oraz aktami wewnętrznymi wyższej rangi (np. polecenie służbowe oceniane jest w kontekście postanowień statutu lub regulaminu organizacyjnego)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cena działań (planowanych i realizowanych) następuje z punktu widzenia ich zgodności zarówno z przepisami powszechnie obowiązującymi, jak i wewnętrznymi.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  <w:ins w:id="0" w:author="Joanna" w:date="2021-11-17T13:43:00Z">
              <w:r>
                <w:rPr/>
                <w:t xml:space="preserve"> 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orelacja działań z określoną misją danej jedn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rt. 68 ust. 2 pkt 2 i 7 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kreślenie syntetycznego opisu celu istnienia i funkcjonowania jednostki (w kontekście przypisanych zadań)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kreślenie celów podstawowych (nadrzędnych, pierwszoplanowych) umożliwia ustalenie hierarchii zadań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cena planowanych i realizowanych działań pod kątem (przez pryzmat) określonej misji wykorzystywana jest w zarzadzaniu ryzykiem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12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UWAGA: misja Urzędu Miejskiego określona została w § 6 pkt 1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Zasad kontroli zarządcze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kuteczność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 efektywność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2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ena poziomu realizacji wykonywanych zadań (celów) </w:t>
              <w:br/>
              <w:t xml:space="preserve">w stosunku do minimalizacj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kosztów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osiągnięc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astosowanie mierników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kwali</w:t>
              <w:softHyphen/>
              <w:t xml:space="preserve">fikacj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oszczególnych celów w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owiązani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działalnością podstawową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zupełniającą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Wdrażanie działań oszczędnościowych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pracowanie systemu reagowania na stwierdzone nieprawidłow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Wiarygodność sprawoz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3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eryfikacj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zapisów w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księgach rachunkowych </w:t>
              <w:br/>
              <w:t>i porównanie ich z danymi prezentowanymi w sprawozdaniach finansowych i budżetowych, bądź innych (np. z realizacji planu działalności – składanych w ramach kontroli zarządczej)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ena merytoryczna dokumentów źródłowych jako podstawy do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sporządzeni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szelkiego rodzaju sprawozdań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ynikający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e specyfiki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hron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zaso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4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lasyfikacja zasobów i ustalenie hierarchii ich ważności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kreślenie osób upoważnionych do dostępu do określonych zasobów. Przypisanie określonym osobom odpowiedzialności za zapewnienie ochrony i właściwe wykorzystanie zasobów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naliza procedur i skuteczności bezpieczeństw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ytwarzany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 prezento</w:t>
              <w:softHyphen/>
              <w:t xml:space="preserve">wanych informacj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 jednostka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ektora finansów publicznych.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eryfikacja przestrzegania w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bieżącej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działalności reguł oraz przepisów o poufności, przystępności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yłącznośc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anych w zależności od ich waż</w:t>
              <w:softHyphen/>
              <w:t>ności i przeznac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rzestrzeganie i promowanie za- sad etycznego postęp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5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rzestrzeganie kodeksu etyki. 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ropagowanie poprzez m.in. tzw. dobre praktyki oraz szkolenia celów z obszaru etyki i działań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mający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nią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pły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Efektywność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skuteczność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rzepły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6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ena aktualn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funkcjonująceg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ystemu wytwarzania informacj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i jej wy</w:t>
              <w:softHyphen/>
              <w:t xml:space="preserve">korzystywani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 jednostkach sektora finansów publicznych dl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osiągnię</w:t>
              <w:softHyphen/>
              <w:t xml:space="preserve">ci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stalonych celów. Wprowadzenie działań naprawczych w przypadku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twierdzenia nieprawidłowości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eryfikacja poziomego oraz pionowego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rzeplyw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nformacji, w tym pomiędzy komórkami jednostk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i jej efekływnośc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 system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zarządz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Zarządzan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yzy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t. 68 ust. 2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 pkt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  <w:tab w:val="left" w:pos="550" w:leader="none"/>
                <w:tab w:val="center" w:pos="2358" w:leader="none"/>
                <w:tab w:val="left" w:pos="3057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Zdefiniowanie obszarów ryzyka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1753" w:leader="none"/>
                <w:tab w:val="left" w:pos="3057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Sprawdzenie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czy jest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no zgodne z oczekiwaniami kierownictwa i czy ma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decydujący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wpływ na oczekiwane efekty. Opracowanie systemu oceny skuteczności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zarządzani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yzykiem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1753" w:leader="none"/>
                <w:tab w:val="left" w:pos="3057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Analiza zidentyfikowanego ryzyka oraz określanie rodzaju reakcji na dane ryzyko. Określanie działań zmniejszających ryzyko do akceptowalnego poziomu. 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5:00Z</dcterms:created>
  <dc:creator>Sekretarz</dc:creator>
  <dc:description/>
  <cp:keywords/>
  <dc:language>en-US</dc:language>
  <cp:lastModifiedBy>Tamara Małachowska</cp:lastModifiedBy>
  <cp:lastPrinted>2021-12-30T14:15:00Z</cp:lastPrinted>
  <dcterms:modified xsi:type="dcterms:W3CDTF">2021-12-30T13:15:00Z</dcterms:modified>
  <cp:revision>7</cp:revision>
  <dc:subject/>
  <dc:title/>
</cp:coreProperties>
</file>