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2zWORDA"/>
        <w:suppressAutoHyphens w:val="false"/>
        <w:spacing w:lineRule="auto" w:line="240" w:before="0" w:after="0"/>
        <w:ind w:left="5529" w:hanging="1281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000000"/>
          <w:sz w:val="22"/>
          <w:szCs w:val="22"/>
        </w:rPr>
        <w:t>Załącznik nr 2</w:t>
      </w:r>
    </w:p>
    <w:p>
      <w:pPr>
        <w:pStyle w:val="Zwykytekst2zWORDA"/>
        <w:suppressAutoHyphens w:val="false"/>
        <w:spacing w:lineRule="auto" w:line="240" w:before="0" w:after="0"/>
        <w:ind w:left="5954" w:hanging="595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do Zarządzenia nr 90/21</w:t>
      </w:r>
    </w:p>
    <w:p>
      <w:pPr>
        <w:pStyle w:val="Zwykytekst2zWORDA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left="5954" w:hanging="595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Prezydenta Miasta Łomża </w:t>
        <w:br/>
        <w:t xml:space="preserve">         z dnia 19.03.2021 r.</w:t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6521" w:hanging="652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6521" w:hanging="652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EGULAMIN </w:t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ZIAŁANIA KOMISJI LIKWIDACYJNEJ SKŁADNIKÓW MAJĄTKU RUCHOMEGO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 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jaśnienie pojęć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żyte w niniejszym Regulaminie sformułowania oznaczają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2zWORDA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omisja  - </w:t>
      </w:r>
      <w:r>
        <w:rPr>
          <w:rFonts w:cs="Calibri" w:ascii="Calibri" w:hAnsi="Calibri"/>
          <w:color w:val="000000"/>
          <w:sz w:val="22"/>
          <w:szCs w:val="22"/>
        </w:rPr>
        <w:t>Komisja do spraw likwidacji składników majątku ruchomego;</w:t>
      </w:r>
    </w:p>
    <w:p>
      <w:pPr>
        <w:pStyle w:val="Zwykytekst2zWORDA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ulamin – regulamin działania komisji do spraw likwidacji składników majątku ruchomego;</w:t>
      </w:r>
    </w:p>
    <w:p>
      <w:pPr>
        <w:pStyle w:val="Zwykytekst2zWORDA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stka - Urząd Miejski w Łomży;</w:t>
      </w:r>
    </w:p>
    <w:p>
      <w:pPr>
        <w:pStyle w:val="Zwykytekst2zWORDA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mórka merytoryczna – Wydział Informatyki (w przypadku sprzętu teleinformatycznego oraz w zakresie licencji, sublicencji i praw autorskich na oprogramowanie komputerowe)  i  Wydział Obsługi Urzędu (w przypadku pozostałych składników majątku ruchomego oraz w zakresie wartości niematerialnych i prawnych innych niż licencje, sublicencje i prawa autorskie na oprogramowanie komputerowe ;</w:t>
      </w:r>
    </w:p>
    <w:p>
      <w:pPr>
        <w:pStyle w:val="Zwykytekst2zWORDA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erownik jednostki – Prezydent Miasta Łomża;</w:t>
      </w:r>
    </w:p>
    <w:p>
      <w:pPr>
        <w:pStyle w:val="Zwykytekst2zWORDA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orządzenie - </w:t>
      </w:r>
      <w:r>
        <w:rPr>
          <w:rFonts w:cs="Arial" w:ascii="Calibri" w:hAnsi="Calibri"/>
          <w:color w:val="000000"/>
          <w:sz w:val="22"/>
          <w:szCs w:val="22"/>
        </w:rPr>
        <w:t xml:space="preserve">Rozporządzenie Rady Ministrów z dnia 21 października 2019 r. w sprawie szczegółowego sposobu gospodarowania składnikami rzeczowymi majątku ruchomego Skarbu Państwa </w:t>
      </w:r>
      <w:r>
        <w:rPr>
          <w:rFonts w:cs="Arial" w:ascii="Calibri" w:hAnsi="Calibri"/>
          <w:color w:val="000000"/>
        </w:rPr>
        <w:t>(Dz. U. z 2019 r. poz. 2004)</w:t>
      </w:r>
      <w:r>
        <w:rPr>
          <w:rFonts w:cs="Arial" w:ascii="Calibri" w:hAnsi="Calibri"/>
          <w:color w:val="000000"/>
          <w:sz w:val="22"/>
          <w:szCs w:val="22"/>
        </w:rPr>
        <w:t xml:space="preserve">; </w:t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2</w:t>
      </w:r>
    </w:p>
    <w:p>
      <w:pPr>
        <w:pStyle w:val="Zwykytekst2zWORDA"/>
        <w:suppressAutoHyphens w:val="false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wykytekst2zWORDA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misja dokonuje czynności likwidacyjnych majątku znajdującego się w ewidencji Urzędu Miejskiego w Łomży.</w:t>
      </w:r>
    </w:p>
    <w:p>
      <w:pPr>
        <w:pStyle w:val="Zwykytekst2zWORDA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isja wykonuje powierzone jej zadania w składzie co najmniej trzyosobowym, </w:t>
        <w:br/>
        <w:t>przy czym w pracach Komisji obowiązkowo uczestniczy Przewodniczący Komisji lub Zastępca Przewodniczącego Komisji.</w:t>
      </w:r>
    </w:p>
    <w:p>
      <w:pPr>
        <w:pStyle w:val="Zwykytekst2zWORDA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niki majątku podlegają likwidacji, jeżeli występuje co najmniej jedna z poniższych okoliczności:</w:t>
      </w:r>
    </w:p>
    <w:p>
      <w:pPr>
        <w:pStyle w:val="Zwykytekst2zWORDA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turalne i całkowite ich zużycie (techniczne, i ekonomiczne) w okresie eksploatacji,</w:t>
      </w:r>
    </w:p>
    <w:p>
      <w:pPr>
        <w:pStyle w:val="Zwykytekst2zWORDA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zkodzone lub zniszczone w toku eksploatacji w takim stopniu, że nie nadają się </w:t>
        <w:br/>
        <w:t>do dalszej eksploatacji (ich naprawienie lub remont jest ekonomicznie nieuzasadnione),</w:t>
      </w:r>
    </w:p>
    <w:p>
      <w:pPr>
        <w:pStyle w:val="Zwykytekst2zWORDA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niszczone na skutek zdarzenia losowego (np. pożar, powódź itp.),</w:t>
      </w:r>
    </w:p>
    <w:p>
      <w:pPr>
        <w:pStyle w:val="Zwykytekst2zWORDA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ginęły w wyniku kradzieży,</w:t>
      </w:r>
    </w:p>
    <w:p>
      <w:pPr>
        <w:pStyle w:val="Zwykytekst2zWORDA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nadają się do współpracy z innymi środkami trwałymi, a ich przystosowanie byłoby technicznie </w:t>
        <w:br/>
        <w:t>i ekonomicznie nieuzasadnione,</w:t>
      </w:r>
    </w:p>
    <w:p>
      <w:pPr>
        <w:pStyle w:val="Zwykytekst2zWORDA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ą zbędne i nie będą dalej użytkowane,</w:t>
      </w:r>
    </w:p>
    <w:p>
      <w:pPr>
        <w:pStyle w:val="Zwykytekst2zWORDA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ją wady lub uszkodzenia, których naprawa byłaby nieekonomiczna,</w:t>
      </w:r>
    </w:p>
    <w:p>
      <w:pPr>
        <w:pStyle w:val="Zwykytekst2zWORDA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grażają bezpieczeństwu użytkowników lub najbliższego otoczenia.</w:t>
      </w:r>
    </w:p>
    <w:p>
      <w:pPr>
        <w:pStyle w:val="Zwykytekst2zWORDA"/>
        <w:suppressAutoHyphens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3</w:t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wykytekst2zWORDA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osek o likwidację składników majątkowych składa w formie pisemnej określonej w załączniku nr 1 do regulaminu:</w:t>
      </w:r>
    </w:p>
    <w:p>
      <w:pPr>
        <w:pStyle w:val="Zwykytekst2zWORDA"/>
        <w:suppressAutoHyphens w:val="false"/>
        <w:spacing w:lineRule="auto" w:line="240" w:before="0" w:after="0"/>
        <w:ind w:left="2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Skarbnik Miasta;</w:t>
      </w:r>
    </w:p>
    <w:p>
      <w:pPr>
        <w:pStyle w:val="Normal"/>
        <w:ind w:left="218" w:hanging="0"/>
        <w:rPr/>
      </w:pPr>
      <w:r>
        <w:rPr>
          <w:rFonts w:cs="Calibri" w:ascii="Calibri" w:hAnsi="Calibri"/>
          <w:sz w:val="22"/>
          <w:szCs w:val="22"/>
        </w:rPr>
        <w:t>b) Naczelnik Wydziału Informatyki i/lub Naczelnik Wydziału Obsługi Urzędu w zakresie określonym w § 1 pkt 4;</w:t>
      </w:r>
    </w:p>
    <w:p>
      <w:pPr>
        <w:pStyle w:val="Zwykytekst2zWORDA"/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Sprzęt zbędny do czasu zagospodarowania lub fizycznej likwidacji przechowuje się w Urzędzie Miejskim </w:t>
        <w:br/>
        <w:t>w Łomży.</w:t>
      </w:r>
    </w:p>
    <w:p>
      <w:pPr>
        <w:pStyle w:val="Zwykytekst2zWORDA"/>
        <w:suppressAutoHyphens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Przed dokonaniem fizycznej likwidacji lub złomowania składnika majątku ruchomego dokonuje się jego rozbiórki lub demontażu, w celu wymontowania z niego elementów nieżelaznych oraz innych części zespołów nadających się do dalszego użytku (wykorzystane na potrzeby warsztatowe), pod warunkiem, że koszt tego demontażu nie przewyższa kosztu odzyskanych części (załącznik nr 3 do niniejszego regulaminu).</w:t>
      </w:r>
    </w:p>
    <w:p>
      <w:pPr>
        <w:pStyle w:val="Zwykytekst2zWORDA"/>
        <w:suppressAutoHyphens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4</w:t>
      </w:r>
    </w:p>
    <w:p>
      <w:pPr>
        <w:pStyle w:val="Zwykytekst2zWORDA"/>
        <w:numPr>
          <w:ilvl w:val="0"/>
          <w:numId w:val="8"/>
        </w:numPr>
        <w:suppressAutoHyphens w:val="false"/>
        <w:spacing w:lineRule="auto" w:line="240" w:before="0" w:after="0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rzęt i urządzenia informatyczne oraz oprogramowanie informatyczne podlegają szczególnemu trybowi likwidacji.</w:t>
      </w:r>
    </w:p>
    <w:p>
      <w:pPr>
        <w:pStyle w:val="Zwykytekst2zWORDA"/>
        <w:numPr>
          <w:ilvl w:val="0"/>
          <w:numId w:val="8"/>
        </w:numPr>
        <w:suppressAutoHyphens w:val="false"/>
        <w:spacing w:lineRule="auto" w:line="240" w:before="0" w:after="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przekazaniem sprzętu informatycznego do utylizacji należy dokonać komisyjnego czyszczenia nośników danych lub/i twardych dysków stanowiących część składową likwidowanego sprzętu.</w:t>
      </w:r>
    </w:p>
    <w:p>
      <w:pPr>
        <w:pStyle w:val="Zwykytekst2zWORDA"/>
        <w:numPr>
          <w:ilvl w:val="0"/>
          <w:numId w:val="8"/>
        </w:numPr>
        <w:suppressAutoHyphens w:val="false"/>
        <w:spacing w:lineRule="auto" w:line="240" w:before="0" w:after="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isja zajmująca się czyszczeniem w/w nośników danych składa się z co najmniej 3 osób </w:t>
        <w:br/>
        <w:t xml:space="preserve">w tym Administratora Systemów Informatycznych. Komisję powołuje Prezydent Miasta Łomża, </w:t>
        <w:br/>
        <w:t>na wniosek Wydziału Informatyki.</w:t>
      </w:r>
    </w:p>
    <w:p>
      <w:pPr>
        <w:pStyle w:val="Zwykytekst2zWORDA"/>
        <w:numPr>
          <w:ilvl w:val="0"/>
          <w:numId w:val="8"/>
        </w:numPr>
        <w:suppressAutoHyphens w:val="false"/>
        <w:spacing w:lineRule="auto" w:line="240" w:before="0" w:after="0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wniosku o dokonanie fizycznej likwidacji dołącza się dokumentację techniczną, ekspertyzy, opinie – umożliwiające ocenę przydatności rzeczowych składników majątku do ewentualnego dalszego użytkowania. W przypadku, kiedy opłata za wykonanie powyższej dokumentacji przekracza wartość ocenianego składnika majątku, dokumentacja nie jest wymagana.</w:t>
      </w:r>
    </w:p>
    <w:p>
      <w:pPr>
        <w:pStyle w:val="Zwykytekst2zWORDA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likwidacji składników majątkowych nieumorzonych całkowicie oraz w przypadku składników majątkowych, dla których okres ich wytworzenia jest krótszy niż pięć lat, wymagane jest sporządzenie ekspertyzy o aktualnym stanie technicznym.  </w:t>
      </w:r>
    </w:p>
    <w:p>
      <w:pPr>
        <w:pStyle w:val="Zwykytekst2zWORDA"/>
        <w:numPr>
          <w:ilvl w:val="0"/>
          <w:numId w:val="8"/>
        </w:numPr>
        <w:suppressAutoHyphens w:val="false"/>
        <w:spacing w:lineRule="auto" w:line="240" w:before="0" w:after="0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tości niematerialne i prawne podlega likwidacji, gdy:</w:t>
      </w:r>
    </w:p>
    <w:p>
      <w:pPr>
        <w:pStyle w:val="Zwykytekst2zWORDA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/ wygasły prawa na korzystanie z licencji,</w:t>
      </w:r>
    </w:p>
    <w:p>
      <w:pPr>
        <w:pStyle w:val="Zwykytekst2zWORDA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/ jest nieprzydatne z uwagi na zmiany technologiczne,</w:t>
      </w:r>
    </w:p>
    <w:p>
      <w:pPr>
        <w:pStyle w:val="Zwykytekst2zWORDA"/>
        <w:suppressAutoHyphens w:val="false"/>
        <w:spacing w:lineRule="auto" w:line="240"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 producent zakończył wsparcie techniczne (brak możliwości aktualizacji),</w:t>
      </w:r>
    </w:p>
    <w:p>
      <w:pPr>
        <w:pStyle w:val="Zwykytekst2zWORDA"/>
        <w:numPr>
          <w:ilvl w:val="0"/>
          <w:numId w:val="8"/>
        </w:numPr>
        <w:suppressAutoHyphens w:val="false"/>
        <w:spacing w:lineRule="auto" w:line="240" w:before="0" w:after="0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ikwidacja oprogramowania komputerowego polega na usunięciu danego programu z twardego dysku, </w:t>
        <w:br/>
        <w:t>a następnie dokonanie fizycznego zniszczenia nośnika na którym znajduje się dane oprogramowanie.</w:t>
      </w:r>
    </w:p>
    <w:p>
      <w:pPr>
        <w:pStyle w:val="Zwykytekst2zWORDA"/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wykytekst2zWORDA"/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5</w:t>
      </w:r>
    </w:p>
    <w:p>
      <w:pPr>
        <w:pStyle w:val="Zwykytekst2zWORDA"/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Przewodniczący Komisji lub Jego zastępca po otrzymaniu wniosku ustala termin i miejsce dokonania likwidacji.</w:t>
      </w:r>
    </w:p>
    <w:p>
      <w:pPr>
        <w:pStyle w:val="Zwykytekst2zWORDA"/>
        <w:suppressAutoHyphens w:val="false"/>
        <w:spacing w:lineRule="auto" w:line="240" w:before="0" w:after="0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>2. Do zakresu zadań Komisji należy:</w:t>
      </w:r>
    </w:p>
    <w:p>
      <w:pPr>
        <w:pStyle w:val="Zwykytekst2zWORDA"/>
        <w:suppressAutoHyphens w:val="false"/>
        <w:spacing w:lineRule="auto" w:line="240" w:before="0" w:after="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 ustalenie sposobu likwidacji zgłoszonych do wycofania z dalszego użytkowania rzeczowych składników poprzez: zgniecenie, spalenie, złomowanie, sprzedanie;</w:t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2/ dokonanie fizycznej likwidacji ruchomych składników majątkowych Urzędu Miejskiego </w:t>
        <w:br/>
        <w:t xml:space="preserve">             w Łomży na pisemny wniosek złożony przez osoby wskazane §2 pkt. 1 niniejszego regulaminu.</w:t>
      </w:r>
    </w:p>
    <w:p>
      <w:pPr>
        <w:pStyle w:val="Zwykytekst2zWORDA"/>
        <w:suppressAutoHyphens w:val="false"/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/   sporządzenie protokołu likwidacyjnego z przeprowadzonej likwidacji, którego wzór stanowi załącznik   </w:t>
        <w:br/>
        <w:t xml:space="preserve">  Nr 2 do niniejszego regulaminu. </w:t>
      </w:r>
    </w:p>
    <w:p>
      <w:pPr>
        <w:pStyle w:val="Zwykytekst2zWORDA"/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Do protokołu dołącza się wszystkie niezbędne dokumenty. Protokół likwidacyjny wystawia się w trzech egzemplarzach, po jednym egzemplarzu dla Wydziału Skarbu i Budżetu, Wydziału Obsługi Urzędu i Komisji Likwidacyjnej.</w:t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6</w:t>
      </w:r>
    </w:p>
    <w:p>
      <w:pPr>
        <w:pStyle w:val="Zwykytekst2zWORDA"/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Fizycznej likwidacji zużytych składników majątku dokonuje komisja w trybie sprzedaży </w:t>
        <w:br/>
        <w:t>na surowce wtórne albo poprzez zniszczenie, zgodnie ze sposobem określonym w protokole likwidacyjnym.</w:t>
      </w:r>
    </w:p>
    <w:p>
      <w:pPr>
        <w:pStyle w:val="Zwykytekst2zWORDA"/>
        <w:suppressAutoHyphens w:val="false"/>
        <w:spacing w:lineRule="auto" w:line="240"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W przypadku gdy przedmiotem fizycznej likwidacji jest sprzęt komputerowy, urządzenia, aparatura, baterie, akumulatory, które podlegają utylizacji zgodnie z odrębnymi przepisami Komisja Udziela zlecenia specjalistycznemu podmiotowi, celem dokonania utylizacji. Dokumentacja dotycząca przyjęcia do utylizacji stanowi załącznik do protokołu likwidacyjnego.</w:t>
      </w:r>
    </w:p>
    <w:p>
      <w:pPr>
        <w:pStyle w:val="Zwykytekst2zWORDA"/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owodem utylizacji zużytego sprzętu elektronicznego może być również zaświadczenie wystawione przez  sklep, któremu zużyty sprzęt przekazano przy zakupie nowego sprzętu.</w:t>
      </w:r>
    </w:p>
    <w:p>
      <w:pPr>
        <w:pStyle w:val="Zwykytekst2zWORDA"/>
        <w:suppressAutoHyphens w:val="false"/>
        <w:spacing w:lineRule="auto" w:line="240"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  W przypadku środków trwałych i pozostałych środków trwałych komórka merytoryczna sporządza dokument LT, który dołącza do każdego protokołu z likwidacji składników majątku ruchomego. </w:t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9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Regulaminu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i ds. likwidacji składników majątku ruchom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Podpisik77"/>
        <w:spacing w:lineRule="auto" w:line="240"/>
        <w:ind w:lef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(pieczęć jednostki)</w:t>
      </w:r>
    </w:p>
    <w:p>
      <w:pPr>
        <w:pStyle w:val="Normal"/>
        <w:ind w:left="58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, dnia ..................</w:t>
      </w:r>
    </w:p>
    <w:p>
      <w:pPr>
        <w:pStyle w:val="Normal"/>
        <w:ind w:left="2552" w:firstLine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52" w:firstLine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Do Komisji ds. likwidacji</w:t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składników majątku ruchomego</w:t>
      </w:r>
    </w:p>
    <w:p>
      <w:pPr>
        <w:pStyle w:val="Normal"/>
        <w:ind w:left="2552" w:firstLine="35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680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 LIKWIDACJĘ RZECZOWYCH SKŁADNIKÓW MAJĄTKU RUCHOMEGO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Urzędzie Miejskim w Łomży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60"/>
        <w:gridCol w:w="1546"/>
        <w:gridCol w:w="1326"/>
        <w:gridCol w:w="1367"/>
        <w:gridCol w:w="1402"/>
        <w:gridCol w:w="1189"/>
        <w:gridCol w:w="106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inwentarzow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a zakupu / przyjęcia na stan ewidencyj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ewidencyjna brut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morze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 WNIOSK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Podpisik77"/>
        <w:spacing w:lineRule="auto" w:line="240"/>
        <w:ind w:left="4931" w:firstLine="25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(podpis osoby składającej wniose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. 1 – przewodniczący stałej komisji likwidacyj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. 2 – Wydział Skarbu i Budże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. 3 – Wydział Obsługi Urzęd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Zatwierdza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  <w:tab/>
        <w:tab/>
        <w:t xml:space="preserve">                                               ……………………………………………</w:t>
        <w:tab/>
        <w:tab/>
        <w:t xml:space="preserve">  Skarbnik Miasta </w:t>
        <w:tab/>
        <w:tab/>
        <w:tab/>
        <w:tab/>
        <w:tab/>
        <w:tab/>
        <w:tab/>
        <w:t>Kierownik Jednostki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Regulaminu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i ds. likwidacji składników majątku ruchom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Podpisik77"/>
        <w:spacing w:lineRule="auto" w:line="240"/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(pieczęć jednostki)</w:t>
      </w:r>
    </w:p>
    <w:p>
      <w:pPr>
        <w:pStyle w:val="Normal"/>
        <w:ind w:left="58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, dnia ..................</w:t>
      </w:r>
    </w:p>
    <w:p>
      <w:pPr>
        <w:pStyle w:val="Normal"/>
        <w:ind w:left="58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tokół nr 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>z dnia 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Komisji ds. likwidacji składników majątku ruchom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Urzędu Miejskiego w Łomż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rządzeniem nr ................. Prezydenta Miasta Łomża z dnia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sprawie  powołania stałej Komisji do spraw oceny przydatności rzeczowych składników majątku ruchomego oraz Komisji Likwidacyjnej rzeczowych składników majątku ruchomego Urzędu Miejskiego </w:t>
        <w:br/>
        <w:t>w Łomży oraz regulaminu ich działania</w:t>
      </w:r>
      <w:r>
        <w:rPr>
          <w:rFonts w:cs="Calibri" w:ascii="Calibri" w:hAnsi="Calibri"/>
          <w:sz w:val="22"/>
          <w:szCs w:val="22"/>
        </w:rPr>
        <w:t>, Komisja w składzi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  – przewodniczący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 – zastępca przewodniczącego komisj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  – członek komisj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 – członek komisj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 – członek komis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yła wniosek z dnia .............................. złożony przez 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ostanawia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080"/>
        <w:gridCol w:w="1680"/>
        <w:gridCol w:w="1317"/>
        <w:gridCol w:w="1503"/>
        <w:gridCol w:w="1386"/>
        <w:gridCol w:w="1258"/>
        <w:gridCol w:w="1258"/>
      </w:tblGrid>
      <w:tr>
        <w:trPr>
          <w:trHeight w:val="7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inwentarzow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ewidencyjna 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morz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osób   </w:t>
              <w:br/>
              <w:t xml:space="preserve">  likwidacj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3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wyjaśn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ym protokół zakończono i podpisa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pisy Komisji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podpis dokonującego utylizacji/ złomowa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omża, dnia 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b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Regulaminu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i ds. likwidacji składników majątku ruchom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Podpisik77"/>
        <w:spacing w:lineRule="auto" w:line="240"/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(pieczęć jednostki)</w:t>
      </w:r>
    </w:p>
    <w:p>
      <w:pPr>
        <w:pStyle w:val="Normal"/>
        <w:ind w:left="58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, dnia 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świadczam, że składniki majątkowe wykazane w pozycji …………… protokołu nr ………. z posiedzenia Komisji do spraw oceny przydatności rzeczowych składników majątku ruchomego z dnia …………… zostały częściowo wykorzystane na potrzeby warsztatowe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, a pozostałości przekazane do fizycznego zniszc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</w:t>
        <w:tab/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odpis naczelnik komórki merytorycznej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sporządza się w 3 egz. i dołącza do protokołu z likwid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*) </w:t>
      </w:r>
      <w:r>
        <w:rPr>
          <w:rFonts w:cs="Calibri" w:ascii="Calibri" w:hAnsi="Calibri"/>
          <w:sz w:val="22"/>
          <w:szCs w:val="22"/>
        </w:rPr>
        <w:t xml:space="preserve">Nie dotyczy wartości niematerialnych i prawnych. </w:t>
      </w:r>
    </w:p>
    <w:sectPr>
      <w:footerReference w:type="default" r:id="rId2"/>
      <w:type w:val="nextPage"/>
      <w:pgSz w:w="11906" w:h="16838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widowControl w:val="false"/>
      <w:autoSpaceDE w:val="false"/>
      <w:spacing w:lineRule="atLeast" w:line="260" w:before="142" w:after="0"/>
      <w:jc w:val="center"/>
    </w:pPr>
    <w:rPr>
      <w:color w:val="000000"/>
      <w:sz w:val="21"/>
      <w:szCs w:val="21"/>
    </w:rPr>
  </w:style>
  <w:style w:type="paragraph" w:styleId="Zwykytekst2zWORDA">
    <w:name w:val="Zwyky tekst2 (zWORDA)"/>
    <w:basedOn w:val="Normal"/>
    <w:qFormat/>
    <w:pPr>
      <w:widowControl w:val="false"/>
      <w:suppressAutoHyphens w:val="true"/>
      <w:autoSpaceDE w:val="false"/>
      <w:spacing w:lineRule="auto" w:line="288" w:before="0" w:after="45"/>
    </w:pPr>
    <w:rPr>
      <w:color w:val="000000"/>
    </w:rPr>
  </w:style>
  <w:style w:type="paragraph" w:styleId="Heading3zWORDA">
    <w:name w:val="heading 3 (zWORDA)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uto" w:line="288"/>
      <w:ind w:left="3600" w:hanging="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Podpisik77">
    <w:name w:val="Podpisik 7/7"/>
    <w:basedOn w:val="Normal"/>
    <w:qFormat/>
    <w:pPr>
      <w:widowControl w:val="false"/>
      <w:autoSpaceDE w:val="false"/>
      <w:spacing w:lineRule="atLeast" w:line="140"/>
      <w:ind w:left="3515" w:hanging="0"/>
      <w:jc w:val="center"/>
    </w:pPr>
    <w:rPr>
      <w:i/>
      <w:iCs/>
      <w:color w:val="000000"/>
      <w:sz w:val="14"/>
      <w:szCs w:val="14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2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51:00Z</dcterms:created>
  <dc:creator>UG Kwidzyn</dc:creator>
  <dc:description/>
  <cp:keywords/>
  <dc:language>en-US</dc:language>
  <cp:lastModifiedBy>Małgorzata Puchała</cp:lastModifiedBy>
  <cp:lastPrinted>2021-04-06T14:24:00Z</cp:lastPrinted>
  <dcterms:modified xsi:type="dcterms:W3CDTF">2021-04-06T12:55:00Z</dcterms:modified>
  <cp:revision>3</cp:revision>
  <dc:subject/>
  <dc:title>Zarządzenie Nr</dc:title>
</cp:coreProperties>
</file>