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zWORDA"/>
        <w:suppressAutoHyphens w:val="false"/>
        <w:spacing w:lineRule="auto" w:line="240" w:before="0" w:after="0"/>
        <w:ind w:left="5529" w:hanging="1281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</w:p>
    <w:p>
      <w:pPr>
        <w:pStyle w:val="Zwykytekst2zWORDA"/>
        <w:suppressAutoHyphens w:val="false"/>
        <w:spacing w:lineRule="auto" w:line="240" w:before="0" w:after="0"/>
        <w:ind w:left="5954" w:hanging="595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do Zarządzenia nr 90/21</w:t>
      </w:r>
    </w:p>
    <w:p>
      <w:pPr>
        <w:pStyle w:val="Zwykytekst2zWORDA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left="5954" w:hanging="595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ezydenta Miasta Łomża </w:t>
        <w:br/>
        <w:t xml:space="preserve">           z dnia 19.03.2021 r.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6521" w:hanging="652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6521" w:hanging="652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6521" w:hanging="652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GULAMIN 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ZIAŁANIA KOMISJI DO SPRAW OCENY PRZYDATNOŚCI RZECZOWYCH </w:t>
        <w:br/>
        <w:t>SKŁADNIKÓW MAJĄTKU RUCHOMEGO</w:t>
      </w:r>
    </w:p>
    <w:p>
      <w:pPr>
        <w:pStyle w:val="Zwykytekst2zWORDA"/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 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jaśnienie pojęć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żyte w niniejszym Regulaminie sformułowania oznaczają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2zWORDA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misja Oceniająca - </w:t>
      </w:r>
      <w:r>
        <w:rPr>
          <w:rFonts w:cs="Calibri" w:ascii="Calibri" w:hAnsi="Calibri"/>
          <w:color w:val="000000"/>
          <w:sz w:val="22"/>
          <w:szCs w:val="22"/>
        </w:rPr>
        <w:t>Komisja do spraw oceny przydatności rzeczowych składników majątku ruchomego;</w:t>
      </w:r>
    </w:p>
    <w:p>
      <w:pPr>
        <w:pStyle w:val="Zwykytekst2zWORDA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min – regulamin działania komisji do spraw oceny przydatności rzeczowych składników majątku ruchomego;</w:t>
      </w:r>
    </w:p>
    <w:p>
      <w:pPr>
        <w:pStyle w:val="Zwykytekst2zWORDA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stka - Urząd Miejski w Łomży;</w:t>
      </w:r>
    </w:p>
    <w:p>
      <w:pPr>
        <w:pStyle w:val="Zwykytekst2zWORDA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dawca – Wydział Informatyki (w przypadku sprzętu teleinformatycznego oraz w zakresie licencji, sublicencji i praw autorskich na oprogramowanie komputerowe)  i  Wydział Obsługi Urzędu (w przypadku pozostałych składników majątku ruchomego oraz w zakresie wartości niematerialnych i prawnych innych niż licencje, sublicencje i prawa autorskie na oprogramowanie komputerowe ;</w:t>
      </w:r>
    </w:p>
    <w:p>
      <w:pPr>
        <w:pStyle w:val="Zwykytekst2zWORDA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ownik jednostki – Prezydent Miasta Łomż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- </w:t>
      </w:r>
      <w:r>
        <w:rPr>
          <w:rFonts w:cs="Arial" w:ascii="Calibri" w:hAnsi="Calibri"/>
          <w:sz w:val="22"/>
          <w:szCs w:val="22"/>
        </w:rPr>
        <w:t xml:space="preserve">Rozporządzenie Rady Ministrów z dnia 21 października 2019 r. w sprawie szczegółowego sposobu gospodarowania składnikami rzeczowymi majątku ruchomego Skarbu Państwa </w:t>
      </w:r>
      <w:r>
        <w:rPr>
          <w:rFonts w:cs="Arial" w:ascii="Calibri" w:hAnsi="Calibri"/>
        </w:rPr>
        <w:t>(Dz. U. z 2019 r. poz. 2004)</w:t>
      </w:r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2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braku przydatności gospodarczej poszczególnych składników majątku (środków trwałych, pozostałych środków trwałych, przedmiotów niskocennych oraz wartości niematerialnych i prawnych) następuje w formie pisemnej złożonej przez Naczelników i Kierowników Komórek Organizacyjnych Urzędu Miejskiego w Łomży do Wydziału Informatyki lub Wydziału Obsługi Urzędu w zakresie określonym w § 1 pkt 4 . (wzór zgłoszenia stanowi załącznik nr 1)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3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odniczący Komisji Oceniającej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zadań Przewodniczącego Komisji Oceniającej należy:</w:t>
      </w:r>
    </w:p>
    <w:p>
      <w:pPr>
        <w:pStyle w:val="Zwykytekst2zWORD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owanie wniosków w sprawie przeprowadzenia oceny przydatności rzeczowych składników majątku ruchomego (Załącznik nr 2 do niniejszego regulaminu) ;</w:t>
      </w:r>
    </w:p>
    <w:p>
      <w:pPr>
        <w:pStyle w:val="Zwykytekst2zWORD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pracy Komisji;</w:t>
      </w:r>
    </w:p>
    <w:p>
      <w:pPr>
        <w:pStyle w:val="Zwykytekst2zWORD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widłowością pracy Komisji;</w:t>
      </w:r>
    </w:p>
    <w:p>
      <w:pPr>
        <w:pStyle w:val="Zwykytekst2zWORD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awianie wniosków w sprawie dokonania zmian w składzie osobowym Komisji </w:t>
        <w:br/>
        <w:t>lub jego uzupełnienia;</w:t>
      </w:r>
    </w:p>
    <w:p>
      <w:pPr>
        <w:pStyle w:val="Zwykytekst2zWORD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ządzenie protokołu końcowego (w 5 egzemplarzach) z przebiegu prac Komisji zawierającego wszystkie istotne informacje - odrębnie dla środków trwałych, pozostałych środków trwałych, wartości niematerialnych i prawnych oraz przedmiotów niskocennych - podpisanego przez wszystkich członków Komisji Oceniającej (załącznik nr 3 do niniejszego regulaminu); 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łożenie protokołów oceny rzeczowych składników majątkowych do zatwierdzenia </w:t>
        <w:br/>
        <w:t>przez Skarbnik Miasta i Prezydenta Miasta.</w:t>
      </w:r>
    </w:p>
    <w:p>
      <w:pPr>
        <w:pStyle w:val="Zwykytekst2zWORDA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enie zatwierdzonych protokołów oceny rzeczowych składników majątkowych </w:t>
        <w:br/>
        <w:t>do wnioskodawcy;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4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pracy Komisji Oceniającej: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Komisji Oceniającej należy:</w:t>
      </w:r>
    </w:p>
    <w:p>
      <w:pPr>
        <w:pStyle w:val="Zwykytekst2zWORDA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naliza złożonych wniosków w sprawie przeprowadzenia oceny przydatności rzeczowych składników majątku ruchomego;</w:t>
      </w:r>
    </w:p>
    <w:p>
      <w:pPr>
        <w:pStyle w:val="Zwykytekst2zWORDA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kreślenie sposobu zagospodarowania;</w:t>
      </w:r>
    </w:p>
    <w:p>
      <w:pPr>
        <w:pStyle w:val="Zwykytekst2zWORDA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kazywanie Przewodniczącemu Komisji Oceniającej informacji o wszelkich uzyskanych nieprawidłowościach powstałych w toku pracy Komisji; </w:t>
      </w:r>
    </w:p>
    <w:p>
      <w:pPr>
        <w:pStyle w:val="Zwykytekst2zWORDA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stanu faktycznego ze stanem księgowym rzeczowego składnika majątkowego wskazanego do oceny;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wykonuje powierzone jej zadania w składzie co najmniej trzyosobowym, </w:t>
        <w:br/>
        <w:t>przy czym w pracach Komisji obowiązkowo uczestniczy Przewodniczący Komisji lub Zastępca Przewodniczącego Komisji.</w:t>
      </w:r>
    </w:p>
    <w:p>
      <w:pPr>
        <w:pStyle w:val="Zwykytekst2zWORD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isja dokonując oceny przydatności rzeczowych składników majątku ruchomego do dalszego użytkowania w Urzędzie na podstawie wniosku o zagospodarowanie składników rzeczowych składanego przez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a) Wydział Informatyki – w przypadku sprzętu teleinformatycznego oraz wartości niematerialnych </w:t>
        <w:br/>
        <w:t xml:space="preserve">     i prawnych (licencje, sublicencje i prawa autorskie na programy komputerowe)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dział Obsługi Urzędu – w przypadku pozostałych składników majątku ruchomego;</w:t>
      </w:r>
    </w:p>
    <w:p>
      <w:pPr>
        <w:pStyle w:val="Zwykytekst2zWORDA"/>
        <w:suppressAutoHyphens w:val="false"/>
        <w:spacing w:lineRule="auto" w:line="240"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Do wniosku załącza się wykaz składników rzeczowych przeznaczonych do oceny ich przydatności.     </w:t>
        <w:br/>
        <w:t xml:space="preserve">      (wzór wniosku stanowi załącznik nr 1 do niniejszego regulaminu).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dokonując oceny przydatności składnika rzeczowego może zwrócić się z prośbą o opinię </w:t>
        <w:br/>
        <w:t xml:space="preserve">      do komórki organizacyjnej merytorycznie odpowiedzialnej za zakup danego składnika rzeczowego.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misja może również poddać weryfikacji przeprowadzoną ocenę poprzez zasięgnięcie opinii osoby   </w:t>
        <w:br/>
        <w:t xml:space="preserve">     posiadającej w tym zakresie wiedzę specjalistyczną lub wnioskować do kierownika komórki </w:t>
        <w:br/>
        <w:t xml:space="preserve">      merytorycznej o wykonanie ekspertyzy.</w:t>
      </w:r>
    </w:p>
    <w:p>
      <w:pPr>
        <w:pStyle w:val="Zwykytekst2zWORDA"/>
        <w:numPr>
          <w:ilvl w:val="0"/>
          <w:numId w:val="8"/>
        </w:numPr>
        <w:suppressAutoHyphens w:val="false"/>
        <w:spacing w:lineRule="auto" w:line="240"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ddania ocenie składników majątkowych nieumorzonych całkowicie </w:t>
        <w:br/>
        <w:t xml:space="preserve">      oraz w   przypadku składników majątkowych, dla których okres ich wytworzenia jest krótszy niż pięć    </w:t>
        <w:br/>
        <w:t xml:space="preserve">      lat, wymagane jest sporządzenie ekspertyzy o aktualnym stanie technicznym.  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5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a komisji</w:t>
      </w:r>
    </w:p>
    <w:p>
      <w:pPr>
        <w:pStyle w:val="Zwykytekst2zWORDA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2zWORDA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cena przydatności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składników rzeczowych</w:t>
      </w:r>
      <w:r>
        <w:rPr>
          <w:rFonts w:cs="Calibri" w:ascii="Calibri" w:hAnsi="Calibri"/>
          <w:sz w:val="22"/>
          <w:szCs w:val="22"/>
        </w:rPr>
        <w:t xml:space="preserve"> do dalszego użytkowania w Urzędzie, </w:t>
        <w:br/>
        <w:t>w tym wyodrębnienie zbędnych składników majątku ruchomego które:</w:t>
      </w:r>
    </w:p>
    <w:p>
      <w:pPr>
        <w:pStyle w:val="Akapitzlist"/>
        <w:widowControl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 wady lub uszkodzenia, których naprawa byłaby nieopłacalna;</w:t>
      </w:r>
    </w:p>
    <w:p>
      <w:pPr>
        <w:pStyle w:val="Akapitzlist"/>
        <w:widowControl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rażają bezpieczeństwu użytkowników lub najbliższego otoczenia;</w:t>
      </w:r>
    </w:p>
    <w:p>
      <w:pPr>
        <w:pStyle w:val="Akapitzlist"/>
        <w:widowControl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łkowicie utraciły wartość użytkową;</w:t>
      </w:r>
    </w:p>
    <w:p>
      <w:pPr>
        <w:pStyle w:val="Akapitzlist"/>
        <w:widowControl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egły zniszczeniu na skutek zdarzeń losowych;</w:t>
      </w:r>
    </w:p>
    <w:p>
      <w:pPr>
        <w:pStyle w:val="Akapitzlist"/>
        <w:widowControl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traciły przydatność na skutek zmiany oprogramowania lub zmian technologiczn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e ewidencyjnej wartości jednostkowej poszczególnych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składników rzeczowych</w:t>
      </w:r>
      <w:r>
        <w:rPr>
          <w:rFonts w:cs="Calibri" w:ascii="Calibri" w:hAnsi="Calibri"/>
          <w:sz w:val="22"/>
          <w:szCs w:val="22"/>
        </w:rPr>
        <w:t xml:space="preserve"> przeznaczonych do oce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stawienie propozycji zagospodarowania rzeczowych składników majątkowych poddanych ocenie, tj.:</w:t>
      </w:r>
    </w:p>
    <w:p>
      <w:pPr>
        <w:pStyle w:val="Zwykytekst2zWORDA"/>
        <w:suppressAutoHyphens w:val="false"/>
        <w:spacing w:lineRule="auto" w:line="240" w:before="0" w:after="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sprzedaż;</w:t>
      </w:r>
    </w:p>
    <w:p>
      <w:pPr>
        <w:pStyle w:val="Zwykytekst2zWORDA"/>
        <w:suppressAutoHyphens w:val="false"/>
        <w:spacing w:lineRule="auto" w:line="240" w:before="0" w:after="0"/>
        <w:ind w:left="141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  przekazanie w użyczenie;</w:t>
      </w:r>
    </w:p>
    <w:p>
      <w:pPr>
        <w:pStyle w:val="Zwykytekst2zWORDA"/>
        <w:suppressAutoHyphens w:val="false"/>
        <w:spacing w:lineRule="auto" w:line="240" w:before="0" w:after="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nieodpłatne przekazanie;</w:t>
      </w:r>
    </w:p>
    <w:p>
      <w:pPr>
        <w:pStyle w:val="Zwykytekst2zWORDA"/>
        <w:suppressAutoHyphens w:val="false"/>
        <w:spacing w:lineRule="auto" w:line="240" w:before="0" w:after="0"/>
        <w:ind w:left="141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  darowizna;</w:t>
      </w:r>
    </w:p>
    <w:p>
      <w:pPr>
        <w:pStyle w:val="Zwykytekst2zWORDA"/>
        <w:suppressAutoHyphens w:val="false"/>
        <w:spacing w:lineRule="auto" w:line="240" w:before="0" w:after="0"/>
        <w:ind w:left="141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  likwidacja;</w:t>
      </w:r>
    </w:p>
    <w:p>
      <w:pPr>
        <w:pStyle w:val="Zwykytekst2zWORDA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na podstawie posiadanych informacji wycenia poszczególne składniki majątku przeznaczonych do sprzedaży poprzez:</w:t>
      </w:r>
    </w:p>
    <w:p>
      <w:pPr>
        <w:pStyle w:val="Normal"/>
        <w:ind w:left="426" w:hanging="0"/>
        <w:jc w:val="both"/>
        <w:rPr/>
      </w:pPr>
      <w:r>
        <w:rPr>
          <w:rStyle w:val="Alb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Alb"/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zastosowanie wyceny w oparciu o wartość rynkową transakcji nabycia tożsamych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składników </w:t>
        <w:br/>
        <w:t xml:space="preserve">          rzeczowych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426" w:hanging="0"/>
        <w:jc w:val="both"/>
        <w:rPr/>
      </w:pPr>
      <w:r>
        <w:rPr>
          <w:rStyle w:val="Alb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Alb"/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zastosowanie wyceny według powszechnie dostępnych katalogów;</w:t>
      </w:r>
    </w:p>
    <w:p>
      <w:pPr>
        <w:pStyle w:val="Normal"/>
        <w:ind w:left="426" w:hanging="0"/>
        <w:jc w:val="both"/>
        <w:rPr/>
      </w:pPr>
      <w:r>
        <w:rPr>
          <w:rStyle w:val="Alb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Alb"/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przyjęcie wartości wynikającej z rozliczenia polisy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lb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Alb"/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zasięgnięcie opinii osoby posiadającej w tym zakresie wiedzę specjalistyczną.</w:t>
      </w:r>
    </w:p>
    <w:p>
      <w:pPr>
        <w:pStyle w:val="Zwykytekst2zWORDA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dokonując wyceny składników rzeczowych przeznaczonych do sprzedaży bierze pod uwagę ich stan techniczny, stopień zużycia i przydatność z uwzględnieniem zmian technolog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cenę </w:t>
      </w:r>
      <w:r>
        <w:rPr>
          <w:iCs/>
        </w:rPr>
        <w:t>składników rzeczowych</w:t>
      </w:r>
      <w:r>
        <w:rPr>
          <w:rFonts w:cs="Calibri" w:ascii="Calibri" w:hAnsi="Calibri"/>
          <w:sz w:val="22"/>
          <w:szCs w:val="22"/>
        </w:rPr>
        <w:t xml:space="preserve"> Komisja uzgadnia z komórką merytoryczną oraz z Wydziałem Skarbu i Budżetu.</w:t>
      </w:r>
    </w:p>
    <w:p>
      <w:pPr>
        <w:pStyle w:val="Zwykytekst2zWORDA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ładniki majątkowe zbędne lub zużyte do czasu zagospodarowania lub fizycznej likwidacji przechowuje się w Jednostce.</w:t>
      </w:r>
    </w:p>
    <w:p>
      <w:pPr>
        <w:pStyle w:val="Zwykytekst2zWORDA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odniczący K</w:t>
      </w:r>
      <w:r>
        <w:rPr>
          <w:rFonts w:cs="Calibri" w:ascii="Calibri" w:hAnsi="Calibri"/>
          <w:sz w:val="22"/>
          <w:szCs w:val="22"/>
        </w:rPr>
        <w:t>omisji Oceniającej przekazuje zatwierdzone protokoły z oceny rzeczowych składników majątkowych do wnioskodawcy, który dokonuje czynności związanych ze sprzedażą, przekazaniem lub sporządza wniosek do Komisji Likwidacyjnej o dokonanie fizycznej likwidacji składników majątkowych zgodnie ze wskazaniami protokoł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zWORDA"/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/>
      </w:pPr>
      <w:r>
        <w:rPr>
          <w:rFonts w:cs="Calibri" w:ascii="Calibri" w:hAnsi="Calibri"/>
          <w:b/>
          <w:sz w:val="18"/>
          <w:szCs w:val="22"/>
        </w:rPr>
        <w:t>Załącznik Nr 1</w:t>
      </w:r>
      <w:r>
        <w:rPr>
          <w:rFonts w:cs="Calibri" w:ascii="Calibri" w:hAnsi="Calibri"/>
          <w:sz w:val="18"/>
          <w:szCs w:val="22"/>
        </w:rPr>
        <w:t xml:space="preserve"> </w:t>
        <w:br/>
        <w:t>Regulaminu działania Komisji do spraw oceny przydatności rzeczowych składników majątku ruchomego</w:t>
      </w:r>
    </w:p>
    <w:p>
      <w:pPr>
        <w:pStyle w:val="Normal"/>
        <w:ind w:firstLine="7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Podpisik77"/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color w:val="000000"/>
          <w:sz w:val="22"/>
          <w:szCs w:val="22"/>
        </w:rPr>
        <w:t>(pieczęć Komórki organizacyjnej)</w:t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Łomża, dnia ..................</w:t>
      </w:r>
    </w:p>
    <w:p>
      <w:pPr>
        <w:pStyle w:val="Normal"/>
        <w:ind w:left="2552" w:firstLine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2" w:firstLine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Obsługi Urzędu*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Informatyki*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łoszenie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braku przydatności gospodarczej poszczególnych składników majątku Urzędu Miejskiego w Łomży</w:t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615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624"/>
        <w:gridCol w:w="1940"/>
        <w:gridCol w:w="793"/>
        <w:gridCol w:w="3750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 zgłoszenia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..…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podpis naczelnika / kierownik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……………………………………………………………</w:t>
      </w:r>
      <w:r>
        <w:rPr>
          <w:rFonts w:cs="Calibri" w:ascii="Calibri" w:hAnsi="Calibri"/>
          <w:b/>
          <w:sz w:val="18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(podpis osoby przyjmującej zgłoszenie)</w:t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*niepotrzebne skreślić</w:t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737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</w:t>
      </w:r>
      <w:r>
        <w:rPr>
          <w:rFonts w:cs="Calibri" w:ascii="Calibri" w:hAnsi="Calibri"/>
          <w:sz w:val="18"/>
          <w:szCs w:val="22"/>
        </w:rPr>
        <w:t xml:space="preserve"> </w:t>
        <w:br/>
        <w:t>Regulaminu działania Komisji do spraw oceny przydatności rzeczowych składników majątku ruchomego</w:t>
      </w:r>
    </w:p>
    <w:p>
      <w:pPr>
        <w:pStyle w:val="Normal"/>
        <w:ind w:firstLine="7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Podpisik77"/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i w:val="false"/>
          <w:color w:val="000000"/>
          <w:sz w:val="22"/>
          <w:szCs w:val="22"/>
        </w:rPr>
        <w:t>(pieczęć Wnioskodawcy)</w:t>
      </w:r>
    </w:p>
    <w:p>
      <w:pPr>
        <w:pStyle w:val="Normal"/>
        <w:ind w:left="581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Łomża, dnia ..................</w:t>
      </w:r>
    </w:p>
    <w:p>
      <w:pPr>
        <w:pStyle w:val="Normal"/>
        <w:ind w:left="2552" w:firstLine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2" w:firstLine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Do Komisji  do spraw oceny </w:t>
        <w:br/>
        <w:t xml:space="preserve">              przydatności składników </w:t>
        <w:br/>
        <w:t xml:space="preserve">      majątku ruchom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 dokonanie oceny przydatności składników rzeczowych majątku ruchomego </w:t>
        <w:br/>
        <w:t>Urzędu Miejskiego w Łomż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62"/>
        <w:gridCol w:w="1553"/>
        <w:gridCol w:w="1256"/>
        <w:gridCol w:w="1741"/>
        <w:gridCol w:w="1371"/>
        <w:gridCol w:w="108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kładnika majątkowe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nwentarzo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upu / przyjęcia do ewiden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ewidencyjna 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 WNIOS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Podpisik77"/>
        <w:spacing w:lineRule="auto" w:line="240"/>
        <w:ind w:left="0" w:firstLine="5954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i w:val="false"/>
          <w:color w:val="000000"/>
          <w:sz w:val="22"/>
          <w:szCs w:val="22"/>
        </w:rPr>
        <w:t>(podpis Wnioskod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1 – Przewodniczący komisji do spraw oceny przydatności składników majątku ruchomego</w:t>
      </w:r>
      <w:r>
        <w:rPr>
          <w:rFonts w:cs="Calibri" w:ascii="Calibri" w:hAnsi="Calibri"/>
          <w:sz w:val="28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2 – Wydział Obsługi Urzęd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3 – Wydział Informatyk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4 – Wydział Skarbu i Budżet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1" w:hanging="0"/>
        <w:rPr/>
      </w:pPr>
      <w:r>
        <w:rPr>
          <w:rFonts w:cs="Calibri" w:ascii="Calibri" w:hAnsi="Calibri"/>
          <w:b/>
          <w:sz w:val="18"/>
          <w:szCs w:val="22"/>
        </w:rPr>
        <w:t>Załącznik Nr 3</w:t>
      </w:r>
      <w:r>
        <w:rPr>
          <w:rFonts w:cs="Calibri" w:ascii="Calibri" w:hAnsi="Calibri"/>
          <w:sz w:val="18"/>
          <w:szCs w:val="22"/>
        </w:rPr>
        <w:t xml:space="preserve"> </w:t>
        <w:br/>
        <w:t>Regulaminu Działania Komisji do spraw oceny przydatności rzeczowych składników majątku ruchom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Łomża, dnia 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tokół nr 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z dnia ..............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Komisji do spraw oceny przydatności składników rzeczowych </w:t>
        <w:br/>
        <w:t xml:space="preserve">                                                    majątku ruchomego Urzędu Miejskiego w Łomż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Zarządzeniem nr ................. Prezydenta Miasta Łomża z dnia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sprawie  powołania stałej Komisji do spraw oceny przydatności rzeczowych składników majątku ruchomego oraz Komisji Likwidacyjnej rzeczowych składników majątku ruchomego Urzędu Miejskiego </w:t>
        <w:br/>
        <w:t>w Łomży oraz regulaminu ich działania</w:t>
      </w:r>
      <w:r>
        <w:rPr>
          <w:rFonts w:cs="Calibri" w:ascii="Calibri" w:hAnsi="Calibri"/>
          <w:sz w:val="22"/>
          <w:szCs w:val="22"/>
        </w:rPr>
        <w:t>, Komisja w składzi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  – przewodnicząc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 – zastępca przewodniczącego komisj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 – członek komisj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 – członek komisj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 – członek komis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ozpatrzyła wniosek z dnia .............................. złożony przez Wydział Obsługi Urzędu/ Wydział Informatyki* </w:t>
      </w:r>
      <w:r>
        <w:rPr/>
        <w:t>postanawia co następuj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168"/>
        <w:gridCol w:w="1505"/>
        <w:gridCol w:w="1057"/>
        <w:gridCol w:w="1213"/>
        <w:gridCol w:w="1295"/>
        <w:gridCol w:w="1341"/>
        <w:gridCol w:w="1860"/>
      </w:tblGrid>
      <w:tr>
        <w:trPr>
          <w:trHeight w:val="20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kładnika majątk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nwentarzow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upu / przyjęcia do ewidencj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ewidencyjna brut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stopnia zużycia / stanu techniczne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pozycja sposobu zagospodarowania 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jaśn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protokół zakończono i podpisa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pisy Komisji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karbnik Miasta</w:t>
        <w:tab/>
        <w:tab/>
        <w:tab/>
        <w:tab/>
        <w:tab/>
        <w:t xml:space="preserve">                      Kierownik Jednostk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.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gz. 1 – przewodniczący Komisji do spraw oceny przydatności składników majątku ruchomego</w:t>
      </w:r>
      <w:r>
        <w:rPr>
          <w:rFonts w:cs="Calibri" w:ascii="Calibri" w:hAnsi="Calibri"/>
          <w:sz w:val="28"/>
          <w:szCs w:val="22"/>
        </w:rPr>
        <w:t>,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egz. 2 – przewodniczący Komisji likwidacyjnej rzeczowych składników majątku ruchom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3 – Wydział Obsługi Urzęd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4 – Wydział Informatyk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. 5 – Wydział Skarbu i Budże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Zwykytekst2zWORDA">
    <w:name w:val="Zwyky tekst2 (zWORDA)"/>
    <w:basedOn w:val="Normal"/>
    <w:qFormat/>
    <w:pPr>
      <w:widowControl w:val="false"/>
      <w:suppressAutoHyphens w:val="true"/>
      <w:autoSpaceDE w:val="false"/>
      <w:spacing w:lineRule="auto" w:line="288" w:before="0" w:after="45"/>
    </w:pPr>
    <w:rPr>
      <w:color w:val="000000"/>
    </w:rPr>
  </w:style>
  <w:style w:type="paragraph" w:styleId="Heading3zWORDA">
    <w:name w:val="heading 3 (zWORDA)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88"/>
      <w:ind w:left="3600" w:hanging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Podpisik77">
    <w:name w:val="Podpisik 7/7"/>
    <w:basedOn w:val="Normal"/>
    <w:qFormat/>
    <w:pPr>
      <w:widowControl w:val="false"/>
      <w:autoSpaceDE w:val="false"/>
      <w:spacing w:lineRule="atLeast" w:line="140"/>
      <w:ind w:left="3515" w:hanging="0"/>
      <w:jc w:val="center"/>
    </w:pPr>
    <w:rPr>
      <w:i/>
      <w:iCs/>
      <w:color w:val="000000"/>
      <w:sz w:val="14"/>
      <w:szCs w:val="14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40" w:before="0" w:after="120"/>
      <w:ind w:left="720" w:hanging="0"/>
      <w:contextualSpacing/>
      <w:jc w:val="both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3:00Z</dcterms:created>
  <dc:creator>UG Kwidzyn</dc:creator>
  <dc:description/>
  <cp:keywords/>
  <dc:language>en-US</dc:language>
  <cp:lastModifiedBy>Małgorzata Puchała</cp:lastModifiedBy>
  <cp:lastPrinted>2021-04-06T14:24:00Z</cp:lastPrinted>
  <dcterms:modified xsi:type="dcterms:W3CDTF">2021-04-06T12:50:00Z</dcterms:modified>
  <cp:revision>3</cp:revision>
  <dc:subject/>
  <dc:title>Zarządzenie Nr</dc:title>
</cp:coreProperties>
</file>