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do Zarządzenia Nr 342/20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30 grudnia 2020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Subtitle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otwartego konkursu ofert na realizację w roku 202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Subtitle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ygotowania do udziału i udział klubów sportowych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</w:rPr>
        <w:t>we współzawodnictwie sportowym seni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CEL ZADANIA</w:t>
      </w:r>
    </w:p>
    <w:p>
      <w:pPr>
        <w:pStyle w:val="Normal"/>
        <w:ind w:left="284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pl-PL"/>
        </w:rPr>
        <w:tab/>
        <w:t xml:space="preserve">Celem zadania jest wspieranie procesu szkolenia i udziału we współzawodnictwa sportowym </w:t>
        <w:tab/>
        <w:t xml:space="preserve">seniorów prowadzonym przez polskie związki sportowe lub podmioty działające </w:t>
      </w:r>
      <w:r>
        <w:rPr>
          <w:rFonts w:cs="Arial"/>
          <w:sz w:val="22"/>
          <w:szCs w:val="22"/>
        </w:rPr>
        <w:t xml:space="preserve">z ich upoważnienia </w:t>
        <w:tab/>
        <w:t xml:space="preserve">lub </w:t>
      </w:r>
      <w:r>
        <w:rPr>
          <w:rFonts w:eastAsia="Times New Roman" w:cs="Arial"/>
          <w:sz w:val="22"/>
          <w:szCs w:val="22"/>
          <w:lang w:eastAsia="ar-SA"/>
        </w:rPr>
        <w:t xml:space="preserve">w dyscyplinach niezrzeszonych w polskich związkach sportowych we współzawodnictwie </w:t>
        <w:tab/>
        <w:t>sportowym na poziomie ogólnopolskim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/>
          <w:b/>
          <w: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420.000 zł (słownie: czterysta dwadzieścia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  <w:bookmarkEnd w:id="0"/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wspierania zadania </w:t>
        <w:tab/>
        <w:t xml:space="preserve">publicznego, o którym mówi art. 4 ust. 1 pkt 17 ustawy z dnia 24 kwietnia 2003 r. o działalności </w:t>
        <w:tab/>
        <w:t xml:space="preserve">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t.j. Dz. U. z 2020 r., poz. 1057 ze zm.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Pmainpu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Podmiotami uprawnionymi do udziału w konkursie są organizacje pozarządowe</w:t>
        <w:br/>
        <w:t>w  rozumieniu art. 3 ust. 2 i 3 ustawy o działalności pożytku publicznego i o wolontariacie siedzibą</w:t>
        <w:br/>
        <w:t xml:space="preserve">w Łomży i działające na rzecz Miasta Łomży  zwane dalej klubami sportowymi. </w:t>
      </w:r>
    </w:p>
    <w:p>
      <w:pPr>
        <w:pStyle w:val="Pmainpu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swoich stronach internetowych i profilach społecznościowych #zasmakujwłomży.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 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dostosowania oferty do obowiązujących w Polsce obostrzeń związanych z związanych z zagrożeniem epidemicznym, w szczególności śledzenia komunikatów, wytycznych i zaleceń Ministerstwa Zdrowia, Głównego Inspektora Sanitarnego i innych właściwych służb i organów. </w:t>
      </w:r>
      <w:r>
        <w:rPr>
          <w:rFonts w:cs="Arial" w:ascii="Arial" w:hAnsi="Arial"/>
          <w:b w:val="false"/>
          <w:sz w:val="22"/>
          <w:szCs w:val="22"/>
        </w:rPr>
        <w:t>W przypadku uzyskania dotacji Oferent zobowiązany jest do przekazania informacji odbiorcom zadania publicznego.</w:t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Oferent zobowiązuje się do realizacji zadania na zasadach określonych w umowie o wsparcie realizacji zadania publicznego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1 stycznia – 31 grudnia 2021 roku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osiadać doświadczenie, odpowiednią kadrę i inne zasoby pozwalające na samodzielną </w:t>
        <w:tab/>
        <w:t>realizację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wskazać źródła finansowania tak, aby wnioskowana dotacja nie przewyższała 70% sumy </w:t>
        <w:tab/>
        <w:t>wszystkich kosztów realizacji zadania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, zostaną wykonane co najmniej w 75%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 z realizowanym zadaniem, racjonalnie skalkulowane w oparciu o ceny rynkowe, są poparte właściwymi dowodami księgowymi.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9"/>
        </w:numPr>
        <w:ind w:left="1418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10 % przyznanej dotacji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 określa się na poziomie 20%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odnoszące się jednoznacznie do realizowanego zadania, w tym m.in.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ind w:left="136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Przewodniczącego Komitetu do spraw Pożytku Publicznego z dnia </w:t>
      </w:r>
      <w:r>
        <w:rPr>
          <w:rFonts w:cs="Arial"/>
          <w:bCs/>
          <w:color w:val="000000"/>
          <w:sz w:val="22"/>
          <w:szCs w:val="22"/>
          <w:lang w:eastAsia="ar-SA"/>
        </w:rPr>
        <w:t>24 października 2018 roku</w:t>
      </w:r>
      <w:r>
        <w:rPr>
          <w:rFonts w:cs="Arial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/>
          <w:iCs/>
          <w:sz w:val="22"/>
          <w:szCs w:val="22"/>
        </w:rPr>
        <w:t xml:space="preserve">w sprawie wzorów ofert i ramowych wzorów umów dotyczących realizacji zadań publicznych oraz wzorów sprawozdań z wykonania tych zadań </w:t>
      </w:r>
      <w:r>
        <w:rPr>
          <w:rFonts w:cs="Arial"/>
          <w:bCs/>
          <w:color w:val="000000"/>
          <w:sz w:val="22"/>
          <w:szCs w:val="22"/>
          <w:lang w:eastAsia="ar-SA"/>
        </w:rPr>
        <w:t>( Dz. U. 2018. Poz. 2057 )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, należy składać w nieprzekraczalnym </w:t>
      </w:r>
      <w:r>
        <w:rPr>
          <w:rFonts w:eastAsia="Times New Roman" w:cs="Arial"/>
          <w:bCs/>
          <w:sz w:val="22"/>
          <w:szCs w:val="22"/>
          <w:u w:val="single"/>
          <w:lang w:eastAsia="ar-SA"/>
        </w:rPr>
        <w:t xml:space="preserve">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1 stycznia 2021 roku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eastAsia="ar-SA"/>
          </w:rPr>
          <w:t>www.witkac.pl</w:t>
        </w:r>
      </w:hyperlink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ind w:left="1036" w:hanging="327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  <w:r>
        <w:rPr>
          <w:rFonts w:cs="Arial"/>
          <w:b/>
          <w:sz w:val="22"/>
          <w:szCs w:val="22"/>
        </w:rPr>
        <w:t xml:space="preserve">„KONKURS - LIGI SPORTOWE”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w terminie 3 dni roboczych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złożyć (wygenerowane automatycznie po prawidłowym złożeniu oferty) potwierdzenie złożenia oferty podpisane przez osoby uprawnione, w sposób umożliwiający identyfikację imienia i nazwiska osoby podpisującej. W przypadku przesyłki listowej decyduje data stempla pocztowego.</w:t>
      </w:r>
    </w:p>
    <w:p>
      <w:pPr>
        <w:pStyle w:val="Normal"/>
        <w:ind w:left="1036" w:hanging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</w:t>
        <w:tab/>
        <w:t xml:space="preserve">Przy ocenie ofert pod uwagę brane będą postanowienia art. 15 ust. 1 ustawy o działalności </w:t>
        <w:tab/>
        <w:t xml:space="preserve">pożytku publicznego i o wolontariacie, rekomendacje Łomżyńskiej Rady Sportu oraz </w:t>
        <w:tab/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</w:t>
        <w:tab/>
        <w:t>merytorycznej, która stanowi załącznik do regulamin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</w:t>
        <w:tab/>
        <w:t xml:space="preserve">przedstawicieli organizacji pozarządowych, spośród niebiorących udziału w konkurs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Efekty prac komisji, wraz z propozycją wysokości przyznania dotacji, przedstawiane są w ciągu </w:t>
        <w:tab/>
        <w:t xml:space="preserve">21 dni od ostatecznego terminu składania ofert Prezydentowi Miasta Łomży, który podejmuje </w:t>
        <w:tab/>
        <w:t>decyzję o udzieleniu dotacji i zawiera umowę na realizację zad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Lista klubów sportowych, które otrzymają dotacje na realizację zadania zostanie opublikowana w </w:t>
        <w:tab/>
        <w:t>trybie ogłoszenia konkursu.</w:t>
      </w:r>
    </w:p>
    <w:p>
      <w:pPr>
        <w:pStyle w:val="Akapitzlist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zadania publiczne tego samego rodzaju Dotowane z budżetu miasta Łomży w roku 2020</w:t>
      </w:r>
    </w:p>
    <w:p>
      <w:pPr>
        <w:pStyle w:val="Normal"/>
        <w:ind w:left="709" w:hanging="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ab/>
        <w:t>W roku 2020 na realizację zadania przyznane zostały dotacje na ogólną kwotę 440.000 zł, zgodnie z Zarządzeniem Prezydenta Miasta Łomży Nr 26/20 z dnia 29 stycznia 2020r.</w:t>
      </w:r>
    </w:p>
    <w:p>
      <w:pPr>
        <w:pStyle w:val="Normal"/>
        <w:jc w:val="center"/>
        <w:rPr>
          <w:rFonts w:eastAsia="Times New Roman" w:cs="Arial"/>
          <w:b/>
          <w:b/>
          <w:bCs/>
          <w:caps/>
          <w:sz w:val="10"/>
          <w:szCs w:val="10"/>
          <w:lang w:eastAsia="ar-SA"/>
        </w:rPr>
      </w:pPr>
      <w:r>
        <w:rPr>
          <w:rFonts w:eastAsia="Times New Roman" w:cs="Arial"/>
          <w:b/>
          <w:bCs/>
          <w:caps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latformie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witkac.pl</w:t>
        </w:r>
      </w:hyperlink>
      <w:r>
        <w:rPr>
          <w:rFonts w:cs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wzór karty oceny merytoryczn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3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10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4:00Z</dcterms:created>
  <dc:creator>Lenovo</dc:creator>
  <dc:description/>
  <cp:keywords/>
  <dc:language>en-US</dc:language>
  <cp:lastModifiedBy>Aldona Zientalska</cp:lastModifiedBy>
  <cp:lastPrinted>2020-12-30T15:25:00Z</cp:lastPrinted>
  <dcterms:modified xsi:type="dcterms:W3CDTF">2021-01-12T08:14:00Z</dcterms:modified>
  <cp:revision>3</cp:revision>
  <dc:subject/>
  <dc:title/>
</cp:coreProperties>
</file>