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punkt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ltextpunkt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Zaltextpunkt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ltextpunkt"/>
        <w:spacing w:lineRule="auto" w:line="360" w:before="0" w:after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ydatki kwalifikowane projektu</w:t>
      </w:r>
    </w:p>
    <w:p>
      <w:pPr>
        <w:pStyle w:val="Zaltextpunkt"/>
        <w:spacing w:lineRule="auto" w:line="360" w:before="0" w:after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Zalpodpis"/>
        <w:spacing w:lineRule="auto" w:line="360"/>
        <w:jc w:val="left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Okres kwalifikowania wydatków projektu: </w:t>
      </w:r>
    </w:p>
    <w:p>
      <w:pPr>
        <w:pStyle w:val="Zaltextpunkt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początek okresu kwalifikowalności:  31 lipca 2020 r.</w:t>
      </w:r>
    </w:p>
    <w:p>
      <w:pPr>
        <w:pStyle w:val="Zaltextpunkt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koniec okresu kwalifikowalności wydatków: 28 lutego 2021 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ydatki winny być zgodne z Wytycznymi do realizacji przedmiotowego projektu oraz wytycznymi opracowanymi przez Ministra Inwestycji i Rozwoju w zakresie kwalifikowalności wydatków w ramach Europejskiego Funduszu Rozwoju Regionalnego, Europejskiego Funduszu Społecznego oraz Funduszu Spójności na lata 2014-2020 z dnia </w:t>
      </w:r>
      <w:r>
        <w:rPr>
          <w:rFonts w:cs="Arial" w:ascii="Arial" w:hAnsi="Arial"/>
          <w:szCs w:val="24"/>
        </w:rPr>
        <w:t xml:space="preserve">22 sierpnia 2019 r. przy uwzględnieniu  </w:t>
      </w:r>
      <w:r>
        <w:rPr>
          <w:rFonts w:cs="Arial" w:ascii="Arial" w:hAnsi="Arial"/>
          <w:bCs/>
          <w:szCs w:val="24"/>
        </w:rPr>
        <w:t>Informacji o częściowym zawieszeniu stosowania wytycznych w zakresie kwalifikowalności wydatków w ramach Europejskiego Funduszu Rozwoju Regionalnego, Europejskiego Funduszu Społecznego oraz Funduszu Spójności na lata 2014-2020, z dnia 19 maja 2020 r.</w:t>
      </w:r>
    </w:p>
    <w:p>
      <w:pPr>
        <w:pStyle w:val="Zalpodpis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wydatków kwalifikowanych projektu można zaliczyć wydatek, jeżel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stał faktycznie poniesiony w okresie wskazanym w umowie o dofinansowanie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st zgodny z obowiązującymi przepisami prawa unijnego oraz prawa krajowego, </w:t>
        <w:br/>
        <w:t>w tym przepisami regulującymi udzielanie pomocy publicznej, jeśli mają zastosowanie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 zgodny z Programem Operacyjnym i Szczegółowym Opisem Osi Priorytetowej PO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stał uwzględniony w budżecie projektu, w zakresie rzeczowym projektu zawartym </w:t>
        <w:br/>
        <w:t>we wniosku o dofinansowanie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stał poniesiony zgodnie z postanowieniami umowy o dofinansowanie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 niezbędny do realizacji celów projektu i został poniesiony w związku z realizacją projektu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stał dokonany w sposób przejrzysty, racjonalny i efektywny, z zachowaniem zasad uzyskiwania najlepszych efektów z danych nakładów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stał należycie udokumentowany, zgodnie z wymogami Programu Operacyjnego </w:t>
        <w:br/>
        <w:t>lub ze szczegółowymi zasadami określonymi przez Instytucję Zarządzającą PO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st zgodny z innymi warunkami uznania go za wydatek kwalifikowalny określonymi </w:t>
        <w:br/>
        <w:t xml:space="preserve">w Wytycznych lub określonymi przez IZ PO w SZOOP, regulaminie konkursu </w:t>
        <w:br/>
        <w:t>lub dokumentacji dotyczącej projektów zgłaszanych w trybie pozakonkursowy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by wzmocnić moc dowodową dokumentów dotyczących wydatków kwalifikowanych, faktury i </w:t>
      </w:r>
      <w:r>
        <w:rPr>
          <w:rFonts w:eastAsia="MS Mincho;ＭＳ 明朝" w:cs="Arial" w:ascii="Arial" w:hAnsi="Arial"/>
          <w:color w:val="000000"/>
        </w:rPr>
        <w:t> </w:t>
      </w:r>
      <w:r>
        <w:rPr>
          <w:rFonts w:cs="Arial" w:ascii="Arial" w:hAnsi="Arial"/>
          <w:color w:val="000000"/>
        </w:rPr>
        <w:t xml:space="preserve">inne dokumenty księgowe o </w:t>
      </w:r>
      <w:r>
        <w:rPr>
          <w:rFonts w:eastAsia="MS Mincho;ＭＳ 明朝" w:cs="Arial" w:ascii="Arial" w:hAnsi="Arial"/>
          <w:color w:val="000000"/>
        </w:rPr>
        <w:t> </w:t>
      </w:r>
      <w:r>
        <w:rPr>
          <w:rFonts w:cs="Arial" w:ascii="Arial" w:hAnsi="Arial"/>
          <w:color w:val="000000"/>
        </w:rPr>
        <w:t xml:space="preserve">równoważnej wartości dowodowej powinny być opisane w </w:t>
      </w:r>
      <w:r>
        <w:rPr>
          <w:rFonts w:eastAsia="MS Mincho;ＭＳ 明朝" w:cs="Arial" w:ascii="Arial" w:hAnsi="Arial"/>
          <w:color w:val="000000"/>
        </w:rPr>
        <w:t> </w:t>
      </w:r>
      <w:r>
        <w:rPr>
          <w:rFonts w:cs="Arial" w:ascii="Arial" w:hAnsi="Arial"/>
          <w:color w:val="000000"/>
        </w:rPr>
        <w:t xml:space="preserve">taki sposób, aby widoczny był bezpośredni związek wydatku z </w:t>
      </w:r>
      <w:r>
        <w:rPr>
          <w:rFonts w:eastAsia="MS Mincho;ＭＳ 明朝" w:cs="Arial" w:ascii="Arial" w:hAnsi="Arial"/>
          <w:color w:val="000000"/>
        </w:rPr>
        <w:t> </w:t>
      </w:r>
      <w:r>
        <w:rPr>
          <w:rFonts w:cs="Arial" w:ascii="Arial" w:hAnsi="Arial"/>
          <w:color w:val="000000"/>
        </w:rPr>
        <w:t xml:space="preserve">realizacją projektu. W </w:t>
      </w:r>
      <w:r>
        <w:rPr>
          <w:rFonts w:eastAsia="MS Mincho;ＭＳ 明朝" w:cs="Arial" w:ascii="Arial" w:hAnsi="Arial"/>
          <w:color w:val="000000"/>
        </w:rPr>
        <w:t> </w:t>
      </w:r>
      <w:r>
        <w:rPr>
          <w:rFonts w:cs="Arial" w:ascii="Arial" w:hAnsi="Arial"/>
          <w:color w:val="000000"/>
        </w:rPr>
        <w:t>szczególności opis dowodu księgowego powinien zawierać następujące</w:t>
      </w:r>
      <w:r>
        <w:rPr>
          <w:rFonts w:cs="Arial" w:ascii="Arial" w:hAnsi="Arial"/>
        </w:rPr>
        <w:t xml:space="preserve"> informacj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ótki opis zamówienia, którego dotyczył wydatek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i datę (lub tylko datę jeśli brak jest numeru) zawarcia kontraktu/umowy </w:t>
        <w:br/>
        <w:t xml:space="preserve">z Wykonawcą, z tytułu którego poniesiono wydatek lub innego dokumentu będącego podstawą poniesienia wydatku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</w:rPr>
        <w:t>numer umowy/decyzji o dofinansowanie w ramach Programu Operacyjnego Wiedza Edukacja Rozwój na lata 2014-2020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tytuł projektu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nazwę zadania zgodnie z zatwierdzonym wnioskiem o dofinansowanie projektu, </w:t>
        <w:br/>
        <w:t>w ramach którego wydatek jest ponoszon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ę wydatków kwalifikowalnych z wyszczególnieniem VAT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, czy wydatki ponoszone są z dofinansowania czy w ramach wkładu własnego, wraz z podaniem odpowiednich wartości (kwot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</w:rPr>
        <w:t>informację o poprawności merytorycznej i formalno-rachunkowej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stosowaniem zasady konkurencyjności, o której mowa w Wytycznych w zakresie kwalifikowalności wydatków w ramach Europejskiego Funduszu Rozwoju Regionalnego, Europejskiego Funduszu Społecznego oraz Funduszu Spójności na lata 2014-2020 (o ile dotyczy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</w:rPr>
        <w:t>zgodnie z rozeznaniem rynku, o którym mowa w Wytycznych w zakresie kwalifikowalności wydatków w ramach Europejskiego Funduszu Rozwoju Regionalnego, Europejskiego Funduszu Społecznego oraz Funduszu Spójności na lata 2014-2020 (o ile dotyczy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klasyfikacji budżetowej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</w:rPr>
        <w:t>jeśli sporządzono odrębny dokument potwierdzający wykonanie/odebranie robót/usług/dostaw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identyfikujące ten dokument (numer, data sporządzenia)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przypadku, gdy wydatek podlega ustawie Prawo zamówień publicznych, należy wskazać podstawę prawną zgodnie z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>ww. ustawą – Ustawa z dn. 29.01.2004 r . (Dz.U. 2019 r., poz. 1843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Jeśli kwalifikowana jest jedynie część wydatku, na odwrocie faktury lub innego dowodu księgowego należy podać sposób jego wylic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ykaz przedmiotowy wydatków kwalifikowanych wynikający z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dokumentacji projektu m.in. z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wniosku o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dofinansowanie, umowy o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dofinansowanie i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>budżetu projektu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>rozliczeniach wydatków VAT naliczony jest wydatkiem kwalifikowanym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>przypadku zaistnienia wątpliwości, czy dany wydatek zostanie uznany jako „kwalifikowany”, należy przyjąć zasadę ewidencjonowania jako wydatek „czasowo niekwalifikowany”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Pro-It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655</wp:posOffset>
          </wp:positionH>
          <wp:positionV relativeFrom="paragraph">
            <wp:posOffset>9676765</wp:posOffset>
          </wp:positionV>
          <wp:extent cx="7512685" cy="4851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1268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655</wp:posOffset>
          </wp:positionH>
          <wp:positionV relativeFrom="paragraph">
            <wp:posOffset>9676765</wp:posOffset>
          </wp:positionV>
          <wp:extent cx="7512685" cy="48514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1268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655</wp:posOffset>
          </wp:positionH>
          <wp:positionV relativeFrom="paragraph">
            <wp:posOffset>9676765</wp:posOffset>
          </wp:positionV>
          <wp:extent cx="7512685" cy="48514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1268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3975" cy="6629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339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ZalpodpisZnak">
    <w:name w:val="Zal-podpis Znak"/>
    <w:qFormat/>
    <w:rPr>
      <w:rFonts w:ascii="MyriadPro-It;Times New Roman" w:hAnsi="MyriadPro-It;Times New Roman" w:cs="MyriadPro-It;Times New Roman"/>
      <w:i/>
      <w:iCs/>
      <w:color w:val="000000"/>
      <w:sz w:val="16"/>
      <w:szCs w:val="16"/>
      <w:lang w:val="pl-PL" w:bidi="ar-SA"/>
    </w:rPr>
  </w:style>
  <w:style w:type="character" w:styleId="StylItalicaciskiTimesNewRoman8ptCzarnyZnak">
    <w:name w:val="Styl Italic + (Łaciński) Times New Roman 8 pt Czarny Znak"/>
    <w:basedOn w:val="Zalpodpis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podpis">
    <w:name w:val="Zal-podpis"/>
    <w:basedOn w:val="Normal"/>
    <w:qFormat/>
    <w:pPr>
      <w:widowControl w:val="false"/>
      <w:tabs>
        <w:tab w:val="clear" w:pos="709"/>
        <w:tab w:val="right" w:pos="454" w:leader="dot"/>
        <w:tab w:val="right" w:pos="7937" w:leader="dot"/>
      </w:tabs>
      <w:suppressAutoHyphens w:val="true"/>
      <w:autoSpaceDE w:val="false"/>
      <w:spacing w:lineRule="atLeast" w:line="180" w:before="0" w:after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6"/>
      <w:szCs w:val="16"/>
    </w:rPr>
  </w:style>
  <w:style w:type="paragraph" w:styleId="Zaltextpunkt">
    <w:name w:val="Zal-text-punkt"/>
    <w:basedOn w:val="Normal"/>
    <w:qFormat/>
    <w:pPr>
      <w:widowControl w:val="false"/>
      <w:tabs>
        <w:tab w:val="clear" w:pos="709"/>
        <w:tab w:val="left" w:pos="260" w:leader="none"/>
      </w:tabs>
      <w:autoSpaceDE w:val="false"/>
      <w:spacing w:lineRule="atLeast" w:line="240" w:before="57" w:after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0"/>
      <w:szCs w:val="20"/>
    </w:rPr>
  </w:style>
  <w:style w:type="paragraph" w:styleId="ZaltextPAUZApodc">
    <w:name w:val="Zal-text-PAUZA podc."/>
    <w:basedOn w:val="Zaltextpunkt"/>
    <w:qFormat/>
    <w:pPr>
      <w:tabs>
        <w:tab w:val="clear" w:pos="260"/>
        <w:tab w:val="left" w:pos="283" w:leader="none"/>
      </w:tabs>
      <w:ind w:left="283" w:hanging="283"/>
    </w:pPr>
    <w:rPr/>
  </w:style>
  <w:style w:type="paragraph" w:styleId="ZaltextPAUZA">
    <w:name w:val="Zal-text-PAUZA"/>
    <w:basedOn w:val="Normal"/>
    <w:qFormat/>
    <w:pPr>
      <w:widowControl w:val="false"/>
      <w:tabs>
        <w:tab w:val="clear" w:pos="709"/>
        <w:tab w:val="left" w:pos="283" w:leader="none"/>
      </w:tabs>
      <w:autoSpaceDE w:val="false"/>
      <w:spacing w:lineRule="atLeast" w:line="240" w:before="57" w:after="0"/>
      <w:ind w:left="283" w:hanging="283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720" w:leader="dot"/>
      </w:tabs>
      <w:autoSpaceDE w:val="false"/>
      <w:spacing w:lineRule="atLeast" w:line="240" w:before="60" w:after="6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0"/>
      <w:szCs w:val="20"/>
    </w:rPr>
  </w:style>
  <w:style w:type="paragraph" w:styleId="StylItalicaciskiTimesNewRoman8ptCzarny">
    <w:name w:val="Styl Italic + (Łaciński) Times New Roman 8 pt Czarny"/>
    <w:basedOn w:val="Zalpodpis"/>
    <w:qFormat/>
    <w:pPr>
      <w:spacing w:lineRule="auto" w:line="240"/>
      <w:ind w:left="4082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21:00Z</dcterms:created>
  <dc:creator>dorota</dc:creator>
  <dc:description/>
  <cp:keywords/>
  <dc:language>en-US</dc:language>
  <cp:lastModifiedBy>Joanna Fiedorowicz</cp:lastModifiedBy>
  <cp:lastPrinted>2020-08-18T12:38:00Z</cp:lastPrinted>
  <dcterms:modified xsi:type="dcterms:W3CDTF">2020-12-15T09:15:00Z</dcterms:modified>
  <cp:revision>4</cp:revision>
  <dc:subject/>
  <dc:title>Załącznik nr 4</dc:title>
</cp:coreProperties>
</file>