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Załącznik nr 5</w:t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o Regulaminu</w:t>
      </w:r>
    </w:p>
    <w:p>
      <w:pPr>
        <w:pStyle w:val="Normal"/>
        <w:autoSpaceDE w:val="false"/>
        <w:spacing w:lineRule="atLeast" w:line="100" w:before="24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100" w:before="24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KTUALIZACJA KOSZTORYSU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(pieczęć Wnioskodawcy)</w:t>
        <w:tab/>
        <w:tab/>
        <w:tab/>
        <w:tab/>
        <w:tab/>
        <w:tab/>
        <w:t xml:space="preserve">       (data)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azwa zadania: 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zewidywane koszty realizacyjne prac lub robót o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raz źródła ich finansowania –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po aktualizacji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dywane kosz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cji prac 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ót oraz źródła 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inansowani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zeczowy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całoś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ów w %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i kwo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z budże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z budże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stek samorząd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ytorialnego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źródł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4:00Z</dcterms:created>
  <dc:creator>Sawicka Mariola</dc:creator>
  <dc:description/>
  <cp:keywords/>
  <dc:language>en-US</dc:language>
  <cp:lastModifiedBy>M.Sawicka</cp:lastModifiedBy>
  <cp:lastPrinted>2013-04-04T10:59:00Z</cp:lastPrinted>
  <dcterms:modified xsi:type="dcterms:W3CDTF">2018-03-21T08:04:00Z</dcterms:modified>
  <cp:revision>2</cp:revision>
  <dc:subject/>
  <dc:title/>
</cp:coreProperties>
</file>