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4</w:t>
        <w:tab/>
        <w:tab/>
        <w:tab/>
        <w:tab/>
        <w:tab/>
        <w:tab/>
        <w:tab/>
        <w:tab/>
        <w:tab/>
        <w:tab/>
        <w:tab/>
        <w:t>do Regulami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świadczenie złożenia sprawozdania</w:t>
      </w:r>
    </w:p>
    <w:tbl>
      <w:tblPr>
        <w:tblW w:w="427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</w:tblGrid>
      <w:tr>
        <w:trPr>
          <w:trHeight w:val="159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 xml:space="preserve">SPRAWOZDANI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wykonani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c przy zabytku znajdującym się na terenie Miasta Łomża</w:t>
      </w:r>
    </w:p>
    <w:p>
      <w:pPr>
        <w:pStyle w:val="Normal"/>
        <w:spacing w:lineRule="auto" w:line="360" w:before="180" w:after="0"/>
        <w:ind w:left="10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……………………………………………………………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zadani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w okresie od do,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onego w umowie nr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ej w dniu 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ASTEM ŁOMŻA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18"/>
          <w:szCs w:val="18"/>
        </w:rPr>
        <w:t>(nazwa podmiotu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złożenia sprawozdania: 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zęść I. Informacje ogóln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zy zakładane cele zostały zrealizowane w wymiarze określonym w załącznikach do umowy (wniosku, harmonogramie, kosztorysie)?</w:t>
      </w:r>
    </w:p>
    <w:tbl>
      <w:tblPr>
        <w:tblW w:w="935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2. Szczegółowy zakres prac </w:t>
      </w:r>
      <w:r>
        <w:rPr/>
        <w:t xml:space="preserve">przy zabytku, objętych dotacją </w:t>
      </w:r>
    </w:p>
    <w:tbl>
      <w:tblPr>
        <w:tblW w:w="935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 w:before="180" w:after="0"/>
              <w:ind w:left="13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Rezultaty i korzyści z realizacji zadania (odpowiednio do wniosku</w:t>
      </w:r>
      <w:r>
        <w:rPr/>
        <w:t>)</w:t>
      </w:r>
    </w:p>
    <w:tbl>
      <w:tblPr>
        <w:tblW w:w="935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la partnerów w realizacji zadania (ze szczególnym uwzględnieniem organów administracji publicznej) </w:t>
      </w:r>
    </w:p>
    <w:tbl>
      <w:tblPr>
        <w:tblW w:w="935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. Sprawozdanie z wykonania wydatków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 Informacja o wydatkach poniesionych przy wykonaniu zada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łkowity koszt 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słownie)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ym kwota dotacj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(słownie)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środki własn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słowni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Kosztorys ze względu na rodzaj kosztów</w:t>
      </w:r>
    </w:p>
    <w:tbl>
      <w:tblPr>
        <w:tblW w:w="1049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1675"/>
        <w:gridCol w:w="1276"/>
        <w:gridCol w:w="1276"/>
        <w:gridCol w:w="1417"/>
        <w:gridCol w:w="1276"/>
        <w:gridCol w:w="1276"/>
        <w:gridCol w:w="1706"/>
      </w:tblGrid>
      <w:tr>
        <w:trPr>
          <w:trHeight w:val="103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kosztów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sposób ich kalkulacji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ość zadan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godnie z umową)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ość 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godnie z rzeczywistym wykonaniem)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y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tego 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z finansowych środków własnych, środków z innych źródeł oraz wpłat i opłat adresatów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ałkowity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tego 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i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tego 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finansowych środków własnych, środków 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innych źródeł oraz wpłat 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opłat adresatów*</w:t>
            </w:r>
          </w:p>
        </w:tc>
      </w:tr>
      <w:tr>
        <w:trPr>
          <w:trHeight w:val="33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sztorys ze względu na źródło finansowania: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11"/>
        <w:gridCol w:w="1275"/>
        <w:gridCol w:w="1418"/>
        <w:gridCol w:w="1276"/>
        <w:gridCol w:w="1559"/>
      </w:tblGrid>
      <w:tr>
        <w:trPr>
          <w:trHeight w:val="94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Źródło finansowan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ość zadan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godnie z umową)</w:t>
            </w:r>
          </w:p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eżący okres sprawozdawczy – 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 sprawozdania końcowego – za okres realizacji zadania</w:t>
            </w:r>
          </w:p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3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Środki własne</w:t>
            </w:r>
          </w:p>
          <w:p>
            <w:pPr>
              <w:pStyle w:val="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rodki pochodzące z dotacji </w:t>
            </w:r>
          </w:p>
          <w:p>
            <w:pPr>
              <w:pStyle w:val="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publiczne (podać nazwę organu). Na jakiej podstawie przyznali lub zapewnili środki finansowe?</w:t>
            </w:r>
          </w:p>
          <w:p>
            <w:pPr>
              <w:pStyle w:val="Tabela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nsorzy prywatni (podać nazwę). Na jakiej podstawie przyznali lub zapewnili środki finansowe?</w:t>
            </w:r>
          </w:p>
          <w:p>
            <w:pPr>
              <w:pStyle w:val="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  <w:p>
            <w:pPr>
              <w:pStyle w:val="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 mogące mieć znaczenie przy ocenie realizacji budżetu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ez uwag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>B. Zestawienie faktur (rachunków)</w:t>
      </w:r>
      <w:r>
        <w:rPr/>
        <w:t>3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477"/>
        <w:gridCol w:w="992"/>
        <w:gridCol w:w="1418"/>
        <w:gridCol w:w="2977"/>
        <w:gridCol w:w="1417"/>
        <w:gridCol w:w="1276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dokumentu księg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pozycji kosztory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3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azwa wydat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ze środków pochodzących z dotacji (zł)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Łączni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3"/>
        <w:tabs>
          <w:tab w:val="clear" w:pos="720"/>
          <w:tab w:val="left" w:pos="0" w:leader="none"/>
        </w:tabs>
        <w:spacing w:before="0" w:after="240"/>
        <w:ind w:left="0" w:right="0" w:hanging="0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</w:r>
    </w:p>
    <w:p>
      <w:pPr>
        <w:pStyle w:val="Heading3"/>
        <w:tabs>
          <w:tab w:val="clear" w:pos="720"/>
          <w:tab w:val="left" w:pos="0" w:leader="none"/>
        </w:tabs>
        <w:spacing w:before="0" w:after="240"/>
        <w:ind w:left="0" w:right="0" w:hanging="0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Część III. Dodatkowe informacje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Poświadczone za zgodność z oryginałem, opisane kserokopie prawidłowych</w:t>
      </w:r>
    </w:p>
    <w:p>
      <w:pPr>
        <w:pStyle w:val="Normal"/>
        <w:suppressAutoHyphens w:val="false"/>
        <w:ind w:left="71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wodów księgowych dokumentujących poniesione wydatki,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Dokumentacja fotograficzna po wykonaniu zadania,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Protokoły z odbioru prac lub robót,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załączniki ……………………………………………………………..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, ż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d daty zawarcia umowy nie zmienił się status prawny podmiot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zystkie podane w niniejszym sprawozdaniu informacje są zgodne z aktualnym stanem prawnym i faktyczny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szystkie kwoty w zestawieniu faktur (rachunków) zostały faktycznie poniesion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zamówienia na dostawy, usługi i roboty budowlane za środki finansowe uzyskane </w:t>
        <w:br/>
        <w:t>w ramach umowy zostały dokonane zgodnie z przepisami ustawy o zamówieniach publicznych.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ieczęć podmiotu)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upoważnionej lub podpisy osób upoważnionych</w:t>
      </w:r>
    </w:p>
    <w:p>
      <w:pPr>
        <w:pStyle w:val="Tekstpodstawowywcity21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składania oświadczeń woli w imieniu podmiot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* niepotrzebne skreślić</w:t>
      </w:r>
    </w:p>
    <w:sectPr>
      <w:footerReference w:type="default" r:id="rId2"/>
      <w:type w:val="nextPage"/>
      <w:pgSz w:w="11906" w:h="16838"/>
      <w:pgMar w:left="1418" w:right="1418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6604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1.1pt;mso-wrap-distance-left:0pt;mso-wrap-distance-right:0pt;mso-wrap-distance-top:0pt;mso-wrap-distance-bottom:0pt;margin-top:0.05pt;mso-position-vertical-relative:text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right="0" w:hanging="0"/>
      <w:outlineLvl w:val="2"/>
    </w:pPr>
    <w:rPr>
      <w:rFonts w:ascii="Arial" w:hAnsi="Arial" w:cs="Arial"/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cs="Times New Roman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hadow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abela">
    <w:name w:val="Tabela"/>
    <w:next w:val="Norma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ind w:left="1418" w:right="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04:00Z</dcterms:created>
  <dc:creator>mkro</dc:creator>
  <dc:description/>
  <cp:keywords/>
  <dc:language>en-US</dc:language>
  <cp:lastModifiedBy>M.Sawicka</cp:lastModifiedBy>
  <cp:lastPrinted>2017-02-22T10:56:00Z</cp:lastPrinted>
  <dcterms:modified xsi:type="dcterms:W3CDTF">2018-03-21T08:04:00Z</dcterms:modified>
  <cp:revision>2</cp:revision>
  <dc:subject/>
  <dc:title>Załącznik nr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6010420</vt:r8>
  </property>
  <property fmtid="{D5CDD505-2E9C-101B-9397-08002B2CF9AE}" pid="3" name="_AuthorEmail">
    <vt:lpwstr>edyta.jurkiewicz@umwp-podlasie.pl</vt:lpwstr>
  </property>
  <property fmtid="{D5CDD505-2E9C-101B-9397-08002B2CF9AE}" pid="4" name="_AuthorEmailDisplayName">
    <vt:lpwstr>Jurkiewicz Edyt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