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371" w:firstLine="142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Załącznik Nr 3</w:t>
      </w:r>
    </w:p>
    <w:p>
      <w:pPr>
        <w:pStyle w:val="Normal"/>
        <w:widowControl w:val="false"/>
        <w:ind w:left="7513" w:hanging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do Regulaminu</w:t>
      </w:r>
    </w:p>
    <w:p>
      <w:pPr>
        <w:pStyle w:val="Normal"/>
        <w:widowControl w:val="false"/>
        <w:ind w:left="5760" w:firstLine="720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oceny merytory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23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: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: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artnera/ów: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dania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merytorycz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05"/>
        <w:gridCol w:w="1283"/>
        <w:gridCol w:w="13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merytorycz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anie istotnych kwestii problemowych (opis potrzeb, diagnoza), które zostaną rozwiązane (złagodzone) dzięki realizacji zadani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grup adresatów zadania (charakterystyka, liczba, sposób pozyskania uczestników), uzasadnienie  wyboru grupy docelowej (powiązanie z celami zadania), określenie skali zmian po realizacji zadani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ele realizacji zadania publicznego wynikają z informacji zawartych w opisie potrzeb/problem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Cele są konkretne, mierzalne, możliwe do realizacji, określone w czasi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kazano i opisano rezultaty (twarde, miękkie) planowanych działań –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czy będą trwałe oraz w jakim stopniu realizacja zadania przyczyni się do osiągnięcia celu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kreślono wskaźniki (liczbowe) – tj. p</w:t>
            </w:r>
            <w:r>
              <w:rPr>
                <w:rFonts w:cs="Arial" w:ascii="Arial" w:hAnsi="Arial"/>
                <w:sz w:val="20"/>
                <w:szCs w:val="20"/>
              </w:rPr>
              <w:t>lanowany poziom osiągnięcia rezultatów (wartość docelowa)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kreślono s</w:t>
            </w:r>
            <w:r>
              <w:rPr>
                <w:rFonts w:cs="Arial" w:ascii="Arial" w:hAnsi="Arial"/>
                <w:sz w:val="20"/>
                <w:szCs w:val="20"/>
              </w:rPr>
              <w:t>posób monitorowania rezultatów (źródło informacji o osiągnięciu wskaźnika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pis zakładanych działań jest spójny z celami, harmonogramem i kosztorysem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pis zawiera liczbowe określenie skali działań planowanych przy realizacji zadania publicznego (np. liczbę świadczeń udzielanych tygodniowo, miesięcznie, liczbę odbiorców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zy opisie działań dokonano analizy wystąpienia ryzyka </w:t>
              <w:br/>
              <w:t>w trakcie realizacji zadania publicz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 realizacji zadania jest spójny i realny oraz zawiera wszystkie etapy potrzebne do wykonania zadani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cja kosztów realizacji zadania: zasadność poniesienia kosztów, adekwatność i realność wysokości kosztów, adekwatność kosztów do efektów realizacji zadania, udział wkładu finansowego własnego wyższy od minimalnego wymaganego w regulaminie, wkład osobowy, przejrzystość budżetu, prawidłowa kwalifikacja do kategorii zgodnie z harmonogramem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alizacji zadania przez oferenta (zasoby kadrowe i rzeczowe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w realizacji zadań o zbliżonym charakterz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dotyczące oceny merytoryczn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5"/>
        <w:gridCol w:w="3706"/>
      </w:tblGrid>
      <w:tr>
        <w:trPr>
          <w:trHeight w:val="905" w:hRule="atLeas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komendowana kwota dofinansowania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Łomża, …………………………</w:t>
        <w:tab/>
        <w:t xml:space="preserve">         </w:t>
        <w:tab/>
        <w:tab/>
        <w:t xml:space="preserve">               …...................................</w:t>
        <w:tab/>
        <w:tab/>
        <w:tab/>
        <w:tab/>
        <w:tab/>
        <w:tab/>
        <w:t xml:space="preserve">          </w:t>
        <w:tab/>
        <w:tab/>
        <w:tab/>
        <w:tab/>
        <w:tab/>
        <w:t>Podpis</w:t>
      </w:r>
    </w:p>
    <w:sectPr>
      <w:type w:val="nextPage"/>
      <w:pgSz w:w="11906" w:h="16838"/>
      <w:pgMar w:left="1417" w:right="934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8:00Z</dcterms:created>
  <dc:creator>E.Sznejder</dc:creator>
  <dc:description/>
  <cp:keywords/>
  <dc:language>en-US</dc:language>
  <cp:lastModifiedBy>g.czajkowska</cp:lastModifiedBy>
  <cp:lastPrinted>2018-01-15T14:09:00Z</cp:lastPrinted>
  <dcterms:modified xsi:type="dcterms:W3CDTF">2018-01-15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