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7371" w:firstLine="142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Załącznik Nr 2</w:t>
      </w:r>
    </w:p>
    <w:p>
      <w:pPr>
        <w:pStyle w:val="Normal"/>
        <w:widowControl w:val="false"/>
        <w:ind w:left="7513" w:hanging="0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do Regulaminu</w:t>
      </w:r>
    </w:p>
    <w:p>
      <w:pPr>
        <w:pStyle w:val="Normal"/>
        <w:widowControl w:val="false"/>
        <w:ind w:left="5760" w:firstLine="720"/>
        <w:jc w:val="center"/>
        <w:rPr>
          <w:rFonts w:ascii="Arial" w:hAnsi="Arial" w:eastAsia="Lucida Sans Unicode" w:cs="Arial"/>
          <w:b/>
          <w:b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/>
        <w:t>Karta oceny formalnej</w:t>
      </w:r>
    </w:p>
    <w:tbl>
      <w:tblPr>
        <w:tblW w:w="91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7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ferenta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artnera/ów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dani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ryteria formalne</w:t>
      </w:r>
    </w:p>
    <w:tbl>
      <w:tblPr>
        <w:tblW w:w="91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811"/>
        <w:gridCol w:w="1700"/>
        <w:gridCol w:w="11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oferta została złożona przez uprawniony podmiot?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potwierdzenie złożenia oferty wpłynęło w terminie i jest zgodne z wersją elektroniczną?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Czy potwierdzenie złożenia oferty zostało podpisane przez osobę/osoby uprawnioną/uprawnione do reprezentowania podmiotu wnioskującego, zgodnie z zapisami statutu, Krajowego Rejestru Sądowego, innego właściwego rejestru, ewidencji lub stosownego pełnomocnictwa?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oferent wskazał jako jedno ze źródeł pochodzenia środków własnych świadczenia pieniężne od odbiorców zadania, mimo że organizacja nie prowadzi działalności odpłatnej (jeżeli TAK – jest to błąd formalny)?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termin realizacji zadania i poszczególnych działań w harmonogramie jest zgodny ze wskazanym w Regulaminie konkursu?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Czy do oferty dołączono wymagane załączniki?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otacja jest przeznaczona wyłącznie na pokrycie kosztów kwalifikowalnych zadania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 oceny formal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4536"/>
      </w:tblGrid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przyjęt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odrzucona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tyczące oceny formal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Łomża, ……………………………</w:t>
        <w:tab/>
        <w:tab/>
        <w:tab/>
        <w:tab/>
        <w:t>…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dpis</w:t>
      </w:r>
    </w:p>
    <w:sectPr>
      <w:type w:val="nextPage"/>
      <w:pgSz w:w="11906" w:h="16838"/>
      <w:pgMar w:left="1417" w:right="1417" w:gutter="0" w:header="0" w:top="648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8:00Z</dcterms:created>
  <dc:creator>E.Sznejder</dc:creator>
  <dc:description/>
  <cp:keywords/>
  <dc:language>en-US</dc:language>
  <cp:lastModifiedBy>Grazyna Czajkowska</cp:lastModifiedBy>
  <dcterms:modified xsi:type="dcterms:W3CDTF">2018-01-14T2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