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Załącznik  nr 2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o Zarządzenia  Prezydenta Miasta Łomż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……./2015 z dnia ……grudnia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ultacje społeczne – formularz uwag/propozyc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pełniony Formularz konsultacyjny zawierający uwagi/propozycje do projektu „Strategii Rozwiązywania Problemów Społecznych Miasta Łomża na lata 2016- 2021”  można przekazać wybierając jedną z poniższych form: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słać pocztą elektroniczną na adres: poczta@mopslomza.pl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łać pocztą tradycyjną na adres: Miejski Ośrodek Pomocy Społecznej w Łomży  ul. Dworna 23b 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zucić formularz do urny znajdującej się w  sekretariacie  Miejskiego  Ośrodka  Pomocy Społecznej w Łomży  ul. Dworna 23b </w:t>
      </w:r>
    </w:p>
    <w:p>
      <w:pPr>
        <w:pStyle w:val="Normal"/>
        <w:spacing w:lineRule="auto" w:line="264"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ANE ZGŁASZAJĄCEGO: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>
          <w:rFonts w:eastAsia="Times New Roman" w:cs="Arial" w:ascii="Arial" w:hAnsi="Arial"/>
          <w:b/>
          <w:lang w:eastAsia="pl-PL"/>
        </w:rPr>
        <w:t>OSOBA FIZYCZNA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NSTYTUCJA</w:t>
      </w:r>
    </w:p>
    <w:p>
      <w:pPr>
        <w:pStyle w:val="Normal"/>
        <w:spacing w:lineRule="auto" w:line="264" w:before="0" w:after="120"/>
        <w:ind w:left="1069" w:hanging="0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614"/>
      </w:tblGrid>
      <w:tr>
        <w:trPr>
          <w:trHeight w:val="5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IĘ I NAZWISKO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INSTYTUCJI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DRES KORESPONDENCYJNY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-mai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/Faks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na potrzeby prowadzonego opracowania Programu Rozwoju Miasta Łomża, zgodnie z ustawą z dnia 29 sierpnia 1997 roku o ochronie danych osobowych (tekst jednolity: Dz. U. 2014 r. poz. 1182 ze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0"/>
        <w:jc w:val="center"/>
        <w:rPr/>
      </w:pPr>
      <w:r>
        <w:rPr/>
        <w:t>UWAGI / PROPOZYCJE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0"/>
        <w:gridCol w:w="2410"/>
        <w:gridCol w:w="2409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  <w:t>l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  <w:t>nr strony, której dotyczy uwa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  <w:t>zapis w projekcie programu, którego dotyczy uwa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  <w:t>treść uwagi – propozycja zmi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  <w:t>uzasadnienie</w:t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mallCaps/>
              </w:rPr>
            </w:pPr>
            <w:r>
              <w:rPr>
                <w:rFonts w:eastAsia="Times New Roman" w:cs="Arial" w:ascii="Arial" w:hAnsi="Arial"/>
                <w:b/>
                <w:smallCap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e uwagi/propozyc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left" w:pos="7080" w:leader="none"/>
      </w:tabs>
      <w:rPr>
        <w:b/>
        <w:b/>
        <w:bCs/>
      </w:rPr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25:00Z</dcterms:created>
  <dc:creator>p m</dc:creator>
  <dc:description/>
  <cp:keywords/>
  <dc:language>en-US</dc:language>
  <cp:lastModifiedBy>Marek</cp:lastModifiedBy>
  <cp:lastPrinted>2015-12-22T09:20:00Z</cp:lastPrinted>
  <dcterms:modified xsi:type="dcterms:W3CDTF">2015-12-22T18:25:00Z</dcterms:modified>
  <cp:revision>2</cp:revision>
  <dc:subject/>
  <dc:title/>
</cp:coreProperties>
</file>