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do Zarządzenia Nr 91/20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9"/>
        <w:gridCol w:w="3009"/>
        <w:gridCol w:w="741"/>
        <w:gridCol w:w="580"/>
        <w:gridCol w:w="287"/>
        <w:gridCol w:w="1156"/>
        <w:gridCol w:w="1663"/>
        <w:gridCol w:w="13"/>
        <w:gridCol w:w="895"/>
      </w:tblGrid>
      <w:tr>
        <w:trPr>
          <w:trHeight w:val="344" w:hRule="atLeast"/>
        </w:trPr>
        <w:tc>
          <w:tcPr>
            <w:tcW w:w="10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ISTA KONTROLNA ZAMÓWIEŃ URZĘDU MIEJSKIEGO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 xml:space="preserve"> Nr …....</w:t>
            </w:r>
          </w:p>
        </w:tc>
      </w:tr>
      <w:tr>
        <w:trPr>
          <w:trHeight w:val="46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Strony umowy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</w:rPr>
              <w:t>Urząd Miejski w Łomży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PM*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ZPM ABM*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ZPM AZG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SM*</w:t>
            </w:r>
          </w:p>
        </w:tc>
      </w:tr>
      <w:tr>
        <w:trPr>
          <w:trHeight w:val="57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Wykonawca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(nazwa, adres)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Przedmiot umowy: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Wartość umowy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Netto – 000000 PLN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Brutto – 0000000PLN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Okres obowiązywania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</w:rPr>
              <w:t xml:space="preserve">od dnia: </w:t>
            </w:r>
          </w:p>
        </w:tc>
      </w:tr>
      <w:tr>
        <w:trPr>
          <w:trHeight w:val="144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Uzasadnienie merytoryczne konieczności zawarcia umowy: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 xml:space="preserve">Wydatek </w:t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mieści się w: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Dział:                              Rozdział:                             §: </w:t>
            </w:r>
          </w:p>
        </w:tc>
      </w:tr>
      <w:tr>
        <w:trPr>
          <w:trHeight w:val="443" w:hRule="atLeast"/>
        </w:trPr>
        <w:tc>
          <w:tcPr>
            <w:tcW w:w="10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POTWIERDZENIE DOKONANIA KONTROLI ZAMÓWIENIA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>Podpi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>Data</w:t>
            </w:r>
          </w:p>
        </w:tc>
      </w:tr>
      <w:tr>
        <w:trPr>
          <w:trHeight w:val="1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.</w:t>
            </w:r>
          </w:p>
          <w:p>
            <w:pPr>
              <w:pStyle w:val="Bezodstpw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Pod względem merytorycznym</w:t>
            </w:r>
          </w:p>
          <w:p>
            <w:pPr>
              <w:pStyle w:val="Bezodstpw"/>
              <w:jc w:val="right"/>
              <w:rPr>
                <w:rFonts w:ascii="Arial Narrow" w:hAnsi="Arial Narrow" w:eastAsia="Arial Unicode MS" w:cs="Arial Narr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right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Bezodstpw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Naczelnik odpowiedzialny za realizację zamówienia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</w:r>
          </w:p>
        </w:tc>
      </w:tr>
      <w:tr>
        <w:trPr>
          <w:trHeight w:val="1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.</w:t>
            </w:r>
          </w:p>
          <w:p>
            <w:pPr>
              <w:pStyle w:val="Bezodstpw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Pod względem zgodności z PZP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Pracownik RZP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</w:r>
          </w:p>
        </w:tc>
      </w:tr>
      <w:tr>
        <w:trPr>
          <w:trHeight w:val="1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.</w:t>
            </w:r>
          </w:p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Pod względem zgodności </w:t>
            </w:r>
          </w:p>
          <w:p>
            <w:pPr>
              <w:pStyle w:val="Bezodstpw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z ustawą o finansach publicznych</w:t>
            </w:r>
          </w:p>
          <w:p>
            <w:pPr>
              <w:pStyle w:val="Bezodstpw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i uchwałą budżetową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Pracownik WSB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Skarbnik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</w:r>
          </w:p>
        </w:tc>
      </w:tr>
      <w:tr>
        <w:trPr>
          <w:trHeight w:val="1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.</w:t>
            </w:r>
          </w:p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Pod względem formalno – prawnym</w:t>
            </w:r>
          </w:p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i zgodności </w:t>
            </w:r>
          </w:p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z regulacjami wewnętrznymi </w:t>
            </w:r>
          </w:p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Radca Prawny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Sekretarz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b/>
          <w:sz w:val="16"/>
          <w:szCs w:val="16"/>
        </w:rPr>
        <w:t>właściwe zakreślić: zawierający umowę</w:t>
      </w:r>
      <w:r>
        <w:rPr>
          <w:sz w:val="16"/>
          <w:szCs w:val="16"/>
        </w:rPr>
        <w:t xml:space="preserve"> – PM (Prezydent Miasta); ZPM ABM (zastępca Prezydenta Miasta Agnieszka Barbara Muzyk);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PM AZG (zastępca Prezydenta Miasta Andrzej Zdzisław Garlicki); SM (Sekretarz Miasta)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ewentualna zmiana osób zawierających umowę wynikająca z odrębnych dokumentów wymaga zaktualizowania 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danych, co nie powoduje  zmiany zarządzenia w tym zakresie  </w:t>
      </w:r>
    </w:p>
    <w:p>
      <w:pPr>
        <w:pStyle w:val="Normal"/>
        <w:ind w:left="2832" w:hanging="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Kwoty znaczące dla Urzędu Miejskiego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A) &gt; 100.000 PLN – umowę zawiera wyłącznie Prezydent Miasta przy kontrasygnacie Skarbnika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B) &lt; 100.000 PLN – umowę mogą zawrzeć Zastępcy Prezydenta Miasta stosownie do posiadanych upoważnień przy kontrasygnacie Skarbnika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C) &lt;   10.000 PLN – umowę może zawrzeć Sekretarz Miasta stosownie do posiadanych upoważnień przy kontrasygnacie Skarbnika</w:t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2:00Z</dcterms:created>
  <dc:creator>Sachmaciński</dc:creator>
  <dc:description/>
  <cp:keywords/>
  <dc:language>en-US</dc:language>
  <cp:lastModifiedBy>m.kamalska</cp:lastModifiedBy>
  <cp:lastPrinted>2013-03-25T10:34:00Z</cp:lastPrinted>
  <dcterms:modified xsi:type="dcterms:W3CDTF">2015-03-30T06:49:00Z</dcterms:modified>
  <cp:revision>6</cp:revision>
  <dc:subject/>
  <dc:title>LISTA KONTROLNA UMÓW PEPEES S</dc:title>
</cp:coreProperties>
</file>