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08" w:firstLine="348"/>
        <w:jc w:val="left"/>
        <w:rPr/>
      </w:pPr>
      <w:r>
        <w:rPr/>
        <w:t>Uchwały Rady Miejskiej podjęte w III kade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88"/>
        <w:gridCol w:w="2808"/>
        <w:gridCol w:w="2664"/>
        <w:gridCol w:w="144"/>
        <w:gridCol w:w="1296"/>
        <w:gridCol w:w="1512"/>
        <w:gridCol w:w="108"/>
        <w:gridCol w:w="2700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chwał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rak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ział, któremu przekazano uchwałę do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realizacji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>1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/I/98 w sprawie wyboru Przewodniczącego Rad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/I/98 w sprawie wygaśnięcia mandatu rad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/I/98 w prawie uzupełnienia składu osobowego Rady Miejskiej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4/I/98 w sprawie powołania doraźnej komisji i ustalenia jej składu osobow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/I/98 w sprawie wyboru Wiceprzewodniczących Rady miejskiej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/I/98 w sprawie wyboru Prezydenta Miasta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/II/98 w sprawie wyboru Zastępców Prezydenta Miasta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/II/98 w sprawie wyboru członków Zarządu Miasta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/II/98 w sprawie gwarancji bankowej jako zabezpieczenia spłaty pożyczki z NFOŚ i GW  na dofinansowanie zadania pn. ”Modernizacja i rozbudowa miejskiej oczyszczalni ścieków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/III/98 w sprawie powołania Komisji Rewizyj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/III/98 w sprawie powołania komisji RM, ustalenia ich przedmiotu działania oraz składów osob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/IV/98 w sprawie zobowiązania Zarządu Miasta do podjęcia intensywnych działań w celu utworzenia  pełnoprofilowej Powiatowej Stacji Sanitarno-Epidemiologicznej w Łomży.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3/IV/98 w sprawie uzupełnienia składów osobowych komis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4/IV/98 w sprawie zabezpieczenia gwarancji bankowej udzielonej przez Bank Kredytowy S.A. w Warszawie Oddział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5/IV/98 w sprawie założeń polityki społeczno-gospodarczej samorządu miasta Łomży na 1999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ural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16/IV/98 w sprawie zmian w budżecie miasta na rok 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7/IV/98 w sprawie przychodów i rozchodów Funduszy Ochrony Środowiska i Gospodarki Wodnej Miasta Łomży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8/V/98 w sprawie ustalenia wynagrodzenia Prezydenta Miasta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9/V/98 w sprawie powołania Komisji Inwentaryzacyjnej Rady Miejskiej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0/V/98 w sprawie określenia szczegółowości układu wykonawczego budże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1/V/98 w sprawie określenia wysokości stawek podatku od nieruchomości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weszła w życ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2/V/98 w sprawie określenia wysokości staw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u od środków transportowych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3/V/98 w sprawie ustalenia wysokości stawek podatku od posiadania psów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24/VI/98 w sprawie ustalenia czynszu regulowanego za lokale mieszkalne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5/VI/98 w sprawie opłat za dostawę wody i odprowadzenie ścieków do urządzeń kanalizacyj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6/VI/98 w sprawie zmian w budżecie miasta na 1998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7/VI/98 w sprawie przekazania powiatowi ziemskiemu w Łomży niektórych zadań miasta na prawach powia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8/VI/98 w sprawie przekazania zadań z zakresu ewidencji gruntów i budynków niektórych zadań miasta na prawach powia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29/VII/99 w sprawie przychodów i rozchodów Powiatowego Funduszu Gospodarki Zasobem Geodezyjnym i Kartograficznym na 1999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0/VII/99 w sprawie ustalenia regulaminu targowisk i placów sprzedaży obwoź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1/VII/99 w sprawie ustalenia wysokości cen biletów komunikacji miejski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K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2/VII/99 w sprawie zatwierdzenia Programu Budowy Urządzeń Infrastruktury Technicznej Ulic Miejsk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stematycznie realizowana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33/VII/99 w sprawie Miejskiego Programu Profilaktyki i Rozwiązywania Problemów Alkoholowych na rok 1999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.Pre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ii Społ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4/VIII/99 w sprawie nadania nazwy ulicy „Talesa z Miletu” na osiedlu Medy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5/VIII/99 w sprawie założenia Publicznych Gimnazjów w Łomży, ustalenia planu ich sieci i granic obwod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6/VIII/99 w sprawie zamiaru likwidacji Szkół Podstaw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1, Nr 3, Nr6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7/VIII/99 w sprawie przekształcenia Szkół Podstawowych w Łomży, ustalenia planu ich sieci i gran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Or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8/VIII/99 w sprawie zamiaru likwidacji Przedszkoli Publicznych w Łomży: Nr 11, Nr 7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39/X/99 w sprawie budżetu miasta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0/X/99 w sprawie zmiany uchwał: uchwały Nr 43/X/94 z dnia 28 grudnia 1994 r. w sprawie podziału miasta na osiedla mieszkaniowe i uchwały Nr 65/XIII/95 z dnia 14 marca 1995 r. zmieniającej uchwałę Rady Miejskiej w sprawie utworzenia osiedli miejsk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1/X/99 w sprawie zmian w Statucie Miasta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2/X/99 w sprawie ustalenia terminów zebrań wyborczych w Samorządach Mieszkańców Osiedl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3/X/99 w sprawie ustalenia opłat za świadczenia w prowadzonych przez miasto Łomża przedszkolach i grupach żłobk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alizowana w 1999/00 roku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4/X/99 w sprawie przyjęcia rezygnacji z funkcji Członka Zarządu Miasta : p. Małgorzaty Marii Bronowicz Domańskiej, p. Tedeusza Tomaszewski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5//X/99 w sprawie zgłoszenia kandydata na członka Powiatowej Rady Zatrudnienia , zgłoszono p. Piotra Graba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6/X/99 w sprawie przekazania powiatowi ziemskiemu w Łomży prowadzenie niektórych zadań miasta Łomży na prawach powia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7/X/99 w sprawie powołania Komisji Dyscyplinarnej I i II instancji dla pracowników mianowanych zatrudnionych w Urzędzie Miejskim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     OR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8/XI/99 w sprawie przyjęcia sprawozdania z wykonania budżetu miasta za 1998 rok i udzielenia absolutorium Zarządowi Miasta  z tego tytuł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ulacja ustawowa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49/XI/99 w sprawie sprzedaży w drodze bezprzetargowej działki przy Starym Rynku 21, dotychczasowemu dzierżaw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0/XI/99 w sprawie szczegółowych zasad udzielania dotacji szkołom i przedszkolom publicznym prowadzonym przez osoby prawne i fizy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1/XI/99 w sprawie szczegółowych zasad udzielania dotacji niepublicznym placówkom opiekuńczo-wychowawczym i resocjalizacyjnym oraz ośrodkom adopcyjno-opiekuńcz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2/XI/99 w sprawie szczegółowych zasad udzielania dotacji niepublicznym przedszkolom, szkołom podstawowym, gimnazjom, szkołom artystycznym oraz szkołom ponadpodstawowym (ponadgimnazjalnym) o uprawnieniach szkół publi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3/XI/99 w sprawie szczegółowych zasad udzielania dotacji szkołom niepublicznym nie posiadającym uprawnień szkoły publicznej, niepublicznym placówkom oświatowo-wychowawczym, pracy pozaszkolnej i kształcenia ustawicznego oraz niepublicznym poradniom psychologiczno-pedagogicznym i specjalistycznym, a także niepublicznym bibliotekom pedagogiczn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4/XI/99 w sprawie określenia szczegółowych zasad dofinansowania turnusów rehabilitacyjnych ze środków Państwowego Funduszu Rehabilitacji Osób Niepełnospraw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iR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5 /XII/99 w sprawie wyrażenia zgody na dokonanie czynności przekraczającej zwykły zarząd mieniem komunalnym mias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6/XII/99 w sprawie ustalenia opłat za dostawę wody i odprowadzenie ścieków do urządzeń kanalizacyj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od 1999 roku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7/XII/99 zmieniająca Uchwałę Rady Miejskiej Łomży Nr 139/XXVI/95 z dnia 20 grudnia 1995 r. w sprawie ustanowienia opłat targ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8/XII/99 w sprawie rozpatrzenia protestów wniesionych do projektu zmiany miejscowego planu zagospodarowania przestrzennego miasta Łomży w części dotyczącej terenów położonych przy „Szosie do Mężenina”- „Zawady Przedmieście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59/XII/99 w sprawie powołania komisji konkursowej dla wyłonienia kandydatów na stanowisko Dyrektora Szkoły Podstawowej Nr 1 i 3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0/XII/99 w sprawie likwidacji Przedszkola Publicznego Nr 11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wiat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1/XII/99 w sprawie zmiany regulaminu targowisk i placów sprzedaży obwoź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2/XIV/99 w sprawie ustalenia wykazu osób uprawnionych do korzystania z bezpłatnych i ulgowych przejazdów środkami komunikacji miejskiej w granicach miasta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3/XIV/99 zmieniająca Uchwałę Nr 21/V/98 z dnia 23 grudnia 1998 roku w sprawie określenia wysokości stawek podatku od nieruchom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1999 roku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4/XIV/99 w sprawie utworzenia miejskiej jednostki budżetowej pn. Zespół Szkół Ogólnokształcących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5/XIV/99 w sprawie utworzenia miejskiej jednostki budżetowej pn. II Liceum Ogólnokształcące im. Marii Konopnicki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6/XIV/99 w sprawie utworzenia miejskiej jednostki budżetowej pn. III Liceum Ogólnokształcące im. Żołnierzy Obwodu Łomżyńskiego Armii Krajow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7/XIV/99 w sprawie utworzenia miejskiej jednostki budżetowej pn. V Liceum Ogólnokształcące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8/XIV/99 w sprawie utworzenia miejskiej jednostki budżetowej pn. Zespół Szkół Ekonomicznych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69/XIV/99 w sprawie utworzenia miejskiej jednostki budżetowej pn. Zespół Szkół Technicznych im. Marii Skłodowskiej-Curie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0/XIV/99 w sprawie utworzenia miejskiej jednostki budżetowej pn. Zespół Szkół Drzewnych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1/XIV/99 w sprawie utworzenia miejskiej jednostki budżetowej pn. Zespół Szkół Mechanicznych im. Marszałka Józefa Piłsudskiego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S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2/XIV/99 w sprawie utworzenia miejskiej jednostki budżetowej pn. Zespół Szkół Specjalnych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3/XIV/99 w sprawie utworzenia miejskiej jednostki budżetowej pn. Zespół Szkół Weterynaryjnych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4/XIV/99 w sprawie utworzenia miejskiej jednostki budżetowej pn. Centrum Kształcenia Praktycznego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5/XIV/99 w sprawie utworzenia miejskiej jednostki budżetowej pn. Bursa Szkolna Nr 1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6/XIV/99 w sprawie utworzenia miejskiej jednostki budżetowej pn. Bursa Szkolna Nr 2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7/XIV/99 w sprawie utworzenia miejskiej jednostki budżetowej pn. Bursa Szkolna Nr 3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8/XIV/99 w sprawie utworzenia miejskiej jednostki budżetowej pn. Poradnia Psychologiczno-Pedagogiczna Nr 2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79/XIV/99 w sprawie utworzenia miejskiej jednostki budżetowej pn. Dom Pomocy Społecz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0/XIV/99 w sprawie utworzenia miejskiej jednostki budżetowej pn. Ośrodek Adopcyjno-Opiekuńczy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1/XIV/99 w sprawie zmian w budżecie miasta na rok 19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2/XIV/99 w sprawie wyrażenia zgody na dokonanie czynności przekraczając zwykły zarząd mieniem komunalnym mias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3/XIV/99 w sprawie wprowadzenia zmian do Regulaminu Organizacyjnego Urzędu Miejskiego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4/XIV/99 w sprawie przyjęcia do realizacji zadań powiatów: łomżyńskiego, zambrowskiego, grajewskiego, kolneńskiego, wysokomazowieckiego wynikających z ustawy o pomocy społecznej i zawarcia porozumień dotyczących prowadzenia tych s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radnia Psychol.-Pedagog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5/XIV/99 w sprawie zmiany składów osobowych komis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6/XV/99 w sprawie powołania zespołu opiniującego kandydatów na ławników Sądów Powszechnych i członków Kolegium ds. Wykrocze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7/XV/99 w sprawie przyjęcia zadań w zakresie finansowania składek na ubezpieczenia zdrowotne osób korzystających ze świadczeń pomocy społecznej i upoważnienia Zarządu Miasta do podpisania porozumienia w przedmiotowej spraw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la Nr 88/XV/99 w sprawie zatwierdzenia zmiany miejscowego planu zagospodarowania przestrzennego miasta Łomży w części dotyczącej terenów położonych przy „Szosie do Mężenina”-tereny Zawad Przedmieś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89/XV/99 w sprawie wysokości diet oraz zwrotu kosztów podróży dla rad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0/XV/99 w sprawie wystąpienia o nadanie Muzeum Północno-Mazowieckiemu w Łomży statusu placówki podporządkowanej samorządowi województwa podlaskiego jako placówki o charakterze ponadregionaln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1/XV/99 w sprawie zmiany składów osobowych komis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2/XVI/99 w sprawie utworzenia Zespołu Szkół Nr 1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3/XVI/99 w sprawie utworzenia Dziennego Ośrodka Stymulacji Rozwoju Dzieci Specjalnej Troski działającego w strukturze Miejskiego Ośrodka Pomocy Społecz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4/XVI/99 w sprawie informacji o przebiegu wykonania budżetu miasta za półrocz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ulacja ustawowa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5/XVI/99 w sprawie zmian w budżecie miasta na 1999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6/XVI/99 w sprawie nadania statutu Łomżyńskiej Orkiestrze Kameral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7/XVI/99 w sprawie zmiany nazwy Wojewódzkiej Biblioteki Publicznej w Łomży oraz nadania statu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98/XVI/99 w sprawie zmiany nazwy Państwowego Teatru Lalek w Łomży oraz nadania statu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99/XVI/99 w sprawie nadania statutu osiedl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0/XVI/99 zmieniająca Uchwałę Nr 11/MI/98 Rady Miejskiej Łomży z dnia 30 listopada 1998 r. w sprawie powołania komisji Rady Miejskiej Łomży, ustalenia ich przedmiotu działania oraz składów osob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1/XVI/99  o zmianie Uchwały Rady Miejskiej Nr 61/XIV/99 z dnia 30 czerwca 1999 roku w sprawie opłat targowych oraz o zmianie Uchwały w sprawie zmiany regulaminu targowisk i placów sprzedaży obwoź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2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2/XVI/99 w sprawie wydania opinii o przebiegu dróg krajowych w Łom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103/XVII/99 w sprawie zasad odpłatności za wyżywienie oraz określenia dokumentów stanowiących podstawę przyjęcia dziecka do Dziennego Ośrodka Stymulacji i rozwoju Dzieci Specjalnej Tros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4/XVII/99 w sprawie nadania Statutu Domu Pomocy Społecznej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5/XVII/99 zmieniająca Uchwałę Nr 269/XXXVI/ Rady Miejskiej Łomży z dnia 3 listopada 1993 roku w sprawie określenia procedur uchwalania budżetu miasta oraz ustalenia rodzajów i szczegółowości materiałów informacyjnych towarzyszących projektowi budże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6/XVII/99 w sprawie zmiany Zastępcy Przewodniczącego Komisji Gospodarki Komunal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7/XVII/99 w sprawie rozpatrzenia protestów wniesionych do projektu zmiany miejscowego planu zagospodarowania przestrzennego miasta Łomży w części dotyczącej terenów położonych przy ul. Ryba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8/XVII/99 zmieniająca Uchwałę  w sprawie powołania Miejskiej Komisji Rozwiązywania Problemów Alkoholowych w Łom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. Pre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i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09/XVII/99  w sprawie powołania komisji konkursowej dla wyłonienia kandydata na stanowisko Dyrektora Zespołu Szkół Nr 1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0/XVII/99 w sprawie zmian w budżecie miasta na 1999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1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1/XVIII/99 w sprawie zmian w budżecie miasta na 1999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2/XVIII/99 w sprawie założeń polityki społeczno-gospodarczej miasta Łomży na rok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n b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3/XVIII/99 w sprawie wprowadzenia opłaty prolongacyj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4/XVIII/99 w sprawie ustalenia zakresu przyznawania stawek dotacji przedmiotowej dla zakładów budżetowych: MPGKiM i MP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K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5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5/XVIII/99 w sprawie trybu postępowania o udzielenie dotacji z budżetu miasta podmiotom nie zaliczonym do sektora finansów publicznych i nie działającym w celu osiągnięcia zysku, sposobu jej rozliczania oraz kontrol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6/XVIII/99 w sprawie wyboru członków Kolegium ds. Wykroczeń przy Sądzie Rejonowym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117/XVIII/99 w sprawie wyboru ławników do Sądów Powszech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118/XVIII/99 w sprawie nadania nazwy skwerowi przy ul. Polowej 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19/XVIII/99 w sprawie zmiany Zastępcy Przewodniczącego Komisji Bezpieczeństwa i Porządku Publicz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0/XIX//99 w sprawie zatwierdzenia zmiany miejscowego planu zagospodarowania przestrzennego i rewaloryzacji Śródmieścia miasta Łomży w części dotyczącej ul. Ryba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1/XIX/99 w sprawie przychodów i rozchodów Funduszy Ochrony Środowiska i Gospodarki Wodnej miasta Łomży na rok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2/XIX/99  w sprawie przychodów i rozchodów Powiatowego Funduszu Gospodarki Zasobem Geodezyjnym i Kartograficznym na rok 2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3/XIX/99 w sprawie zmian w budżecie miasta Łomży na 1999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4/XIX/99 w sprawie ustalenia stawek czynszu regulowanego za lokale mieszkal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poku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5/XIX/99 zmieniająca Uchwałę Nr 103/XVII/99Rady Miejskiej Łomży z dnia 6.x.1999 r. w sprawie zasad  odpłatności za wyżywienie oraz określenia dokumentów stanowiących podstawę do przyjęcia dziecka do Dziennego Ośrodka Stymulacji i Rozwoju Dzieci Specjalnej Troski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alizowana w 2000 roku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6/XIX/99 w sprawie zatwierdzenia regulaminu cmentarzy komunalnych w Łom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7/XX/99 w sprawie określenia wysokości stawek podatku od nieruchom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wała Nr 128/XX/99 w sprawie określenia wysokości stawek podatku od posiadania psów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129/XX/99 w sprawie określenia wysokości stawek podatku od środków transportowych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0/XX/99 w sprawie zmian w budżecie miasta Łomży na 1999 r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1/XX/99 w sprawie nadania statutu Muzeum Północno-Mazowieckiemu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2/XX/99 w sprawie nadania Publicznemu Gimnazjum Nr 6 w Łomży imienia Tadeusza Kościuszk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3/XX/99 w sprawie ustalenia najniższego wynagrodzenia zasadniczego i przyjęcia wartości jednego punktu w złotych, celem wynagradzania pracowników zatrudnionych w jednostkach organizacyjnych oświaty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4/XX/99 w sprawie likwidacji Zakładu Obsługi Szkół i Przedszkoli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5/XX/99 w sprawie utworzenia Miejskiego Zespołu Edukacji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6/XX/99 w sprawie nadania statutu Ośrodkowi Adopcyjno-Opiekuńczemu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dek Opiekuń.-Adopcyj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7/XX/99 w sprawie ustalenia liczby punktów sprzedaży napojów alkoholowych zawierających powyżej 4,5% alkoholu (z wyjątkiem piwa), przeznaczonych do spożycia poza miejscem sprzedaży oraz usytuowania miejsc sprzedaży napojów alkoholowych na terenie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mit był przestrzeg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8/XXI/99 w sprawie zmian w budżecie miasta Łomży na rok 1999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39/XXI/99 w sprawie rozpatrzenia protestów wniesionych do projektu zmiany miejscowego planu zagospodarowania przestrzennego miasta Łomży w części dotyczącej terenów położonych w rejonie ul.Żabi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-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0/XXI/99 w sprawie budżetu miasta Łomży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1/XXI/99 w sprawie powołania Miejskiego Rzecznika Konsumentów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2/XXII/99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3/XXII/99 w sprawie udzielenia dotacji z budżetu miasta na dofinansowanie organizacji wypoczynku dzieci i młodzieży w okresie ferii szkolnych przez podmioty nie zaliczone do sektora publiczneg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144/XXII/00 w sprawie ustalenia opłat za dostawę wody i odprowadzenie ścieków do urządzeń kanalizacyjnych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5/XXII/00 w sprawie ustalenia wysokości cen biletów komunikacji miejskiej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6/XXII/00 w sprawie uchwalenia projektu założeń do planu zaopatrzenia w ciepło dla miasta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7/XXIII/00 w sprawie wniosku do Strategii Rozwoju Województwa Podlaskieg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8/XXIII/00 w sprawie zmian w budżecie miasta na 2000 rok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49/XXIII/00 w sprawie okresowej oceny kwalifikacyjnej pracowników mianowanych Urzędu Miejskiego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0/XXIV/00 w sprawie Łomżyńskiego Profilaktyki i Rozwiązywania Problemów Alkoholowych na rok 2000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łn. Pre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s. Patolo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K i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1/XXIV/00 w sprawie włączenia w skład Zespołu Szkół Mechanicznych w Łomży V Liceum Ogólnokształcącego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2/XXV/00 w sprawie zatwierdzenia zmiany miejscowego planu zagospodarowania przestrzennego miasta Łomża w części dotyczącej kwartału terenu położonego w dzielnicy przemysłowo-składowej -rejon ul.Żabi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3/XXV/00 w sprawie przejęcia obowiązku utrzymania grobów i cmentarzy wojennych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4/XXV/00 w sprawie podjęcia współdziałania między miastem Ostrołęka a miastem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155/XXV/00 w sprawie ustalenia opłat za świadczenia w prowadzonych przez miasto Łomża przedszkola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roku szkolnym2000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6/XXVI/00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7/XXVI/00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8/XXVII/00 w sprawie nadania imienia hali sportowej przy Szkole Podstawowej Nr 9 w Łomży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59/XXVII/00 w sprawie przyjęcia sprawozdania z wykonania budżetu miasta za 1999 rok i udzielenia absolutorium Zarządowi Miasta z tego tytuł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ulacja ustaw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0/XXVII/00w sprawie zmian w budżecie miasta na rok 2000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1/XXVIII/00 w sprawie zmiany Uchwały w sprawie szczegółowych zasad udzielania dotacji szkołom i przedszkolom publicznym prowadzonym przez osoby prawne i fizyczn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2/XXVIII/00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3/XXVIII/00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4/XXVIII/00 w sprawie wprowadzenia zakazu spożywania napojów alkoholowych w niektórych miejscach publicznych miasta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k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5/XXVIII/00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6/XIX/00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7/XIX/00 w sprawie „Kierunków inwestowania na lata 2000-2002 i lata następne warunkujących rozwój miasta.”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8/XIX/00 w sprawie określenia zasad częściowego lub całkowitego zwalniania rodziców z opłat za pobyt dziecka w placówce opiekuńczo-wychowawczej oraz umarzania wierzytelności z tytułu pobytu dzieci w zastępczych formach opiek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69/XXIX/00 w sprawie zmiany przewodniczącego Komisji Promocji i Rozwoju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0/XXIX/00 w sprawie zmiany składu osobowego komisj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1/XXIX/00 w sprawie powołania Komisji Statutow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ła Nr 172/XXX/00 w sprawie zmian w budżecie miasta na 2000 rok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3/XXX/00 zmieniająca Uchwałę w sprawie  włączenia w skład Zespołu Szkół Mechanicznych w Łomży Liceum Ogólnokształcącego</w:t>
            </w:r>
          </w:p>
          <w:p>
            <w:pPr>
              <w:pStyle w:val="TextBody"/>
              <w:rPr/>
            </w:pPr>
            <w:r>
              <w:rPr/>
              <w:t>Nr V w Łomż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4/XXX/00 zmieniająca Uchwałę Nr 150/XXIX/00 Rady Miejskiej Łomży z dnia 15 marca 2000 r. w sprawie Łomżyńskiego Programu Profilaktyki i Rozwiązywania Problemów Alkoholowych na rok 2000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 .Pre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0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a Nr 175/XXXI/00 w sprawie ustalenia wynagrodzenia Prezydenta Miasta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6/XXXI/00 zmieniająca Uchwałę Nr 109/XV/RM z dnia 18.09.1991 r. w sprawie sprzedaży lokali w blokach mieszkalnych stanowiących własność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7/XXXI/00 w sprawie uchwalenia statutu MOP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8/XXXI/00 w sprawie zmian w budżecie miasta Łomży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79/XXXI/00 zmieniająca Uchwałę Nr 157/XXVI/00 Rady Miejskiej Łomży z dnia 19 kwietnia 2000 roku w sprawie zmian w budżecie miasta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0/XXXI/00 w sprawie zrzeczenia się przez MPWiK Spółka</w:t>
            </w:r>
          </w:p>
          <w:p>
            <w:pPr>
              <w:pStyle w:val="TextBody"/>
              <w:rPr/>
            </w:pPr>
            <w:r>
              <w:rPr/>
              <w:t>z o. o  z prawa do użytkowania wieczystego działek przy ul. Poznański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1/XXXI/00 w sprawie utworzenia obwodów głosowania w szpitalach w wyborach Prezydenta R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2/XXXII/00 w sprawie zmian w budżecie miasta Łomży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3/XXXIII/00 w sprawie zmian w budżecie miasta Łomży na 2000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4/XXXIII/00 w sprawie zatwierdzenia programu na rzecz osób niepełnospraw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5/XXXIII/00 w sprawie określenia wysokości stawek dodatków:  motywacyjnego, funkcyjnego oraz za warunki pracy, a także szczegółowych warunków przyznawania tych dodatków, szczegółowego sposobu obliczania wynagrodzenia za godziny ponadwymiarowe oraz za godziny doraźnych zastępstw dla nauczycieli szkół, przedszkoli i placówek prowadzonych przez miasto Łomż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6/XXXIII/00 w sprawie określenia szczegółowych zasad rozliczania tygodniowego obowiązkowego wymiaru godzin dla nauczycieli szkół, przedszkoli i placówek prowadzonych przez miasto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7/XXXIII/00 w sprawie określenia tygodniowego obowiązkowego wymiaru godzin zajęć dla nauczycieli szkół, przedszkoli i placówek prowadzonych przez miasto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8/XXXIII/00 w sprawie określenia szczegółowych zasad udzielania i rozmiaru zniżek nauczycielom, którym powierzono stanowiska kierownicze w szkołach, przedszkolach i placówkach prowadzonych przez miasto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89/XXXIII/00  w sprawie zmian w statucie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0/XXXIII/00 w sprawie wysokości diet oraz kosztów podróży dla rad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1/XXXIII/00 w sprawie ustalenia najniższego wynagrodzenia zasadniczego w Miejskim Ośrodku Pomocy Społecznej w Łomży i porozumienia co do wartości punkt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2/XXXIII/00 w sprawie ustalenia najniższego wynagrodzenia zasadniczego w Ośrodku Adopcyjno-Opiekuńczym w Łomży i porozumienia co do wartości punkt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3/XXXIII/00 w sprawie ustalenia najniższego wynagrodzenia zasadniczego w Domu Pomocy Społecznej w Łomży i porozumienia co do wartości punkt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4/XXXIII/00 w sprawie ustalenia najniższego wynagrodzenia zasadniczego w Państwowym Domu Dziecka w Łomży i porozumienia co do ich wartości punkt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5/XXXIV/00 w sprawie studium uwarunkowań i kierunków zagospodarowania przestrzenneg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6/XXXIV/00 w sprawie racjonalizacji gospodarki finansowej w zarządzaniu komunalnymi zasobami mieszkaniowymi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7/XXXV/00 w sprawie założeń polityki społeczno- gospodarczej miasta Łomży na rok 2000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8/XXXV/00 w sprawie zmiany sposobu prowadzenia gospodarki finansowej przez jednostki, dla których miasto Łomża jest organem prowadząc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199/XXXVI/00 w sprawie zmian w budżecie miasta 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0/XXXVI/00 w sprawie programu na rzecz osób niepełnospraw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1/XXXVI/00 z dnia 3 listopada w sprawie zmian w budżecie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2/XXXVII/ w sprawie odwołania Zarządu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3/XXXVIII/oo z dnia 30 listopada 2000 roku w sprawie zmian w budżecie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4/XXXVIII/00 w sprawie przystąpienia do opracowania miejscowego planu zagospodarowania przestrzennego miasta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5/XXXVIII/00 w sprawie przystąpienia do opracowania miejscowego planu zagospodarowania przestrzennego miasta Łomża./ul. Zawadzka, Sikorskiego, Ks. Anny, Szosa Zambrowska/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6/XXXVIII/00 w sprawie przystąpienia do opracowania miejscowego planu zagospodarowania przestrzennego miasta Łomża./ul. Polna i Łukasińskiego./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7/XXXVIII/00 w sprawie przychodów i rozchodów Powiatowego Funduszu Gospodarki Zasobem Geodezyjnym i Kartograficzn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8/XXXVIII/00 w sprawie przychodów i rozchodów FOŚ i GW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09/XXXVIII/00 w sprawie ustalenia stawek czynszu regulowanego za lokale mieszkaln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 Nr 210/XXXVIII/00 w sprawie ustalenia wysokości cen biletów komunikacji miejskiej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1/XXXVIII/00 w sprawie współpracy z organizacjami pozarządowym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2/XXXVIII/00 w sprawie utworzenia Związku Komunalnego pn. „Czysta Ziemia”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3/XXXIX/00 z dnia 13 grudnia w sprawie utworzenia środków specjalnych. Kolegiu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4/XXXIX/00 w sprawie określenia stawek podatku od nieruchomośc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5/XXXIX/00 w sprawie określenia rocznych stawek podatku od środków transportowych na rok 22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6/XXXIX/00 w sprawie określenia stawek od posiadania psa na rok 200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7/XXXIX/00 w sprawie zmian w budżecie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8/XXXIX/00  w sprawie zmian w budżecie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19/XXXIX/00 w sprawie przejęcia od powiatu łomżyńskiego do realizacji zadań publicznych z zakresu poradnictwa psychologiczno-pedagogicznego oraz upoważnienie Zarządu Miasta do zawarcia porozumienia w tej sprawi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0/XXXIX/00 w sprawie przystąpienia do opracowania „Strategii Rozwoju Łomży”, jako aktualizacja „Strategii rozwoju przedsiębiorczości” oraz opracowanie „Wieloletniego Planu Inwestycyjnego Łomży”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1/XXXIX/00 zmieniająca Uchwałę Nr 133/XX/99 Rady Miejskiej Łomży z dnia 15 grudnia 1999 roku w sprawie nadania statutu Muzeum Północno-Mazowieckiemu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2/XXXIX/00 zmieniająca Uchwałę Nr 240/XLIV/97 Rady Miejskiej Łomży z dnia 28 maja 1997 roku w sprawie nadania statutu Miejskiemu Domu Kultury-Domu Środowisk Twórczych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3/XXXIX/00 zmieniająca Uchwałę Nr 97/XVI/99 Rady Miejskiej Łomży z dnia 25 sierpnia 1999 roku w sprawie zmiany nazwy Wojewódzkiej Biblioteki Publicznej w Łomży oraz nadanie Statut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4/XL/00 w sprawie ustalenia opłat za wodę i odprowadzanie ścieków./Uchwała została ogłoszona w prasie Nr225/XL/00 w sprawie zmian w budżeci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5/XLI/00 w sprawie zmian w budżeci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6/XLI/00 w sprawie zmian w budżecie miasta Łomż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7/XLI/00 w sprawie opłaty administracyjnej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8/XLI/00 w sprawie przystąpienia do opracowania miejscowego planu zagospodarowania przestrzennego miasta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l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29/XLI/00 zmieniająca Uchwałę Nr 88/XV/99 Rady Miejskiej z dnia 21 lipca 1999 roku w sprawie zatwierdzenia zmiany miejscowego planu zagospodarowania miasta Łomża w części dotyczącej terenów położonych przy Szosie do Mężenina – tereny Zawad Przedmieśc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0/XLI/00 w sprawie wyrażenia zgody na dokonanie czynności przekraczających zwykły zarząd mieniem komunaln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1/XLI/00 z dnia 28 grudnia 2000 roku w sprawie utworzenia środka specjalneg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2/XLII/00 w sprawie wyboru Zarząd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3/XLIII/01 z dnia 31 stycznia 2001 roku w sprawie odwołania Przewodniczącego Rady Miejskiej. Uchwała o charakterze organizacyjn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4/XLIII/01 z dnia 31 stycznia 2001 roku w sprawie  wyboru Przewodniczącego Rady Miejskiej. Uchwała o charakterze organizacyjn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5/XLIII/01 z dnia  31 stycznia 2001 roku w sprawie utworzenia środka specjalnego pn. utrzymanie dróg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6/XLIII/01 z dnia 31 stycznia 2001 roku zmieniająca Uchwałę w sprawie określenia wysokości stawek dodatku: motywacyjnego, funkcyjnego oraz za warunki pracy, a także szczegółowych warunków przyznawania tych dodatków, szczegółowego sposobu obliczania wynagrodzenia za godziny oraz za godziny doraźnych zastępstw dla nauczycieli szkół, przedszkoli i placówek prowadzonych przez miast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II półroczu roku szkolnego 2000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7/XLIII/01 z dnia 31 stycznia 2001 roku w sprawie wysokości diet oraz zwrotu kosztów podróży dla rad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8/XLIV/01 z dnia 8 lutego 2001 roku w sprawie wyrażenia zgody na dokonanie czynności przekraczających zwykły zarząd mieniem komunalnym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39/XLIV/01 z dnia 8 lutego 2001 roku w sprawie powołania Komisji Rewizyjn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0/XLIV/01 z dnia 8 lutego 2001 roku w sprawie powołania komisji Rady Miejskiej Łomży, ustalenia ich przedmiotu działania oraz składów osobow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1/XLV/01 z dnia 28 lutego 2001 roku w sprawie Łomżyńskiego Programu Profilaktyki i Rozwiązywania Problemów Alkoholowych na rok 200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  Prezy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2/XLV/01 z dnia 28 lutego 2001 roku w sprawie ustalenia najniższego wynagrodzenia zasadniczego i przyjęcia wartości 1 punktu w złotych , celem wynagrodzenia pracowników nie będących nauczycielami zatrudnionych w jednostkach organizacyjnych oświaty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3/XLV/01 z dnia 28 lutego br.  w  sprawie zamiaru  likwidacji  Przedszkola  Nr 7  w Łomży na ul. Polowej 53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4/XLV/01 z dnia 28 lutego br. w sprawie nadania nazw ulicom na osiedlu Łomżyc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5/XLV/01 z dnia 28 lutego br. zmieniająca Uchwałę Nr 239/XLIV/01 Rady Miejskiej Łomży z dnia 8 lutego br. w sprawie powołania Komisji Rewizyjn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6/XLV/01 z dnia 28 lutego br. w sprawie uzupełnienia składów osobowych komisj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ła Nr 247/XLV/01 z dnia 28 lutego br. w sprawie skarg </w:t>
            </w:r>
          </w:p>
          <w:p>
            <w:pPr>
              <w:pStyle w:val="TextBody"/>
              <w:rPr/>
            </w:pPr>
            <w:r>
              <w:rPr/>
              <w:t>p. Joanny Wiskiej na Prezydenta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8/XLVI/01 z dnia 28 lutego br. w sprawie budżetu miasta Łomży na rok 200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49/XLVI/01  z dnia 21 marca br. w sprawie uzupełnienia składu osobowego Komisj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ła Nr 250/XLVII/01 z dnia 28 marca br. w sprawie finansowania zadania inwestycyjnego pn. ”Wysypisko odpadów komunalnych w Miastkowie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1/XLVII/01 z dnia 28 marca br. zmieniająca Uchwałę Nr 109/XV/ Rady Miejskiej z dnia 18 września 1991 roku w sprawie sprzedaży lokali i budynków mieszkalnych stanowiących własność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2/XLVII/01 z dnia 28 marca br. w sprawie opłat za świadczenia w prowadzonych przez miasto przedszkola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roku 2001/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3/XLVII/01 z dnia 28 marca br. w sprawie określenia zasad wyłaniania członków Zespołu Konsultacyjno-Opiniującego ds. Współpracy Miasta Łomży z Organizacjami Pozarządowym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4/XLVII/01 z dnia 28 marca br. w sprawie określenia programów priorytetowych w ramach zadań służących realizacji celów publicznych miasta Łomży w 2001 rok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5/XLVII/01 z dnia 28 marca br. w sprawie wdrożenia systemu wodnokanalizacyjnego Łomży i przyległych gmin Łomży i Piątnic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XLVIII/01 w sprawie powołania Zespołu Konsultacyjno-Opiniującego ds. Współpracy Miasta Łomży z Organizacyjnymi Pozarządowym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7/XLVIII/01 w sprawie połączenia Filii Nr 2 i Filii Nr 5 Miejskiej Biblioteki Publicznej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ła Nr 258 /XLIX/01 w sprawie zmian w budżecie miasta Łomży na 2001 rok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59/XLIX/01 w sprawie przyjęcia sprawozdania z wykonania budżetu miasta za rok 2000 i udzielenia absolutorium Zarządowi Miasta z tego tytuł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cja ustaw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0/L/01 w sprawie uchwalenia projektu planu zaopatrzenia w ciepło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1/L/01 w sprawie przystąpienia do opracowania miejscowego planu zagospodarowania przestrzennego miasta Łomż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2/L/01 w sprawie przystąpienia do opracowania miejscowego planu zagospodarowania przestrzennego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3/L/01 w sprawie zaliczenia ulic do kategorii dróg gmin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4/L/01 w sprawie wyboru komisji konkursowej do wyłonienia kandydata na Dyrektora Gimnazjum Publicznego Nr4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5/L/01 w sprawie wyrażenia zgody na wybudowanie pomnik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rakcie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6/LII/01 w sprawie wyrażenia zgody na rozwiązania stosunku pracy  z radn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7/LII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8/LII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69/LII/01 zmieniająca Uchwałę Nr 207/XXXVIII/00 Rady Miejskiej Łomży z dnia 30 listopada 2000 roku w sprawie przychodów i rozchodów Powiatowego Funduszu Gospodarki Zasobem Geodezyjnym i Kartograficznym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0/LII/01 w sprawie szczegółowych zasad i trybu umarzania, odraczania lub rozkładania na raty spłat pieniężnych , do których nie stosuje się przepisów ustawy-Ordynacja podatkowa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1/LII/01 w sprawie przyjęcia „Raportu o stanie rodzin w mieście Łomży” oraz wniosków wypływających z „Raportu”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łecz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2/LII/01 w sprawie zatwierdzenia miejscowego planu zagospodarowania przestrzennego terenów położonych przy ul .Wojska Polskiego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3/LII/01 w sprawie likwidacji Przedszkola Publicznego Nr 7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4/LII/01 w sprawie szczegółowych zasad udzielania dotacji szkołom i przedszkolom publicznym prowadzonym przez osoby prawne i fizyczn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5/LII/01 w sprawie szczegółowych zasad udzielania dotacji niepublicznym przedszkolom, szkołom podstawowym, gimnazjom, szkołom artystycznym oraz szkołom ponadgimnazjalnym o uprawnieniach szkół publicz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6/LII/01 w sprawie szczegółowych zasad udzielania dotacji niepublicznym placówkom zapewniającym opiekę i wychowanie uczniom w zakresie pobierania nauki poza miejscem zamieszkania oraz internate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  za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7/LII/01 w sprawie szczegółowych zasad udzielania dotacji szkołom niepublicznym nie posiadającym uprawnień szkoły publicznej, niepublicznym placówkom oświatowo-wychowawczym, pracy pozaszkolnej i kształcenia ustawicznego, niepublicznym poradniom psychologiczno-pedagogicznym i specjalistycznym oraz niepublicznym bibliotekom pedagogiczn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8/LIII/01 w sprawie zmian w budżecie miasta na rok 200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79/LIII/01 zmieniająca Uchwałę Nr 268/LII/01 Rady Miejskiej Łomży z dnia 20.06.2001 r.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80/LIII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81/LIII/01 w sprawie wyrażenia zgody na przekroczenie zwykłego zarząd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82/LII/01 w sprawie zmiany w akcie założycielskim MPWiK Sp. z o.o. z siedzibą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83/LIII/01 w sprawie nadania nazw nowym ulicom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84/LIII/01 w sprawie powołania Komisji Statutowej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85/LIII/01 w sprawie powołania doraźnej komisji ds. restrukturyzacji oświaty w Łomży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86/LIII/01 w sprawie określenia zasad i trybu przeprowadzenia konsultacji z mieszkańcami miasta Łomży dotyczących połączenia miasta Łomży na prawach powiatu z Powiatem Ziemskim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87/LIII/01 w sprawie zmian w podziale miasta na obwody głosowania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288/LIV/01 w sprawie zajęcia stanowiska przez Radę Miejską Łomży dotyczącego połączenia powiatów: miasta Łomży na prawach powiatu i powiatu łomżyńskieg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89/LIV/01 w sprawie zaskarżenia rozstrzygnięcia nadzorczego Regionalnej Izby Obrachunkowej w Białymstoku z dnia 18.05.2001 roku w sprawie stwierdzenia nieważności Uchwały Nr 269/XLIX/01 Rady Miejskiej Łomży z dnia 30 kwietnia 2001 roku w sprawie przyjęcia sprawozdania z wykonania budżetu miasta za 2000 rok i udzielenia absolutorium Zarządowi Miasta z tego tytułu do Naczelnego Sądu Administracyjnego Oddział Zamiejscowy w Białymstok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0/LV/01 w sprawie zmian w budżecie miasta 2001 rok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1/LV/01 w sprawie zaciągnięcia pożyczki z Narodowego Funduszu Ochrony Środowiska i Gospodarki Wodnej na finansowanie rozbudowy wysypiska odpadów komunalnych w Miastkowie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2/LV/01 w sprawie przyjęcia dotacji z Narodowego Funduszu Ochrony Środowiska i Gospodarki Wodnej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3/LV/01 w sprawie zmian w budżecie miasta na 2001 rok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4/LV/01 w sprawie wyrażenia zgody na zamianę nieruchomości stanowiącej własność miasta Łomży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5/LV/01 w sprawie wyrażenia zgody na zmianę Aktu założycielskiego Miejskiego Przedsiębiorstwa Energetyki Cieplnej w Łomży Sp. z o.o. i na podwyższenie kapitału zakładowego Spółki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6/LV/01 w sprawie wyłapywania bezdomnych zwierząt i dalszego z nimi postępowania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aktual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7/LV/01 w sprawie zmian w Statucie Miasta Łomży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zystk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8/LV/01 w sprawie ustalenia wynagrodzenia Prezydenta Miasta Łomży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299/LV/01 w sprawie skargi p. Jerzego Andrzejczyka na Prezydenta Miasta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300/LVI/01 zmieniająca Uchwałę Nr 269/XXXVI/93 Rady Miejskiej Łomży z dnia 3 listopada 1993 roku w sprawie określenia procedur uchwalania budżetu miasta oraz ustalenia rodzajów i szczegółowości materiałów informacyjnych towarzyszących projektowi budżet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301/LVI/01 w sprawie wydania opinii do projektu uchwały Sejmiku Województwa Podlaskiego w sprawie likwidacji Obwodu Lecznictwa Kolejowego Samodzielnego Publicznego Zakładu Opieki  Zdrowotnej w Białymstok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chwała Nr 302/LVI/01 w sprawie nadania Publicznemu Gimnazjum Nr 4  w Łomży  imienia Królowej  Jadwigi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03/LVI/01 w sprawie zmian w budżecie miasta na rok 200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 304/LVI/01 w sprawie zmian w budżecie miasta Łomży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05/LVI/01 w sprawie zmian w budżecie miasta Łomży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06/LVI/01 w sprawie przyjęcia ”Koncepcji Restrukturyzacji MPGKiM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07/LVI/01 w sprawie uzupełnienia składu osobowego doraźnej Komisji ds. Restrukturyzacji Oświaty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08/LVI/01 w sprawie skargi p. Heleny Olszewskiej na Prezydenta Miasta 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09/LVII/01 w sprawie uchwalenia „Strategii zrównoważonego rozwoju miasta Łomży do 2015 roku”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0/LVIII/01 w sprawie rozwiązania Miejskiej Komisji Rozwiązywania Problemów Alkoholowych w Łomż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.Pre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1/LVIII/01 zmieniająca Uchwałę Nr 239/XLIV/97 Rady Miejskiej Łomży z dnia 28 maja 1997 roku w sprawie uchwalenia statutu Miejskiego Ośrodka Pomocy Społecznej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A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2/LVIII/01 w sprawie wyrażenia zgody na udzielenie bonifikaty od opłaty związanej z przekształceniem prawa użytkowania wieczystego przysługującego osobom fizycznym w prawo własnośc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3/LVIII/01 w sprawie Założeń Polityki Społeczno-Gospodarczej Miasta Łomży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4/LVIII/01 w sprawie zmian w budżecie miasta Łomży  na rok 200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5/LVIII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6/LVIII/01 zmieniająca Uchwałę Nr 207/XXXVIII/00 Rady Miejskiej Łomży z dnia 30 listopada 2000 roku w sprawie4 przychodów i rozchodów Powiatowego Funduszu Gospodarki Zasobem Geodezyjnym i Kartograficznym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7/LVIII/01 w sprawie skargi Ligi Umiarkowanych Pragmatyków „NPS” Tymczasowy Zarząd Główny dotyczącej prawidłowości administrowania przyjętym od Zarządu Miasta targowiskiem miejskim przez Agencję Rozwoju Regionalnego S.A.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8/LVIII/01 w sprawie wyrażenia zgody na oddanie w użytkowanie wieczyste w trybie bezprzetargowym grunt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19/LVIII/01 w sprawie odwołania ławników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0/LIX/01 zmieniająca Uchwałę Nr 315/LVIII/01 z dnia 24 października 2001 roku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1/LIX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2/LIX/01 w sprawie określenia wysokości stawek podatku od nieruchomości na rok 2002 oraz zwolnień w tym podatk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3/LIX/01 w sprawie określenia wysokości stawek podatku od posiadania psów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4/LIX/01 w sprawie przychodów i rozchodów Powiatowego Funduszu Gospodarki Zasobem Geodezyjnym i Kartograficznym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5/LIX/01 w sprawie przychodów i rozchodów Funduszy Ochrony Środowiska i Gospodarki Wodnej Miasta Łomży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6/LIX/01 w sprawie ustalenia opłat za dostawę wody i odprowadzenie ścieków do urządzeń kanalizacyjn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W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7/LIX/01 w sprawie przyjęcia rezygnacji z członkostwa w Zarządzie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8/LIX/01 w sprawie powołania zespołu opiniującego kandydatów na ławników do Sądu Rejonowego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29/LX/01 w sprawie wyboru ławników do Sądu Rejonowego w Łomż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0/LX/01 w sprawie ustalenia liczby punktów sprzedaży napojów alkoholowych zawierających powyżej 4,5% alkoholu ( z wyjątkiem piwa ), przeznaczonych do spożycia poza miejscem sprzedaży jak i w miejscu sprzedaży, zasad usytuowania miejsc sprzedaży napojów alkoholowych na terenie miasta oraz warunków sprzedaży tych napojów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uchylona przez organ nadzo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1/LX/01 zmieniająca Uchwałę Nr 321/LIX/01 z dnia 28 listopada 2001 roku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2/LXI/01 w sprawie określenia wysokości rocznych stawek podatku od środków transportowy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3/LXII/01 w sprawie budżetu miasta Łomży na 2002 rok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F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4/LXII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5/LXII/01 w sprawie ustalenia wysokości cen biletów komunikacji miejskiej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6/LXII/01 w sprawie programu gospodarowania mieszkaniowym zasobem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7/LXII/01 w sprawie zasad wynajmowania lokali wchodzących w skład mieszkaniowego zasobu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G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8/LXII/01 w sprawie wyrażenia zgody na sprzedaż nieruchomości miasta Łomży w trybie bezprzetargow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39/LXII/01 zmieniająca Uchwałę Nr 239/XLIV/97 z dnia 28 maja 1997 roku w sprawie uchwalenia statutu Miejskiego Ośrodka Pomocy Społecznej w Łomż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0/LXII/01 zmieniająca Uchwałę Nr 168/XXIX/00 Rady Miejskiej z dnia 14 czerwca 2000 roku w sprawie określenia zasad częściowego lub całkowitego zwolnienia rodziców z opłat za pobyt dziecka w zastępczych formach opiek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1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1 /LXIII/01 w sprawie zmian w budżecie miasta na 2001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2/LXIII/01 w sprawie wydatków niewygasłych w budżecie miasta  2001 rok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na bieżą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3/LXIII/01 w sprawie zasad odpłatności za pobyt oraz określenia dokumentów stanowiących podstawę przyjęcia dziecka do Dziennego Ośrodka Stymulacji Rozwoju Dzieci Specjalnej Troski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4/LXIII/01 w sprawie ustalenia sieci publicznych szkół ponadgimnazjalnych na terenie miasta Łomż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ła Nr 345/LXIV//02 w sprawie przyjęcia warunków wspólnej realizacji projektu „System wodno-kanalizacyjny Łomży i przyległych gmin.”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6/LXIV/02 w sprawie Łomżyńskiego Programu Profilaktyki i Rozwiązywania Problemów Alkoholowych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. Pre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7/LXIV/02 w sprawie ustalenia ilości punktów sprzedaży  alkohol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. Pre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Patol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alizowana w 2002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8/LXIV/02 w sprawie zmian w budżecie miasta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49/LXIV/02 w sprawie określenia terenu działania Poradni Psychologiczno-Pedagogicznej Nr 2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0/LXIV/02 zmieniająca Uchwałę Nr 200/XXXVI/ Rady Miejskiej Łomża z dnia 3 listopada 2000 roku w sprawie programu na rzecz osób niepełnosprawnych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1/LXV/02 w sprawie przyjęcia rezygnacji i zwolnienia z pełnienia obowiązków członka Zarządu Miasta Łomży, P. Edwarda Matejkowskiego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2/LXVI/02 w sprawie uzupełnienia składu osobowego Komisj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3/LXVI/02 w sprawie zmian organizacyjnych w Zespole Szkół Ogólnokształcących w Łomży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4/LXVI/02 w sprawie zmian organizacyjnych w II LO im. M. Konopnickiej w Łomży i III LO im. Żołnierzy Obwodu Łomżyńskiego AK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5/LXVI/02 w sprawie zmian organizacyjnych w Zespole Szkół Mechanicznych i Ogólnokształcących im. Marszałka  J. Piłsudskiego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6/LXVI/02 w sprawie zmian organizacyjnych w Zespole Szkół Technicznych im. Marii Skłodowskiej Curie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7/LXVI/02 w sprawie zmian organizacyjnych w Zespole Szkół Ekonomicznych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8/LXVI/02 w sprawie zmian organizacyjnych w Zespole Szkół Weterynaryjnych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59/LXVII/02 w sprawie zmian organizacyjnych w Zespole Szkół Drzewnych im. Komisji Edukacji Narodowej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0/LXVII/02 w sprawie zmian organizacyjnych w Zespole Szkół Specjalnych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1/LXVII/02 w sprawie likwidacji szkół, dla których miasto Łomża jest organem prowadzący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2/LXVII/02 w sprawie wyboru Zastępcy Prezydenta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3/LXVII/02  w sprawie ustalenia opłat za usuwanie z drogi pojazdów i ich parkowani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ktualnie realizowa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4/LXVII/02 w sprawie określenia zasad zwalniania z opłat za pobyt dziecka w placówce opiekuńczo-wychowawczej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5/LXVII/02 w sprawie opłat za świadczenia prowadzonych przez miasto Łomża przedszkolac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6/LXVII/02  zmieniająca Uchwałę Nr 220/XLII/97 Rady Miejskiej Łomży z dnia 9 kwietnia 1997 roku w sprawie ustalenia zasad odpłatności za korzystanie z usług opiekuńczych dla osób samotnych oraz na rzecz osób w rodzinie, wyżywienia w Klubie Seniora oraz zwrotu wydatków na usługi opiekuńczo-lecznicze, pomoc rzeczową i zasiłki celow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7/LXVIII/02 w sprawie zmian w budżecie miasta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8/LXVIII/02 w sprawie przyjęcia Wieloletniego Planu Inwestycyjnego Miasta Łomży na lata 2002-2006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69/LXVIII/02 w sprawie przystąpienia do opracowania miejscowego planu zagospodarowania przestrzennego mias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ła procedu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0/LXVIII/02 w sprawie ustalenia stawki procentowej opłat adiacenckich z tytułu podziału nieruchomośc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F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ie realizo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 Nr 371/LXVIII/02 zmieniająca Uchwałę w sprawie powołania Zespołu Konsultacyjno-Opiniującego ds. Współpracy Miasta z  Organizacjami Pozarządowym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2/LIX/02 w sprawie nadania honorowego obywatelstwa miasta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3LIX/02 w sprawie rozpatrzenia sprawozdania z wykonania budżetu miasta za rok 2001 i absolutorium dla Zarządu Miasta z tego tytułu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4/LIX/02 zmieniająca Uchwałę w sprawie określenia terenu działania Poradni Psychologiczno-Pedagogicznej Nr 2 w Łomż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K i 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rad.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5/LIX/02 w sprawie współpracy Samorządu Miasta Łomży oraz Samorządu Rejonu Kown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6/LXX/02 w sprawie zmian w budżecie miasta na 2002 rok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7/LXX/02 zmieniająca Uchwałę Nr 325/LIX/01 Rady Miejskiej Łomży z dnia 28 listopada 2001 roku w sprawie przychodów i rozchodów Funduszy Ochrony Środowiska i Gospodarki Wodnej Miasta Łomży na 2002 rok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8LXX/02 zmieniająca Uchwałę Nr 324/LIX/01 Rady Miejskiej Łomży z dnia 28 listopada 2001 roku  w sprawie  przychodów i rozchodów Powiatowego Funduszu Gospodarowania Zasobem Geodezyjnym i Kartograficznym na rok 200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a Nr 379/LXX/02  w sprawie finansowania zadań za środków Państwowego Funduszu Rehabilitacji Osób Niepełnosprawnych w zakresie rehabilitacji zawodowej i społecznej osób niepełnosprawny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0"/>
              <w:gridCol w:w="220"/>
              <w:gridCol w:w="1293"/>
              <w:gridCol w:w="1293"/>
            </w:tblGrid>
            <w:tr>
              <w:trPr>
                <w:trHeight w:val="106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0/LXX/02 w sprawie zwolnienia Zakładów Opieki Zdrowotnej-szpitale z podatku od nieruchomości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1/LXXII/02  w sprawie zmian w budżecie miasta na 2002 rok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Uchwała Nr 382/LXXII/02 w sprawie przyznania dotacji z budżetu miasta na rok 200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3/LXXII/02 zmieniająca Uchwałę w sprawie opłat za świadczenia w prowadzonych przez miasto Łomża przedszkolach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Z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4/LXXII/02 w sprawie utworzenia Zespołu Szkół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Z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5/LXXII/02 w sprawie nadania statutu Zespołowi Szkół Nr 1 w Łomż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Z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6/LXXII/02 w sprawie podziału miasta Łomża na okręgi wyborcze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OR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Uchwała Nr 387/LXXII/02 w sprawie skargi mieszkańców ul. Zamiejskiej na opieszałość Zarządu Miasta w realizacji infrastruktury ulicy Zamiejskiej. 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G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8/LXXII/02 w sprawie skargi p. Barbary Wszeborowskiej na niewłaściwe postępowanie Prezydenta Miasta Łomż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L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89/LXXII/02 w sprawie wyboru ławników do Sądu Rejonowego Wydziału Pracy i Ubezpieczeń Społecznych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OR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0/LXXIII/02 zmieniająca Uchwałę Nr 325/LIX/01 w sprawie przychodów i rozchodów Funduszy Ochrony Środowiska i Gospodarki Wodnej miasta Łomży na rok 200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GKO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1/LXXIII/02 w sprawie zmian w budżecie miasta Łomży na rok 200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2/LXXIII/02 w sprawie uchwalenia „Strategii rozwiązywania problemów społecznych na terenie miasta Łomży na lata 2003-2013”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ZK i 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OPS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393/LXXIII/02 w sprawie ogłoszenia jednolitego tekstu Statutu Miejskiego Ośrodka Pomocy Społecznej w Łomż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OPS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4/LXXIII/02 w sprawie określenia zasad zwalniania z opłat za pobyt dziecka w placówce opiekuńczo-wychowawczej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MOPS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5/LXIII/02 zmieniającej Uchwałę Nr 379/LXX/02 Rady Miejskiej Łomży z dnia 29 maja 2002 roku w sprawie finansowania zadań ze środków PFRON w zakresie rehabilitacji zawodowej i społecznej osób niepełnosprawnych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OP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WZ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396/LXXIII/02 w sprawie przystąpienia Samorządu Miasta Łomży do Stowarzyszenia Samorządów Polskich Euroregionu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GI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WPM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7/LXXIII/02 w sprawie ustalenia wynagrodzenia Prezydenta Miasta Łomż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chwała Nr 398/LXXIII/02 w sprawie wyrażenia zgody na rozwiązanie stosunku pracy z radnym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399/LXXIII/02  w sprawie wyboru ławników do Wydziału Prawa Pracy i Ubezpieczeń Sądu Okręgowego w Łomży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0/LXXIV/02 w sprawie zmian w budżecie miasta na 2002 rok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1/LXXIV/02 w sprawie sporządzenia miejscowego planu zagospodarowania przestrzennego miasta Łomży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AB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2/LXXIV/02 w sprawie sporządzenia miejscowego planu zagospodarowania przestrzennego miasta Łomży-tereny przy ul. Poznańskiej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AB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3/LXXIV/02 w sprawie regulaminu dostarczania wody i odprowadzania ścieków dla miasta Łomży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GKO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4/LXXIV/02 w sprawie zabezpieczenia środków na realizację w latach 2004-2006 projektu pn. ”Rozwój sektora MSP na terenie Łomży.”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PGI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5/LXXIV/02  o zmianie Uchwały Nr 379/LXX/02 Rady Miejskiej Łomży z dnia 29 maja 2002 roku w sprawie finansowania zadań za środków PFRON w zakresie rehabilitacji zawodowej i społecznej osób niepełnosprawnych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ZN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6?LXXIV/02 w sprawie odwołania ławnika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OR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7/LXXV/02 w sprawie zmian w budżecie miasta na rok 2002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8/LXXV/02 w sprawie przyznania dotacji z budżetu miasta na rok 2002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09/LXXV/02 w sprawie restrukturyzacji należności publicznoprawnych stanowiących dochody budżetu miasta Łomży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0/LXXV/02 w sprawie „Założeń Polityki Społeczno-Gospodarczej Miasta Łomży na 2003 rok.”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PGI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F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1/LXXV/02 w sprawie uchwalenia „Lokalnego programu pomocy społecznej na terenie miasta Łomży na lata 2003-2006.”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ZK i 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MOPS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2/LXXV/02 w sprawie zatwierdzenia miejscowego planu zagospodarowania przestrzennego miasta Łomży w części dotyczącej terenów położonych w narożniku ulic Szosa Zambrowska i Ks. Anny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UAB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3/LXXV/02 w sprawie skargi p. Joanny Wiskiej na niewłaściwe postępowanie Prezydenta Miasta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4/LXXV/02 w sprawie skargi Prezesa ZNP dotyczącej intendentek zatrudnionych w łomżyńskich przedszkolach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MZ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5/LXXV/02 w sprawie skargi p. Hanny Cudakiewicz na Prezydenta Miasta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6/LXXV/02 w sprawie skargi p. Marii Domurat na bezczynność Prezydenta Miasta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/>
                  </w:pPr>
                  <w:r>
                    <w:rPr/>
                    <w:t>Uchwała Nr 417/LXXV/02 w sprawie skargi p. Bogumiły Cholewickiej na niewłaściwe postępowanie Prezydenta Miasta.</w:t>
                  </w:r>
                </w:p>
                <w:p>
                  <w:pPr>
                    <w:pStyle w:val="Tekstpodstawowy3"/>
                    <w:rPr/>
                  </w:pPr>
                  <w:r>
                    <w:rPr/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G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14605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25.3pt;mso-wrap-distance-left:0pt;mso-wrap-distance-right:7.05pt;mso-wrap-distance-top:0pt;mso-wrap-distance-bottom:0pt;margin-top:42.6pt;mso-position-vertical-relative:page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04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7560"/>
              <w:gridCol w:w="1440"/>
              <w:gridCol w:w="1620"/>
              <w:gridCol w:w="270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kstpodstawowy2"/>
              <w:rPr/>
            </w:pPr>
            <w:r>
              <w:rPr/>
              <w:br w:type="textWrapping" w:clear="all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n 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38:00Z</dcterms:created>
  <dc:creator>ORGANIZACYJNY DOROTA</dc:creator>
  <dc:description/>
  <dc:language>en-US</dc:language>
  <cp:lastModifiedBy>ORGANIZACYJNY DOROTA</cp:lastModifiedBy>
  <cp:lastPrinted>2003-02-12T08:58:00Z</cp:lastPrinted>
  <dcterms:modified xsi:type="dcterms:W3CDTF">2003-02-12T08:43:00Z</dcterms:modified>
  <cp:revision>2</cp:revision>
  <dc:subject/>
  <dc:title>Uchwały Rady Miejskiej podjęte w III kadencji</dc:title>
</cp:coreProperties>
</file>