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łącznik nr 5 do Zarządzenia Nr      164/14</w:t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rezydenta Miasta Łomża z dnia 14.07.2014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Harmonogram wprowadzenia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udżetu Obywatelskiego Łomży na 2015 rok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b/>
          <w:bCs/>
          <w:i w:val="false"/>
          <w:iCs w:val="false"/>
          <w:color w:val="000000"/>
          <w:u w:val="singl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9 lipca - wyłonienie radnych i przedstawicieli Rad Osiedli do Zespołu Koordynującego</w:t>
      </w:r>
    </w:p>
    <w:p>
      <w:pPr>
        <w:pStyle w:val="Normal"/>
        <w:spacing w:lineRule="auto" w:line="360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14 lipca – zarządzenie Prezydenta w sprawie konsultacji regulaminu BO na 2015 r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14-28 lipca – konsultacje regulaminu BO na 2015 r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29 lipca – opracowanie rekomendacji do regulaminu</w:t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auto"/>
          <w:u w:val="none"/>
        </w:rPr>
        <w:t xml:space="preserve">1 sierpnia - </w:t>
      </w:r>
      <w:r>
        <w:rPr>
          <w:b w:val="false"/>
          <w:bCs w:val="false"/>
          <w:color w:val="auto"/>
        </w:rPr>
        <w:t>zarządzenie Prezydenta Łomży</w:t>
      </w:r>
      <w:r>
        <w:rPr>
          <w:color w:val="auto"/>
        </w:rPr>
        <w:t xml:space="preserve"> w sprawie przeprowadzenia konsultacji społecznych budżetu obywatelskiego na 2014 rok (w tym powołanie zespołu koordynującego wraz z niezbędnymi załącznikami, tj. Regulamin, karta zgłaszania zadania, karta głosowania, harmonogram itp - komplet)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4 sierpnia – kampania informacyjna i przygotowanie zadań przez mieszkańców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18-29 sierpnia – zgłaszanie zadań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 xml:space="preserve">1-5 września – weryfikacja zgłoszonych zadań zgodnie z regulaminem BO 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 xml:space="preserve">8 września  – ogłoszenie listy zadań 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>11-24 września – głosowanie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>25-29 wrzesnia liczenie głosów</w:t>
      </w:r>
    </w:p>
    <w:p>
      <w:pPr>
        <w:pStyle w:val="Normal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  <w:t>30 września – ogłoszenie wyników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7-14T09:28:00Z</cp:lastPrinted>
  <dcterms:modified xsi:type="dcterms:W3CDTF">2014-02-14T09:33:43Z</dcterms:modified>
  <cp:revision>21</cp:revision>
  <dc:subject/>
  <dc:title/>
</cp:coreProperties>
</file>