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łącznik nr 3 do Zarządzenia Nr   164   /14</w:t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rezydenta Miasta Łomża z dnia 14.07.2014 r.</w:t>
      </w:r>
    </w:p>
    <w:p>
      <w:pPr>
        <w:pStyle w:val="Normal"/>
        <w:autoSpaceDE w:val="false"/>
        <w:spacing w:lineRule="auto" w:line="264"/>
        <w:ind w:left="72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FORMULARZ ZGŁASZANIA ZADAŃ</w:t>
      </w:r>
    </w:p>
    <w:p>
      <w:pPr>
        <w:pStyle w:val="Normal"/>
        <w:autoSpaceDE w:val="false"/>
        <w:spacing w:lineRule="auto" w:line="264"/>
        <w:ind w:left="720" w:right="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DO BUDŻETU OBYWATELSKIEGO MIASTA ŁOMŻA NA 2015 R. </w:t>
      </w:r>
    </w:p>
    <w:p>
      <w:pPr>
        <w:pStyle w:val="Normal"/>
        <w:autoSpaceDE w:val="false"/>
        <w:spacing w:lineRule="auto" w:line="264"/>
        <w:ind w:left="720" w:right="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odstawowe informacje o proponowanym zadaniu*</w:t>
      </w:r>
    </w:p>
    <w:p>
      <w:pPr>
        <w:pStyle w:val="Normal"/>
        <w:numPr>
          <w:ilvl w:val="1"/>
          <w:numId w:val="1"/>
        </w:numPr>
        <w:autoSpaceDE w:val="false"/>
        <w:spacing w:lineRule="auto" w:line="264"/>
        <w:ind w:left="1440" w:right="0" w:hanging="1156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roponowana nazwa zadania*</w:t>
      </w:r>
    </w:p>
    <w:p>
      <w:pPr>
        <w:pStyle w:val="Normal"/>
        <w:autoSpaceDE w:val="false"/>
        <w:spacing w:lineRule="auto" w:line="264"/>
        <w:ind w:left="108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ind w:left="108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64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1.2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Lokalizacja zadania*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64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right="0" w:firstLine="142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1.3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Szacunkowy koszt zgłaszanego zadania</w:t>
      </w:r>
    </w:p>
    <w:p>
      <w:pPr>
        <w:pStyle w:val="Normal"/>
        <w:tabs>
          <w:tab w:val="clear" w:pos="709"/>
          <w:tab w:val="left" w:pos="568" w:leader="none"/>
        </w:tabs>
        <w:autoSpaceDE w:val="false"/>
        <w:ind w:left="284" w:right="0" w:hanging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zacowana suma wszystkich wydatków koniecznych związanych z realizacją zadania</w:t>
      </w:r>
    </w:p>
    <w:p>
      <w:pPr>
        <w:pStyle w:val="Normal"/>
        <w:tabs>
          <w:tab w:val="clear" w:pos="709"/>
          <w:tab w:val="left" w:pos="568" w:leader="none"/>
        </w:tabs>
        <w:autoSpaceDE w:val="false"/>
        <w:ind w:left="284" w:right="0" w:hanging="0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108585</wp:posOffset>
                </wp:positionV>
                <wp:extent cx="55378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05pt;height:57.2pt;mso-wrap-distance-left:9.05pt;mso-wrap-distance-right:9.05pt;mso-wrap-distance-top:0pt;mso-wrap-distance-bottom:0pt;margin-top:8.55pt;mso-position-vertical-relative:text;margin-left:13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Opis zadania wraz z uzasadnieniem*</w:t>
      </w:r>
    </w:p>
    <w:p>
      <w:pPr>
        <w:pStyle w:val="Normal"/>
        <w:autoSpaceDE w:val="false"/>
        <w:ind w:left="284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oszę uzasadnić potrzebę proponowanego zadania oraz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pl-PL" w:eastAsia="zxx" w:bidi="zxx"/>
        </w:rPr>
        <w:t>w jaki sposób jego realizacja wpłynie na rozwój Miasta Łomż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shd w:fill="FFFFFF" w:val="clear"/>
          <w:lang w:val="pl-PL" w:eastAsia="zxx" w:bidi="zxx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right="0" w:hanging="284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Dodatkowe informacje dotyczące proponowanego zadania</w:t>
      </w:r>
    </w:p>
    <w:p>
      <w:pPr>
        <w:pStyle w:val="Normal"/>
        <w:autoSpaceDE w:val="false"/>
        <w:ind w:left="284" w:right="0" w:hanging="284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zyskane zgody, analizy prawne, dokumentacja techniczna, zdjęcia itp. – pole nieobligatoryjne</w:t>
      </w:r>
    </w:p>
    <w:p>
      <w:pPr>
        <w:pStyle w:val="Normal"/>
        <w:autoSpaceDE w:val="false"/>
        <w:ind w:left="284" w:right="0" w:hanging="284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Wyrażam/y zgodę na nieodpłatne wykorzystanie załączników do niniejszego formularza na wszelkich polach eksploatacji w ramach działań informacyjnych, promocyjnych oraz inwestycyjnych prowadzonych przez Miasto Łomża przy przygotowaniu i realizacji Budżetu Obywatelskiego Miasta Łomży 2015.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4. </w:t>
      </w:r>
      <w:r>
        <w:rPr/>
        <w:t>Dane osoby zgłaszającej propozycję zadania*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20"/>
        <w:gridCol w:w="2280"/>
        <w:gridCol w:w="1985"/>
      </w:tblGrid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Imię i nazwisko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zamieszka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efon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dpis</w:t>
            </w:r>
          </w:p>
        </w:tc>
      </w:tr>
      <w:tr>
        <w:trPr>
          <w:trHeight w:val="1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5.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Dane osób popierających zadanie*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Zgodnie z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§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 2 ust 4 Regulaminu Budżetu Obywatelskiego Miasta Łomż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</w:r>
    </w:p>
    <w:tbl>
      <w:tblPr>
        <w:tblW w:w="9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685"/>
        <w:gridCol w:w="3165"/>
        <w:gridCol w:w="1509"/>
        <w:gridCol w:w="1957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SEL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telny podpis</w:t>
            </w:r>
          </w:p>
        </w:tc>
      </w:tr>
      <w:tr>
        <w:trPr>
          <w:trHeight w:val="768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365" w:leader="none"/>
        </w:tabs>
        <w:suppressAutoHyphens w:val="true"/>
        <w:autoSpaceDE w:val="false"/>
        <w:bidi w:val="0"/>
        <w:snapToGrid w:val="false"/>
        <w:ind w:left="81" w:right="65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65" w:leader="none"/>
        </w:tabs>
        <w:suppressAutoHyphens w:val="true"/>
        <w:autoSpaceDE w:val="false"/>
        <w:bidi w:val="0"/>
        <w:snapToGrid w:val="false"/>
        <w:ind w:left="81" w:right="65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Ja, którego/rej dane zawarte są w powyższej tabeli oświadczam, że spełniam warunki określone w § 2 ust 4 Regulaminu Budżetu Obywatelskiego Miasta Łomża i wyrażam zgodę na przetwarzanie moich danych osobowych dla niezbędnych potrzeb do realizacji procedury budżetu obywatelskiego na 2014 r. zgodnie z ustawą z dnia 29 sierpnia 1997r. o ochronie danych osobowych (Dz. U. z 2002 r., Nr 101, poz.926, z późn. zm.). Wiem, ze podanie danych jest dobrowolne oraz, że mam prawo kontroli przetwarzania danych, których mnie dotyczą, prawo dostępu do treści swoich danych i ich poprawiania. Administratorem danych osobowych jest Prezydent Miasta Łomża z siedzibą w Łomży przy ul. Stary Rynek 14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  <w:tab/>
        <w:t>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0" w:right="0" w:firstLine="708"/>
        <w:jc w:val="right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(Data)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*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shd w:fill="FFFFFF" w:val="clear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ab/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* - POLA OBOWIĄZKOWE DO WYPEŁNIENIA</w:t>
      </w:r>
    </w:p>
    <w:sectPr>
      <w:type w:val="nextPage"/>
      <w:pgSz w:w="11906" w:h="16838"/>
      <w:pgMar w:left="108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2"/>
        <w:szCs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sz w:val="22"/>
        <w:szCs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sz w:val="22"/>
        <w:szCs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>
        <w:sz w:val="22"/>
        <w:szCs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sz w:val="22"/>
        <w:szCs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>
        <w:sz w:val="22"/>
        <w:szCs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b/>
      <w:bCs/>
      <w:color w:val="000000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33:01Z</dcterms:created>
  <dc:creator>Adam Szymański</dc:creator>
  <dc:description/>
  <dc:language>en-US</dc:language>
  <cp:lastModifiedBy/>
  <cp:lastPrinted>2014-07-14T09:27:00Z</cp:lastPrinted>
  <cp:revision>0</cp:revision>
  <dc:subject/>
  <dc:title/>
</cp:coreProperties>
</file>