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 nr 1 do Zarządzenia Nr      164/14</w:t>
      </w:r>
    </w:p>
    <w:p>
      <w:pPr>
        <w:pStyle w:val="Normal"/>
        <w:spacing w:lineRule="auto" w:line="240"/>
        <w:ind w:left="5387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ezydenta Miasta Łomża z dnia 14.07.2014 r.</w:t>
      </w:r>
    </w:p>
    <w:p>
      <w:pPr>
        <w:pStyle w:val="Normal"/>
        <w:spacing w:lineRule="auto" w:line="240" w:before="84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IN BUDŻETU OBYWATEL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ASTA ŁOMŻA NA ROK 2015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udżet obywatelski są to środki pieniężne budżetu Miasta Łomża, zwanego dalej „Miastem” przeznaczone na realizację zadań wybranych przez mieszkańców Miasta </w:t>
        <w:br/>
        <w:t>w trybie określonym niniejszym regulamine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m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Środki z budżetu obywatelskiego przeznaczone na rok 2015 zostają podzielone na realizację inicjatyw obywatelskich w 3 strefach: Centrum, Łomżycy oraz Południu  - dla każdej po 30 % - zgodnie z mapą będącą załącznikiem nr 1 do Regulaminu. Pozostałe 10% środków stanowi rezerwę, którą podzieli Zespół Koordynujący zgodnie z 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</w:rPr>
        <w:t xml:space="preserve"> 7 Regulaminu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nia wyłonione w trybie przewidzianym w regulaminie zostaną zrealizowane w ramach budżetu Miasta w danym roku.</w:t>
      </w:r>
    </w:p>
    <w:p>
      <w:pPr>
        <w:pStyle w:val="ListParagraph"/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GŁASZANIE ZADAŃ W RAMACH BUDŻETU OBYWATELSKIEGO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głaszanym zadaniem może być każda inicjatywa obywatelska, która przyczynia się do rozwoju Miasta. Inicjatywą obywatelską jest zadanie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polegające na </w:t>
      </w:r>
      <w:r>
        <w:rPr>
          <w:rFonts w:cs="Arial" w:ascii="Arial" w:hAnsi="Arial"/>
          <w:color w:val="000000"/>
          <w:sz w:val="24"/>
          <w:szCs w:val="24"/>
        </w:rPr>
        <w:t>budowie lub innych robotach budowlanych dotyczących elementu ogólnodostępnej infrastruktury miejskiej z wyłączeniem inwestycji dotyczących placówek oświatowyc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aszane zadania muszą być zgodne z prawem oraz mieścić się w granicach zadań i kompetencji Miasta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szt realizacji pojedynczego zadania nie może przekroczyć kwoty 150 000,00 złotych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3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danie może zgłosić oraz poprzeć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  <w:t>osoba, któr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  <w:t>- ukończyła 16 lat i jest zameldowana w Łomży lub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  <w:t xml:space="preserve">- mieszka w Łomży, ukończyła 18 lat i znajduje się w rejestrze wyborców w Łomży </w:t>
      </w:r>
    </w:p>
    <w:p>
      <w:pPr>
        <w:pStyle w:val="ListParagraph"/>
        <w:spacing w:lineRule="auto" w:line="240" w:before="120" w:after="120"/>
        <w:ind w:left="357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wyłącznie na formularzu stanowiącym załącznik nr 2 do Regulaminu. Formularz jest dostępny na stronie internetowej Miasta Łomża oraz w Punkcie Obsługi Mieszkańców Urzędu Miejskiego w Łomży przy ul. Stary Rynek 14 (parter). Jeden mieszkaniec może zgłosić tylko jedno zadanie. 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1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pełniony formularz, o którym mowa w ust. 4 należy wysłać listem na adres Urzędu Miejskiego w Łomży z dopiskiem „Budżet Obywatelski–INICJATYWY” lub złożyć osobiście w punkcie Urzędu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Miejskiego w Łomży</w:t>
      </w:r>
      <w:r>
        <w:rPr>
          <w:rFonts w:cs="Arial" w:ascii="Arial" w:hAnsi="Arial"/>
          <w:color w:val="000000"/>
          <w:sz w:val="24"/>
          <w:szCs w:val="24"/>
        </w:rPr>
        <w:t>, o który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mowa w ust. 4. Zgłoszenia można dokonać również przez Internet, przesyłając wypełniony, zeskanowany formularz na adres budzetobywatelski@um.lomza.pl. W razie wysłania zgłoszenia drogą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pocztową</w:t>
      </w:r>
      <w:r>
        <w:rPr>
          <w:rFonts w:cs="Arial" w:ascii="Arial" w:hAnsi="Arial"/>
          <w:color w:val="000000"/>
          <w:sz w:val="24"/>
          <w:szCs w:val="24"/>
        </w:rPr>
        <w:t xml:space="preserve">, za datę złożenia uważa się datę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wpływu do Urzędu Miejskiego w Łomży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1" w:right="0" w:hanging="35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Formularz zgłoszenia zadania</w:t>
      </w:r>
      <w:r>
        <w:rPr>
          <w:rFonts w:cs="Arial" w:ascii="Arial" w:hAnsi="Arial"/>
          <w:color w:val="000000"/>
          <w:sz w:val="24"/>
          <w:szCs w:val="24"/>
        </w:rPr>
        <w:t xml:space="preserve"> uznaje się za ważny, jeśli zostaną wypełnione w nim wszystkie pola obowiązkow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1" w:right="0" w:hanging="35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Formularze zgłoszenia zadania złożone</w:t>
      </w:r>
      <w:r>
        <w:rPr>
          <w:rFonts w:cs="Arial" w:ascii="Arial" w:hAnsi="Arial"/>
          <w:color w:val="000000"/>
          <w:sz w:val="24"/>
          <w:szCs w:val="24"/>
        </w:rPr>
        <w:t xml:space="preserve"> po upływie terminu wyznaczonego na podstawie § 7 Regulaminu nie będą rozpatrywan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1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danie,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którego</w:t>
      </w:r>
      <w:r>
        <w:rPr>
          <w:rFonts w:cs="Arial" w:ascii="Arial" w:hAnsi="Arial"/>
          <w:color w:val="000000"/>
          <w:sz w:val="24"/>
          <w:szCs w:val="24"/>
        </w:rPr>
        <w:t xml:space="preserve"> szacunkowy koszt realizacji przekracza kwotę określoną w ust. 3 nie będzie rozpatrywan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az wszystkich zgłoszonych zadań będzie udostępniony na stronie internetowej Miasta Łom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ża.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.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ERYFIKACJA ZGŁOSZONYCH </w:t>
      </w:r>
      <w:r>
        <w:rPr>
          <w:rFonts w:cs="Arial" w:ascii="Arial" w:hAnsi="Arial"/>
          <w:b/>
          <w:strike w:val="false"/>
          <w:dstrike w:val="false"/>
          <w:color w:val="000000"/>
          <w:sz w:val="24"/>
          <w:szCs w:val="24"/>
        </w:rPr>
        <w:t>ZADAŃ</w:t>
      </w:r>
    </w:p>
    <w:p>
      <w:pPr>
        <w:pStyle w:val="ListParagraph"/>
        <w:numPr>
          <w:ilvl w:val="0"/>
          <w:numId w:val="7"/>
        </w:numPr>
        <w:spacing w:lineRule="atLeast" w:line="100" w:before="0" w:after="120"/>
        <w:jc w:val="both"/>
        <w:rPr>
          <w:rFonts w:ascii="Arial" w:hAnsi="Arial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Weryfikację złożonych formularzy zgłoszeniowych przeprowadza Zespół Koordynujący i przekazuje je do właściwych merytorycznie wydziałów/jednostek organizacyjnych Urzędu Miejskiego.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Arial" w:ascii="Arial" w:hAnsi="Arial"/>
          <w:color w:val="000000"/>
          <w:lang w:val="pl-PL" w:eastAsia="zxx" w:bidi="zxx"/>
        </w:rPr>
        <w:t>Właściwe merytorycznie wydziały/jednostki organizacyjne Urzędu M</w:t>
      </w: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iejskiego dokonują analizy zadań pod względem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ości z obowiązującą Strategią Miasta,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iektywnej możliwości realizacji w szczególności pod względem zrealizowania zadania w danym roku budżetowym,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cunkowego kosztu,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ości z miejscowym planem zagospodarowania przestrzennego oraz niesprzeczności z planami inwestycyjnymi Miasta</w:t>
      </w:r>
    </w:p>
    <w:p>
      <w:pPr>
        <w:pStyle w:val="ListParagraph"/>
        <w:spacing w:lineRule="auto" w:line="240"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 xml:space="preserve">Właściwe merytorycznie wydziały/jednostki organizacyjne Urzędu Miejskiego przekazują niezwłocznie wyniki analiz do Zespołu Koordynującego, który sporządza ostateczną listę zadań dopuszczonych do głosowania. Dopuszczeniu do głosowania podlegają tylko te zadania, które w wyniku analizy uzyskały pozytywną opinię właściwej jednostki organizacyjnej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lang w:val="pl-PL" w:eastAsia="zxx" w:bidi="zxx"/>
        </w:rPr>
        <w:t xml:space="preserve">Urzędu Miejskiego w Łomży </w:t>
      </w: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w zakresie, o którym mowa w ust 2. Każdemu projektowi dopuszczonemu do głosowania nadawany jest przez Zespół Koordynujący „kod projektu”. Zadania dopuszczone do głosowania będą umieszczone na kartach do głosowan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Ostateczna lista propozycji zadań możliwych do realizacji poddanych pod głosowanie oraz lista zadań odrzuconych (wraz z uzasadnieniem) zostanie opublikowana na stronie internetowej Miasta Łomża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Zespół Koordynujący może zaprosić na swoje posiedzenie osobę</w:t>
      </w:r>
      <w:r>
        <w:rPr>
          <w:rFonts w:cs="Arial" w:ascii="Arial" w:hAnsi="Arial"/>
          <w:strike w:val="false"/>
          <w:dstrike w:val="false"/>
          <w:color w:val="FF0000"/>
          <w:sz w:val="24"/>
          <w:szCs w:val="24"/>
          <w:lang w:val="pl-PL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zgłaszającą konkretne zadanie celem jego doprecyzowania, wyjaśnienia. Zaproszona osoba może na posiedzeniu Zespołu wyjaśnić, doprecyzować, zmienić treść formularza zgłoszenia zadania. Ingerowanie w propozycje zadań zgłoszonych do budżetu obywatelskiego dopuszczalna jest jedynie w w/w sposób oraz wyłącznie przed rozpoczęciem głosowania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Analiza z ust 2 dokonywana jest z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zastosowaniem karty oceny formalnej zadania będącej załącznikiem nr 4 do niniejszego Regulaminu. 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.</w:t>
      </w:r>
    </w:p>
    <w:p>
      <w:pPr>
        <w:pStyle w:val="Normal"/>
        <w:keepNext w:val="true"/>
        <w:spacing w:lineRule="auto" w:line="240" w:before="0" w:after="120"/>
        <w:ind w:left="709" w:right="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ESPÓŁ KOORDYNUJĄCY</w:t>
      </w:r>
    </w:p>
    <w:p>
      <w:pPr>
        <w:pStyle w:val="Normal"/>
        <w:spacing w:lineRule="auto" w:line="240" w:before="0" w:after="120"/>
        <w:ind w:left="0" w:right="0" w:hanging="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Zespół Koordynujący dalej zwany jako „Zespół” powoływany jest zarządzeniem Prezydenta Miasta do każdego budżetu obywatelskiego na dany rok,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w którym zostaje ustalony jego osobowy skła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 skład Zespołu Koordynującego wchodzą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przedstawiciel Prezydenta Miasta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radni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w liczbie 3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przedstawiciele Rad Osiedli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w liczbie 6, po dwóch z każdej strefy</w:t>
      </w:r>
    </w:p>
    <w:p>
      <w:pPr>
        <w:pStyle w:val="Normal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z w:val="24"/>
          <w:szCs w:val="24"/>
        </w:rPr>
        <w:t xml:space="preserve"> pracownicy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Urzędu Miejskiego w Łomż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w liczbie 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Zespół odpowiada za wdrożenie oraz realizację budżetu obywatelskiego, jest zespołem doradczo-opiniującym Prezydenta Mia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spół w szczególnośc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odpowiada za koordynację prac przy wyborze zadań do budżetu obywatelski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ustala ostateczną listę zadań budżetu obywatelski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jest uprawniony do dokonywania przeniesień środków pieniężnych w ramach budżetu obywatelskiego z zachowaniem n/w zasad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iążąca jest kolejność zadań z listy wskazanej w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8 ust 1 </w:t>
      </w:r>
      <w:r>
        <w:rPr>
          <w:rFonts w:cs="Arial" w:ascii="Arial" w:hAnsi="Arial"/>
          <w:color w:val="000000"/>
          <w:sz w:val="24"/>
          <w:szCs w:val="24"/>
        </w:rPr>
        <w:t>na dany ro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lko obiektywna niemożliwość realizacji konkretnego zadania w danym roku pozwala na jego ominięcie i przeniesienie środków na kolejne zadanie z list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suwanie środków na konkretne zadanie polega na dodaniu pozostałych środków ze zrealizowanych/realizowanych zadań położonych wyżej na liście oraz zdjęciu środków z zadań położonych niżej na liście względem konkretnego zadani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decyduje o przeznaczeniu 10 % rezerwy środków budżetu obywatelskiego z zachowaniem n/w zasad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iążąca jest kolejność zadań z listy wskazanej w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8 ust 1 </w:t>
      </w:r>
      <w:r>
        <w:rPr>
          <w:rFonts w:cs="Arial" w:ascii="Arial" w:hAnsi="Arial"/>
          <w:color w:val="000000"/>
          <w:sz w:val="24"/>
          <w:szCs w:val="24"/>
        </w:rPr>
        <w:t>na dany ro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zerwa jest przeznaczana na zadania w poszczególnych strefach w przypadku, gdy ich wartość przewyższy kwotę zarezerwowaną dla danej stref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ział środków z rezerwy jeżeli to możliwe powinien odbywać się w równym stopniu dla każdej stref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sporządza raport z wykonanego budżetu obywatelskiego, który opisuje zrealizowane zadania, informuje o podjętych, najważniejszych decyzjach Zespołu oraz zawiera wnioski i uwagi członków Zespołu, które mogą zostać wykorzystane dla kolejnych edycji budżetu obywatelskiego. Raport Przewodniczący Zespołu składa Prezydentowi Mia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Zespół może do swoich prac, zaprosić eksperta. Zaproszony ekspert może spełniać jedynie rolę doradczą, bez prawa głosu, swoją prace wykonuje nieodpłatn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Pracownicy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Urzędu Miejskiego w Łomży</w:t>
      </w:r>
      <w:r>
        <w:rPr>
          <w:rFonts w:cs="Arial" w:ascii="Arial" w:hAnsi="Arial"/>
          <w:color w:val="000000"/>
          <w:sz w:val="24"/>
          <w:szCs w:val="24"/>
        </w:rPr>
        <w:t xml:space="preserve">, wchodzący w skład Zespołu zostają wyznaczeni przez Prezydenta Miast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O wyłonieniu radnych, wchodzących w skład Zespołu, decyduje losowanie spośród wszystkich chętnych radnych do wykonywania prac w ramach Zespołu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O wyłonieniu przedstawicieli Rad Osiedli, wchodzących w skład Zespołu, zadecyduje losowanie spośród wszystkich chętnych przedstawicieli Rad Osiedli do wykonywania prac w ramach Zespoł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Prace Zespołu prowadzi Przewodniczący Zespołu, wyznaczony przez Prezydenta Miasta. Zespół może ze swego składu osobowego wybrać jednego lub dwóch Wiceprzewodniczących Zespoł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Koniecznych losowań wymienionych w niniejszym  paragrafie dokona Prezydent Miasta, jego Zastępca lub osoba przez niego wskazana w miejscu dostępnym dla wszystkich zainteresowanyc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Posiedzenia Zespołu odbywają się w Urzędzie Miejskim w Łomży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Posiedzenie w miarę potrzeb zwołuje Przewodniczący ustalając jego datę oraz godzinę oraz na wniosek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ydenta Miasta Łomż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um 5 członków Zespoł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Przewodniczący informuje wszystkich członków Zespołu o planowanym posiedzeniu drogą telefoniczną oraz e-mail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Posiedzenia Zespołu mają charakter otwarty, może w nich uczestniczyć i zabierać głos każdy mieszkaniec, który spełnia wymagania z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6 ust 1</w:t>
      </w:r>
      <w:r>
        <w:rPr>
          <w:rFonts w:cs="Arial" w:ascii="Arial" w:hAnsi="Arial"/>
          <w:color w:val="000000"/>
          <w:sz w:val="24"/>
          <w:szCs w:val="24"/>
        </w:rPr>
        <w:t>, bez prawa głosowania. Informacja o każdym planowanym posiedzeniu Zespołu zostanie ogłoszona na stronie internetowej Miasta Łomż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 Członkowie Zespołu wykonują swoje prace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na rzecz Zespołu</w:t>
      </w:r>
      <w:r>
        <w:rPr>
          <w:rFonts w:cs="Arial" w:ascii="Arial" w:hAnsi="Arial"/>
          <w:color w:val="000000"/>
          <w:sz w:val="24"/>
          <w:szCs w:val="24"/>
        </w:rPr>
        <w:t xml:space="preserve"> nieodpłatn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Decyzje Zespołu zapadają zwykłą większością głosów bez względu na liczbę członków Zespołu uczestniczących w posiedzeniu za wyjątkiem przewidzianym w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10 ust 1. Wniosek o podjęcie decyzji w każdej sprawie może złożyć tylko członek Zespołu.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5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ZIAŁANIA INFORMACYJNE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chwilą ogłoszenia list, o których mowa w § 3 ust. 4, mieszkańcom przysługuje prawo prowadzenia akcji informacyjnej dotyczącej projektów dopuszczonych do głosowania, w terminie określonym stosownie do treści § 6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a, o których mowa w ust. 1 prowadzone są zgodnie z obowiązującym prawem.</w:t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6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BÓR ZADAŃ DO REALIZACJ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wyborze zadań do realizacji decydują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  <w:t>osoby, które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  <w:t>- ukończyły 16 lat i są zameldowane w Łomży lub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</w:rPr>
        <w:t xml:space="preserve">- mieszkają w Łomży, ukończyły 18 lat i znajdują się w rejestrze wyborców w Łomży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łosowanie odbywa się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unkcie informacyjnym wskazanym w § 2 ust. 4 oraz:</w:t>
      </w:r>
    </w:p>
    <w:p>
      <w:pPr>
        <w:pStyle w:val="ListParagraph"/>
        <w:spacing w:lineRule="auto" w:line="240" w:before="0" w:after="120"/>
        <w:ind w:left="709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w strefie Centrum:</w:t>
      </w:r>
    </w:p>
    <w:p>
      <w:pPr>
        <w:pStyle w:val="ListParagraph"/>
        <w:spacing w:lineRule="auto" w:line="240" w:before="0" w:after="120"/>
        <w:ind w:left="709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espół Szkół Drzewnych i Gimnazjalnych, Marii Curie-Skłodowskiej 5</w:t>
      </w:r>
    </w:p>
    <w:p>
      <w:pPr>
        <w:pStyle w:val="ListParagraph"/>
        <w:spacing w:lineRule="auto" w:line="240" w:before="0" w:after="120"/>
        <w:ind w:left="709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w strefie Łomżyca:</w:t>
      </w:r>
    </w:p>
    <w:p>
      <w:pPr>
        <w:pStyle w:val="ListParagraph"/>
        <w:spacing w:lineRule="auto" w:line="240" w:before="0" w:after="120"/>
        <w:ind w:left="28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ydział Spraw Społecznych i Zdrowia, ul. Polna 16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ind w:left="284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iejskie Przedsiębiorstwo Komunikacji, ul. Spokojna 9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ListParagraph"/>
        <w:spacing w:lineRule="auto" w:line="240" w:before="0" w:after="120"/>
        <w:ind w:left="709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w strefie Południe:</w:t>
      </w:r>
    </w:p>
    <w:p>
      <w:pPr>
        <w:pStyle w:val="ListParagraph"/>
        <w:spacing w:lineRule="auto" w:line="240" w:before="0" w:after="120"/>
        <w:ind w:left="709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ływalnia Miejska nr 1,  ul. Niemcewicza 17a</w:t>
      </w:r>
    </w:p>
    <w:p>
      <w:pPr>
        <w:pStyle w:val="ListParagraph"/>
        <w:spacing w:lineRule="auto" w:line="240" w:before="0" w:after="120"/>
        <w:ind w:left="709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ływalnia Miejska nr 2, ul. Wyszyńskiego 15</w:t>
      </w:r>
    </w:p>
    <w:p>
      <w:pPr>
        <w:pStyle w:val="ListParagraph"/>
        <w:spacing w:lineRule="auto" w:line="240" w:before="0" w:after="120"/>
        <w:ind w:left="709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przez włożenie do urny wypełnionej karty do głosowania zgodnej z załącznikiem nr 3 do niniejszego regulaminu,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right="0" w:hanging="42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poprzez wypełnienie interaktywnej karty do głosowania na stronie internetowej Miasta Łomża;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right="0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przez przesłanie na adres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Urzędu Miejskiego w Łomży </w:t>
      </w:r>
      <w:r>
        <w:rPr>
          <w:rFonts w:cs="Arial" w:ascii="Arial" w:hAnsi="Arial"/>
          <w:color w:val="000000"/>
          <w:sz w:val="24"/>
          <w:szCs w:val="24"/>
        </w:rPr>
        <w:t xml:space="preserve">karty do głosowania z dopiskiem na kopercie „Budżet Obywatelski–GŁOSOWANIE”; za datę oddania głosu w ten sposób uważa się datę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wpływu do Urzędu Miejskiego w Łomż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right="0" w:hanging="425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poprzez przesłanie na adres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</w:rPr>
          <w:t>budzetobywatelski@um.lomza.pl</w:t>
        </w:r>
      </w:hyperlink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. wypełnionej, zeskanowanej karty do głosowania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łosować można jednorazowo i tylko na jedno zadanie. W razie wyboru więcej niż jednego zadania lub niewypełnienia pól obowiązkowych w karcie lub braku czytelnego podpisu głos będzie nieważn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karty do głosowania stanowi załącznik nr 3 do Regulaminu.</w:t>
      </w:r>
    </w:p>
    <w:p>
      <w:pPr>
        <w:pStyle w:val="Zawartotabeli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Karta do głosowania zawiera listę zadań dopuszczonych do głosowania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7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RMONOGRAM BUDŻETU OBYWATELSKIEGO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y zgłaszania zadań do budżetu obywatelskiego na rok 2015, ich weryfikacji, prowadzenia działań informacyjnych, głosownia i ogłoszenia jego wyników określa Prezydent Miasta Łomża w drodze zarządzenia.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36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8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STALENIE I OGŁOSZENIE WYNIKÓW GŁOSOWANIA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 xml:space="preserve">Zespół Koordynujący oblicza liczbę głosów oddanych na poszczególne zadania dopuszczone do głosowania i ustala listę zadań, które uzyskały kolejno największą liczbę głosów w każdej z trzech stref. Do realizacji przyjęte zostaną zadania, które uzyskały największą liczbę głosów w poszczególnych strefach, do wyczerpania kwot budżetu obywatelskiego przeznaczonych dla każdej z nich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iki głosowania w ramach budżetu obywatelskiego ogłoszone zostaną na stronie internetowej Miasta Łomża.</w:t>
      </w:r>
    </w:p>
    <w:p>
      <w:pPr>
        <w:pStyle w:val="ListParagraph"/>
        <w:keepNext w:val="true"/>
        <w:spacing w:lineRule="auto" w:line="240" w:before="360" w:after="12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9.</w:t>
      </w:r>
    </w:p>
    <w:p>
      <w:pPr>
        <w:pStyle w:val="ListParagraph"/>
        <w:keepNext w:val="true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TWARZANIE DANYCH OSOBOWYCH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e zadania w ramach budżetu obywatelskiego lub udział w głosowaniu wymaga wyrażenia zgody na przetwarzanie danych osobowych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ratorem danych osobowych przetwarzanych w ramach budżetu obywatelskiego jest  Prezydent Miasta Łomża z siedzibą w Łomży przy ul. Stary Rynek 14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zbierania danych osobowych w ramach budżetu obywatelskiego jest w szczególności możliwość zweryfikowania czy osoby zgłaszające zadania lub uczestniczące w głosowaniu w ramach budżetu obywatelskiego są do tego uprawnione. Odbiorcami tych danych będą pracownicy Urzędu Miasta Łomża oraz osoby biorące udział w opiniowaniu złożonych zadań, o których mowa w Regulamini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right="0" w:hanging="426"/>
        <w:jc w:val="both"/>
        <w:rPr/>
      </w:pPr>
      <w:r>
        <w:rPr>
          <w:rFonts w:cs="Arial" w:ascii="Arial" w:hAnsi="Arial"/>
          <w:color w:val="000000"/>
        </w:rPr>
        <w:t>Osoby zgłaszające zadania lub uczestniczące w głosowaniu w ramach budżetu obywatelskiego mają</w:t>
      </w:r>
      <w:r>
        <w:rPr>
          <w:rFonts w:cs="Arial" w:ascii="Arial" w:hAnsi="Arial"/>
          <w:color w:val="000000"/>
          <w:szCs w:val="24"/>
          <w:lang w:eastAsia="pl-PL"/>
        </w:rPr>
        <w:t xml:space="preserve"> prawo dostępu do treści swoich danych oraz ich poprawiania.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26" w:right="0" w:hanging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bowiązek podania danych, o których mowa powyżej wynika z Regulaminu.</w:t>
      </w:r>
    </w:p>
    <w:p>
      <w:pPr>
        <w:pStyle w:val="ListParagraph"/>
        <w:keepNext w:val="true"/>
        <w:spacing w:lineRule="auto" w:line="240" w:before="360" w:after="12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0.</w:t>
      </w:r>
    </w:p>
    <w:p>
      <w:pPr>
        <w:pStyle w:val="ListParagraph"/>
        <w:keepNext w:val="true"/>
        <w:autoSpaceDE w:val="false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MIANY REGULAMINU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20" w:after="12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l-PL"/>
        </w:rPr>
        <w:t xml:space="preserve">Zespół Koordynujący może zmienić regulamin w trakcie roku budżetowego poprzez głosowanie i tylko bezwzględną większością głosów na posiedzeniu, w którym uczestniczy minimum 7 członków Zespołu. Wniosek o zmianę regulaminu może zgłosić do Przewodniczącego minimum 3 członków Zespołu i tylko przed zwołaniem posiedzenia. Przewodniczący podczas zwoływania posiedzenia informuje o w/w wniosku wszystkich członków Zespołu w formie przewidzianej w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l-PL"/>
        </w:rPr>
        <w:t>§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l-PL"/>
        </w:rPr>
        <w:t xml:space="preserve"> 4 ust 12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12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l-PL"/>
        </w:rPr>
        <w:t xml:space="preserve">Prezydent Miasta Łomża przed każdym budżetem obywatelskim może zmienić niniejszy regulamin. Projekt regulaminu zawsze podlega konsultacjom społecznym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ł nr 1 – Mapa z podziałem miasta na strefy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ł nr 2 -  Formularz zgłoszenia zada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ł nr 3 – Karta do głosowania na zadania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Zał nr 4 – K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arty oceny formalnej zadania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Arial" w:hAnsi="Arial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  <w:b w:val="fals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obywatelski@um.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0:00Z</dcterms:created>
  <dc:creator>umt</dc:creator>
  <dc:description/>
  <dc:language>en-US</dc:language>
  <cp:lastModifiedBy>UMT</cp:lastModifiedBy>
  <cp:lastPrinted>2014-07-14T09:27:00Z</cp:lastPrinted>
  <dcterms:modified xsi:type="dcterms:W3CDTF">2013-08-12T08:23:00Z</dcterms:modified>
  <cp:revision>10</cp:revision>
  <dc:subject/>
  <dc:title>REGULAMIN BUDŻETU OBYWATELSKIEGO</dc:title>
</cp:coreProperties>
</file>