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 92/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Regulamin udzielania zamówień publicznych o wartości poniżej 30.000 eu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dotyczy zamówień udzielanych przez Komórki Organizacyjne Urzędu Miej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niejszy Regulamin stosuje się do zamówień określonych w art.4 pkt 8 ustawy Pzp,                    tj tych, których wartość netto nie przekracza na przestrzeni roku równowartości 30.000 eu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o których mowa w pkt 1 muszą być dokonywane przy zachowaniu postanowień ustawy o finansach publicznych, w sposób celowy i oszczędny,                               z zachowaniem zasady uzyskiwania najlepszych efektów z danych nakładów oraz                              w sposób umożliwiający terminową realizację zada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wartości szacunkowej zamówienia, w sposób szczególny należy przestrzegać zakazu dzielenia zamówienia oraz zaniżania wartości zamówienia w celu uniknięcia stosowania postanowień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bliczenia wartości zamówienia jest całkowite szacunkowe wynagrodzenie wykonawcy (netto) ustalone z należytą starannością, nie wcześniej niż na 3 miesiące przed dniem wszczęcia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komórki merytorycznej dokonuje ustalenia wartości szacunkowej zamówienia poprzez analizę rynku i  na tę okoliczność sporządza notatkę z rozeznania rynku wg wzoru określonego w załączniku nr 1 do niniejszego Regulam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talenie wartości zamówienia w oparciu o porównanie ofert dostępnych na rynku może mieć formę analizy zebranych ofert, informacji zamieszczonych w katalogach, broszurach, folderach, stronach internetowych,  a także może nastąpić w trakcie rozmowy telefonicznej przeprowadzonej za pomocą stacjonarnego telefonu służb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a wskazana w § 2 ust 3 sporządza opis przedmiotu zamówienia, ustala termin realizacji zamówienia, bądź formułuje inne wymagania Zamawiającego stawiane Wykonawcom dotyczące uprawnień, kwalifikacji, atestów, certyfikatów i po uzyskaniu akceptacji bezpośredniego przełożonego, przekazuje w formie zaproszenia do złożenia oferty, łącznie z wymaganą dokumentacją,  pracownikom  Referatu Zamówień i Zakupów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a powinna zawierać również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la robót budowlanych - kosztorys inwestorski albo planowane koszty robót budowlanych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la prac projektowych - wycenę prac projektowych albo planowane koszty pra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projektowych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la usług i dostaw - podstawę oszacowania wartości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sztorys lub przedmiar robót, dokumentację projektową, również w wersji elektronicznej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wzór umowy zaopiniowany przez właściwego Naczelnika wydziału merytorycznego lub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inne istotne warunki umowy takie jak: termin realizacji lub dostawy, okres gwarancji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warunki płatności, kary umow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nformację dotyczącą osoby uprawnionej do kontaktowania się z wykonawcami w zakres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Referatu Zamówień i Zakupów Publicznych weryfikuje treść zaproszenia do złożenia oferty pod kątem zgodności  z niniejszym regulaminem i kieruje zaproszenie do złożenia oferty (wg załącznika nr 2 lub  nr 3 do Regulaminu) drogą elektroniczną do minimum 3 potencjalnych wykonawców lub/i publikuje na stronie BI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4.   Wymóg ustalenia cen, u co najmniej 3 potencjalnych wykonawców nie obowiązuj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color w:val="000000"/>
          <w:sz w:val="23"/>
          <w:szCs w:val="23"/>
        </w:rPr>
        <w:t>jeżeli  wykonanie przedmiotu zamówienia oferuje mniej niż 3 wykonawców</w:t>
      </w:r>
      <w:r>
        <w:rPr/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na rynku lub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zachodzą obiektywne okoliczności uzasadniające udzielenie zamówienia określone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wykonawcy. Fakt ten wymaga opisania i uzasadnienia w notatce służbowej oraz w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wniosku o wszczęcie postęp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z w:val="22"/>
          <w:szCs w:val="22"/>
        </w:rPr>
        <w:t xml:space="preserve">W zaproszeniu  do złożenia oferty wskazuje się adres poczty elektronicznej lub nr fax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dykowanym konkretnemu zamówieniu na który będą wpływały ofert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 braku kontaktu drogą elektroniczną/faxem, dopuszcza się możliwość wysłania      zaproszenia listem zwykłym lub doręczenia zaproszenia, z uzyskaniem pokwitowania odbioru (podpis uprawnionego przedstawiciela firmy z pieczątką nagłówkową firmy) na kopii zaproszenia do złoże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W sytuacji ograniczonego rozeznania co do Wykonawców funkcjonujących na rynku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 zakresie danego zamówienia, zaproszenie do złożenia oferty (wg załącznika nr 3  d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gulaminu) i całość dokumentacji publikuje się na stronie BIP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Wydział merytoryczny  sporządza  protokół z postępowania  z rekomendacją wyboru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jkorzystniejszej oferty. Wzór protokołu stanowi załącznik nr 5 do Regulaminu. Protokół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Wybór oferty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wzór stanow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łącznik nr 6 do Regulaminu) zatwierdza Kierownik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 Pracownicy komórki merytorycznej biorące udział w postępowaniu składają oświadczenie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bezstronności wg wzoru stanowiącego Załącznik Nr 7 do Regulam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Dopuszcza się negocjowanie cen i innych parametrów oferty z wykonawcami do który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ostało skierowane zaproszenie. Negocjacje prowadzi komórka merytoryczna. Należ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orządzić notatkę z  wyniku negocjacj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e należy  kierować zaproszeń do złożenia ofert do wykonawców, którzy  w przeszłośc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li zamówienie na rzecz Urzędu w sposób nieprofesjonalny, pozbawiony należytej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anności, a w szczególnośc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ie wykonali zamówienia w terminie umownym, z przyczyn leżących po stro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starczyli przedmiot zamówienia o niewłaściwej jakoś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ie wywiązali się z warunków gwarancji lub rękojm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wykonana usługa obarczona była wadą ukrytą, której usunięcie pociągnęło koszty po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ron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Informację o wyborze najkorzystniejszej oferty wg wzoru określonego w załączniku Nr 6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egulaminu udzielania zamówień publicznych o wartości poniżej 30.000 euro umieszcza się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stronie internetowej Zamawiającego w zakładce dotyczącej wyników zamówień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ublicznych  o wartości do 30 000 euro w sytuacji, gdy zaproszenie do złożenia ofer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publikowane było na stronach BIP lub przekazuje się pocztą elektroniczną/faxem na adres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konawców biorących  udział w postępowaniu w sytuacji, gdy zaprosze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o złoże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ferty kierowane było do  Wykonawców za pomocą poczty elektronicznej/faxu lub doręcz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sobiści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decyzji o ponownym wszczęciu procedury (w sytuacji nie wybrania oferty) wymaga sporządzenia kolejnego  wniosku i  ponowne jego proced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§ 2 ust 3 przygotowuje umowę. Do zawarcia umowy stosuje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owiednio przepisy wewnętrzne w tym zakresie, z opinią Radcy Prawnego włączn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komórki organizacyjnej wszczynającej procedurę w sprawie zamówienia na mocy niniejszego Regulaminu odpowiedzialny jest za przechowywanie całości dokumentacji związanej z przygotowaniem i prowadzeniem zamówienia oraz jej archiwizowanie zgodne z obowiązującą instrukcją kancelaryjną.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0:00Z</dcterms:created>
  <dc:creator>Zmoku10</dc:creator>
  <dc:description/>
  <cp:keywords/>
  <dc:language>en-US</dc:language>
  <cp:lastModifiedBy>Zmoku20</cp:lastModifiedBy>
  <cp:lastPrinted>2014-04-17T09:08:00Z</cp:lastPrinted>
  <dcterms:modified xsi:type="dcterms:W3CDTF">2014-04-17T07:18:00Z</dcterms:modified>
  <cp:revision>3</cp:revision>
  <dc:subject/>
  <dc:title/>
</cp:coreProperties>
</file>