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do Regulami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przedmiot zamówien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 …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Zamawiającego:      Miasto Łomża z siedzibą Urząd Miejski w Łomży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ul. Stary Rynek 14, 18-400 Łomż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firma) lub nazwisko oraz adres  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, którego ofertę wybrano       …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wyboru oferty …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ostałe oferty złożone w postępowaniu: </w:t>
      </w:r>
      <w:r>
        <w:rPr>
          <w:rFonts w:cs="Arial" w:ascii="Arial" w:hAnsi="Arial"/>
          <w:color w:val="FF0000"/>
          <w:sz w:val="22"/>
          <w:szCs w:val="22"/>
        </w:rPr>
        <w:t>( o ile w postępowaniu złożono tylko jedną ofertę ,  tabelę należy usunąć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5645"/>
        <w:gridCol w:w="3209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lub nazwisko oraz adres wykonawcy 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ferty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Sporządził:                                                                              </w:t>
        <w:tab/>
        <w:t xml:space="preserve">      </w:t>
      </w:r>
      <w:r>
        <w:rPr>
          <w:rFonts w:cs="Arial" w:ascii="Arial" w:hAnsi="Arial"/>
          <w:sz w:val="22"/>
          <w:szCs w:val="22"/>
        </w:rPr>
        <w:t>Zatwierdza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omża, dn. …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7:00Z</dcterms:created>
  <dc:creator/>
  <dc:description/>
  <cp:keywords/>
  <dc:language>en-US</dc:language>
  <cp:lastModifiedBy>Zmoku20</cp:lastModifiedBy>
  <dcterms:modified xsi:type="dcterms:W3CDTF">2014-04-04T09:02:00Z</dcterms:modified>
  <cp:revision>3</cp:revision>
  <dc:subject/>
  <dc:title/>
</cp:coreProperties>
</file>