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Załącznik Nr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           do Regulam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postępowania o udzielenie zamówienia którego wartość nie przekracza kwoty 30.000 eu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azwa zamówienia</w:t>
      </w:r>
      <w:r>
        <w:rPr>
          <w:rFonts w:eastAsia="Arial" w:cs="Arial" w:ascii="Arial" w:hAnsi="Arial"/>
          <w:sz w:val="22"/>
          <w:szCs w:val="22"/>
        </w:rPr>
        <w:t xml:space="preserve"> i Znak spraw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artość zamówienia oszacowano w dniu …................... na kwotę  netto …......................zł. co stanowi równowartość ….....euro (kurs 1 euro równy 4,2249 zł) na podstawie Rozporządzenia Prezesa RM z dnia 23 grudnia 2013r w sprawie średniego kursu złotego                  w stosunku do euro stanowiącego podstawę przeliczenia wartości zamówień publicznych         (Dz. U z 31.12.2013r, poz. 169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…...........skierowano zaproszenie do złożenia oferty do nw Wykonawców: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>Zaproszenie skierowano e-mail`em, faksem, listownie, umieszczono na stronie BI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właściwe podkreślić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o nw oferty na realizację zamówienia (nazwa Wykonawcy, cena i/lub inne istotne elementy)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. W wyniku analizy ofert rekomenduje się udzielenie zamówienia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…</w:t>
      </w:r>
      <w:r>
        <w:rPr>
          <w:rFonts w:cs="Arial" w:ascii="Arial" w:hAnsi="Arial"/>
          <w:sz w:val="22"/>
          <w:szCs w:val="22"/>
        </w:rPr>
        <w:t>............................ za cenę …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7.Uzasadnienie wyboru …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pracował:                                                                           Zatwierdzi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                                         …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(data, podpis)                                                                           (podpis)   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1z0">
    <w:name w:val="WW8Num41z0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6:00Z</dcterms:created>
  <dc:creator/>
  <dc:description/>
  <cp:keywords/>
  <dc:language>en-US</dc:language>
  <cp:lastModifiedBy>Zmoku20</cp:lastModifiedBy>
  <dcterms:modified xsi:type="dcterms:W3CDTF">2014-04-04T09:41:00Z</dcterms:modified>
  <cp:revision>5</cp:revision>
  <dc:subject/>
  <dc:title/>
</cp:coreProperties>
</file>