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Łomża, dn. 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zamawi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at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 rozeznania rynku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800"/>
        <w:gridCol w:w="4252"/>
        <w:gridCol w:w="1134"/>
        <w:gridCol w:w="1855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a ustal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/nazwa, nr telefonu, adres lub adres www lub e-mail/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, biorąc pod uwagę zebrane informacje w zakresie cen na rynku, szacowana wartość zamówienia wyniesie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ać istotne okoliczności w tym zakresi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…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ata, podpis pracownik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2:00Z</dcterms:created>
  <dc:creator/>
  <dc:description/>
  <cp:keywords/>
  <dc:language>en-US</dc:language>
  <cp:lastModifiedBy>Zmoku20</cp:lastModifiedBy>
  <cp:lastPrinted>2013-02-28T15:05:00Z</cp:lastPrinted>
  <dcterms:modified xsi:type="dcterms:W3CDTF">2014-04-04T08:51:00Z</dcterms:modified>
  <cp:revision>4</cp:revision>
  <dc:subject/>
  <dc:title/>
</cp:coreProperties>
</file>