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d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ulaminu otwartego konkursu ofert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sferze kultury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ŁOMŻ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 ul.: 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.............................................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 faks: .......................e-mail: ..................................... http://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.................................................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..........................................................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..........................................................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7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....................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96875</wp:posOffset>
                </wp:positionV>
                <wp:extent cx="6122670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06.5pt;mso-wrap-distance-left:7.05pt;mso-wrap-distance-right:7.05pt;mso-wrap-distance-top:0pt;mso-wrap-distance-bottom:0pt;margin-top:31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9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78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69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left="0" w:right="0" w:hanging="180"/>
        <w:jc w:val="both"/>
        <w:rPr/>
      </w:pPr>
      <w:r>
        <w:rPr/>
        <w:t>1. Krótka charakterystyka zadania publicznego</w:t>
      </w:r>
    </w:p>
    <w:tbl>
      <w:tblPr>
        <w:tblW w:w="978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71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78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687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80"/>
        <w:jc w:val="both"/>
        <w:rPr/>
      </w:pPr>
      <w:r>
        <w:rPr/>
        <w:t>3. Opis grup adresatów zadania publicznego</w:t>
      </w:r>
    </w:p>
    <w:tbl>
      <w:tblPr>
        <w:tblW w:w="978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67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8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67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8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671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858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67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858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68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858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</w:tblGrid>
      <w:tr>
        <w:trPr>
          <w:trHeight w:val="68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6212840" cy="2423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749"/>
                              <w:gridCol w:w="7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90.8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749"/>
                        <w:gridCol w:w="7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8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8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67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9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6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700"/>
        <w:gridCol w:w="915"/>
        <w:gridCol w:w="1005"/>
        <w:gridCol w:w="855"/>
        <w:gridCol w:w="960"/>
        <w:gridCol w:w="1245"/>
        <w:gridCol w:w="1500"/>
        <w:gridCol w:w="1371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ek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kowy (w zł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do pokrycia z wniosk.dota-cji (w zł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 finansowych środków własnych, środków z innych źródeł , w tym wpłat i opłat adresatów zadania publicznego (w zł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kładu osobowego, w tym pracy społecznej członków i świadczeń wolontariuszy (w zł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7"/>
        <w:gridCol w:w="1204"/>
      </w:tblGrid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(środki  wymienione w pkt 1- 4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2694"/>
        <w:gridCol w:w="191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rganu administracji publiczn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zyznani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 (-a) rozpatrzony(-a) pozytyw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eż nie został(-a) jeszcze rozpatrzony(-a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30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27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2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62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6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6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7:26Z</dcterms:created>
  <dc:creator>Oświata UM Łomża</dc:creator>
  <dc:description/>
  <dc:language>en-US</dc:language>
  <cp:lastModifiedBy>Oświata UM Łomża</cp:lastModifiedBy>
  <dcterms:modified xsi:type="dcterms:W3CDTF">2012-02-16T08:50:37Z</dcterms:modified>
  <cp:revision>0</cp:revision>
  <dc:subject/>
  <dc:title/>
</cp:coreProperties>
</file>