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Załącznik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Zarządzenia Nr……../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Prezydenta</w:t>
      </w:r>
      <w:r>
        <w:rPr>
          <w:rFonts w:cs="Times New Roman" w:ascii="Times New Roman" w:hAnsi="Times New Roman"/>
          <w:sz w:val="24"/>
          <w:szCs w:val="24"/>
        </w:rPr>
        <w:t xml:space="preserve"> Miasta Łomż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   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 E G U L A M I N    O R G A N I Z A C Y J N 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ACÓWKI  OPIEKUŃCZO – WYCHOWAWC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ŁOMŻ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OMŻA 20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tre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…………………………………………………..…….……….........str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II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 zarządzanie………………………..………………………………………..str.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dział II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organizacyjna….………..…………………….……………………….………..str.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V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spólne Działów Organizacyjnych Placówki…………………..……………......</w:t>
      </w:r>
      <w:r>
        <w:rPr>
          <w:rFonts w:cs="Times New Roman" w:ascii="Times New Roman" w:hAnsi="Times New Roman"/>
          <w:bCs/>
          <w:sz w:val="24"/>
          <w:szCs w:val="24"/>
        </w:rPr>
        <w:t>str.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V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y działania poszczególnych  Działów Organizacyjnych Placów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.…….str.1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V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uprawnień i odpowiedzialnoś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………….……………..…..….str.2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VI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ogramowania i planowania zadań……………………………………..………..str.2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ozdział V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rganizacji kontrolnej……………………..………………….…………………...str.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X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ozpatrywania spraw oraz skarg i wniosków……………………….…………..…str.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X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odpisywania pism i zarządzeń……………………………….…………………..str.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XI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………………………...…………………………..……..…..…. str.2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ogól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określa szczegółową organizację,  zakres działania i zasady funkcjonowania Placówki Opiekuńczo-Wychowawczej w Łomży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regulaminie organizacyjnym określenia oznaczają: 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 – Placówka  Opiekuńczo-Wychowawcza  w Łomży, 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PS –Miejski Ośrodek Pomocy Społecznej w Łomży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PR - Powiatowe Centrum Pomocy Rodzinie w  Łomży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– Powiat Grodzki w Łomży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ent- Prezydent Miasta Łomży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– Dyrektora   Placówki   Opiekuńczo-Wychowawczej  w Łomży </w:t>
      </w:r>
    </w:p>
    <w:p>
      <w:pPr>
        <w:pStyle w:val="Akapitzlist"/>
        <w:numPr>
          <w:ilvl w:val="0"/>
          <w:numId w:val="39"/>
        </w:numPr>
        <w:tabs>
          <w:tab w:val="clear" w:pos="567"/>
          <w:tab w:val="left" w:pos="851" w:leader="none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– niniejszy regulamin organizacyjny.</w:t>
      </w:r>
    </w:p>
    <w:p>
      <w:pPr>
        <w:pStyle w:val="Akapitzlist"/>
        <w:tabs>
          <w:tab w:val="clear" w:pos="567"/>
          <w:tab w:val="left" w:pos="851" w:leader="none"/>
          <w:tab w:val="left" w:pos="1134" w:leader="none"/>
        </w:tabs>
        <w:spacing w:lineRule="auto" w:line="360"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POW jest jednostką organizacyjną Gminy Miejskiej Łomży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Siedziba POW  mieści się w Łomży przy ul. Rybaki 14</w:t>
      </w:r>
    </w:p>
    <w:p>
      <w:pPr>
        <w:pStyle w:val="Normal"/>
        <w:tabs>
          <w:tab w:val="clear" w:pos="567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cówka Opiekuńczo-Wychowawcza  w Łomży zwana dalej także „Placówką” działa na podstawie obowiązujących przepisów prawa: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5 czerwca 1998 r. o samorządzie powiatowym (Dz.U. z 2001r.  Nr 142, poz. 1592 z późn. zm.)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9 czerwca 2011r o wspieraniu rodziny i systemie pieczy zastępczej (Dz. U. Nr 149, poz.887 z późn. zm.)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 2009 r. o finansach publicznych (Dz.U, z 2009r. Nr 157, poz. 1240 z późn.zm.)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1 listopada 2008r. o pracownikach samorządowych (Dz. U .z 2008r. Nr 223, poz.1458 z późn.zm.)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993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4 kwietnia 2003r. o działalności pożytku publicznego i o wolontariacie  (Dz. U. z 2010r. Nr 234, poz. 1536 z późn. zm.)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wencji o prawach dziecka (Dz .U. z 1991r. Nr 120, poz. 526 z późn. zm.)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993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Pracy i Polityki Społecznej z dnia 22 grudnia 2011r.  w sprawie instytucjonalnej pieczy zastępczej (Dz. U. z 2011r. Nr 292, poz. 1720, z późn. zm);</w:t>
      </w:r>
    </w:p>
    <w:p>
      <w:pPr>
        <w:pStyle w:val="Akapitzlist"/>
        <w:numPr>
          <w:ilvl w:val="0"/>
          <w:numId w:val="55"/>
        </w:numPr>
        <w:spacing w:lineRule="auto" w:line="360" w:before="0" w:after="0"/>
        <w:ind w:left="993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P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jest jednostką organizacyjną wspierania rodziny i systemu pieczy zastępczej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left" w:pos="567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Akapitzlist"/>
        <w:numPr>
          <w:ilvl w:val="0"/>
          <w:numId w:val="62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ami wykonywanych przez POW zadań określonych w niniejszym    Regulaminie są przede wszystkim mieszkańcy Powiatu Grodzkiego, a w miarę   wolnych miejsc mieszkańcy z terenu Rzeczypospolitej Polskiej.</w:t>
      </w:r>
    </w:p>
    <w:p>
      <w:pPr>
        <w:pStyle w:val="Akapitzlist"/>
        <w:numPr>
          <w:ilvl w:val="0"/>
          <w:numId w:val="62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POW opiera się na stosowaniu  instrukcji i procedur przyjętych   zarządzeniami wewnętrznymi Dyrektora, do których przestrzegania zobowiązani są    pracownicy PO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  działa w oparciu o zasad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993" w:leader="none"/>
          <w:tab w:val="left" w:pos="1134" w:leader="none"/>
        </w:tabs>
        <w:spacing w:lineRule="auto" w:line="360" w:before="0" w:after="0"/>
        <w:ind w:left="1134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rządności;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993" w:leader="none"/>
          <w:tab w:val="left" w:pos="1134" w:leader="none"/>
        </w:tabs>
        <w:spacing w:lineRule="auto" w:line="360" w:before="0" w:after="0"/>
        <w:ind w:left="1134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go gospodarowania mieniem publicznym;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993" w:leader="none"/>
        </w:tabs>
        <w:spacing w:lineRule="auto" w:line="360" w:before="0" w:after="0"/>
        <w:ind w:left="1134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zadań samodzielnych stanowisk pracy i Dyrektora  oraz ich wzajemnego współdział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Funkcjonowanie POW opiera się na zasadach:</w:t>
      </w:r>
    </w:p>
    <w:p>
      <w:pPr>
        <w:pStyle w:val="Normal"/>
        <w:numPr>
          <w:ilvl w:val="0"/>
          <w:numId w:val="37"/>
        </w:numPr>
        <w:tabs>
          <w:tab w:val="left" w:pos="567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osobowego kierownictwa;</w:t>
      </w:r>
    </w:p>
    <w:p>
      <w:pPr>
        <w:pStyle w:val="Normal"/>
        <w:numPr>
          <w:ilvl w:val="0"/>
          <w:numId w:val="37"/>
        </w:numPr>
        <w:tabs>
          <w:tab w:val="left" w:pos="567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owego podporządkowania;</w:t>
      </w:r>
    </w:p>
    <w:p>
      <w:pPr>
        <w:pStyle w:val="Normal"/>
        <w:numPr>
          <w:ilvl w:val="0"/>
          <w:numId w:val="37"/>
        </w:numPr>
        <w:tabs>
          <w:tab w:val="left" w:pos="567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a pracy i podziału czynności;</w:t>
      </w:r>
    </w:p>
    <w:p>
      <w:pPr>
        <w:pStyle w:val="Normal"/>
        <w:numPr>
          <w:ilvl w:val="0"/>
          <w:numId w:val="37"/>
        </w:numPr>
        <w:tabs>
          <w:tab w:val="left" w:pos="567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j odpowiedzialności za wykonywanie zadań  przy zastosowaniu  kryterium legalności, racjonalności, gospodarności i lojalności wobec przełożonych;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993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egowania uprawnień w drodze imiennych upoważnień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709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.</w:t>
      </w:r>
    </w:p>
    <w:p>
      <w:pPr>
        <w:pStyle w:val="Akapitzlist"/>
        <w:numPr>
          <w:ilvl w:val="0"/>
          <w:numId w:val="56"/>
        </w:numPr>
        <w:tabs>
          <w:tab w:val="clear" w:pos="567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 gospodarki  finansowej  POW  jest  plan   finansowy obejmujący dochody   i wydatki,  opracowany    zgodnie  z uchwalonym  przez  Radę budżetem Gminy Miejskiej.</w:t>
      </w:r>
    </w:p>
    <w:p>
      <w:pPr>
        <w:pStyle w:val="Akapitzlist"/>
        <w:numPr>
          <w:ilvl w:val="0"/>
          <w:numId w:val="56"/>
        </w:numPr>
        <w:tabs>
          <w:tab w:val="clear" w:pos="567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ność gospodarki finansowej z przepisami prawa oraz racjonalną gospodarkę  środkami budżetowymi odpowiada Dyrektor przy pomocy Głównego księgowego POW.</w:t>
      </w:r>
    </w:p>
    <w:p>
      <w:pPr>
        <w:pStyle w:val="Normal"/>
        <w:tabs>
          <w:tab w:val="clear" w:pos="567"/>
          <w:tab w:val="left" w:pos="709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POW prowadzi obsługę finansowo-księgową realizowanych przez siebie zadań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7.</w:t>
      </w:r>
    </w:p>
    <w:p>
      <w:pPr>
        <w:pStyle w:val="TextBody"/>
        <w:numPr>
          <w:ilvl w:val="0"/>
          <w:numId w:val="22"/>
        </w:numPr>
        <w:spacing w:lineRule="auto" w:line="360"/>
        <w:rPr>
          <w:szCs w:val="24"/>
        </w:rPr>
      </w:pPr>
      <w:r>
        <w:rPr>
          <w:szCs w:val="24"/>
        </w:rPr>
        <w:t>Prawa i obowiązki pracowników POW  regulują  przepisy dotyczące pracowników samorządowych, Kodeks pracy oraz Regulamin pracy POW.</w:t>
      </w:r>
    </w:p>
    <w:p>
      <w:pPr>
        <w:pStyle w:val="TextBody"/>
        <w:numPr>
          <w:ilvl w:val="0"/>
          <w:numId w:val="22"/>
        </w:numPr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sady wynagradzania pracowników POW określają przepisy dotyczące pracowników samorządowych zatrudnionych w jednostkach organizacyjnych samorządu terytorialnego.</w:t>
      </w:r>
    </w:p>
    <w:p>
      <w:pPr>
        <w:pStyle w:val="TextBody"/>
        <w:numPr>
          <w:ilvl w:val="0"/>
          <w:numId w:val="2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  <w:lang w:val="pl-PL"/>
        </w:rPr>
        <w:t xml:space="preserve">  </w:t>
      </w:r>
      <w:r>
        <w:rPr>
          <w:color w:val="000000"/>
          <w:szCs w:val="24"/>
        </w:rPr>
        <w:t>Pracownicy  POW  winni posiadać określone przepisami kwalifikacje, odpowiednie  do zajmowanych stanowisk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W jest całodobową placówką opiekuńczo – wychowawczą  socjalizacyjno-interwencyjną przeznaczoną dla dzieci pozbawionych częściowo lub całkowicie opieki rodzicielskiej przeznaczoną dla dzieci powyżej 7 roku życia przez okres 4 lat od dnia wejścia w życie ustawy z dnia 9 czerwca 2011r o wspieraniu rodziny i systemie pieczy zastępczej, a po upływie 4 lat od wejścia w życie powyższej ustawy w placówce mogą przebywać dzieci powyżej 10 roku życia do pełnoletności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howanek po uzyskaniu pełnoletności może przebywać w placówce na dotychczasowych zasadach do 25 roku życia pod warunkiem kontynuacji nauki szkolnej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996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W zapewnia dzieciom całodobową  ciągłą lub czasową opiekę oraz wychowanie,     zaspokaja ich  niezbędne  potrzeby bytowe,  rozwojowe, emocjonalne, społeczne, religijne, a  także zapewnia korzystanie z przysługujących na podstawie odrębnych przepisów świadczeń   zdrowotnych i  kształcenia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W zapewnia dzieciom całodobową opiekę i wychowanie, odpowiednią do ich potrzeb, warunków rozwoju, a także przygotowuje do samodzielnego życia. </w:t>
      </w:r>
    </w:p>
    <w:p>
      <w:pPr>
        <w:pStyle w:val="Akapitzlist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edziba POW w Łomży przeznaczona jest dla 24 wychowanków , pełni funkcję socjalizacyjno- -interwencyjną. Placówka posiada także  mieszkanie usamodzielnienia,  stanowiącą  formę organizacyjną placówki.</w:t>
      </w:r>
    </w:p>
    <w:p>
      <w:pPr>
        <w:pStyle w:val="Akapitzlist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 może prowadzić grupę usamodzielnienia, w której mogą przebywać wychowankowie od 14 roku życia do pełnoletności. Grupa powinna posiadać wewnętrzny  regulamin określający zasady współżycia w  grupie usamodzielnienia,</w:t>
      </w:r>
    </w:p>
    <w:p>
      <w:pPr>
        <w:pStyle w:val="Akapitzlist"/>
        <w:numPr>
          <w:ilvl w:val="0"/>
          <w:numId w:val="34"/>
        </w:numPr>
        <w:tabs>
          <w:tab w:val="clear" w:pos="567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W współpracuje z rodziną biologiczną dziecka, zapewnia jej i dziecku pomoc, inicjuje działania niezbędne do unormowania sytuacji rodziny i umożliwia powrót dziecka do tej  rodz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zaspakajając potrzeby wychowanków, kieruje się w szczególności:</w:t>
      </w:r>
    </w:p>
    <w:p>
      <w:pPr>
        <w:pStyle w:val="Akapitzlist"/>
        <w:numPr>
          <w:ilvl w:val="0"/>
          <w:numId w:val="63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m dziecka;</w:t>
      </w:r>
    </w:p>
    <w:p>
      <w:pPr>
        <w:pStyle w:val="Akapitzlist"/>
        <w:numPr>
          <w:ilvl w:val="0"/>
          <w:numId w:val="63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m praw dziecka;</w:t>
      </w:r>
    </w:p>
    <w:p>
      <w:pPr>
        <w:pStyle w:val="Akapitzlist"/>
        <w:numPr>
          <w:ilvl w:val="0"/>
          <w:numId w:val="63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zebą wyrównywania deficytów rozwojowych;</w:t>
      </w:r>
    </w:p>
    <w:p>
      <w:pPr>
        <w:pStyle w:val="Akapitzlist"/>
        <w:numPr>
          <w:ilvl w:val="0"/>
          <w:numId w:val="63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ą wspierania rozwoju dziecka poprzez umożliwienie kształcenia,       rozwój  zainteresowań i indywidualizowanie oddziaływań wychowawczych;</w:t>
      </w:r>
    </w:p>
    <w:p>
      <w:pPr>
        <w:pStyle w:val="Akapitzlist"/>
        <w:numPr>
          <w:ilvl w:val="0"/>
          <w:numId w:val="63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zebą działań przygotowujących do samodzielnego życia;</w:t>
      </w:r>
    </w:p>
    <w:p>
      <w:pPr>
        <w:pStyle w:val="Akapitzlist"/>
        <w:numPr>
          <w:ilvl w:val="0"/>
          <w:numId w:val="63"/>
        </w:numPr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993" w:right="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zanowaniem praw rodziców wynikających z przepisów prawa rodzinnego,</w:t>
      </w:r>
    </w:p>
    <w:p>
      <w:pPr>
        <w:pStyle w:val="Akapitzlist"/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zczególności prawa do kontaktowania się z dzieckiem;</w:t>
      </w:r>
    </w:p>
    <w:p>
      <w:pPr>
        <w:pStyle w:val="Akapitzlist"/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 potrzebą  odpowiednich  działań w  celu  utrzymywania więzi dziecka z rodziną    i  umożliwienia jego powrotu do rodziny.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  realizuje   swoje  cele   współpracując z  rodziną  wychowanka,  asystentem rodziny, organizatorami rodzinnej pieczy zastępczej, ośrodkami  pomocy społecznej właściwymi ze względu na miejsce zamieszkania lub pobyt  rodziców dzieci, sądami rodzinnymi, ośrodkami adopcyjnymi i innymi  jednostkami  pomocy społecznej oraz  instytucjami działającymi na rzecz dziecka i rodzin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.</w:t>
      </w:r>
    </w:p>
    <w:p>
      <w:pPr>
        <w:pStyle w:val="Akapitzlist"/>
        <w:numPr>
          <w:ilvl w:val="0"/>
          <w:numId w:val="43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zapewnia warunki prawidłowego rozwoju psychofizycznego dzieci zaspokajając  potrzeby emocjonalne kompensujące brak domu rodzinnego.</w:t>
      </w:r>
    </w:p>
    <w:p>
      <w:pPr>
        <w:pStyle w:val="Akapitzlist"/>
        <w:numPr>
          <w:ilvl w:val="0"/>
          <w:numId w:val="43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 w razie potrzeby zapewnia konsultacje i opiekę lekarską.</w:t>
      </w:r>
    </w:p>
    <w:p>
      <w:pPr>
        <w:pStyle w:val="Akapitzlist"/>
        <w:numPr>
          <w:ilvl w:val="0"/>
          <w:numId w:val="43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OW należy ponadto:</w:t>
      </w:r>
    </w:p>
    <w:p>
      <w:pPr>
        <w:pStyle w:val="Akapitzlist"/>
        <w:numPr>
          <w:ilvl w:val="0"/>
          <w:numId w:val="44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lności związanej z poradnictwem rodzinnym;</w:t>
      </w:r>
    </w:p>
    <w:p>
      <w:pPr>
        <w:pStyle w:val="Akapitzlist"/>
        <w:numPr>
          <w:ilvl w:val="0"/>
          <w:numId w:val="44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rodzin zaprzyjaźnionych dla swoich wychowanków w środowisku lokalnym;</w:t>
      </w:r>
    </w:p>
    <w:p>
      <w:pPr>
        <w:pStyle w:val="Akapitzlist"/>
        <w:numPr>
          <w:ilvl w:val="0"/>
          <w:numId w:val="44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e szkołą, ośrodkami pomocy społecznej i innymi instytucjami w   rozwiązywaniu problemów wychowawczych, rodzinnych i innych;</w:t>
      </w:r>
    </w:p>
    <w:p>
      <w:pPr>
        <w:pStyle w:val="Akapitzlist"/>
        <w:numPr>
          <w:ilvl w:val="0"/>
          <w:numId w:val="44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usamodzielnienia wychowankom pełnoletni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 utrzymuje  kontakt  z  rodzicami  lub   innymi  członkami rodziny wychowanków w celu tworzenia warunków ich powrotu do rodziny, znalezienia rodziny przysposabiającej lub  umieszczenia w rodzinnej pieczy zastępczej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3.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formami działalności opiekuńczo-wychowawczej w POW są:</w:t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tematyczne i dydaktyczne prowadzone w poszczególnych grupach;</w:t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korekcyjno-kompensacyjne,  organizowane dla wychowanków   mających trudności w nauce, wspomagające ich rozwój;</w:t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higieniczno-porządkowe;</w:t>
      </w:r>
    </w:p>
    <w:p>
      <w:pPr>
        <w:pStyle w:val="Akapitzlist"/>
        <w:numPr>
          <w:ilvl w:val="0"/>
          <w:numId w:val="13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 socjalizacyjne,  terapeutyczne,  rekompensujące   brak   wychowania  w środowisku  rodzinnym   i   przygotowujące   do   życia  w społeczeństwie.</w:t>
      </w:r>
    </w:p>
    <w:p>
      <w:pPr>
        <w:pStyle w:val="Akapitzlist"/>
        <w:tabs>
          <w:tab w:val="clear" w:pos="567"/>
          <w:tab w:val="left" w:pos="993" w:leader="none"/>
        </w:tabs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 zapewnia swoim wychowankom pomoc w nauce, w odrabianiu zadań   domowych oraz w miarę potrzeb udział w zajęciach wyrównawcz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4.</w:t>
      </w:r>
    </w:p>
    <w:p>
      <w:pPr>
        <w:pStyle w:val="Akapitzlist"/>
        <w:numPr>
          <w:ilvl w:val="0"/>
          <w:numId w:val="15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 organizuje się opiekę w porze nocnej pomiędzy godzinami 22:00 – 6:00,</w:t>
      </w:r>
    </w:p>
    <w:p>
      <w:pPr>
        <w:pStyle w:val="Akapitzlist"/>
        <w:numPr>
          <w:ilvl w:val="0"/>
          <w:numId w:val="15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w porze nocnej sprawują wychowawcy,</w:t>
      </w:r>
    </w:p>
    <w:p>
      <w:pPr>
        <w:pStyle w:val="Akapitzlist"/>
        <w:numPr>
          <w:ilvl w:val="0"/>
          <w:numId w:val="15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odzinach nocnych opiekę sprawuje co najmniej 1 osoba pracująca z dzieckiem.                  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5.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34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owie przyjmowani są do POW na podstawie skierowania Prezydenta, które  wydaje  w  jego imieniu MOPS w Łomży.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nagłych przypadków małoletni przyjmowani są do Placówki bez skierowania.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 przyjęcia  dziecka  bez  skierowania  Dyrektor  powiadamia o tym fakcie  niezwłocznie, nie później niż w ciągu 24 godzin, sąd oraz właściwe centrum pomocy rodzinie.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 braku  miejsc  w POW  Dyrektor może odmówić przyjęcia dziecka, o którym   mowa w ust 2. W POW mogą przebywać dzieci niepełnosprawne, jeżeli nie ma uzasadnionych  przeciwwskazań.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bowiązującą ustawą o wspieraniu rodziny i systemie pieczy zastępczej umieszczenie dziecka poniżej 7 roku życia w placówce jest możliwe w wyjątkowych przypadkach, szczególnie gdy przemawia za tym stan jego zdrowia lub dotyczy to rodzeństwa.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eństwo kierowane do POW nie powinno być rozdzielane, chyba że istnieją  uzasadnione  przeciwwskazania do umieszczenia rodzeństwa w tym samym miejscu. 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ża małoletniej nie stanowi powodu odmowy przyjęcia do POW,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ownie do sytuacji prawnej małoletniej wychowanki w ciąży, Dyrektor    powiadamia o stanie ciąży małoletniej wychowanki jej rodziców, opiekuna prawnego lub sąd rodzinny.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 ma obowiązek zapewnić małoletniej matce i jej dziecku właściwą opiekę,  stosownie do potrzeb małoletnich.</w:t>
      </w:r>
    </w:p>
    <w:p>
      <w:pPr>
        <w:pStyle w:val="Akapitzlist"/>
        <w:numPr>
          <w:ilvl w:val="0"/>
          <w:numId w:val="23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 dzieci do POW odbywa się przez całą dob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ezienie wychowanka z POW do innych placówek należy do obowiązków Placów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jest placówką koedukacyjn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8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byt dziecka w POW ustaje w razie :</w:t>
      </w:r>
    </w:p>
    <w:p>
      <w:pPr>
        <w:pStyle w:val="Akapitzlist"/>
        <w:numPr>
          <w:ilvl w:val="0"/>
          <w:numId w:val="38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otu dziecka do rodziny;</w:t>
      </w:r>
    </w:p>
    <w:p>
      <w:pPr>
        <w:pStyle w:val="Akapitzlist"/>
        <w:numPr>
          <w:ilvl w:val="0"/>
          <w:numId w:val="38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ia dziecka do innej formy opieki;</w:t>
      </w:r>
    </w:p>
    <w:p>
      <w:pPr>
        <w:pStyle w:val="Akapitzlist"/>
        <w:numPr>
          <w:ilvl w:val="0"/>
          <w:numId w:val="38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modzielnienia się dziecka;</w:t>
      </w:r>
    </w:p>
    <w:p>
      <w:pPr>
        <w:pStyle w:val="Akapitzlist"/>
        <w:numPr>
          <w:ilvl w:val="0"/>
          <w:numId w:val="38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a sądu o zakończeniu pobytu dziecka w POW.</w:t>
      </w:r>
    </w:p>
    <w:p>
      <w:pPr>
        <w:pStyle w:val="Normal"/>
        <w:spacing w:lineRule="auto" w:line="360" w:before="0" w:after="0"/>
        <w:ind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razie samowolnego opuszczenia Placówki przez wychowanka lub nie zgłoszenia się </w:t>
      </w:r>
    </w:p>
    <w:p>
      <w:pPr>
        <w:pStyle w:val="Normal"/>
        <w:tabs>
          <w:tab w:val="clear" w:pos="567"/>
          <w:tab w:val="left" w:pos="0" w:leader="none"/>
          <w:tab w:val="left" w:pos="284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 wyznaczonym terminie po usprawiedliwionej nieobecności Dyrektor: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postępowanie wyjaśniające;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o tym w ciągu 24 godzin rodziców, opiekuna prawnego, policję;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właściwy sąd  rodzinny i właściwe powiatowe centrum pomocy rodzinie, asystenta rodziny prowadzącego pracę z rodziną dziecka.</w:t>
      </w:r>
    </w:p>
    <w:p>
      <w:pPr>
        <w:pStyle w:val="Akapitzlist"/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razie nieusprawiedliwionej nieobecności dziecka w/w Zespół ocenia zasadność dalszego    pobytu  dziecka w POW i kieruje sprawę do właściwego powiatowego centrum pomocy   rodzinie lub sądu, który wydał orzeczenie o umieszczeniu dziecka w placówce opiekuńczo-wychowawczej.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Osobę, która ukończyła 18 rok życia, w razie samowolnego opuszczenia POW lub   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żącego naruszenia zasad współżycia w POW, Dyrektor może wykreślić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ewidencji  oraz odmówić ponownego przyjęcia.</w:t>
      </w:r>
    </w:p>
    <w:p>
      <w:pPr>
        <w:pStyle w:val="Akapitzlist"/>
        <w:spacing w:lineRule="auto" w:line="36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kresowy powrót dziecka do rodziny może nastąpić na podstawie wniosku w/w   Zespołu </w:t>
      </w:r>
    </w:p>
    <w:p>
      <w:pPr>
        <w:pStyle w:val="Akapitzlist"/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istnieniu podstaw powrotu dziecka do rodziny, jeżeli sąd przychyli się do tego wniosku.</w:t>
      </w:r>
    </w:p>
    <w:p>
      <w:pPr>
        <w:pStyle w:val="Normal"/>
        <w:tabs>
          <w:tab w:val="clear" w:pos="567"/>
          <w:tab w:val="left" w:pos="406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1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dardy wychowania i opieki.</w:t>
      </w:r>
    </w:p>
    <w:p>
      <w:pPr>
        <w:pStyle w:val="Akapitzlist"/>
        <w:spacing w:lineRule="auto" w:line="360" w:before="0" w:after="0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 realizując standardy wychowania i opieki zobowiązuje się do:</w:t>
      </w:r>
    </w:p>
    <w:p>
      <w:pPr>
        <w:pStyle w:val="Akapitzlist"/>
        <w:numPr>
          <w:ilvl w:val="0"/>
          <w:numId w:val="33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ychowankom warunków fizycznego, psychicznego i poznawczego rozwoju; poszanowania podmiotowości wychowanka, wysłuchiwania jego zdania  i w  miarę  możliwości uwzględniania jego wniosków we wszelkich dotyczących go sprawach oraz informowania wychowanka o podejmowanych wobec niego  działaniach;</w:t>
      </w:r>
    </w:p>
    <w:p>
      <w:pPr>
        <w:pStyle w:val="Akapitzlist"/>
        <w:numPr>
          <w:ilvl w:val="0"/>
          <w:numId w:val="33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poczucia bezpieczeństwa;</w:t>
      </w:r>
    </w:p>
    <w:p>
      <w:pPr>
        <w:pStyle w:val="Akapitzlist"/>
        <w:numPr>
          <w:ilvl w:val="0"/>
          <w:numId w:val="33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ci   o   poszanowanie   i   podtrzymanie  związków  emocjonalnych  dziecka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  rodzicami, rodzeństwem, pracownikami POW;</w:t>
      </w:r>
    </w:p>
    <w:p>
      <w:pPr>
        <w:pStyle w:val="Akapitzlist"/>
        <w:numPr>
          <w:ilvl w:val="0"/>
          <w:numId w:val="33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a nawiązywania więzi uczuciowych oraz związków interpersonalnych;</w:t>
      </w:r>
    </w:p>
    <w:p>
      <w:pPr>
        <w:pStyle w:val="Akapitzlist"/>
        <w:numPr>
          <w:ilvl w:val="0"/>
          <w:numId w:val="33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a poszanowania tradycji, ciągłości kulturowej;</w:t>
      </w:r>
    </w:p>
    <w:p>
      <w:pPr>
        <w:pStyle w:val="Akapitzlist"/>
        <w:numPr>
          <w:ilvl w:val="0"/>
          <w:numId w:val="33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nia poszanowania potrzeb religijnych dziecka;</w:t>
      </w:r>
    </w:p>
    <w:p>
      <w:pPr>
        <w:pStyle w:val="Akapitzlist"/>
        <w:numPr>
          <w:ilvl w:val="0"/>
          <w:numId w:val="33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wychowankom warunków sprzyjających utrzymywaniu osobistych    kontaktów z rodziną; </w:t>
      </w:r>
    </w:p>
    <w:p>
      <w:pPr>
        <w:pStyle w:val="Akapitzlist"/>
        <w:numPr>
          <w:ilvl w:val="0"/>
          <w:numId w:val="33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a planowania i organizowania zajęć stosownie do wieku wychowanka;</w:t>
      </w:r>
    </w:p>
    <w:p>
      <w:pPr>
        <w:pStyle w:val="Akapitzlist"/>
        <w:numPr>
          <w:ilvl w:val="0"/>
          <w:numId w:val="33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nia    organizowania    czasu  wolnego,  w   tym   uczestniczenia  w  zajęciach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ulturalnych, rekreacyjnych, sportowych;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)    kształtowania  u wychowanków  nawyków i uczenia  zachowań  prozdrowotnych;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przygotowania wychowanków do podejmowania odpowiedzialności za własne        postępowanie  oraz uczenia samodzielności w życiu;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)    wyrównywania deficytów rozwojowych wychowanków;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uzgadniania istotnych decyzji dotyczących wychowanka z jego rodzicami lub    opiekunami prawnymi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 w:before="0" w:after="0"/>
        <w:ind w:left="70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85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 opuszczeniu POW jego wychowankowie mają prawo do korzystania przez okres 3 lat od dnia opuszczenia POW z porad specjalistów pracujących w PO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0.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 realizuje swoje działania umożliwiając wychowankom regularne, osobiste i  bezpośrednie  kontakty z rodzicami oraz innymi osobami bliskimi, z wyjątkiem  przypadków, w których sąd zakazał lub ograniczył ich prawo do osobistych kontaktów z wychowankiem.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POW realizuje swoje zadania przez współpracę w szczególności z :</w:t>
      </w:r>
    </w:p>
    <w:p>
      <w:pPr>
        <w:pStyle w:val="Akapitzlist"/>
        <w:numPr>
          <w:ilvl w:val="0"/>
          <w:numId w:val="17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owymi centrami pomocy rodzinie i ośrodkami pomocy społecznej, centrami pieczy zastępczej, właściwymi ze względu na miejsce zamieszkania lub pobytu rodziców  wychowanków;</w:t>
      </w:r>
    </w:p>
    <w:p>
      <w:pPr>
        <w:pStyle w:val="Akapitzlist"/>
        <w:numPr>
          <w:ilvl w:val="0"/>
          <w:numId w:val="17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kami adopcyjnymi, prowadzącymi poradnictwo i terapię dla rodziców wychowanków;</w:t>
      </w:r>
    </w:p>
    <w:p>
      <w:pPr>
        <w:pStyle w:val="Akapitzlist"/>
        <w:numPr>
          <w:ilvl w:val="0"/>
          <w:numId w:val="17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mi, do których uczęszczają i szkołami, do których uczęszczali  wychowankowie przed  umieszczeniem ich w POW;</w:t>
      </w:r>
    </w:p>
    <w:p>
      <w:pPr>
        <w:pStyle w:val="Akapitzlist"/>
        <w:numPr>
          <w:ilvl w:val="0"/>
          <w:numId w:val="17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ami rodzinnymi;</w:t>
      </w:r>
    </w:p>
    <w:p>
      <w:pPr>
        <w:pStyle w:val="Akapitzlist"/>
        <w:numPr>
          <w:ilvl w:val="0"/>
          <w:numId w:val="17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ami sądowymi;</w:t>
      </w:r>
    </w:p>
    <w:p>
      <w:pPr>
        <w:pStyle w:val="Akapitzlist"/>
        <w:numPr>
          <w:ilvl w:val="0"/>
          <w:numId w:val="17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mi    zajmującymi   się  statutowo  pomocą  rodzinom, działającymi w środowisku rodziców wychowanków;</w:t>
      </w:r>
    </w:p>
    <w:p>
      <w:pPr>
        <w:pStyle w:val="Akapitzlist"/>
        <w:numPr>
          <w:ilvl w:val="0"/>
          <w:numId w:val="17"/>
        </w:numPr>
        <w:tabs>
          <w:tab w:val="clear" w:pos="567"/>
          <w:tab w:val="left" w:pos="709" w:leader="none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łaściwymi ze względu na miejsce zamieszkania oraz deklarowaną przynależność wyznaniową  rodziców  i  siedzibę  POW parafiami  Kościoła   Katolickiego  i  jednostkami  organizacyjnymi innych kościołów oraz związków wyznaniowy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1.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ytuacji bezskutecznych działań na rzecz powrotu dziecka do rodziny POW podejmuje starania  o umieszczeniu go w rodzinnej opiece zastępczej lub rodzinie   przysposabiającej,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lu  umieszczenia dziecka w rodzinnej opiece zastępczej POW współpracuje z:</w:t>
      </w:r>
    </w:p>
    <w:p>
      <w:pPr>
        <w:pStyle w:val="Akapitzlist"/>
        <w:numPr>
          <w:ilvl w:val="0"/>
          <w:numId w:val="19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PR;</w:t>
      </w:r>
    </w:p>
    <w:p>
      <w:pPr>
        <w:pStyle w:val="Akapitzlist"/>
        <w:numPr>
          <w:ilvl w:val="0"/>
          <w:numId w:val="19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centrum pieczy zastępczej, właściwym ośrodkiem adopcyjnym;</w:t>
      </w:r>
    </w:p>
    <w:p>
      <w:pPr>
        <w:pStyle w:val="Akapitzlist"/>
        <w:numPr>
          <w:ilvl w:val="0"/>
          <w:numId w:val="19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ym sądem rodzinnym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2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W zapewnia standard świadczonych usług i zapewnia wychowankom:</w:t>
      </w:r>
    </w:p>
    <w:p>
      <w:pPr>
        <w:pStyle w:val="Akapitzlist"/>
        <w:numPr>
          <w:ilvl w:val="0"/>
          <w:numId w:val="50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dostosowane do ich potrzeb rozwojowych;</w:t>
      </w:r>
    </w:p>
    <w:p>
      <w:pPr>
        <w:pStyle w:val="Akapitzlist"/>
        <w:numPr>
          <w:ilvl w:val="0"/>
          <w:numId w:val="50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enie w odzież, obuwie, bieliznę i inne przedmioty osobistego użytku,   stosownie do  wieku i indywidualnych potrzeb, zabawki odpowiednie do wieku rozwojowego, środki  higieny osobistej;</w:t>
      </w:r>
    </w:p>
    <w:p>
      <w:pPr>
        <w:pStyle w:val="Akapitzlist"/>
        <w:numPr>
          <w:ilvl w:val="0"/>
          <w:numId w:val="50"/>
        </w:numPr>
        <w:tabs>
          <w:tab w:val="clear" w:pos="567"/>
          <w:tab w:val="left" w:pos="993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opatrzenie w leki, podręczniki i przybory szkolne;</w:t>
      </w:r>
    </w:p>
    <w:p>
      <w:pPr>
        <w:pStyle w:val="Akapitzlist"/>
        <w:numPr>
          <w:ilvl w:val="0"/>
          <w:numId w:val="50"/>
        </w:numPr>
        <w:tabs>
          <w:tab w:val="clear" w:pos="567"/>
          <w:tab w:val="left" w:pos="993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esięcznie określoną, drobną kwotę do własnego dysponowania;</w:t>
      </w:r>
    </w:p>
    <w:p>
      <w:pPr>
        <w:pStyle w:val="Akapitzlist"/>
        <w:numPr>
          <w:ilvl w:val="0"/>
          <w:numId w:val="50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ęp przez całą dobę do podstawowych produktów żywnościowych oraz  napoj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 zapewnia wychowankom ponadto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obowiązku szkolnego oraz warunki do dalszego kształcenia się gwarantujące   zdobycie  kwalifikacji  zawodowych,  zgodnych  z  uzdolnieniami  i   zainteresowaniami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 nauce,  w  szczególności  przy  odrabianiu   zadań   domowych     oraz w    miarę     potrzeby przez udział w zajęciach wyrównawczych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1134" w:right="0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ę za pobyt w bursie lub w internacie, jeżeli dziecko uczy się poza miejscowością, w  której znajduje się Placówka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1134" w:right="0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działalności kulturalnej i rekreacyjnej, uwzględniającej święta i inne dni  wynikające z tradycji i obyczajów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1134" w:right="0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dobywania umiejętności pożytecznego spędzania czasu wolnego, rozwijającego zainteresowania i zdolności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1134" w:right="0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 zdobywania  niezbędnej  wiedzy w zakresie przygotowania do życia w  rodzinie, prawa rodzinnego opiekuńczego, oraz poznania wzorów życia rodzinnego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1134" w:right="0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w podstawowe wiadomości i umiejętności niezbędne do samodzielnej  organizacji gospodarstwa domowego;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1134" w:right="0" w:hanging="4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w uzyskaniu pracy i mieszkania;</w:t>
      </w:r>
    </w:p>
    <w:p>
      <w:pPr>
        <w:pStyle w:val="Akapitzlist"/>
        <w:tabs>
          <w:tab w:val="clear" w:pos="567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ind w:left="1134" w:right="0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   pomoc w racjonalnym wykorzystaniu środków   przysługujących  wychowankom  </w:t>
      </w:r>
    </w:p>
    <w:p>
      <w:pPr>
        <w:pStyle w:val="Akapitzlist"/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ind w:left="1134" w:right="0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samodzielnionym na zagospodarowanie oraz przyznawanej im pomocy   pieniężnej.</w:t>
      </w:r>
    </w:p>
    <w:p>
      <w:pPr>
        <w:pStyle w:val="Akapitzlist"/>
        <w:tabs>
          <w:tab w:val="clear" w:pos="567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 zapewnia dzieciom ochronę zdrowia, a w tym: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i koszty ubezpieczenia zdrowotnego dzieci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lekarską, w razie potrzeby opiekę lekarzy specjalistów;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pielęgniarską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kowie są współgospodarzami POW i powinni być wdrażani do pracy na jej  rzecz, stosownie do ich wieku i możliwośc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5.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ren POW wolno opuszczać wychowankowi tylko po uzyskaniu zgody  wychowawcy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 Powrót wychowanka musi nastąpić w ustalonym terminie. 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chowankowie mogą wyjeżdżać na ferie oraz dni wolne od nauki do rodziców,         opiekunów  prawnych lub rodzin zaprzyjaźnio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chowankowie mogą być członkami organizacji dziecięcych i młodzieżowych uprawnionych do działalności na terenie szkół i placówek oświatowo-wychowawczych.  Wychowankowie mogą tworzyć  samorzą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awa i obowiązki wychowanków POW.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Prawa wychowanka do: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709" w:leader="none"/>
          <w:tab w:val="left" w:pos="1134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ego rozwoju zgodnie z Kartą Praw Dziecka;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709" w:leader="none"/>
          <w:tab w:val="left" w:pos="1134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;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y i poszanowania jego godności oraz życzliwego i podmiotowego traktowania;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709" w:leader="none"/>
          <w:tab w:val="left" w:pos="1134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własnych poglądów we wszystkich sprawach jego dotyczących;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851" w:leader="none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wobodnego  wyrażania  myśli i przekonań, w szczególności dotyczących życia   w POW,   a także światopoglądowych i religijnych;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709" w:leader="none"/>
          <w:tab w:val="left" w:pos="1134" w:leader="none"/>
        </w:tabs>
        <w:spacing w:lineRule="auto" w:line="360" w:before="0" w:after="0"/>
        <w:ind w:left="720" w:righ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nania i poszanowania osobistych przekonań religijnych;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 traktowania przez wychowawców oraz innych pracowników  POW;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709" w:leader="none"/>
          <w:tab w:val="left" w:pos="1134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odzieżowego w razie zmiany placówki;</w:t>
      </w:r>
    </w:p>
    <w:p>
      <w:pPr>
        <w:pStyle w:val="Akapitzlist"/>
        <w:numPr>
          <w:ilvl w:val="0"/>
          <w:numId w:val="10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jania  swoich  zdolności  i  zainteresowań w trakcie procesu dydaktycznego                    i  wychowawczego; </w:t>
      </w:r>
    </w:p>
    <w:p>
      <w:pPr>
        <w:pStyle w:val="Akapitzlist"/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ystematycznej, jawnej, obiektywnej i umotywowanej oceny swojej wiedzy,  umiejętności i  zachowania;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korzystania ze wszystkich pomieszczeń dydaktycznych, rekreacyjno-sportowych,                        terapeutycznych, sprzętu sportowego, środków dydaktycznych, księgozbioru zgodnie z obowiązującym regulaminem;</w:t>
      </w:r>
    </w:p>
    <w:p>
      <w:pPr>
        <w:pStyle w:val="Normal"/>
        <w:tabs>
          <w:tab w:val="left" w:pos="567" w:leader="none"/>
          <w:tab w:val="left" w:pos="851" w:leader="none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)  składania skarg i wniosków do Dyrektora;</w:t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  <w:tab w:val="left" w:pos="1418" w:leader="none"/>
        </w:tabs>
        <w:spacing w:lineRule="auto" w:line="36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) pokrycia  przez  POW  kosztów przejazdu do miejsca uzasadnionego   pobytu  poza  POW     i powrotu;</w:t>
      </w:r>
    </w:p>
    <w:p>
      <w:pPr>
        <w:pStyle w:val="Normal"/>
        <w:tabs>
          <w:tab w:val="left" w:pos="567" w:leader="none"/>
          <w:tab w:val="left" w:pos="1418" w:leader="none"/>
        </w:tabs>
        <w:spacing w:lineRule="auto" w:line="36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)  otrzymywania drobnych kwot na własne wydatki (jeżeli objęci są całkowitą opieką                   w wysokości ustalonej przez Dyrektora na podstawie odpowiednich przepisów;</w:t>
      </w:r>
    </w:p>
    <w:p>
      <w:pPr>
        <w:pStyle w:val="Normal"/>
        <w:tabs>
          <w:tab w:val="left" w:pos="567" w:leader="none"/>
          <w:tab w:val="left" w:pos="141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)   prawidłowego przygotowania do samodzielnego życia;</w:t>
      </w:r>
    </w:p>
    <w:p>
      <w:pPr>
        <w:pStyle w:val="Normal"/>
        <w:tabs>
          <w:tab w:val="left" w:pos="567" w:leader="none"/>
          <w:tab w:val="left" w:pos="141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)   otrzymywania różnych nagród i wyróżnień, jeżeli na nie zasługuje;</w:t>
      </w:r>
    </w:p>
    <w:p>
      <w:pPr>
        <w:pStyle w:val="Normal"/>
        <w:tabs>
          <w:tab w:val="left" w:pos="567" w:leader="none"/>
          <w:tab w:val="left" w:pos="141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7)   bezpłatnej opieki lekarskiej i bezpłatnych leków;</w:t>
      </w:r>
    </w:p>
    <w:p>
      <w:pPr>
        <w:pStyle w:val="Normal"/>
        <w:tabs>
          <w:tab w:val="left" w:pos="567" w:leader="none"/>
          <w:tab w:val="left" w:pos="1418" w:leader="none"/>
        </w:tabs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8)   uczestniczenia w kołach zainteresowań na terenie miasta, szkoły;</w:t>
      </w:r>
    </w:p>
    <w:p>
      <w:pPr>
        <w:pStyle w:val="Normal"/>
        <w:tabs>
          <w:tab w:val="left" w:pos="567" w:leader="none"/>
          <w:tab w:val="left" w:pos="1418" w:leader="none"/>
        </w:tabs>
        <w:spacing w:lineRule="auto" w:line="360" w:before="0" w:after="0"/>
        <w:ind w:left="1134" w:hanging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) oglądania programów telewizyjnych zgodnie z potrzebami i dostosowanych do     wieku;</w:t>
      </w:r>
    </w:p>
    <w:p>
      <w:pPr>
        <w:pStyle w:val="Normal"/>
        <w:tabs>
          <w:tab w:val="clear" w:pos="567"/>
          <w:tab w:val="left" w:pos="426" w:leader="none"/>
        </w:tabs>
        <w:spacing w:lineRule="auto" w:line="360" w:before="0" w:after="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)  przyjmowania odwiedzin rodziców, krewnych i znajom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owiązki wychowanka 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ostanowień zawartych w regulaminie POW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wanie godności i podmiotowości innych osób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życie, zdrowie, higienę oraz rozwój własny, kolegów i koleżanek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wspólne dobro, ład i porządek w POW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 uczęszczanie  na wszystkie zajęcia szkolne, a w razie nieobecności dostarczenie usprawiedliwieni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się z szacunkiem do innych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kultury współżycia społecznego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e i rzetelne wykonywanie poleceń i zarządzeń Dyrektora, wychowawców i innych  pracowników POW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ranie ze sobą legitymacji szkolnej przy opuszczaniu PO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)  punktualny powrót do POW;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dbanie o sprzęt, wyposażenie, urządzenia, czystość i porządek pomieszczeń  oraz terenu  wokół POW;</w:t>
      </w:r>
    </w:p>
    <w:p>
      <w:pPr>
        <w:pStyle w:val="Akapitzlist"/>
        <w:tabs>
          <w:tab w:val="clear" w:pos="567"/>
          <w:tab w:val="left" w:pos="709" w:leader="none"/>
          <w:tab w:val="left" w:pos="1560" w:leader="none"/>
        </w:tabs>
        <w:spacing w:lineRule="auto" w:line="36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 poszanowanie podręczników, pomocy szkolnych i sprzętu;</w:t>
      </w:r>
    </w:p>
    <w:p>
      <w:pPr>
        <w:pStyle w:val="Akapitzlist"/>
        <w:tabs>
          <w:tab w:val="clear" w:pos="567"/>
          <w:tab w:val="left" w:pos="709" w:leader="none"/>
          <w:tab w:val="left" w:pos="1560" w:leader="none"/>
        </w:tabs>
        <w:spacing w:lineRule="auto" w:line="36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  sumienne wykonywanie prac z zakresu samoobsługi;</w:t>
      </w:r>
    </w:p>
    <w:p>
      <w:pPr>
        <w:pStyle w:val="Akapitzlist"/>
        <w:tabs>
          <w:tab w:val="clear" w:pos="567"/>
          <w:tab w:val="left" w:pos="709" w:leader="none"/>
          <w:tab w:val="left" w:pos="1560" w:leader="none"/>
        </w:tabs>
        <w:spacing w:lineRule="auto" w:line="360" w:before="0" w:after="0"/>
        <w:ind w:left="1418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  nienaganne zachowanie w miejscach publicznych;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 przechowywanie   przez   wychowanków   swoich    oszczędności   w  depozycie u wychowawcy lub w księgow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8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chowankowie mogą być nagradzani za:</w:t>
      </w:r>
    </w:p>
    <w:p>
      <w:pPr>
        <w:pStyle w:val="Akapitzlist"/>
        <w:numPr>
          <w:ilvl w:val="0"/>
          <w:numId w:val="51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ą naukę, pracę, rozwój osobisty;</w:t>
      </w:r>
    </w:p>
    <w:p>
      <w:pPr>
        <w:pStyle w:val="Akapitzlist"/>
        <w:numPr>
          <w:ilvl w:val="0"/>
          <w:numId w:val="51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ą postawę;</w:t>
      </w:r>
    </w:p>
    <w:p>
      <w:pPr>
        <w:pStyle w:val="Akapitzlist"/>
        <w:numPr>
          <w:ilvl w:val="0"/>
          <w:numId w:val="51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tne osiągnięcia.</w:t>
      </w:r>
    </w:p>
    <w:p>
      <w:pPr>
        <w:pStyle w:val="Akapitzlist"/>
        <w:spacing w:lineRule="auto" w:line="36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szczególne osiągnięcia wychowanek może uzyskać następujące nagrody: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wobec grupy przez wychowawcę lub Dyrektora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enie wobec wszystkich wychowanków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z wpisem do akt wychowanka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pochwalny do rodziców lub opiekunów prawnych;</w:t>
      </w:r>
    </w:p>
    <w:p>
      <w:pPr>
        <w:pStyle w:val="Akapitzlist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czowe w postaci odzieży, sprzętu sportowego, przedmiotów osobistego użytku it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29.</w:t>
      </w:r>
    </w:p>
    <w:p>
      <w:pPr>
        <w:pStyle w:val="Normal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rzypadku szczególnie negatywnego zachowania Dyrektor ma prawo ukarać   wychowanka.</w:t>
      </w:r>
    </w:p>
    <w:p>
      <w:pPr>
        <w:pStyle w:val="Akapitzlist"/>
        <w:spacing w:lineRule="auto" w:line="36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wyrządzonych szkód wychowanek zobowiązany jest do pokrycia lub naprawy tych  szkód.</w:t>
      </w:r>
    </w:p>
    <w:p>
      <w:pPr>
        <w:pStyle w:val="Akapitzlist"/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 naruszenie obowiązków zawartych w regulaminie i norm współżycia społecznego   wychowanek może otrzymać:</w:t>
      </w:r>
    </w:p>
    <w:p>
      <w:pPr>
        <w:pStyle w:val="Akapitzlist"/>
        <w:numPr>
          <w:ilvl w:val="0"/>
          <w:numId w:val="12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mnienie wobec wszystkich wychowanków;</w:t>
      </w:r>
    </w:p>
    <w:p>
      <w:pPr>
        <w:pStyle w:val="Akapitzlist"/>
        <w:numPr>
          <w:ilvl w:val="0"/>
          <w:numId w:val="12"/>
        </w:numPr>
        <w:tabs>
          <w:tab w:val="clear" w:pos="567"/>
          <w:tab w:val="left" w:pos="993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ganę ustną wobec wszystkich wychowanków;</w:t>
      </w:r>
    </w:p>
    <w:p>
      <w:pPr>
        <w:pStyle w:val="Akapitzlist"/>
        <w:numPr>
          <w:ilvl w:val="0"/>
          <w:numId w:val="12"/>
        </w:numPr>
        <w:tabs>
          <w:tab w:val="clear" w:pos="567"/>
          <w:tab w:val="left" w:pos="993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ganę z wpisem do akt wychowanka;</w:t>
      </w:r>
    </w:p>
    <w:p>
      <w:pPr>
        <w:pStyle w:val="Akapitzlist"/>
        <w:numPr>
          <w:ilvl w:val="0"/>
          <w:numId w:val="12"/>
        </w:numPr>
        <w:tabs>
          <w:tab w:val="clear" w:pos="567"/>
          <w:tab w:val="left" w:pos="993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ganę wobec ogółu pracowników POW;</w:t>
      </w:r>
    </w:p>
    <w:p>
      <w:pPr>
        <w:pStyle w:val="Akapitzlist"/>
        <w:numPr>
          <w:ilvl w:val="0"/>
          <w:numId w:val="12"/>
        </w:numPr>
        <w:tabs>
          <w:tab w:val="clear" w:pos="567"/>
          <w:tab w:val="left" w:pos="993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kresowe zawieszenie prawa do korzystania z imprez o charakterze  rozrywkowym;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ary określone w ust. 3 pkt 1 i 2 może stosować także wychowawca,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chowanek ma prawo odwołać się do Dyrektora od kary, którą uważa za  niesłuszną,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zas rozpatrzenia odwołania nie może być dłuższy niż 7 dni, a w szczególnych  uzasadnionych przypadkach 14 dni licząc od dnia odbioru odwołania przez PO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W może być uzupełniana pracą wolontariuszy, osób zatrudnionych przez Powiatowe Urzędy Pracy w ramach robót publicznych, prac interwencyjnych, staży, przyuczeń zawodowy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może przyjmować osoby na praktyki studenckie pod warunkiem, że studenci są  kierowani przez dziekanat danej uczel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zarządz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2.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  kieruje  Dyrektor,  który  odpowiada   za   całokształt działalności POW   i reprezentuje ją na zewnątrz.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zatrudniany i zwalniany jest przez Prezydenta Miasta Łomża.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wykonuje swoje zadania przy pomocy Głównego Księgowego i pozostałych </w:t>
      </w:r>
    </w:p>
    <w:p>
      <w:pPr>
        <w:pStyle w:val="Akapitzlist"/>
        <w:spacing w:lineRule="auto" w:line="360"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acowników  POW.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ieobecności Dyrektora zastępuje go  upoważniony przez niego  pracownik POW.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astępujący Dyrektora może podejmować w tym czasie   wszystkie  czynności  w  zakresie   zarządzania, a  w   szczególności dyscypliny pracy i   dbałości o majątek  Placówki, za wyjątkiem spraw zastrzeżonych wyraźnie dla Dyrektora.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praw zastrzeżonych wyraźnie dla Dyrektora  zalicza się :   </w:t>
      </w:r>
    </w:p>
    <w:p>
      <w:pPr>
        <w:pStyle w:val="Akapitzlist"/>
        <w:numPr>
          <w:ilvl w:val="0"/>
          <w:numId w:val="54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przyjmowania i zwalniania pracowników za wyjątkiem sytuacji       uzasadniających rozwiązanie  umowy o pracę w trybie art. 52 i art.53 Kodeksu Pracy / w razie   nieobecności  Dyrektora powyżej 14 dni, decyzje podejmuje osoba zastepująca;</w:t>
      </w:r>
    </w:p>
    <w:p>
      <w:pPr>
        <w:pStyle w:val="Akapitzlist"/>
        <w:numPr>
          <w:ilvl w:val="0"/>
          <w:numId w:val="54"/>
        </w:numPr>
        <w:tabs>
          <w:tab w:val="clear" w:pos="567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informacji na zewnątrz.</w:t>
      </w:r>
    </w:p>
    <w:p>
      <w:pPr>
        <w:pStyle w:val="Akapitzlist"/>
        <w:numPr>
          <w:ilvl w:val="0"/>
          <w:numId w:val="45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prawuje nadzór nad realizowaniem przez pracowników POW standardu opieki                      i  wychowania.</w:t>
      </w:r>
    </w:p>
    <w:p>
      <w:pPr>
        <w:pStyle w:val="Akapitzlist"/>
        <w:numPr>
          <w:ilvl w:val="0"/>
          <w:numId w:val="45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okonuje ocen pracowników.</w:t>
      </w:r>
    </w:p>
    <w:p>
      <w:pPr>
        <w:pStyle w:val="Akapitzlist"/>
        <w:numPr>
          <w:ilvl w:val="0"/>
          <w:numId w:val="45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kładania oświadczeń w imieniu POW w zakresie jego praw i zobowiązań majątkowych  wymagane jest współdziałanie dwóch upoważnionych osób. Osobami    upoważnionymi są : Dyrektor i  Główny księgowy POW.</w:t>
      </w:r>
    </w:p>
    <w:p>
      <w:pPr>
        <w:pStyle w:val="Akapitzlist"/>
        <w:numPr>
          <w:ilvl w:val="0"/>
          <w:numId w:val="45"/>
        </w:numPr>
        <w:tabs>
          <w:tab w:val="left" w:pos="567" w:leader="none"/>
          <w:tab w:val="left" w:pos="709" w:leader="none"/>
        </w:tabs>
        <w:spacing w:lineRule="auto" w:line="360"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konania czynności określonego rodzaju Dyrektor może upoważnić  poszczególnych pracowników POW łącznie lub oddzielnie w granicach udzielonego  pełnomocnictwa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3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w sprawach podstawowych z zakresu działalności POW, jako całości udziela  Dyrektor lub za jego upoważnieniem Główny księgowy POW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udzielaniu informacji należy przestrzegać postanowień instrukcji w/s ochrony danych  osobowych w P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tura organizacyj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4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ę wewnętrzną POW określa schemat organizacyjny, stanowiący załącznik Nr 1do niniejszego Regulaminu, </w:t>
      </w:r>
    </w:p>
    <w:p>
      <w:pPr>
        <w:pStyle w:val="Akapitzlist"/>
        <w:spacing w:lineRule="auto" w:line="360" w:before="0" w:after="0"/>
        <w:ind w:left="4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POW wchodzą następujące działy organizacyjne:</w:t>
      </w:r>
    </w:p>
    <w:p>
      <w:pPr>
        <w:pStyle w:val="Akapitzlist"/>
        <w:numPr>
          <w:ilvl w:val="0"/>
          <w:numId w:val="21"/>
        </w:numPr>
        <w:tabs>
          <w:tab w:val="clear" w:pos="567"/>
          <w:tab w:val="left" w:pos="851" w:leader="none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Opiekuńczo – Wychowawczy, w tym Stały Zespół ds. Okresowej Oceny Sytuacji Dziecka;</w:t>
      </w:r>
    </w:p>
    <w:p>
      <w:pPr>
        <w:pStyle w:val="Akapitzlist"/>
        <w:numPr>
          <w:ilvl w:val="0"/>
          <w:numId w:val="21"/>
        </w:numPr>
        <w:tabs>
          <w:tab w:val="clear" w:pos="567"/>
          <w:tab w:val="left" w:pos="851" w:leader="none"/>
          <w:tab w:val="left" w:pos="1134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Administracyjno – Gospodarczy;</w:t>
      </w:r>
    </w:p>
    <w:p>
      <w:pPr>
        <w:pStyle w:val="Akapitzlist"/>
        <w:tabs>
          <w:tab w:val="clear" w:pos="567"/>
          <w:tab w:val="left" w:pos="851" w:leader="none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ział Opiekuńczo – Wychowaw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skład działu wchodzą następujące stanowiska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;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;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;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ział Administracyjno – Gospodarc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skład działu wchodzą następujące stanowiska : 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;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y referent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ca - konserwator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720" w:right="0" w:hanging="11"/>
        <w:rPr/>
      </w:pPr>
      <w:r>
        <w:rPr>
          <w:rFonts w:cs="Times New Roman" w:ascii="Times New Roman" w:hAnsi="Times New Roman"/>
          <w:sz w:val="24"/>
          <w:szCs w:val="24"/>
        </w:rPr>
        <w:t xml:space="preserve">pokojowa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3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ły  Zespół ds. Okresowej  Oceny  Sytuacji Dziecka zwany dalej „Zespołem” kieruje  Dyrektor. W skład Zespołu wchodzą : 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lub osoba przez niego wyznaczona;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, psycholog,;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rPr/>
      </w:pPr>
      <w:r>
        <w:rPr>
          <w:rFonts w:cs="Times New Roman" w:ascii="Times New Roman" w:hAnsi="Times New Roman"/>
          <w:sz w:val="24"/>
          <w:szCs w:val="24"/>
        </w:rPr>
        <w:t>wychowawca kierujący procesem wychowawczym dziecka;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organizatora rodzinnej pieczy zastępczej;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, pielęgniarka, w miarę indywidualnych potrzeb dziecka;</w:t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rPr/>
      </w:pPr>
      <w:r>
        <w:rPr>
          <w:rFonts w:cs="Times New Roman" w:ascii="Times New Roman" w:hAnsi="Times New Roman"/>
          <w:sz w:val="24"/>
          <w:szCs w:val="24"/>
        </w:rPr>
        <w:t>inne osoby, w szczególności asystent rodziny prowadzący pracę z rodziną dziecka oraz przedstawiciel ośrodka adopcyjnego, pracownik socjalny .</w:t>
      </w:r>
    </w:p>
    <w:p>
      <w:pPr>
        <w:pStyle w:val="Akapitzlist"/>
        <w:spacing w:lineRule="auto" w:line="360" w:before="0" w:after="0"/>
        <w:ind w:left="11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udziału w posiedzeniu Zespołu mogą być zapraszani przedstawiciele :sądu właściwego ze względu na miejsce położenia placówki, właściwego powiatowego centrum pomocy rodzinie,  ośrodka pomocy społecznej, Policji, ochrony zdrowia, instytucji oświatowych oraz organizacji społecznych statutowo zajmujących się problematyką rodziny i dziecka, a także osoby bliskie dziec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wspólne Działów Organizacyjnych P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8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spólnych zadań realizowanych przez poszczególne działy  organizacyjne należą   w szczególności: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związanych ze świadczeniem przez Placówkę usług według   określonych standardów opiekuńczo-wychowawczych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zakresie rozwiązywania problemów występujących w bieżącej  pracy POW, w procesie wychowania i opieki nad dzieckiem oraz zapewnienie dzieciom bezpieczeństwa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two w opracowywaniu planów i dokonywania analizy efektywności  podejmowanych działań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na rzecz usprawniania organizacji pracy w funkcjonowaniu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W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skarg dzieci oraz przygotowanie propozycji ich załatwienia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analiz, informacji, sprawozdań wynikających z obowiązujących przepisów prawa;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    propozycji   do    projektu   budżetu    (planowanie   dochodów</w:t>
      </w:r>
    </w:p>
    <w:p>
      <w:pPr>
        <w:pStyle w:val="Akapitzlist"/>
        <w:spacing w:lineRule="auto" w:line="360" w:before="0" w:after="0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ydatków związanych z zadaniami realizowanymi przez POW);</w:t>
      </w:r>
    </w:p>
    <w:p>
      <w:pPr>
        <w:pStyle w:val="Normal"/>
        <w:spacing w:lineRule="auto" w:line="360" w:before="0" w:after="0"/>
        <w:ind w:firstLine="4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y działania poszczególnych  Działów Organizacyjnych PO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res działania Działu  Opiekuńczo-Wychowawcz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Do zadań psychologa w szczególności należy:</w:t>
      </w:r>
    </w:p>
    <w:p>
      <w:pPr>
        <w:pStyle w:val="Akapitzlist"/>
        <w:numPr>
          <w:ilvl w:val="0"/>
          <w:numId w:val="28"/>
        </w:numPr>
        <w:tabs>
          <w:tab w:val="clear" w:pos="567"/>
          <w:tab w:val="left" w:pos="709" w:leader="none"/>
          <w:tab w:val="left" w:pos="1134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ndywidualnej diagnozy dziecka;</w:t>
      </w:r>
    </w:p>
    <w:p>
      <w:pPr>
        <w:pStyle w:val="Akapitzlist"/>
        <w:numPr>
          <w:ilvl w:val="0"/>
          <w:numId w:val="28"/>
        </w:numPr>
        <w:tabs>
          <w:tab w:val="clear" w:pos="567"/>
          <w:tab w:val="left" w:pos="709" w:leader="none"/>
          <w:tab w:val="left" w:pos="1134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psychologiczne dla rodziców dzieci przebywających w POW;</w:t>
      </w:r>
    </w:p>
    <w:p>
      <w:pPr>
        <w:pStyle w:val="Akapitzlist"/>
        <w:numPr>
          <w:ilvl w:val="0"/>
          <w:numId w:val="28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  zajęć   terapeutycznych,   rekompensujących   brak wychowania                         w   środowisku rodzinnym i przygotowanie do życia społecznego;</w:t>
      </w:r>
    </w:p>
    <w:p>
      <w:pPr>
        <w:pStyle w:val="Akapitzlist"/>
        <w:numPr>
          <w:ilvl w:val="0"/>
          <w:numId w:val="28"/>
        </w:numPr>
        <w:tabs>
          <w:tab w:val="clear" w:pos="567"/>
          <w:tab w:val="left" w:pos="709" w:leader="none"/>
          <w:tab w:val="left" w:pos="1134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pracowaniu planu pomocy dziecku;</w:t>
      </w:r>
    </w:p>
    <w:p>
      <w:pPr>
        <w:pStyle w:val="Akapitzlist"/>
        <w:numPr>
          <w:ilvl w:val="0"/>
          <w:numId w:val="28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całościowych badań psychologicznych służących poznaniu każdego       dziecka zgodnie z przydziałem obowiązków;</w:t>
      </w:r>
    </w:p>
    <w:p>
      <w:pPr>
        <w:pStyle w:val="Akapitzlist"/>
        <w:numPr>
          <w:ilvl w:val="0"/>
          <w:numId w:val="28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rty udziału dziecka w zajęciach specjalistycznych z opisem ich przebiegu;</w:t>
      </w:r>
    </w:p>
    <w:p>
      <w:pPr>
        <w:pStyle w:val="Akapitzlist"/>
        <w:numPr>
          <w:ilvl w:val="0"/>
          <w:numId w:val="28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rkuszy badań i obserwacji psychologicznych.</w:t>
      </w:r>
    </w:p>
    <w:p>
      <w:pPr>
        <w:pStyle w:val="Akapitzlist"/>
        <w:numPr>
          <w:ilvl w:val="0"/>
          <w:numId w:val="28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rywanie źródeł niepowodzeń szkolnych, zaburzeń rozwojowych i trudności   wychowawczych oraz ustalenie właściwych metod oddziaływania na dziecko;</w:t>
      </w:r>
    </w:p>
    <w:p>
      <w:pPr>
        <w:pStyle w:val="Akapitzlist"/>
        <w:numPr>
          <w:ilvl w:val="0"/>
          <w:numId w:val="28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ierunkowanie    obserwacji    dzieci  prowadzonych  przez   wychowawców   w Placówce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indywidualnej opieki psychopedagogicznej nad dziećmi sprawiającymi szczególne trudności wychowawcze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 dziećmi zajęć grupowych i indywidualnych o charakterze    psychoterapeutycznym oraz korekcyjnym;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, szkołami, sądami, policją, służbą zdrowia, poradniami  wychowawczo-zawodowymi;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)   udział w pracach Zespołu.</w:t>
      </w:r>
    </w:p>
    <w:p>
      <w:pPr>
        <w:pStyle w:val="Normal"/>
        <w:tabs>
          <w:tab w:val="clear" w:pos="567"/>
          <w:tab w:val="left" w:pos="709" w:leader="none"/>
          <w:tab w:val="left" w:pos="1134" w:leader="none"/>
        </w:tabs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zadań pedagoga w szczególności należy : </w:t>
      </w:r>
    </w:p>
    <w:p>
      <w:pPr>
        <w:pStyle w:val="Akapitzlist"/>
        <w:numPr>
          <w:ilvl w:val="0"/>
          <w:numId w:val="30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pedagogiczne dla rodziców dzieci przebywających w POW;</w:t>
      </w:r>
    </w:p>
    <w:p>
      <w:pPr>
        <w:pStyle w:val="Akapitzlist"/>
        <w:numPr>
          <w:ilvl w:val="0"/>
          <w:numId w:val="30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udział w opracowywaniu planu pomocy dziecku;</w:t>
      </w:r>
    </w:p>
    <w:p>
      <w:pPr>
        <w:pStyle w:val="Akapitzlist"/>
        <w:numPr>
          <w:ilvl w:val="0"/>
          <w:numId w:val="30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wszechstronnych badań pedagogicznych;</w:t>
      </w:r>
    </w:p>
    <w:p>
      <w:pPr>
        <w:pStyle w:val="Akapitzlist"/>
        <w:numPr>
          <w:ilvl w:val="0"/>
          <w:numId w:val="30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sytuacji wychowawczej i opiekuńczej wychowanka;</w:t>
      </w:r>
    </w:p>
    <w:p>
      <w:pPr>
        <w:pStyle w:val="Akapitzlist"/>
        <w:numPr>
          <w:ilvl w:val="0"/>
          <w:numId w:val="30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rty udziału dziecka w zajęciach specjalistycznych z opisem ich    przebiegu;</w:t>
      </w:r>
    </w:p>
    <w:p>
      <w:pPr>
        <w:pStyle w:val="Akapitzlist"/>
        <w:numPr>
          <w:ilvl w:val="0"/>
          <w:numId w:val="30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arkuszy badań i obserwacji pedagogicznych;</w:t>
      </w:r>
    </w:p>
    <w:p>
      <w:pPr>
        <w:pStyle w:val="Akapitzlist"/>
        <w:numPr>
          <w:ilvl w:val="0"/>
          <w:numId w:val="30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sprawach wychowanków z sądami, ośrodkami pomocy społecznej, powiatowymi centrami pomocy rodzinie i instytucjami opiekuńczymi, odpowiednimi  organami administracji oświatowej, zakładami pracy;</w:t>
      </w:r>
    </w:p>
    <w:p>
      <w:pPr>
        <w:pStyle w:val="Akapitzlist"/>
        <w:numPr>
          <w:ilvl w:val="0"/>
          <w:numId w:val="30"/>
        </w:numPr>
        <w:tabs>
          <w:tab w:val="left" w:pos="567" w:leader="none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ywanie i utrzymywanie kontaktów z rodziną bądź opiekunami prawnymi   dziecka;</w:t>
      </w:r>
    </w:p>
    <w:p>
      <w:pPr>
        <w:pStyle w:val="Akapitzlist"/>
        <w:numPr>
          <w:ilvl w:val="0"/>
          <w:numId w:val="30"/>
        </w:numPr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 zajęć  dydaktyczno-wyrównawczych,   korekcyjnych,   zespołowych</w:t>
      </w:r>
    </w:p>
    <w:p>
      <w:pPr>
        <w:pStyle w:val="Akapitzlist"/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 indywidualnych, poradnictwa;</w:t>
      </w:r>
    </w:p>
    <w:p>
      <w:pPr>
        <w:pStyle w:val="Akapitzlist"/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pomoc w rozwiązywaniu problemów wychowawczych i życiowych wychowanka;</w:t>
      </w:r>
    </w:p>
    <w:p>
      <w:pPr>
        <w:pStyle w:val="Akapitzlist"/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interesowanie się losami i wspieranie usamodzielnionych wychowanków;</w:t>
      </w:r>
    </w:p>
    <w:p>
      <w:pPr>
        <w:pStyle w:val="Akapitzlist"/>
        <w:tabs>
          <w:tab w:val="clear" w:pos="567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 udział w pracach Zespoł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 zadań wychowawcy w szczególności należy : 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e pracy wychowawczej w grupie;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  planu pomocy dziecku  w  porozumieniu z pedagogiem, psychologiem, pracownikiem socjalnym oraz innymi specjalistami;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ń wynikających z planu pomocy dziecku;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indywidualna z dzieckiem;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rodzicami, opiekunami prawnymi i rodzinami zaprzyjaźnionymi;</w:t>
      </w:r>
    </w:p>
    <w:p>
      <w:pPr>
        <w:pStyle w:val="Akapitzlist"/>
        <w:numPr>
          <w:ilvl w:val="0"/>
          <w:numId w:val="41"/>
        </w:numPr>
        <w:spacing w:lineRule="auto" w:line="360" w:before="0" w:after="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anie  kart pobytu  dziecka  i  innej dokumentacji zleconej przez Dyrektora  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, zgodnie z obowiązującymi przepisami; </w:t>
      </w:r>
    </w:p>
    <w:p>
      <w:pPr>
        <w:pStyle w:val="Akapitzlist"/>
        <w:numPr>
          <w:ilvl w:val="0"/>
          <w:numId w:val="41"/>
        </w:numPr>
        <w:tabs>
          <w:tab w:val="clear" w:pos="567"/>
          <w:tab w:val="left" w:pos="709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rodziną naturalną w kierunku powrotu dziecka do rodziny;</w:t>
      </w:r>
    </w:p>
    <w:p>
      <w:pPr>
        <w:pStyle w:val="Akapitzlist"/>
        <w:numPr>
          <w:ilvl w:val="0"/>
          <w:numId w:val="41"/>
        </w:numPr>
        <w:tabs>
          <w:tab w:val="clear" w:pos="567"/>
          <w:tab w:val="left" w:pos="709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Zespołem i innymi specjalistami;</w:t>
      </w:r>
    </w:p>
    <w:p>
      <w:pPr>
        <w:pStyle w:val="Akapitzlist"/>
        <w:numPr>
          <w:ilvl w:val="0"/>
          <w:numId w:val="41"/>
        </w:numPr>
        <w:tabs>
          <w:tab w:val="clear" w:pos="567"/>
          <w:tab w:val="left" w:pos="709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innych zadań powierzonych przez Dyrektora  lub Zespół;</w:t>
      </w:r>
    </w:p>
    <w:p>
      <w:pPr>
        <w:pStyle w:val="Akapitzlist"/>
        <w:numPr>
          <w:ilvl w:val="0"/>
          <w:numId w:val="41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za stan i poziom pracy wychowawczej grupy; </w:t>
      </w:r>
    </w:p>
    <w:p>
      <w:pPr>
        <w:pStyle w:val="Akapitzlist"/>
        <w:numPr>
          <w:ilvl w:val="0"/>
          <w:numId w:val="41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amowolnego opuszczenia Placówki przez wychowanka, wychowawca    powiadamia o tym w ciągu 24 godzin rodziców, Dyrektora, opiekunów   prawnych dziecka, policję, sąd rodzinny nadzorujący wykonanie orzeczenia,    centrum pomocy;</w:t>
      </w:r>
    </w:p>
    <w:p>
      <w:pPr>
        <w:pStyle w:val="Normal"/>
        <w:tabs>
          <w:tab w:val="left" w:pos="567" w:leader="none"/>
        </w:tabs>
        <w:spacing w:lineRule="auto" w:line="360" w:before="0" w:after="0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)    wdrażanie   wychowanków  do   przestrzegania   higieny  osobistej oraz porządku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 w:before="0" w:after="0"/>
        <w:ind w:left="1134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i czystości otoczenia, prac samoobsługowych i porządkowych;  </w:t>
      </w:r>
    </w:p>
    <w:p>
      <w:pPr>
        <w:pStyle w:val="Akapitzlist"/>
        <w:spacing w:lineRule="auto" w:line="36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  współdziałanie z lekarzem i pielęgniarką w zakresie utrzymania dobrego stanu     zdrowia;</w:t>
      </w:r>
    </w:p>
    <w:p>
      <w:pPr>
        <w:pStyle w:val="Akapitzlist"/>
        <w:spacing w:lineRule="auto" w:line="360" w:before="0" w:after="0"/>
        <w:ind w:left="1134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) współpraca ze szkołami, do których uczęszczają wychowankowie oraz  udzielanie i  organizowanie pomocy w nauce;  </w:t>
      </w:r>
    </w:p>
    <w:p>
      <w:pPr>
        <w:pStyle w:val="Akapitzlist"/>
        <w:tabs>
          <w:tab w:val="clear" w:pos="567"/>
          <w:tab w:val="left" w:pos="851" w:leader="none"/>
          <w:tab w:val="left" w:pos="1134" w:leader="none"/>
        </w:tabs>
        <w:spacing w:lineRule="auto" w:line="360" w:before="0" w:after="0"/>
        <w:ind w:left="1134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)  zaopatrywanie wychowanków w odpowiednią odzież i inne przedmioty osobistego użytku;</w:t>
      </w:r>
    </w:p>
    <w:p>
      <w:pPr>
        <w:pStyle w:val="Akapitzlist"/>
        <w:tabs>
          <w:tab w:val="clear" w:pos="567"/>
          <w:tab w:val="left" w:pos="1276" w:leader="none"/>
        </w:tabs>
        <w:spacing w:lineRule="auto" w:line="360" w:before="0" w:after="0"/>
        <w:ind w:left="1134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) przygotowywanie wychowanków do samodzielnego życia od momentu  umieszczenia           w POW; </w:t>
      </w:r>
    </w:p>
    <w:p>
      <w:pPr>
        <w:pStyle w:val="Akapitzlist"/>
        <w:tabs>
          <w:tab w:val="clear" w:pos="567"/>
          <w:tab w:val="left" w:pos="709" w:leader="none"/>
        </w:tabs>
        <w:spacing w:lineRule="auto" w:line="360" w:before="0" w:after="0"/>
        <w:ind w:left="1134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)   utrzymywanie kontaktu z usamodzielnianymi wychowankami; </w:t>
      </w:r>
    </w:p>
    <w:p>
      <w:pPr>
        <w:pStyle w:val="Akapitzlist"/>
        <w:tabs>
          <w:tab w:val="clear" w:pos="567"/>
          <w:tab w:val="left" w:pos="1134" w:leader="none"/>
          <w:tab w:val="left" w:pos="1418" w:leader="none"/>
          <w:tab w:val="left" w:pos="1701" w:leader="none"/>
          <w:tab w:val="left" w:pos="2127" w:leader="none"/>
        </w:tabs>
        <w:spacing w:lineRule="auto" w:line="360" w:before="0" w:after="0"/>
        <w:ind w:left="1134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) sporządzanie w dni wolne od zajęć szkolnych oraz w okresie wakacyjnym imiennej  listy wychowanków, za których odpowiada podczas dyżuru;</w:t>
      </w:r>
    </w:p>
    <w:p>
      <w:pPr>
        <w:pStyle w:val="Akapitzlist"/>
        <w:tabs>
          <w:tab w:val="left" w:pos="567" w:leader="none"/>
        </w:tabs>
        <w:spacing w:lineRule="auto" w:line="360" w:before="0" w:after="0"/>
        <w:ind w:left="1134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)  wychowawca danej grupy w razie wycieczki, spaceru itp. jeżeli pozostawia w placówce część swoich wychowanków przekazuje tę informację pozostałym wychowawcom pełniącym w danym dniu dyżur;   </w:t>
      </w:r>
    </w:p>
    <w:p>
      <w:pPr>
        <w:pStyle w:val="Akapitzlist"/>
        <w:tabs>
          <w:tab w:val="left" w:pos="567" w:leader="none"/>
        </w:tabs>
        <w:spacing w:lineRule="auto" w:line="360" w:before="0" w:after="0"/>
        <w:ind w:left="993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)   opracowywanie planów pracy i sprawozdań z wykonania zadań;</w:t>
      </w:r>
    </w:p>
    <w:p>
      <w:pPr>
        <w:pStyle w:val="Akapitzlist"/>
        <w:tabs>
          <w:tab w:val="left" w:pos="567" w:leader="none"/>
        </w:tabs>
        <w:spacing w:lineRule="auto" w:line="360" w:before="0" w:after="0"/>
        <w:ind w:left="993" w:right="0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1)    przygotowywanie uroczystości z dziećmi; </w:t>
      </w:r>
    </w:p>
    <w:p>
      <w:pPr>
        <w:pStyle w:val="Akapitzlist"/>
        <w:tabs>
          <w:tab w:val="left" w:pos="567" w:leader="none"/>
        </w:tabs>
        <w:spacing w:lineRule="auto" w:line="36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)  przyjmowanie dzieci do POW i odwożenie do innych placówek, rodzin;       </w:t>
      </w:r>
    </w:p>
    <w:p>
      <w:pPr>
        <w:pStyle w:val="Normal"/>
        <w:tabs>
          <w:tab w:val="left" w:pos="567" w:leader="none"/>
        </w:tabs>
        <w:spacing w:lineRule="auto" w:line="36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)   uczestnictwo w pracach Zespołu.</w:t>
      </w:r>
    </w:p>
    <w:p>
      <w:pPr>
        <w:pStyle w:val="Normal"/>
        <w:tabs>
          <w:tab w:val="left" w:pos="567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cy pracownicy POW zatrudnieni są w ramach Kodeksu Pracy. Tygodniowy wymiar   czasu pracy wynosi 40 godzin. Dyrektor ustala harmonogram czasu pracy zgodnie z obowiązującymi przepisami,           a jednocześnie tak, aby placówka, którą kieruje prawidłowo funkcjonował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kres działania Działu Administracyjno – Gospodarcz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Do zadań Działu Administracyjno - Gospodarczego w szczególności należy: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majątkiem ruchomym i nieruchomym oraz nadzór nad jego    zabezpieczeniem, prawidłowym wykorzystaniem i eksploatacją;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onserwacji i remontów instalacji elektrycznych, wodno -   kanalizacyjnych, centralnego ogrzewania, maszyn i urządzeń oraz remontów pomieszczeń budynku;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zaopatrzeniem w żywność,  zaopatrzenie materiałowe i inny niezbędny sprzęt do funkcjonowania  Placówki;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bhp i p/poż, zaopatrzenie w odzież roboczą ochronną i materiały zgodnie z obowiązującymi przepisami ustawy o zamówieniach publicznych oraz  opracowywanie planów i sprawozdań w tym zakresie;</w:t>
      </w:r>
    </w:p>
    <w:p>
      <w:pPr>
        <w:pStyle w:val="Akapitzlist"/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zabezpieczenie ładu, estetyki i higienicznych warunków pracy i porządku na terenie POW</w:t>
      </w:r>
    </w:p>
    <w:p>
      <w:pPr>
        <w:pStyle w:val="Normal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 przechowywanie instrukcji obsługi, kart gwarancyjnych i dokumentacji technicznej       sprzętu nowo zakupionego oraz budynku;</w:t>
      </w:r>
    </w:p>
    <w:p>
      <w:pPr>
        <w:pStyle w:val="Normal"/>
        <w:tabs>
          <w:tab w:val="clear" w:pos="567"/>
          <w:tab w:val="left" w:pos="0" w:leader="none"/>
          <w:tab w:val="left" w:pos="709" w:leader="none"/>
          <w:tab w:val="left" w:pos="1134" w:leader="none"/>
          <w:tab w:val="left" w:pos="141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   prowadzenie Biuletynu Informacji Publicznej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zadań Głównego Księgowego w szczególności należy :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owości POW zgodnie z obowiązującymi przepisami;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 kontroli wewnętrznej polegającej na badaniu legalności, rzetelności                      i prawidłowości, a w szczególności dokumentowanie obrotu środkami pieniężnymi;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zeczowymi  i  środkami   majątkowymi  oraz    klasyfikowanie    dokumentów o charakterze rozliczeniowym i kredytowym stanowiącym podstawę zatrzymania lub  wydania środków pieniężnych i rzeczowych; 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y płac stosownie do stanu zatrudnienia i obowiązujących zasad  wynagradzania oraz dokonywanie potrąceń zgodnie z obowiązującymi przepisami;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rt wynagrodzeń;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należytego przechowywania i zabezpieczania środków finansowych,   dowodów księgowych i innych dokumentów finansowych; 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e i zgodne z przepisami dokonywanie rozliczeń z tytułu wykonywanych   na rzecz POW dostaw, robót i usług; 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w opracowywaniu planu wydatków Placówki;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finansowych;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sięgowości syntetycznej i analitycznej zgodnie z Zakładowym Planem  Kont;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sporządzanie i przesyłanie obowiązujących sprawozdań statystycznych;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analiz stanu  majątkowego   i   wyników   finansowych   zgodnie z Zakładowym Planem Kont i obowiązującymi przepisami; 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ie  sporządzania,  przyjmowania,  obiegu  i  kontroli dokumentów w  sposób zapewniający właściwy przebieg operacji gospodarczych, sprawne przeprowadzanie rachunkowości POW;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owanie pracą komisji inwentaryzacyjnej oraz rozliczanie inwentaryzacji;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na bieżąco księgi środków  trwałych;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ządzanie deklaracji rozliczeniowych do właściwego Urzędu Skarbowego dotyczących  podatku  dochodowego od osób fizycznych; 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ządzanie rocznych rozliczeń z podatku dla pracowników; 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 Dyrektorem lub osobą przez niego wyznaczoną kontroli wewnętrznej;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trolowanie wspólnie z Dyrektorem wykonywania obowiązków przez pracowników  administracyjnych i obsługi; </w:t>
      </w:r>
    </w:p>
    <w:p>
      <w:pPr>
        <w:pStyle w:val="Akapitzlist"/>
        <w:numPr>
          <w:ilvl w:val="0"/>
          <w:numId w:val="1"/>
        </w:numPr>
        <w:tabs>
          <w:tab w:val="clear" w:pos="567"/>
          <w:tab w:val="left" w:pos="709" w:leader="none"/>
        </w:tabs>
        <w:spacing w:lineRule="auto" w:line="360" w:before="0" w:after="0"/>
        <w:ind w:left="1134" w:right="0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dokumentacji dzieci i pracowników dotyczącej składek ZU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Zakres działania Stałego Zespołu do Spraw Okresowej Oceny Sytuacji Dziecka.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o zadań zespołu w szczególności należy: </w:t>
      </w:r>
    </w:p>
    <w:p>
      <w:pPr>
        <w:pStyle w:val="Akapitzlist"/>
        <w:numPr>
          <w:ilvl w:val="0"/>
          <w:numId w:val="61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aktualnej sytuacji rodzinnej dziecka;</w:t>
      </w:r>
    </w:p>
    <w:p>
      <w:pPr>
        <w:pStyle w:val="Akapitzlist"/>
        <w:numPr>
          <w:ilvl w:val="0"/>
          <w:numId w:val="61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stosowanych metod pracy z dzieckiem i rodziną;</w:t>
      </w:r>
    </w:p>
    <w:p>
      <w:pPr>
        <w:pStyle w:val="Akapitzlist"/>
        <w:numPr>
          <w:ilvl w:val="0"/>
          <w:numId w:val="61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yfikowanie planu pomocy dziecku;</w:t>
      </w:r>
    </w:p>
    <w:p>
      <w:pPr>
        <w:pStyle w:val="Akapitzlist"/>
        <w:numPr>
          <w:ilvl w:val="0"/>
          <w:numId w:val="61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procedur adopcyjnych dzieci z uregulowaną sytuacją prawną umożliwiającą przysposobienie;</w:t>
      </w:r>
    </w:p>
    <w:p>
      <w:pPr>
        <w:pStyle w:val="Akapitzlist"/>
        <w:numPr>
          <w:ilvl w:val="0"/>
          <w:numId w:val="61"/>
        </w:numPr>
        <w:tabs>
          <w:tab w:val="clear" w:pos="567"/>
          <w:tab w:val="left" w:pos="1134" w:leader="none"/>
        </w:tabs>
        <w:spacing w:lineRule="auto" w:line="360" w:before="0" w:after="0"/>
        <w:ind w:left="720" w:right="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tanu zdrowia dziecka i jego aktualnych potrzeb;</w:t>
      </w:r>
    </w:p>
    <w:p>
      <w:pPr>
        <w:pStyle w:val="Akapitzlist"/>
        <w:numPr>
          <w:ilvl w:val="0"/>
          <w:numId w:val="61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ożliwości powrotu dziecka do rodziny lub umieszczenia go w rodzinnej pieczy zastępczej;</w:t>
      </w:r>
    </w:p>
    <w:p>
      <w:pPr>
        <w:pStyle w:val="Akapitzlist"/>
        <w:numPr>
          <w:ilvl w:val="0"/>
          <w:numId w:val="61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sądu o potrzebie umieszczenia dziecka w placówce działającej na podstawie przepisów o systemie oświaty, działalności leczniczej lub pomocy społecznej;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okonuje okresowej oceny sytuacji dziecka w miarę potrzeb, nie rzadziej niż  co pół roku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dokonaniu okresowej oceny sytuacji dziecka zespół formułuje na piśmie wniosek dotyczący zasadności dalszego pobytu dziecka w placówce i przesyła go do sądu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jest organem opiniującym i doradczym Dyrektora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espołu zwoływane jest na każdy pisemny lub ustny wniosek członka  Zespołu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Zespołu przygotowuje i prowadzi Dyrektor lub inny upoważniony przez niego członek Zespołu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 umożliwia członkom Zespołu zapoznanie się przed posiedzeniem z porządkiem obrad, ustalonym przez Dyrektora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espołu zapadają zwykłą większością głosów w obecności , co najmniej ½ ogólnej liczby członków Zespołu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Zespołu są protokołowane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Zespołu i osoby biorące udział w posiedzeniu Zespołu obowiązuje  zakaz   ujawniania treści i przebiegu posiedzeń z wyłączeniem sytuacji ujawniania informacji na żądanie organów do tego upoważnionych na podstawie przepisów praw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3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okresowej oceny sytuacji dziecka przez Zespół stanowią między innymi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wychowawcy dziecka, informacje i dokumenty ze szkoły, do której uczęszcza  wychowanek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a pedagoga lub psychologa, poradni psychologiczno-pedagogicznej lub specjalistycznej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środowiskowy;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pobytu dziec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 podjętych przez Zespół decyzjach i wnioskach dotyczących pobytu wychowanka w POW informuje właściwe powiatowe centrum pomocy rodzinie oraz sądy rodzinne, które postanawiają o ewentualnej zmianie formy zakresu opie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nie rzadziej niż dwa razy w roku szkolnym przedstawia Zespołowi ogólne wnioski wynikające ze sprawowania nadzoru pedagogicznego oraz informacje o działalności Placówk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OW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OW dla każdego dziecka prowadzi się:</w:t>
      </w:r>
    </w:p>
    <w:p>
      <w:pPr>
        <w:pStyle w:val="Akapitzlist"/>
        <w:numPr>
          <w:ilvl w:val="1"/>
          <w:numId w:val="40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dziecku;</w:t>
      </w:r>
    </w:p>
    <w:p>
      <w:pPr>
        <w:pStyle w:val="Akapitzlist"/>
        <w:numPr>
          <w:ilvl w:val="1"/>
          <w:numId w:val="40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pobytu dziecka, która zawiera w szczególności: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relacji dziecka z rodzicami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funkcjonowania społecznego dziecka w placówce i poza nią,                               z uwzględnieniem samowolnego opuszczania placówki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rzebiegu kontaktów placówki ze szkołą, do której uczęszcza dziecko, oraz jego nauki szkolnej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rozwoju dziecka ze szczególnym uwzględnieniem stanu emocjonalnego            i samodzielności dziecka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stanie zdrowia dziecka, w tym stanie zdrowia psychicznego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lekach podawanych dziecku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pobytach dziecka w szpitalu, w tym szpitalu psychiatrycznym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szczególnych potrzebach dziecka i znaczących dla dziecka wydarzeniach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współpracy placówki z instytucjami i organizacjami działającymi na rzecz dziecka i rodziny w tym z asystentem rodziny;</w:t>
      </w:r>
    </w:p>
    <w:p>
      <w:pPr>
        <w:pStyle w:val="Akapitzlist"/>
        <w:numPr>
          <w:ilvl w:val="1"/>
          <w:numId w:val="40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udziału w zajęciach prowadzonych przez psychologa, pedagoga lub osobę prowadzącą terapię, z opisem ich przebiegu, o ile dziecko tego wymaga;</w:t>
      </w:r>
    </w:p>
    <w:p>
      <w:pPr>
        <w:pStyle w:val="Akapitzlist"/>
        <w:numPr>
          <w:ilvl w:val="1"/>
          <w:numId w:val="40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e badań i obserwacji psychologicznych oraz pedagog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W prowadzi ponadto dokumentację dotyczącą pobytu wychowanków  obejmującą:</w:t>
      </w:r>
    </w:p>
    <w:p>
      <w:pPr>
        <w:pStyle w:val="Akapitzlist"/>
        <w:numPr>
          <w:ilvl w:val="1"/>
          <w:numId w:val="31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 osobowe wychowanków;</w:t>
      </w:r>
    </w:p>
    <w:p>
      <w:pPr>
        <w:pStyle w:val="Akapitzlist"/>
        <w:numPr>
          <w:ilvl w:val="1"/>
          <w:numId w:val="31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ę ewidencji wychowanków;</w:t>
      </w:r>
    </w:p>
    <w:p>
      <w:pPr>
        <w:pStyle w:val="Akapitzlist"/>
        <w:numPr>
          <w:ilvl w:val="1"/>
          <w:numId w:val="31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wyposażenia wychowanków;</w:t>
      </w:r>
    </w:p>
    <w:p>
      <w:pPr>
        <w:pStyle w:val="Akapitzlist"/>
        <w:numPr>
          <w:ilvl w:val="1"/>
          <w:numId w:val="31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i raportów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rtę wyposażenia wychowanka prowadzi wychowawca grupy sprawujący opiekę nad danym wychowank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POW prowadzi następującą dokumentację dotyczącą swojej działalności:</w:t>
      </w:r>
    </w:p>
    <w:p>
      <w:pPr>
        <w:pStyle w:val="Akapitzlist"/>
        <w:numPr>
          <w:ilvl w:val="1"/>
          <w:numId w:val="35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z posiedzeń Zespołu;</w:t>
      </w:r>
    </w:p>
    <w:p>
      <w:pPr>
        <w:pStyle w:val="Akapitzlist"/>
        <w:numPr>
          <w:ilvl w:val="1"/>
          <w:numId w:val="35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 osobowe pracowników;</w:t>
      </w:r>
    </w:p>
    <w:p>
      <w:pPr>
        <w:pStyle w:val="Akapitzlist"/>
        <w:numPr>
          <w:ilvl w:val="1"/>
          <w:numId w:val="35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finansową.</w:t>
      </w:r>
    </w:p>
    <w:p>
      <w:pPr>
        <w:pStyle w:val="Normal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W prowadzi dokumentację osobistą wychowank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kumentacja osobista wychowanka obejmuje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erowanie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aktu urodzenia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sądu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aktów zgonu, jeżeli rodzice nie żyją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eldunkowe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spondencję w sprawach wychowanka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zkolne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lub opinię kwalifikacyjną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wskazania dotyczące opieki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ywiad środowiskowy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acy z dzieckiem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ę pobytu dziecka;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ą dokumentację zdrowotn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 jest zobowiązana przechowywać dokumenty, przedmioty osobiste i wartościowe wychowanków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a spraw zakończonych gromadzone są w Archiwum Zakładowym, działającym zgodnie z instrukcją archiwal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uprawnień i odpowiedzi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49.</w:t>
      </w:r>
    </w:p>
    <w:p>
      <w:pPr>
        <w:pStyle w:val="Akapitzlist"/>
        <w:numPr>
          <w:ilvl w:val="2"/>
          <w:numId w:val="40"/>
        </w:numPr>
        <w:spacing w:lineRule="auto" w:line="360" w:before="0" w:after="0"/>
        <w:ind w:left="709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ma prawo do :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oru kadry i zmiany organizacji wewnętrznej POW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a poleceń służbowych pracownikom POW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w sprawie przyznawania nagród oraz wymierzania kar  porządkowych pracownikom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z wnioskiem o nadanie odznaczeń, nagród i innych wyróżnień podległym mu pracownikom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a innowacji w celu usprawnienia pracy POW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o wewnętrznej organizacji pracy POW i jej bieżącym funkcjonowaniu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 wychowanków i pracowników w sprawach skarg i wniosków;</w:t>
      </w:r>
    </w:p>
    <w:p>
      <w:pPr>
        <w:pStyle w:val="Akapitzlist"/>
        <w:numPr>
          <w:ilvl w:val="0"/>
          <w:numId w:val="64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 spraw dotyczących kontroli wewnętrznej, bhp i przeciwpożarowej.</w:t>
      </w:r>
    </w:p>
    <w:p>
      <w:pPr>
        <w:pStyle w:val="Normal"/>
        <w:spacing w:lineRule="auto" w:line="36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2"/>
          <w:numId w:val="40"/>
        </w:numPr>
        <w:spacing w:lineRule="auto" w:line="36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rektor  odpowiada w szczególności za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kształt działalności POW zgodnie z obowiązującym statutem;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uzyskiwanych przez POW wyników wychowania oraz za opiekę nad</w:t>
      </w:r>
    </w:p>
    <w:p>
      <w:pPr>
        <w:pStyle w:val="Akapitzlist"/>
        <w:spacing w:lineRule="auto" w:line="360" w:before="0" w:after="0"/>
        <w:ind w:left="1134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kami;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20" w:righ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ość funkcjonowania Placówki z przepisami prawa i niniejszym regulaminem;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osób znajdujących się w obiekcie i podczas zajęć organizowanych przez POW oraz za stan sanitarny i ochronę przeciwpożarową;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e wykorzystanie środków zapewnionych na działalność POW;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 z przepisami prowadzenie dokumentacji pracowniczej i wychowanków;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zabezpieczenie pieczęci i druków ścisłego zarach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0.</w:t>
      </w:r>
    </w:p>
    <w:p>
      <w:pPr>
        <w:pStyle w:val="Akapitzlis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 księgowy POW ponosi odpowiedzialność w szczególności  w zakresie: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rachunkowości POW;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a dyspozycji środkami pieniężnymi;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wstępnej kontroli zgodności operacji gospodarczych i finansowych z planem finansowym;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wstępnej kontroli kompletności i rzetelności dokumentów dotyczących operacji gospodarczych i finans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1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POW ma prawo w szczególności do 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wynagrodzenia za pracę zgodnie z regulaminem wynagradzania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go traktowania w zatrudnieniu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czynku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y w bezpiecznych i higienicznych warunkach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zenia umiejętności i kwalifikacji zawodowych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bowiązków pracownika POW w szczególności należy :</w:t>
      </w:r>
    </w:p>
    <w:p>
      <w:pPr>
        <w:pStyle w:val="Akapitzlist"/>
        <w:numPr>
          <w:ilvl w:val="0"/>
          <w:numId w:val="47"/>
        </w:numPr>
        <w:tabs>
          <w:tab w:val="clear" w:pos="567"/>
          <w:tab w:val="left" w:pos="1134" w:leader="none"/>
          <w:tab w:val="left" w:pos="1560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i zasad bezpieczeństwa i higieny pracy;</w:t>
      </w:r>
    </w:p>
    <w:p>
      <w:pPr>
        <w:pStyle w:val="Akapitzlist"/>
        <w:numPr>
          <w:ilvl w:val="0"/>
          <w:numId w:val="47"/>
        </w:numPr>
        <w:tabs>
          <w:tab w:val="clear" w:pos="567"/>
          <w:tab w:val="left" w:pos="1134" w:leader="none"/>
          <w:tab w:val="left" w:pos="1560" w:leader="none"/>
        </w:tabs>
        <w:spacing w:lineRule="auto" w:line="360" w:before="0" w:after="0"/>
        <w:ind w:left="1134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łość   o   wykonywanie   zadań   publicznych  oraz   o   środki   publiczne,                              z uwzględnieniem interesu publicznego oraz  indywidualnych  interesów obywateli;</w:t>
      </w:r>
    </w:p>
    <w:p>
      <w:pPr>
        <w:pStyle w:val="Akapitzlist"/>
        <w:numPr>
          <w:ilvl w:val="0"/>
          <w:numId w:val="47"/>
        </w:numPr>
        <w:tabs>
          <w:tab w:val="clear" w:pos="567"/>
          <w:tab w:val="left" w:pos="1134" w:leader="none"/>
          <w:tab w:val="left" w:pos="1560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Konstytucji Rzeczypospolitej  Polskiej i innych  przepisów  prawa;</w:t>
      </w:r>
    </w:p>
    <w:p>
      <w:pPr>
        <w:pStyle w:val="Akapitzlist"/>
        <w:numPr>
          <w:ilvl w:val="0"/>
          <w:numId w:val="47"/>
        </w:numPr>
        <w:tabs>
          <w:tab w:val="clear" w:pos="567"/>
          <w:tab w:val="left" w:pos="1134" w:leader="none"/>
          <w:tab w:val="left" w:pos="1560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sumiennie, sprawnie i bezstronnie;</w:t>
      </w:r>
    </w:p>
    <w:p>
      <w:pPr>
        <w:pStyle w:val="Akapitzlist"/>
        <w:numPr>
          <w:ilvl w:val="0"/>
          <w:numId w:val="47"/>
        </w:numPr>
        <w:tabs>
          <w:tab w:val="clear" w:pos="567"/>
          <w:tab w:val="left" w:pos="1134" w:leader="none"/>
          <w:tab w:val="left" w:pos="1560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Akapitzlist"/>
        <w:numPr>
          <w:ilvl w:val="0"/>
          <w:numId w:val="47"/>
        </w:numPr>
        <w:tabs>
          <w:tab w:val="clear" w:pos="567"/>
          <w:tab w:val="left" w:pos="1134" w:leader="none"/>
          <w:tab w:val="left" w:pos="1560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wania tajemnicy ustawowo chronionej;</w:t>
      </w:r>
    </w:p>
    <w:p>
      <w:pPr>
        <w:pStyle w:val="Akapitzlist"/>
        <w:numPr>
          <w:ilvl w:val="0"/>
          <w:numId w:val="47"/>
        </w:numPr>
        <w:tabs>
          <w:tab w:val="clear" w:pos="567"/>
          <w:tab w:val="left" w:pos="1134" w:leader="none"/>
          <w:tab w:val="left" w:pos="1560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uprzejmości i życzliwości w kontaktach z obywatelami,  zwierzchnikami, podwładnymi oraz współpracownikami;</w:t>
      </w:r>
    </w:p>
    <w:p>
      <w:pPr>
        <w:pStyle w:val="Akapitzlist"/>
        <w:numPr>
          <w:ilvl w:val="0"/>
          <w:numId w:val="47"/>
        </w:numPr>
        <w:tabs>
          <w:tab w:val="clear" w:pos="567"/>
          <w:tab w:val="left" w:pos="1134" w:leader="none"/>
          <w:tab w:val="left" w:pos="1560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się z godnością w miejscu pracy i poza nim;</w:t>
      </w:r>
    </w:p>
    <w:p>
      <w:pPr>
        <w:pStyle w:val="Akapitzlist"/>
        <w:numPr>
          <w:ilvl w:val="0"/>
          <w:numId w:val="47"/>
        </w:numPr>
        <w:tabs>
          <w:tab w:val="clear" w:pos="567"/>
          <w:tab w:val="left" w:pos="1134" w:leader="none"/>
          <w:tab w:val="left" w:pos="1560" w:leader="none"/>
        </w:tabs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podnoszenie umiejętności i kwalifikacji zawodowych;</w:t>
      </w:r>
    </w:p>
    <w:p>
      <w:pPr>
        <w:pStyle w:val="Akapitzlist"/>
        <w:numPr>
          <w:ilvl w:val="0"/>
          <w:numId w:val="47"/>
        </w:numPr>
        <w:tabs>
          <w:tab w:val="clear" w:pos="567"/>
          <w:tab w:val="left" w:pos="709" w:leader="none"/>
          <w:tab w:val="left" w:pos="15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enne i staranne wykonywanie poleceń przełożo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ogramowania i planowania zad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2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POW oparta jest na rocznym planie pracy i rocznym planie oddziaływań opiekuńczo-wychowawczy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e plan pracy określają szczegółowe zadania przewidziane do realizacji w danym roku, wynikające z aktów prawnych, wytycznych i zaleceń organu nadzorującego, kierunków polityki państwa w zakresie opieki nad dzieckiem i rodziną oraz osobę odpowiedzialną za wykon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rganizacji kontro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a jako integralny element nadzoru obejmuje wszystkie czynności, których celem jest ocena prawidłowości działania, sposobu realizacji zaplanowanych zadań pod kątem ich   zgodności z obowiązującymi przepisami prawa oraz usunięcie stwierdzonych w czasie kontroli nieprawidłowośc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kontrolne wykonują :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720" w:righ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z zakresu swojej właściwości rzeczowej;</w:t>
      </w:r>
    </w:p>
    <w:p>
      <w:pPr>
        <w:pStyle w:val="Akapitzlist"/>
        <w:numPr>
          <w:ilvl w:val="0"/>
          <w:numId w:val="59"/>
        </w:numPr>
        <w:spacing w:lineRule="auto" w:line="360" w:before="0" w:after="0"/>
        <w:ind w:left="720" w:righ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ówny księgowy POW z zakresu swojej właściwości rzecz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kontrolna prowadzona jest w formie :</w:t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j kontroli dokonywanej w trakcie codziennego podpisywania dokumentów i przeglądania korespondencji; </w:t>
      </w:r>
    </w:p>
    <w:p>
      <w:pPr>
        <w:pStyle w:val="Akapitzlist"/>
        <w:numPr>
          <w:ilvl w:val="0"/>
          <w:numId w:val="25"/>
        </w:numPr>
        <w:tabs>
          <w:tab w:val="clear" w:pos="567"/>
          <w:tab w:val="left" w:pos="1134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owych kontroli wewnętrznych na podstawie rocznych planów kontroli;</w:t>
      </w:r>
    </w:p>
    <w:p>
      <w:pPr>
        <w:pStyle w:val="Akapitzlist"/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działania kontrolne prowadzone są w sposób planowany, koordynowane są przez    Dyrek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ozpatrywania spraw oraz skarg i wnios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4.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 prowadzony jest rejestr skarg i wniosków.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sprawy obywateli załatwiają komórki organizacyjne POW, każda w zakresie         swojego działania.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zasady funkcjonowania POW określa kodeks postępowania administracyjnego, instrukcja kancelaryjna oraz przepisy szczegółowe dotyczące organizacji, przyjmowania, rozpatrywania,  załatwiania spraw, skarg oraz wniosków.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wniesione przez obywateli do POW rejestrowane są w spisach założonych zgodnie z jednolitym rzeczowym wykazem akt lub w rejestrach kancelaryjnych.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a terminowe i prawidłowe załatwianie indywidualnych spraw obywateli ponoszą działy organizacyjne   POW  oraz     pracownicy  POW    zgodnie   z ustalonymi zakresami obowiązków.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głoszenia skargi lub wniosku ustnie, przyjmujący zgłoszenie sporządza protokół, który jest rejestrowany w rejestrze skarg i wniosków.</w:t>
      </w:r>
    </w:p>
    <w:p>
      <w:pPr>
        <w:pStyle w:val="Akapitzlist"/>
        <w:numPr>
          <w:ilvl w:val="0"/>
          <w:numId w:val="16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organizacją przyjmowania i załatwiania spraw obywateli, skarg i wniosków sprawuje Dyrekto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odpisywania pism i zarząd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5.</w:t>
      </w:r>
    </w:p>
    <w:p>
      <w:pPr>
        <w:pStyle w:val="Akapitzlist"/>
        <w:numPr>
          <w:ilvl w:val="0"/>
          <w:numId w:val="60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dpisuje pisma i dokumenty wynikające z zakresu działania określonego   min. w niniejszym regulaminie.</w:t>
      </w:r>
    </w:p>
    <w:p>
      <w:pPr>
        <w:pStyle w:val="Akapitzlist"/>
        <w:numPr>
          <w:ilvl w:val="0"/>
          <w:numId w:val="60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 POW podpisuje pisma i dokumenty podczas nieobecności Dyrektora zgodnie z upoważnieniem.</w:t>
      </w:r>
    </w:p>
    <w:p>
      <w:pPr>
        <w:pStyle w:val="Akapitzlist"/>
        <w:numPr>
          <w:ilvl w:val="0"/>
          <w:numId w:val="60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wanie  pism odbywa  się jednoosobowo, z wyjątkiem przypadków określonych odrębnymi przepisami.</w:t>
      </w:r>
    </w:p>
    <w:p>
      <w:pPr>
        <w:pStyle w:val="Akapitzlist"/>
        <w:numPr>
          <w:ilvl w:val="0"/>
          <w:numId w:val="60"/>
        </w:numPr>
        <w:tabs>
          <w:tab w:val="clear" w:pos="567"/>
          <w:tab w:val="left" w:pos="709" w:leader="none"/>
        </w:tabs>
        <w:spacing w:lineRule="auto" w:line="36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wymagające opinii bądź oceny formalno – prawnej muszą być parafowane przez radcę prawnego.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6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zarządzenia mające charakter normatywny, odnoszące się do działów organizacyjnych POW, wprowadzające przepisy, które określają obowiązki i uprawnienia poszczególnych komórek lub regulujące sprawy o istotnym znaczeniu dla gospodarki POW winny być wydawane w formie zarządzeń wewnętrznych. Zarządzenia wewnętrzne podpisuje Dyrektor a w przypadku jego nieobecności Główny księgowy POW.</w:t>
      </w:r>
    </w:p>
    <w:p>
      <w:pPr>
        <w:pStyle w:val="Akapitzlist"/>
        <w:spacing w:lineRule="auto" w:line="36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szelkie inne wytyczne np. dotyczące gospodarki, obsługi maszyn lub urządzeń, obiegu dokumentacji winny być wydawane w formie instrukcji.</w:t>
      </w:r>
    </w:p>
    <w:p>
      <w:pPr>
        <w:pStyle w:val="Akapitzlist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W posługuje się pieczęcią o treści:</w:t>
      </w:r>
    </w:p>
    <w:p>
      <w:pPr>
        <w:pStyle w:val="Akapitzlist"/>
        <w:spacing w:lineRule="auto" w:line="36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567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lacówka Opiekuńczo-Wychowawcza</w:t>
      </w:r>
    </w:p>
    <w:p>
      <w:pPr>
        <w:pStyle w:val="Normal"/>
        <w:tabs>
          <w:tab w:val="clear" w:pos="567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Łomży</w:t>
      </w:r>
    </w:p>
    <w:p>
      <w:pPr>
        <w:pStyle w:val="Akapitzlist"/>
        <w:tabs>
          <w:tab w:val="clear" w:pos="567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l. Rybaki 14 ,  18 – 400  Łomża</w:t>
      </w:r>
    </w:p>
    <w:p>
      <w:pPr>
        <w:pStyle w:val="Akapitzlist"/>
        <w:tabs>
          <w:tab w:val="clear" w:pos="567"/>
          <w:tab w:val="left" w:pos="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 86 215 03 11,     86 216 20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P:718-209-97-45 REGON: 2002786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owadzenia przez POW gospodarki finansowej i materiałowej określają odrębne przepi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łatność za pobyt dziecka korzystającego z opieki całodobowej w placówce opiekuńczo-wychowawczej ustala Prezydent przy pomocy MOPS w oparciu o dokumentację potwierdzającą sytuację materialno-dochodową i rodzinną osób zobowiązanych do odpłat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5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został opracowany przez Dyrektora w porozumieniu z MOP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6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niniejszym regulaminie dokonywane są w trybie właściwym dla jego przy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Regulaminu stanowi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Struktura stanowisk pracy Placówki Opiekuńczo-Wychowawczej w Łomż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Regulaminu wypłata kieszonk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0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Placówki Opiekuńczo-Wychowawczej w Łomży.</w:t>
      </w:r>
    </w:p>
    <w:p>
      <w:pPr>
        <w:pStyle w:val="Normal"/>
        <w:tabs>
          <w:tab w:val="clear" w:pos="567"/>
          <w:tab w:val="left" w:pos="720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uktura  stanowisk pracy w Placówce Opiekuńczo-Wychowawczej w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Łomż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yrektor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łówna Księgow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modzielny referent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chowawc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edagog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sycholo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erowca- konserwato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2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jowa</w:t>
      </w:r>
    </w:p>
    <w:p>
      <w:pPr>
        <w:pStyle w:val="Normal"/>
        <w:tabs>
          <w:tab w:val="clear" w:pos="567"/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Załącznik nr 2 do Regulaminu </w:t>
      </w:r>
    </w:p>
    <w:p>
      <w:pPr>
        <w:pStyle w:val="Normal"/>
        <w:tabs>
          <w:tab w:val="clear" w:pos="567"/>
          <w:tab w:val="left" w:pos="720" w:leader="none"/>
        </w:tabs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lacówki  Opiekuńczo-Wychowawczej w Łomży.</w:t>
      </w:r>
    </w:p>
    <w:p>
      <w:pPr>
        <w:pStyle w:val="Tekstpodstawowy2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kstpodstawowy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przyznawania kieszonkowego</w:t>
      </w:r>
    </w:p>
    <w:p>
      <w:pPr>
        <w:pStyle w:val="Tekstpodstawowy22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kstpodstawowy2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Przyznanie kwoty pieniężnej do własnego dysponowania określają przepisy </w:t>
      </w:r>
      <w:r>
        <w:rPr>
          <w:rFonts w:cs="Times New Roman" w:ascii="Times New Roman" w:hAnsi="Times New Roman"/>
          <w:sz w:val="24"/>
          <w:szCs w:val="24"/>
        </w:rPr>
        <w:t xml:space="preserve">Rozporządzenia Ministra Pracy i Polityki Społecznej z dnia 22 grudnia 2011r.. w sprawie instytucjonalnej pieczy zastępczej (Dz. U. z 2011r. Nr 292 poz. 1720) </w:t>
      </w:r>
    </w:p>
    <w:p>
      <w:pPr>
        <w:pStyle w:val="Tekstpodstawowy22"/>
        <w:numPr>
          <w:ilvl w:val="0"/>
          <w:numId w:val="8"/>
        </w:numPr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ę pieniężną do własnego dysponowania przez dzieci powyżej 7 roku życia, której wysokość, nie niższą niż 1% kwoty i nie wyższą niż 8% kwoty, o której mowa w art. 80 ust. 1 pkt.2 ustawy o wspieraniu rodziny i systemie pieczy zastępczej, ustala co miesiąc dyrektor placówki.</w:t>
      </w:r>
    </w:p>
    <w:p>
      <w:pPr>
        <w:pStyle w:val="Tekstpodstawowy22"/>
        <w:numPr>
          <w:ilvl w:val="0"/>
          <w:numId w:val="8"/>
        </w:numPr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szonkowe przysługuje każdemu wychowankowi  Placówki Wielofunkcyjnej powyżej 7 roku życia który:</w:t>
      </w:r>
    </w:p>
    <w:p>
      <w:pPr>
        <w:pStyle w:val="Tekstpodstawowy22"/>
        <w:tabs>
          <w:tab w:val="clear" w:pos="567"/>
          <w:tab w:val="left" w:pos="1134" w:leader="none"/>
        </w:tabs>
        <w:spacing w:lineRule="auto" w:line="36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przebywa w Placówce Wielofunkcyjnej, co najmniej 1 miesiąc</w:t>
      </w:r>
    </w:p>
    <w:p>
      <w:pPr>
        <w:pStyle w:val="Tekstpodstawowy22"/>
        <w:spacing w:lineRule="auto" w:line="360" w:before="0" w:after="0"/>
        <w:ind w:left="425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  <w:tab/>
        <w:t>Kieszonkowe wypłaca się na każdy miesiąc.</w:t>
      </w:r>
    </w:p>
    <w:p>
      <w:pPr>
        <w:pStyle w:val="Tekstpodstawowy2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  <w:tab/>
        <w:t>Po wypłacie kieszonkowego wychowanek jest wyłącznym dysponentem swoich pieniędzy</w:t>
      </w:r>
    </w:p>
    <w:p>
      <w:pPr>
        <w:pStyle w:val="Tekstpodstawowy2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  <w:tab/>
        <w:t>Wychowankowi wypłaca się minimalną kwotę kieszonkowego, jeżeli rażąco naruszył regulamin Placówki, w szczególności:</w:t>
      </w:r>
    </w:p>
    <w:p>
      <w:pPr>
        <w:pStyle w:val="Tekstpodstawowy22"/>
        <w:numPr>
          <w:ilvl w:val="0"/>
          <w:numId w:val="65"/>
        </w:numPr>
        <w:tabs>
          <w:tab w:val="clear" w:pos="567"/>
          <w:tab w:val="left" w:pos="1134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naczył kieszonkowe na zakup alkoholu, papierosów,</w:t>
      </w:r>
    </w:p>
    <w:p>
      <w:pPr>
        <w:pStyle w:val="Tekstpodstawowy22"/>
        <w:numPr>
          <w:ilvl w:val="0"/>
          <w:numId w:val="65"/>
        </w:numPr>
        <w:tabs>
          <w:tab w:val="clear" w:pos="567"/>
          <w:tab w:val="left" w:pos="1134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realizował obowiązku szkolnego (ucieczki, wagary),</w:t>
      </w:r>
    </w:p>
    <w:p>
      <w:pPr>
        <w:pStyle w:val="Tekstpodstawowy22"/>
        <w:numPr>
          <w:ilvl w:val="0"/>
          <w:numId w:val="65"/>
        </w:numPr>
        <w:tabs>
          <w:tab w:val="clear" w:pos="567"/>
          <w:tab w:val="left" w:pos="1134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ł kradzieży mienia Placówki Wielofunkcyjnej lub innych wychowanków,</w:t>
      </w:r>
    </w:p>
    <w:p>
      <w:pPr>
        <w:pStyle w:val="Tekstpodstawowy22"/>
        <w:numPr>
          <w:ilvl w:val="0"/>
          <w:numId w:val="65"/>
        </w:numPr>
        <w:tabs>
          <w:tab w:val="clear" w:pos="567"/>
          <w:tab w:val="left" w:pos="1134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wał przemocy w stosunku do wychowanków,</w:t>
      </w:r>
    </w:p>
    <w:p>
      <w:pPr>
        <w:pStyle w:val="Tekstpodstawowy22"/>
        <w:numPr>
          <w:ilvl w:val="0"/>
          <w:numId w:val="65"/>
        </w:numPr>
        <w:tabs>
          <w:tab w:val="clear" w:pos="567"/>
          <w:tab w:val="left" w:pos="1134" w:leader="none"/>
        </w:tabs>
        <w:suppressAutoHyphens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yślnie dokonał zniszczeń i szkód w Placówce.</w:t>
      </w:r>
    </w:p>
    <w:p>
      <w:pPr>
        <w:pStyle w:val="Tekstpodstawowy2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 Pieniądze na wypłaty kieszonkowego pobiera wychowawca, który następnie dokonuje wypłat. Wychowanek otrzymujący kieszonkowe potwierdza to podpisem na liście wypłat.</w:t>
      </w:r>
    </w:p>
    <w:p>
      <w:pPr>
        <w:pStyle w:val="Tekstpodstawowy2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70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Calibri;Century Gothic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48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240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;Century Gothic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;Century Gothic"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Calibri;Century Gothic" w:hAnsi="Calibri;Century Gothic" w:eastAsia="Calibri;Century Gothic" w:cs="Times New Roman"/>
    </w:rPr>
  </w:style>
  <w:style w:type="character" w:styleId="StopkaZnak">
    <w:name w:val="Stopka Znak"/>
    <w:qFormat/>
    <w:rPr>
      <w:rFonts w:ascii="Calibri;Century Gothic" w:hAnsi="Calibri;Century Gothic" w:eastAsia="Calibri;Century Gothic" w:cs="Times New Roman"/>
    </w:rPr>
  </w:style>
  <w:style w:type="character" w:styleId="TekstdymkaZnak">
    <w:name w:val="Tekst dymka Znak"/>
    <w:qFormat/>
    <w:rPr>
      <w:rFonts w:ascii="Tahoma" w:hAnsi="Tahoma" w:eastAsia="Calibri;Century Gothic" w:cs="Tahoma"/>
      <w:sz w:val="16"/>
      <w:szCs w:val="16"/>
    </w:rPr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17:00Z</dcterms:created>
  <dc:creator>BL</dc:creator>
  <dc:description/>
  <cp:keywords/>
  <dc:language>en-US</dc:language>
  <cp:lastModifiedBy>User</cp:lastModifiedBy>
  <cp:lastPrinted>2012-10-25T12:58:00Z</cp:lastPrinted>
  <dcterms:modified xsi:type="dcterms:W3CDTF">2012-10-25T10:58:00Z</dcterms:modified>
  <cp:revision>24</cp:revision>
  <dc:subject/>
  <dc:title>REGULAMIN ORGANIZACYJNY PLACÓWKI OPIEKUŃCZO-WYCHOWAWCZEJ WIELOFUNKCYJNEJ W WIĘCBORKU Z FILIĄ W MAŁEJ CERKWICY</dc:title>
</cp:coreProperties>
</file>