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 204 /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ŁOMŻ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 16 sierpnia 201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rzyjęcia informacji o przebiegu wykonania planu finansow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ednostek kultury za I półrocze 201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Na podstawie art. 266 ust.1 pkt. 3 ustawy z dnia 27 sierpnia 2009 r. o finansach publicznych ( Dz. U. Nr 157 poz. 1240 z późniejszymi zmianami) postanawiam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jąć informację o przebiegu wykonania planów finansowych jednostek kultury za pierwsze półrocze 2012 r. z uwzględnieniem stanu należności i zobowiązań, w tym wymaga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formacja o której mowa w § 1 podlega przekazaniu Radzie Miejskiej i Regionalnej Izbie Obrachunkowej w Białymstoku Zespół w Łomż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  Z   PRZEBIEGU   WYKONANIA   PLANU   FINANSOWEGO   JEDNOSTEK   KULTURY   ZA   I   półrocze  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ATR   LALKI   I   AKTORA   (rozdział  92106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lan dochodów na 2012 r. opiewa na kwotę 2.097.199 złotych i został zrealizowany  w 52,82% tj. w kwocie 1.107.739,78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o dochody z następujących źróde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z Urzędu Miejsk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y z usłu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celowe z budżetu państw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wizny i rekl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bankow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acja budżetowa z Urzędu na zadania bieżące stanowi 61,6% dochodów ogółem,  pozostałe dotacje 9,44%, a dochody własne stanowią 28,96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estawienie dochodów:</w:t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191"/>
        <w:gridCol w:w="1208"/>
        <w:gridCol w:w="1542"/>
        <w:gridCol w:w="149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ow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dochod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19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.810,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bank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7,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owiz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0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8,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doch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cie amortyzacj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12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293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włas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3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01,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dochody /dotacje celowe/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– profilakty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– Ferie z Teatr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Miejski – festiw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wo Kultury – festiw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Krzyża Świętego - festiw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98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- Urząd Miejs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291.6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.849,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inwestycyjn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0.0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2.097.1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07.739,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na I półrocze 2012 roku zostały zaplanowane na kwotę 2.097.199 zł i zostały zrealizowane na kwotę 1.094.455,06 tj. 52,19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ealizacji planu kosztów :</w:t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346"/>
        <w:gridCol w:w="1276"/>
        <w:gridCol w:w="1559"/>
        <w:gridCol w:w="125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ow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kosz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.048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.053,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9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57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8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907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4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16,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92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221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67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5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72.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.438,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89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zagr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50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2,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podstawowy na Z F Ś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8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1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7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6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2.097.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94.455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datkowe: </w:t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226"/>
        <w:gridCol w:w="2373"/>
        <w:gridCol w:w="224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początek rok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koniec okres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leżnośc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obowiąza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3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8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pieniężne w kas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3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pieniężne na rachunku bankowy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4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8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niec okresu sprawozdawczego placówka nie posiada zobowiązań wymaga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eatrze odbyło się 129 przedstawień, które obejrzało 10.783 widzów. Odbyło się również 18 spektakli w tere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organizowano  XXV Międzynarodowy Festiwal Teatralny WALIZKA na który otrzymano dotację z Ministerstwa Kultury w wysokości 100.000 złotych, z Urzędu Miejskiego w wysokości 30.500 złotych oraz Parafii Krzyża Świętego w wysokości 30.000 złot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chody własne ze sprzedaży biletów wynoszą 205.810,18 złotych, odsetki bankowe wynoszą 1.677,25, darowizny – 15.308,54 a pozostałe dochody 69.094,31 jak również dotacje z Urzędu Miejskiego w Łomży w wysokości 645.849,50 złotych tj. 50% planu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 L i A zatrudnia 25 osób. Działalność placówki za I półrocze 2012 roku zamknęła się zyskiem w wysokości 13.284,72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FILHARMONIA   KAMERALNA   im. Witolda Lutosławskiego ( rozdział 9210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2"/>
          <w:szCs w:val="22"/>
        </w:rPr>
        <w:t>Filharmonia Kameralna swoje zadania statutowe realizuje w 23 osobowym składzie (w tym: dyrektor naczelny – dyrygent, 17 muzyków i 5 pracowników administracyjno-biurow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kiestra w 67 % zrealizowała roczny plan koncertowy opracowując 17 programów muzycznych, wykonując 21 koncertów oraz 6 programów edukacyjnych dla ok 8,5 tyś melomanów, w tym ok 4 tyś dzieci i młodzieży. Zorganizowano specjalne koncerty dla mieszkańców miasta z okazji Święta 3 Maja i „Dni Łomży”, 100-lecia Banku Spółdzielczego w Łomży oraz koncert w Kłajpedzie na Litwie. W ramach współpracy Filharmonii Kameralnej z Urzędem Miejskim w Łomży przy realizacji „ Łomżyńskiego Programu Profilaktyki i Rozwiązywania Problemów Alkoholowych i Patologii Społecznej 2012” zrealizowano dla młodzieży szkolnej i świetlic socjoterapeutycznych 4 koncerty z cyklu „Muzyczny relaks – trzeźwe szkoły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lan dochodów na 2012 rok opiewa na kwotę 1.417.000 złotych i został zrealizowany  w 52,47% tj. w kwocie 743.540 zł. Głównym źródłem dochodów Orkiestry jest dotacja budżetowa, która stanowi 86,1% dochodów ogół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estawienie dochodów:                                                                                                                 </w:t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260"/>
        <w:gridCol w:w="1208"/>
        <w:gridCol w:w="1328"/>
        <w:gridCol w:w="164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dochod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9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owiz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dochod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7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podmiotowe z budżet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.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17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3.5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szty na 2012 rok zostały zaplanowane na kwotę 1417.000 zł i zostały zrealizowane na kwotę 756.529 zł tj.53,39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zakres realizacji planu kosztów :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391"/>
        <w:gridCol w:w="1208"/>
        <w:gridCol w:w="1328"/>
        <w:gridCol w:w="15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ow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kosz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ody i wydatki osobowe nie zaliczane do wynagrodze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osob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.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.5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.8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Z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5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6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.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zagrani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podstawowy na ZFŚ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amortyzacyj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5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17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6.5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datkow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226"/>
        <w:gridCol w:w="2373"/>
        <w:gridCol w:w="224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początek rok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koniec okres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należności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7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zobowiązań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pieniężne w kas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8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pieniężne na rachunku bankowy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0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obowiązań wymagalnych nie stwierdzono. Działalność Filharmonii za I półrocze 2012 roku zamknęła się stratą w wysokości  12.989 zł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MIEJSKI   DOM   KULTURY   –   DOM   ŚRODOWISK   TWÓRCZYCH   ( rozdział 92109)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432"/>
        <w:jc w:val="both"/>
        <w:rPr/>
      </w:pPr>
      <w:r>
        <w:rPr>
          <w:b w:val="false"/>
          <w:bCs w:val="false"/>
          <w:sz w:val="22"/>
          <w:szCs w:val="22"/>
        </w:rPr>
        <w:t xml:space="preserve">Plan dochodów na 2012 rok opiewa na kwotę 1.557.200 złotych i został zrealizowany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bCs w:val="false"/>
          <w:sz w:val="22"/>
          <w:szCs w:val="22"/>
        </w:rPr>
        <w:t xml:space="preserve">w 42,88 % tj. w kwocie 667.760,26 zł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 xml:space="preserve">Miejski Dom Kultury - Dom Środowisk Twórczych nie prowadzi działalności gospodarczej, która stanowiłaby stałe źródło dochodu, w większości stanowią (poza dotacją UM) środki uzyskane z dotacji celowych, ze sprzedaży imprez, wynajmu sprzętu, darowizn i sponsoringu. 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estawienie dochod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072"/>
        <w:gridCol w:w="1208"/>
        <w:gridCol w:w="1542"/>
        <w:gridCol w:w="161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ow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dochod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25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215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bank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2,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owiz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70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dochod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,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57.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7.760,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Koszty na 2012 rok zostały zaplanowane na kwotę 1.557.200 zł i zostały zrealizowane na kwotę 672.097,91zł  tj.43,16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czegółowy zakres realizacji planu kosztów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228"/>
        <w:gridCol w:w="1208"/>
        <w:gridCol w:w="1542"/>
        <w:gridCol w:w="14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ow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kosz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grody o charakterze ogólnym nie zaliczane do wynagrodze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52,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7.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.571,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społe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1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920,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.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38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.93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81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6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79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34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4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3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879,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. Zakupu usług telefonii komórkowe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ułu zakupu usług telefonii stacjonarne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17,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63,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zagrani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dpis podstawowy na ZFŚ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57.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2.097,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</w:tr>
    </w:tbl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datkow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226"/>
        <w:gridCol w:w="2373"/>
        <w:gridCol w:w="224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początek rok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koniec okres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należności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70,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96,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zobowiązań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88,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01,0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pieniężne w kas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2,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1,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pieniężne na rachunku bankowy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07,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287,6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ń wymagalnych nie stwierdzono.</w:t>
      </w:r>
    </w:p>
    <w:p>
      <w:pPr>
        <w:pStyle w:val="Normal"/>
        <w:ind w:firstLine="708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Miejski Dom Kultury - Dom Środowisk Twórczych w 2012 r. realizuje zadania określone w rocznym planie pracy. Większość działań merytorycznych podejmowana była w ramach trzech dziedzin: edukacji, promocji i upowszechnianiu kultury. Oprócz tego dom kultury był angażowany do wykonywania zadań okazjonalnych, jednorazowych lub cyklicznych, ale nie przewidzianych w planie pracy lub wykraczających poza standard działań. </w:t>
      </w:r>
    </w:p>
    <w:p>
      <w:pPr>
        <w:pStyle w:val="Normal"/>
        <w:ind w:firstLine="708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 xml:space="preserve">Działalność domu kultury opiera się głównie na stałych zajęciach z dziećmi i młodzieżą, współpracy z lokalnymi twórcami i animatorami życia kulturalnego oraz organizowaniu imprez kulturalnych. Rok 2012 rozpoczęły koncerty kolędowe w łomżyńskich kościołach, w wykonaniu zespołów Magdy Sinoff, których finałem był tradycyjny koncert charytatywny „Gwiazdka z nieba” w kościele o.o Kapucynów. W ramach ferii zimowych odbyła się cykliczna akcja „Szukamy Młodych Talentów” (otwarte zajęcia dla wszystkich chętnych) oraz koncert finałowy warsztatów perkusyjnych „Bateriada”. Ważnym wydarzeniem był koncert ”Studio Emdek śpiewa Niemena” połączony z prezentacją 2 części filmu „Domek bez adresu” oraz spotkaniem z jego realizatorami. Ponadto w pierwszym kwartale roku miał miejsce koncert promocyjny zespołu Miąższ z Lublina, którego wokalistką jest była członkini emdekowskich zespołów wokalnych Joanna Zawłocka. W styczniu gościliśmy zespół jazzowy Piotr Wyleżoł Trio a w marcu m.in. grupę Muchy. Ważną imprezą kwietnia było 10-lecie formacji CTG, które miało miejsce w nowej Sali widowiskowej CK przy ul. Sadowej. Oprócz grupy Marka Kisiela wystąpili zaproszeni przez niego goście; raperzy, bitboxerzy i tancerze. Wydarzeniem był także finał konkursu poetyckiego im. Jana Kulki na którym miał miejsce spektakl Teatru Gesty z Warsztatów Terapii Zajęciowej oraz koncert Tadeusza Woźniaka z zespołem. Wiosna jak co roku upłynęła pod znakiem przeglądów i konkursów adresowanych do podopiecznych łomżyńskich szkół i przedszkoli. Odbyły się miejskie eliminacje konkursów recytatorskich, Festiwal Przedszkolaków „Mama, Tata i Ja”, Mini Playback Show oraz Festiwal Piosenek Dzieci i Młodzieży „Big Bit”. W kwietniu i czerwcu  miały miejsce premiery Teatru Aktywnego „Iwona” i „Pokolenie próbne” oraz koncert „Śpiewamy dla mamy”. Ciekawym wydarzeniem artystycznym był koncert „Funkowa majówka” w wykonaniu zespołu Lipski Band. W kwietniu odbyło się otwarcie wystawy pokonkursowej „Makulatura to nie śmieć”, a w maju wielkim wydarzeniem wystawienniczym okazała się być organizowana po raz pierwszy w Łomży „Noc muzeów”. MDK – DŚT przygotował na to przedsięwzięcie wystawę Moniki Baczewskiej połączoną z pokazem mody na Starym Rynku oraz wystawę „Młodej fotografii” w Galerii Bonar. Specyficznym wydarzeniem nocy muzeów był koncert reaktywacyjny grupy „Browar Łomża” w klubie Pop Art. Czerwiec zdominowały imprezy realizowane w ramach Dni Łomży i Mistrzostw Europy w Piłce Nożnej Euro 2012. . Natomiast mimo nienajlepszej aury odbył się spektakl plenerowy „Ławka rezerwowych” w wykonaniu artystów scen warszawskich. W kolejną rocznicę pobytu papieża Jana Pawła II w Łomży zorganizowaliśmy koncert „Bogu dziękujcie, ducha nie gaście” w Łomżyńskiej Katedrze. Po raz kolejny odbył się także koncert “Przyjaciele Pani Hani”, którego gwiazdą był Bohdan Łazuka (z udziałem dziewcząt z zespołu Emdek). Rozstrzygnięty został również konkurs plastyczny „Sport w Łomży”, którego ekspozycję otwarto w galerii Bonar. Ciekawą ofertą dla dzieci i młodzieży był koncert plenerowy „Lato! Od czego by tu zacząć…” zorganizowany na Starym Rynku w Łomży przez Studio Piosenki Pop Art. Tegoroczna wiosna obfitowała także w liczne premiery teatralne Teatru Aktywnego (5 spektakli premierowych) i wystawy (razem 11 ekspozycji).  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Miejski Dom Kultury – Dom Środowisk Twórczych tradycyjnie nie tylko koordynował imprezy w ramach Dni Łomży ale większość z nich wspierał technicznie i organizacyjnie, m.in.  Novum Jazz Festiwal, Festiwal Teatralny „Walizka”, Dni Walki z Rakiem, festyn „Dzień Uchodźcy” Fundacji „Ocalenie”, Zlot Pojazdów Zabytkowych, imprezę plenerową „Szlak książąt mazowieckich” przy SP Nr 9, „Festyn na Jana”, mszę św. na wzgórzu św. Wawrzyńca w czasie Złotu Wychowanków Łomżyńskich Szkół, Polonijne Igrzyska Młodzieży Szkolnej i łomżyńską Strefę kibica na stadionie miejskim.  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szCs w:val="22"/>
        </w:rPr>
        <w:t>Edukacja kulturalna</w:t>
      </w:r>
      <w:r>
        <w:rPr>
          <w:rFonts w:eastAsia="Lucida Sans Unicode" w:cs="Arial" w:ascii="Arial" w:hAnsi="Arial"/>
          <w:sz w:val="22"/>
          <w:szCs w:val="22"/>
        </w:rPr>
        <w:t xml:space="preserve"> realizowana jest przede wszystkim poprzez zajęcia z dziećmi i młodzieżą w pracowniach, grupach i zespołach działających w MDK - DŚT oraz poprzez konkursy, przeglądy, wystawy i spotkania autorskie. 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Grupy, zespoły i pracow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Teatr Aktywny (Joanna Klama) – 23 uczestnik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Studio Piosenki Pop Art (Bernard Karwowski) – 1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Studio Wokalne Emdek (Magda Synow) – 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espół wokalny Emki (Magda Synow) -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Grupa Taneczna „Crazy Twisting Group” (Marek Kisiel) –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Formacja Taneczna “Kids” -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grupy break dance (Marek Kisiel) -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Dziewczęce Grupy Taneczne:  „Twist”, “Twist Mini Mini”, “Skrecz”  (Marek Kisiel)-3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Muzyczna Piwnica (zespoły rockowe) – ok.12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racownia Plastyczna (Anna Bureś) – 60,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oraz współpracujący z Galerią Pod Arkadami Klub Fotografii „Nurt” (12 osób)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szCs w:val="22"/>
        </w:rPr>
        <w:t>Upowszechnianie sztuki i promocja kultury lokalnej</w:t>
      </w:r>
      <w:r>
        <w:rPr>
          <w:rFonts w:eastAsia="Lucida Sans Unicode" w:cs="Arial" w:ascii="Arial" w:hAnsi="Arial"/>
          <w:sz w:val="22"/>
          <w:szCs w:val="22"/>
        </w:rPr>
        <w:t xml:space="preserve">. Zadania te realizowane są przede wszystkim poprzez koncerty, wystawy, spektakle, spotkania autorskie i działania  wydawnicze. W pierwszym półroczu nasze działania skupiają się głównie wokół kultury dla dzieci i młodzieży oraz imprez plenerowych, na których z ramienia MDK-DŚT wystąpiły lokalne zespoły. Inne zadania upowszechnieniowe to wystawy, spektakle, wydawnictwa i wieczory promocyjne. 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szCs w:val="22"/>
        </w:rPr>
        <w:t>Działania promocyjne</w:t>
      </w:r>
      <w:r>
        <w:rPr>
          <w:rFonts w:eastAsia="Lucida Sans Unicode" w:cs="Arial" w:ascii="Arial" w:hAnsi="Arial"/>
          <w:sz w:val="22"/>
          <w:szCs w:val="22"/>
        </w:rPr>
        <w:t xml:space="preserve"> dotyczą twórców lokalnych: plastyków, fotografików, literatów, muzyków oraz związanych z MDK - DŚT – głownie młodzieżowych – zespołów, grup, klubów i pracowni. Na polu muzyki promocja koncentrowała się wokół zespołów młodzieżowych i piosenki dziecięcej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Tradycyjnie już organizowaliśmy wystawy lokalnych fotografików i plastyków m.in. wystawy: fotografii Krzysztofa Borawskiego, „Odbicia” Moniki Baczewskiej, „Moja Łomża” Zdzisława Kalinki.  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W galerii Bonar miały miejsce wystawy pokonkursowe i poplenerowe. 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Ponadto staramy się jak najszerzej promować dokonania i umiejętności naszych , młodych artystów poza Łomżą, na licznych przeglądach i festiwalach tanecznych, teatralnych i wokalnych. Tancerze break dance, zespoły wokalne (i ich członkowie indywidualnie) wyjeżdżali na ogólnopolskie i międzynarodowe turnieje i przeglądy oraz brali udział w castingach do programów telewizyjnych. 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W pierwszym półroczu 2012 r.  MDK - DŚT zorganizował: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17 koncertów muzycznych, 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11 wystaw plastycznych i fotograficznych,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5 spektakli teatralnych,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8 konkursów i przeglądów,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6 warsztatów artystycznych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7 innych przedsięwzięć, głównie promujących kulturę lokalną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onadto z ramienia MDK – DŚT młodzież i dzieci wzięli udział w licznych konkursach oraz prezentowali się wiele razy na imprezach współorganizowanych  lub organizowanych przez inne podmioty.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MIEJSKA   BIBLIOTEKA   PUBLICZNA   ( rozdział 921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Plan dochodów na 2012 rok opiewa na kwotę 1.967.673 złote i został zrealizowany w 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bCs w:val="false"/>
          <w:sz w:val="22"/>
          <w:szCs w:val="22"/>
        </w:rPr>
        <w:t xml:space="preserve">50,21% tj. w kwocie 987.971,40 zł. Dochody własne Biblioteki stanowiły 5,5% dochodów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bCs w:val="false"/>
          <w:sz w:val="22"/>
          <w:szCs w:val="22"/>
        </w:rPr>
        <w:t xml:space="preserve">ogółem. Pochodziły one głównie ze sprzedaży usług, odsetek, kar za przetrzymywanie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bCs w:val="false"/>
          <w:sz w:val="22"/>
          <w:szCs w:val="22"/>
        </w:rPr>
        <w:t>książek, darowizn pieniężnych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estawienie dochod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166"/>
        <w:gridCol w:w="1208"/>
        <w:gridCol w:w="1542"/>
        <w:gridCol w:w="152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ow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dochod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opła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68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39,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2,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7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29,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owiz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dochod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2,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55.5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.790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inwestycyj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42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67.6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7.971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szty na 2012 rok zostały zaplanowane na kwotę 1.967.673 zł i zostały zrealizowane na kwotę 901.986,76 zł tj. 45,84 %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czegółowy zakres realizacji planu kosztów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251"/>
        <w:gridCol w:w="1208"/>
        <w:gridCol w:w="1542"/>
        <w:gridCol w:w="143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ow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kosz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wiwalent za odzież robocz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ody Konkurs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68,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.118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3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społe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883,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24,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y zlece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884,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e naukowe i dydaktycz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976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858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6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86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telekomunikacyjn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05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czynsz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14.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98,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60,4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dpis podstawowy na ZFŚS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32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90,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8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yzacj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2,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y inwestycyj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42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11.0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.986,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dodatkow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226"/>
        <w:gridCol w:w="2373"/>
        <w:gridCol w:w="224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początek rok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koniec okres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należności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61,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17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zobowiązań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585,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86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pieniężne w kas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159,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3,6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pieniężne na rachunku bankowy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707,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170,3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tacja podmiotowa z budżetu miasta stanowi 93,9 % dochodów ogółem i została  zrealizowana w 50 %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Dotacja celowa z budżetu miasta w kwocie 5.842,50 zł na realizację zakupu inwestycyjnego (klimatyzatora) stanowi 0,6 % dochodów ogółem i została  zrealizowana w 100 %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dział dotacji budżetowej w kwocie 933.633,00 zł w ogólnych dochodach Biblioteki stanowi 94,5 % .</w:t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>Miejska Biblioteka Publiczna w Łomży w I półroczu 2012 roku zrealizowała  koszty na sumę 901.986,76 zł co stanowi 44,85 % planowanych kosztów. Wydatki nie zostały wykonane w 50 % ponieważ planowane remonty realizowane będą w II półroczu bieżącego roku.</w:t>
      </w:r>
    </w:p>
    <w:p>
      <w:pPr>
        <w:pStyle w:val="TextBodyIndent"/>
        <w:ind w:left="0" w:right="0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Łączna suma zobowiązań wg stanu na dzień 30 czerwca 2012 roku wynosi 44.486,00 zł, natomiast należności liczą 1.817,00 zł. Rozrachunki z pracownikami stanowią kwotę 5.282,00 zł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tan funduszu obrotowego na początku 2012 roku wynosił 70.242,00 zł, natomiast na koniec I półrocza bieżącego roku wynosi 156.227,00 zł. Środki pieniężne w kwocie 193.614,00 zł pozostające w dyspozycji Biblioteki w dniu 30 czerwca 2012 roku zostaną przeznaczone na opłacenie zobowiązań, wypłatę nagród jubileuszowych, sfinansowanie planowanych remontów (Oddział dla Dzieci, Oddział Zbiorów Specjalnych i pomieszczenia Biblioteki przy ul. Długiej 13), zakup i wdrożenie programu finansowego i kadrowego oraz zakup brakującego sprzętu bibliotecznego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 zatrudnienia w MBP na dzień 30 czerwca 2012 r. – 37 pracowników (36 etatów) merytorycznych, administracji i obsług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UZEUM   PÓŁNOCNO  -  MAZOWIECKIE   ( rozdział 9211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uzeum Północno - Mazowieckie w Łomży działa na obszarze województwa podlaskiego i mazowieckiego. Plan pracy realizowany był we wszystkich placówkach wchodzących w skład tejże instytucji, a zatem w Muzeum w Łomży, Galerii Sztuki Współczesnej jak i Skansenie Kurpiowskim im Adama Chętnika w Nowogrodz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programem, planem i harmonogramem zorganizowano 8 wystaw w Muzeum w Łomży, gdzie łączna frekwencja wyniosła 16 472 osoby; wydano 1 katalog (dużym powodzeniem cieszyła się „Noc Muzeów”); zorganizowano 6 wystaw w Galerii Sztuki Współczesnej, gdzie łączna frekwencja wyniosła 2 541 osób; w Skansenie w Nowogrodzie frekwencja wyniosła 8 561 osó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łem przeprowadzono 55 warsztatów muzealnych w których uczestniczyło 1.138 osó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niskimi dochodami własnymi i wysokimi kosztami utrzymania obiektów nie zorganizowano Festynu Archeologicznego „Powrót do Przeszłośc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bCs w:val="false"/>
          <w:sz w:val="22"/>
          <w:szCs w:val="22"/>
        </w:rPr>
        <w:t xml:space="preserve">Plan dochodów na 2012 rok opiewa na kwotę 1.986.000 złotych i został zrealizowany w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bCs w:val="false"/>
          <w:sz w:val="22"/>
          <w:szCs w:val="22"/>
        </w:rPr>
        <w:t>44,53% tj. w kwocie 884.291,18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estawienie dochod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2975"/>
        <w:gridCol w:w="1414"/>
        <w:gridCol w:w="1542"/>
        <w:gridCol w:w="151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fikac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żetow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dochod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417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ływy ze sprzedaży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46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bankowe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4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3,6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docho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 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63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449.652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.82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cie amortyzac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5 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33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inwestycyjna z 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 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050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86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4.291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szty na 2012 rok zostały zaplanowane na kwotę 1.986.000 zł i zostały zrealizowane na kwotę 927.687,65 zł tj. 46,71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ealizacji planu kosztów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408"/>
        <w:gridCol w:w="3229"/>
        <w:gridCol w:w="1208"/>
        <w:gridCol w:w="1542"/>
        <w:gridCol w:w="145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fikacja budżetow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koszt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82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.924,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społeczne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0.0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686,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72,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y zlecenia i o dzieł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4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460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803,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981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26,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podstawowy na Z F Ś 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20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towarów i usłu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yzacj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33,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uzealiów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7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550,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86.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7.687,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formacje dodatkow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217"/>
        <w:gridCol w:w="2385"/>
        <w:gridCol w:w="224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początek rok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koniec okresu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należności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94,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12,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 zobowiązań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013,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17,6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pieniężne w kas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33,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1,4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pieniężne na rachunku bankowy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229,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866,9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dzień 30.06.2012 r. Muzeum nie posiada należności i zobowiązań wymaga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chody Muzeum opierają się w głównej mierze na dotacji z Urzędu Miejskiego w kwocie 724.826 złotych co stanowi 80% dochodów ogółem.  Na dochody własne składają się dochody z biletów wstępu – 35.443,22 zł, wynajmu pomieszczeń – 5.963,89 zł, sprzedaży publikacji i pamiątek – 9.346,71 zł, odsetek bankowych – 1.153,64 zł oraz darowizn – 2.000 zł . Muzeum Północno-Mazowieckie zatrudnia 38 pracowni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eastAsia="Lucida Sans Unicode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7:00Z</dcterms:created>
  <dc:creator>Fn</dc:creator>
  <dc:description/>
  <cp:keywords/>
  <dc:language>en-US</dc:language>
  <cp:lastModifiedBy>Skarbnik</cp:lastModifiedBy>
  <cp:lastPrinted>2012-08-22T09:28:00Z</cp:lastPrinted>
  <dcterms:modified xsi:type="dcterms:W3CDTF">2012-08-22T08:47:00Z</dcterms:modified>
  <cp:revision>18</cp:revision>
  <dc:subject/>
  <dc:title/>
</cp:coreProperties>
</file>