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Załącznik nr 1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do  Zarządzenia  nr 130 /12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rezydenta  Miasta Łomży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z  dnia   31.05.2012 r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cedura   księgo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tycząca   realizacji  Umowy o dofinansowanie Projektu w ramach PO K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"Rozwijamy umiejętności uczniów klas I - III"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r umowy UDA-POKL.09.01.02.-20-661/11-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orytet IX.   Rozwój wykształcenia i kompetencji w regionach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e 9.1 Wyrównywanie szans edukacyjnych i zapewnienie wysokiej jakości usług edukacyjnych świadczonych w systemie oświaty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ziałanie 9.1.2 Wyrównywanie szans edukacyjnych uczniów z grup o utrudnionym dostępie do edukacji oraz zmniejszanie różnic w jakości usług edukacyjnych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Przepisy  prawne     obowiązujące     przy  realizacji   Programu 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stawa z dnia  6 grudnia 2006 r. o zasadach prowadzenia polityki rozwoju ( Dz. U z 2009 r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r 84,poz.712 z póź. zm.)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ozporządzenie  Rady  ( WE) nr 1083/2006 r.     z  dnia  11 lipca  2006 r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2" w:hanging="14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stanawiające   przepisy   ogólne  dotyczące   EFRR  , EFS    Fundusz  Spójności  i   uchylające   rozporządzenie ( WE) nr 1260/1999 ( Dz. U. UE L 210 z 31.07 2006r.z póź. zm.)  - ustawa  z  6 grudnia 2006 r  o zasadach prowadzenia  polityki  rozwoju ( Dz. U. z 2009r. Nr 84, poz. 712, z póź. zm.)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ozporządzenie  Komisji (WE) nr 1828/2006 z dnia 8 grudnia 2006 r. ustanawiająceg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zczegółowe  zasady wykonania rozporządzenia Rady ( WE) nr  1083/2006 ustanawiającego  przepisy ogólne dotyczące  Europejskiego Funduszu Rozwoju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Regionalnego ,  Europejskiego Funduszu Społecznego oraz  Funduszu  Spójności  oraz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80" w:hanging="3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porządzenia (WE)  Nr 1080/2006  Parlamentu Europejskiego  i Rady w  sprawie      Europejskiego Funduszu Rozwoju Regionalnego (Dz. Urz. UE L 371 z 27.12.2006. s 1- 169)   zwanego    dalej „ rozporządzeniem  1828/2006 „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ozporządzenia Ministra  Finansów z dnia  5  lipca   2010 roku w sprawie szczegółowych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asad  rachunkowości oraz planów   kont  dla    budżetu państwa, budżetów  jednostek    </w:t>
      </w:r>
    </w:p>
    <w:p>
      <w:pPr>
        <w:pStyle w:val="Normal"/>
        <w:ind w:left="142" w:hanging="14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amorządu   terytorialnego ,  jednostek  budżetowych , samorządowych  zakładów  budżetowych ,państwowych  funduszy celowych oraz państwowych  jednostek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udżetowych  mających  siedzibę  poza   granicami  Rzeczypospolitej    Polskiej  ( Dz.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r 128 , poz.861 ze zm.),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stawa  z  dnia   27 sierpnia  2009 r.  o finansach  publicznych  ( Dz. U. nr  157,poz. 1240 z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óź. zm.)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mowa o dofinansowanie projektu "Rozwijamy umiejętności uczniów klas I - III"   z  dnia   5.04 2012 r.   zawarta z Urzędem Marszałkowskim Województwa Podlaskiego jako Instytucją Pośredniczącą.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finansowanie na realizację zadania  przyznano w kwocie nie przekraczającej 590.841,00 ( koszty   kwalifikowane  )  finansowane    jest  ze  środków  budżetu  Państwa  w  formie  dotacji   celowej w 100% ,  w tym  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  ze środków  krajowych    w  15  %  -                       88.626,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 ze  środków europejskich w  wysokości  85  % -  502.214,8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 konta   bankowego służącego do obsługi Projektu: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 95 1060 0076 0000 3310 0019 524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 dokonania  zmian  w  Projekcie zastosowanie  mają zapisy   $  8 umowy  o  dofinansowa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W  skład  dokumentacji    wchodz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Zakładowy    plan  kont  dla  projektu   </w:t>
      </w:r>
    </w:p>
    <w:p>
      <w:pPr>
        <w:pStyle w:val="Normal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t xml:space="preserve"> w</w:t>
      </w:r>
      <w:r>
        <w:rPr>
          <w:rFonts w:cs="Arial" w:ascii="Arial" w:hAnsi="Arial"/>
          <w:sz w:val="22"/>
          <w:szCs w:val="22"/>
        </w:rPr>
        <w:t xml:space="preserve">ykaz  kont  syntetycznych  i  kont analitycznych  dla  jednostki budżetowej Urzędu  Miejskiego    w  Łomży,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ykaz   kont  syntetycznych  i  kont  analitycznych   budżetu  miasta.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. Obieg  dokumentów i kontrola finansowa  dokumentów księgow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  Ewidencja  księgowa   Projektu,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. Archiwizacja i przechowywanie   dokumentów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ładowy   Plan  Kon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 Projektu "Rozwijamy umiejętności uczniów klas I - III"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odrębniona    ewidencja    księgowa      dla   projektu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 Dziennik   obrotów   ( częściowy )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   myśl    art. 14  ust 3    ustawy   o rachunkowości    jeżeli    stosuje  się  dzienniki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zęściowe   grupujące  zdarzenia według  ich   rodzajów, to należy   sporządzić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estawienia  obrotów  tych    dzienników  za  dany  okres  sprawozdawczy.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. Wykaz   kont   syntetycznych    (  księgi  głównej )   i kont   analitycznych  ( księg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omocnicze)  dla  jednostki   budżetowej    Urzędu  Miejskiego    w  Łomży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. Wykaz   kont    syntetycznych   ( księgi    głównej  )  i  kont  analitycznych ( księg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omocnicze  )  dla  organu   tj. budżetu miasta  w  Łomży.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540" w:hanging="54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4   Zestawienie   obrotów  i sald    kont  syntetycznych  oraz   zestawienie sald  kont   </w:t>
      </w:r>
      <w:r>
        <w:rPr>
          <w:rFonts w:cs="Arial" w:ascii="Arial" w:hAnsi="Arial"/>
          <w:color w:val="000000"/>
          <w:sz w:val="22"/>
          <w:szCs w:val="22"/>
        </w:rPr>
        <w:t xml:space="preserve">analitycznych   (   stosownie    do  art. 13  .ust 6   ustawy  o rachunkowości          </w:t>
      </w:r>
    </w:p>
    <w:p>
      <w:pPr>
        <w:pStyle w:val="Normal"/>
        <w:tabs>
          <w:tab w:val="clear" w:pos="708"/>
          <w:tab w:val="left" w:pos="540" w:leader="none"/>
          <w:tab w:val="left" w:pos="960" w:leader="none"/>
          <w:tab w:val="right" w:pos="8953" w:leader="none"/>
          <w:tab w:val="left" w:pos="9600" w:leader="none"/>
        </w:tabs>
        <w:ind w:left="9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wydruki  na  koniec  roku obrotowego</w:t>
      </w:r>
      <w:r>
        <w:rPr>
          <w:rFonts w:cs="Arial" w:ascii="Arial" w:hAnsi="Arial"/>
          <w:sz w:val="22"/>
          <w:szCs w:val="22"/>
        </w:rPr>
        <w:t>).</w:t>
      </w:r>
      <w:r>
        <w:rPr>
          <w:rFonts w:cs="Arial" w:ascii="Arial" w:hAnsi="Arial"/>
          <w:color w:val="FF00FF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Księgi  rachunkowe   charakteryzują   się  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ą  trwale oznaczone  nazwą skróconą  UM  Łomża  na wydrukach  komputerowych    lub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estawienia   wyświetlanego    na ekranie  komputer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wę    danego  rodzaju     księgi  rachunkowej ,oraz  nazwę programu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raźnie   oznaczone   co do roku  obrotowego  , okresu   sprawozdawczego  i daty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porządzenia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sz w:val="22"/>
          <w:szCs w:val="22"/>
        </w:rPr>
        <w:t xml:space="preserve">- przechowywane  starannie  w ustalonej  kolejności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zy    użyciu  komputera   zapis    księgowy     powinien   posiadać   automatycznie  nadany   numer pozycji  , pod  którą  został  wprowadzony  do dziennika,  a  także   dane pozwalające   na ustalenie  osoby   odpowiedzialnej   za treść  zapisu . . księgi rachunkowe są otwierane na dzień rozpoczynający rok kalendarzowy lub dzień otrzymania  środków    z Instytucji  Zarządzającej  i  zamykane   na  koniec  każdego roku kalendarzowego 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ecznie  zamknięcie  i  otwarcie  ksiąg  rachunkowych  nastąpi  do dnia  31 marca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następnego  roku  budżetowego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sięgi   rachunkowe  są  prowadzone w   języku   polskim  w  walucie  PLN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Dziennik </w:t>
      </w:r>
      <w:r>
        <w:rPr>
          <w:rFonts w:cs="Arial" w:ascii="Arial" w:hAnsi="Arial"/>
          <w:sz w:val="22"/>
          <w:szCs w:val="22"/>
        </w:rPr>
        <w:t xml:space="preserve">-   zwiera  chronologiczne ujęcie operacji jakie nastąpiły w  danym okresie   sprawozdawczym. Zapisy w  dzienniku są kolejno numerowane a sumy zapisów (obroty ) liczone  w  sposób  ciągły. Sposób   dokonywania   zapisów   w dzienniku   umożliwia  ich jednoznaczne powiązanie      ze sprawozdaniami i zatwierdzonymi   dowodami   księgowymi. Zapis  księgowy   posiada  automatycznie  nadany numer pozycji pod  którą  został  wprowadzony  do dziennika a  także  dane identyfikujące   osobę   odpowiedzialną za  treść zapisu.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Konta księgi głównej    - </w:t>
      </w:r>
      <w:r>
        <w:rPr>
          <w:rFonts w:cs="Arial" w:ascii="Arial" w:hAnsi="Arial"/>
          <w:sz w:val="22"/>
          <w:szCs w:val="22"/>
        </w:rPr>
        <w:t xml:space="preserve">  zawierają   zapisy  o  zdarzeniach  w ujęciu syntetycznym . Na   kontach   księgi  głównej  obowiązuje   ujęcie   zarejestrowanych uprzednio lub równocześnie   w  dzienniku  zdarzeń  zgodnie z zasadą  podwójnego zapisu. Zapisów   na  określonym  koncie  księgi   głównej   dokonuje  się   w  kolejności   chronologicznej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    Konta   ksiąg  pomocniczych   -   </w:t>
      </w:r>
      <w:r>
        <w:rPr>
          <w:rFonts w:cs="Arial" w:ascii="Arial" w:hAnsi="Arial"/>
          <w:sz w:val="22"/>
          <w:szCs w:val="22"/>
        </w:rPr>
        <w:t>zawierają  zapisy o  operacjach  na kontach analitycznych   .Dokonana    suma  figurujących    na  nich   obrotów  i sald wprowadza  zapisy tzw. kont   syntetycznych   (  księgi   głównej  )   Zapisy  na  kontach ksiąg pomocniczych  są   uzupełnieniem    zapisów   kont   księgi  głównej. Prowadzi  się  je  w  ujęciu  systematycznym jako wyodrębniony system  ksiąg  kartotek ( zbiorów   kont), komputerowych zbiorów danych,  uzgodnionych z saldami i zapisami   na kontach  księgi  głównej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Wykaz  kont  syntetycznych    i  kont analitycznych  dla  jednostk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budżetowej     Urzędu  Miejskiego    w  Łomży </w:t>
      </w:r>
    </w:p>
    <w:p>
      <w:pPr>
        <w:pStyle w:val="Heading6"/>
        <w:jc w:val="center"/>
        <w:rPr>
          <w:rFonts w:eastAsia="Arial"/>
          <w:sz w:val="20"/>
        </w:rPr>
      </w:pPr>
      <w:r>
        <w:rPr>
          <w:rFonts w:cs="Arial" w:ascii="Arial" w:hAnsi="Arial"/>
        </w:rPr>
        <w:t>I   WYKAZ KONT BILANSOWYCH  i  POZABILANSOWYCH   -</w:t>
      </w:r>
    </w:p>
    <w:p>
      <w:pPr>
        <w:pStyle w:val="Heading2"/>
        <w:spacing w:lineRule="atLeast" w:line="200"/>
        <w:rPr>
          <w:sz w:val="24"/>
          <w:szCs w:val="24"/>
        </w:rPr>
      </w:pPr>
      <w:r>
        <w:rPr>
          <w:rFonts w:eastAsia="Arial"/>
          <w:sz w:val="20"/>
        </w:rPr>
        <w:t xml:space="preserve"> </w:t>
      </w:r>
      <w:r>
        <w:rPr/>
        <w:t xml:space="preserve">1.   Konta    bilansowe    </w:t>
      </w:r>
    </w:p>
    <w:p>
      <w:pPr>
        <w:pStyle w:val="Heading2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013  - Pozostałe  środki  trwałe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 xml:space="preserve">072  -  Umorzenie  pozostałych  środków   trwałych    oraz  wartości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niematerialnych   i  prawnych oraz  zbiorów biblioteczny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 -  Rozrachunki   z odbiorcami   i  dostawca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3  -  Rozliczenie   wydatków   budżetowy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5  -  Rozrachunki  z  budżeta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9  -  Pozostałe  rozrachunki  publicznoprawne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31  -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 xml:space="preserve">Rozrachunki  z tytułu  wynagrodzeń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00  -   Amortyzacj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1  -   Zużycie materiałów i  energ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02  -   Usługi  obce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04  -   Wynagrodzen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05  -   Ubezpieczenia  społeczne  i inne  świadczen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09  -   Pozostałe   koszty  rodzajow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0  -   Fundusz    jednost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60  -    Wynik  finans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    Konta    pozabilansow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98      -     Zaangażowanie    wydatków   budżetowych   roku  bieżąc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999      -     Zaangażowanie    wydatków   budżetowych   przyszłych   lat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75 - 2  -      Wydatki   strukturaln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583" w:leader="none"/>
        </w:tabs>
        <w:spacing w:lineRule="atLeast" w:line="20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583" w:leader="none"/>
        </w:tabs>
        <w:spacing w:lineRule="atLeast" w:line="20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Konto   013 - Pozostałe środki trwałe - wyposażeni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 służy do ewidencji   stanu oraz zwiększeń i zmniejszeń wartości początkowej pozostałych   środków trwałych nie podle</w:t>
        <w:softHyphen/>
        <w:t>gających ujęciu na kontach 011, 014, 016 i 017  wydanych do używa</w:t>
        <w:softHyphen/>
        <w:t>nia na potrzeby działalności podstawowej jednostki lub  działalności finansowo-wyodrębnione  do  wartości    3 500 zł  , które podlegają umorzeniu w pełnej  wartości w miesiącu wydania do używania. Na stronie Wn konta 013 ujmuje się wszelkie zwiększenia, a na stronie Ma   wszelkie zmniejszenia stanu i wartości początkowej pozostałych środków trwałych znajdujących się w używaniu (z wyjątkiem umorzenia ujmowanego na koncie 072 "Umorzenie pozostałych środków trwałych i wartości niematerialnych i praw</w:t>
        <w:softHyphen/>
        <w:t>nych oraz zbiorów bibliotecznych ").</w:t>
      </w:r>
    </w:p>
    <w:p>
      <w:pPr>
        <w:pStyle w:val="Normal"/>
        <w:tabs>
          <w:tab w:val="clear" w:pos="708"/>
          <w:tab w:val="left" w:pos="540" w:leader="none"/>
          <w:tab w:val="right" w:pos="8080" w:leader="none"/>
        </w:tabs>
        <w:spacing w:lineRule="atLeast" w:line="200" w:before="96" w:after="0"/>
        <w:jc w:val="both"/>
        <w:rPr/>
      </w:pPr>
      <w:r>
        <w:rPr>
          <w:rFonts w:cs="Arial" w:ascii="Arial" w:hAnsi="Arial"/>
          <w:sz w:val="22"/>
          <w:szCs w:val="22"/>
        </w:rPr>
        <w:t>Na stronie Wn konta 013–89-12 ujmuje się w szczególności środki trwałe przyjęte do używania   z  wyniku   realizacji zadań,</w:t>
      </w:r>
    </w:p>
    <w:p>
      <w:pPr>
        <w:pStyle w:val="Normal"/>
        <w:tabs>
          <w:tab w:val="clear" w:pos="708"/>
          <w:tab w:val="left" w:pos="540" w:leader="none"/>
          <w:tab w:val="right" w:pos="8089" w:leader="none"/>
        </w:tabs>
        <w:spacing w:lineRule="atLeast" w:line="200"/>
        <w:rPr/>
      </w:pPr>
      <w:r>
        <w:rPr>
          <w:rFonts w:cs="Arial" w:ascii="Arial" w:hAnsi="Arial"/>
          <w:sz w:val="22"/>
          <w:szCs w:val="22"/>
        </w:rPr>
        <w:t>Na stronie Ma konta 013 – 89 - 12w korespondencji z kontem 072-89-12 ujmuje się w szczególności:</w:t>
      </w:r>
    </w:p>
    <w:p>
      <w:pPr>
        <w:pStyle w:val="Normal"/>
        <w:tabs>
          <w:tab w:val="clear" w:pos="708"/>
          <w:tab w:val="left" w:pos="540" w:leader="none"/>
          <w:tab w:val="right" w:pos="8089" w:leader="none"/>
        </w:tabs>
        <w:spacing w:lineRule="atLeast" w:line="200"/>
        <w:ind w:left="540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wycofanie środków trwałych z używania na skutek likwidacji, zniszczenia lub zużycia,   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right" w:pos="8089" w:leader="none"/>
        </w:tabs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sprzedaży oraz nieodpłatnego prze</w:t>
        <w:softHyphen/>
        <w:t xml:space="preserve">kazania oraz    zdjęcia  z ewidencji   syntetycznej     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right" w:pos="8089" w:leader="none"/>
        </w:tabs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ujawnione niedobory środków trwałych w używaniu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right" w:pos="8089" w:leader="none"/>
        </w:tabs>
        <w:spacing w:lineRule="atLeas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widencja   szczegółowa prowadzona do konta 013 –89 -12 powinna umożliwić:</w:t>
      </w:r>
    </w:p>
    <w:p>
      <w:pPr>
        <w:pStyle w:val="Normal"/>
        <w:tabs>
          <w:tab w:val="clear" w:pos="708"/>
          <w:tab w:val="left" w:pos="4" w:leader="none"/>
          <w:tab w:val="left" w:pos="264" w:leader="none"/>
          <w:tab w:val="left" w:pos="540" w:leader="none"/>
          <w:tab w:val="right" w:pos="8953" w:leader="none"/>
        </w:tabs>
        <w:spacing w:lineRule="atLeast" w:line="200"/>
        <w:ind w:left="540" w:hanging="2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ustalenie wartości początkowej środków trwałych oddanych do używania,</w:t>
      </w:r>
    </w:p>
    <w:p>
      <w:pPr>
        <w:pStyle w:val="Normal"/>
        <w:tabs>
          <w:tab w:val="clear" w:pos="708"/>
          <w:tab w:val="left" w:pos="9" w:leader="none"/>
          <w:tab w:val="left" w:pos="268" w:leader="none"/>
          <w:tab w:val="left" w:pos="540" w:leader="none"/>
          <w:tab w:val="right" w:pos="8953" w:leader="none"/>
        </w:tabs>
        <w:spacing w:lineRule="atLeast" w:line="200"/>
        <w:ind w:left="540" w:hanging="25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ustalenie osób lub komórek organizacyjnych, u których znaj</w:t>
        <w:softHyphen/>
        <w:t>dują się środki trwałe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20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2"/>
          <w:szCs w:val="22"/>
        </w:rPr>
        <w:t>Konto 013–89-12 może wykazywać saldo Wn, które wyraża wartość środków trwałych znajdujących się w używaniu w wartości po</w:t>
        <w:softHyphen/>
        <w:t>czątkowej.</w:t>
      </w:r>
    </w:p>
    <w:p>
      <w:pPr>
        <w:pStyle w:val="Odstep"/>
        <w:spacing w:lineRule="atLeast" w:line="200"/>
        <w:rPr>
          <w:rFonts w:cs="Arial"/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Rozdz3"/>
        <w:spacing w:lineRule="atLeast" w:line="200"/>
        <w:rPr/>
      </w:pPr>
      <w:r>
        <w:rPr>
          <w:sz w:val="22"/>
          <w:szCs w:val="22"/>
        </w:rPr>
        <w:tab/>
        <w:t xml:space="preserve"> Konto  072  Umorzenie  pozostałych  środków  trwałych  </w:t>
      </w:r>
      <w:bookmarkStart w:id="0" w:name="z010207"/>
      <w:bookmarkEnd w:id="0"/>
      <w:r>
        <w:rPr>
          <w:sz w:val="22"/>
          <w:szCs w:val="22"/>
        </w:rPr>
        <w:t xml:space="preserve">  i  wartości  niematerialnych  i prawnych oraz zbiorów bibliotecznych </w:t>
      </w:r>
    </w:p>
    <w:p>
      <w:pPr>
        <w:pStyle w:val="TextBody"/>
        <w:spacing w:lineRule="atLeast" w:line="200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służy do ewidencji umorzeń stanowiących korektę wartości początkowej środków trwałych na skutek ich zużycia.</w:t>
      </w:r>
    </w:p>
    <w:p>
      <w:pPr>
        <w:pStyle w:val="TextBody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 umorzenie środków trwałych księgowane jest po stronie MA konta 072 w korespondencji ze stroną WN konta zespołu „4” Amortyzacja.</w:t>
      </w:r>
    </w:p>
    <w:p>
      <w:pPr>
        <w:pStyle w:val="TextBody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Umorzenie oblicza się od tej samej daty i przez ten sam okres jak amortyzację. Dla ustalenia wartości amortyzacji w poszczególnych okresach mają zastosowanie tabele amortyzacyjne.</w:t>
      </w:r>
    </w:p>
    <w:p>
      <w:pPr>
        <w:pStyle w:val="TextBody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umorzenia środków trwałych stosuje się takie same konta analityczne, jak dla konta środki trwałe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20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>Zapisy   strony  Wn  konta   072-89-12 „ Umarzanie  pozostałych  środków  trwałych  oraz  wartości  niematerialnych  i prawnych oraz zbiorów bibliotecznych „.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tLeast" w:line="2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</w:t>
      </w:r>
      <w:r>
        <w:rPr>
          <w:rFonts w:cs="Arial" w:ascii="Arial" w:hAnsi="Arial"/>
          <w:b/>
          <w:sz w:val="20"/>
        </w:rPr>
        <w:tab/>
        <w:t xml:space="preserve">                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tLeas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Naliczenie   umorzenia  pozostałych  środków   trwałych   wycofanych z  eksploatacji  :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tLeas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 w  wyniku   postawienia  w  stan likwidacji  na  skutek  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tLeast" w:line="20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niszczenia  ,  zużycia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013- 89-1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20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isy   strony  Ma konta 072-89 -12 „Umarzanie pozostałych  środków trwałych oraz   wartości niematerialnych  i  prawnych oraz zbiorów bibliotecznych  „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tLeast" w:line="20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Konto  przeciwstawne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tLeas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 Naliczona   amortyzacja  pozostałych  środków   trwałych oraz  wartości 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tLeast" w:line="20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iematerialnych  i prawnych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400 -89- 1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200"/>
        <w:jc w:val="both"/>
        <w:rPr/>
      </w:pPr>
      <w:r>
        <w:rPr>
          <w:rFonts w:cs="Arial" w:ascii="Arial" w:hAnsi="Arial"/>
          <w:b/>
          <w:szCs w:val="24"/>
        </w:rPr>
        <w:t>201 - Rozrachunki z odbiorcami i dostawcami 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>konto 201 służy do ewidencji wszelkich rozrachunków i rosz</w:t>
        <w:softHyphen/>
        <w:t>czeń krajowych i zagranicznych z tytułu dostaw, robót i usług, w tym   również   zaliczek   na  poczet  dostaw, a także  należności    z tytułu  przychodów    finansowych  .Konto 201 obciąża się za powstałe należności i roszczenia oraz spłatę i zmniejszenie zobowiązań, a uznaje za powstałe zobo</w:t>
        <w:softHyphen/>
        <w:t>wiązania oraz spłatę i zmniejszenie należności i roszczeń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idencja szczegółowa prowadzona do konta 201 powinna za</w:t>
        <w:softHyphen/>
        <w:t xml:space="preserve">pewnić możliwość ustalenia należności i zobowiązań krajowych i zagranicznych według poszczególnych kontrahentów oraz  według rodzajów poszczególnych działalności . W tym celu utworzono  pomocnicze   konta rozrachunkowe  .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Konto 201 –89-12n może mieć dwa salda. Saldo Wn oznacza stan należ</w:t>
        <w:softHyphen/>
        <w:t>ności i roszczeń, a saldo Ma - stan zobowiązań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200"/>
        <w:ind w:left="540" w:hanging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pisy   strony   Wn  konta  201-89-12n „Rozrachunki  z odbiorami  i  dostawcami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Konto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Należności z tytułu dostaw, robót i usług dotyczących                                          130 -89 – 1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20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działalności bieżącej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20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Zapisy   strony   Ma konta  201-89-12n   rachunki  z odbiorami  i  dostawcami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Konto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20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1. Zobowiązania  z tytułu dostaw, robót i usług dotyczących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2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działalności bieżącej                                                                                        </w:t>
      </w:r>
      <w:r>
        <w:rPr>
          <w:rFonts w:cs="Arial" w:ascii="Arial" w:hAnsi="Arial"/>
          <w:b/>
          <w:sz w:val="20"/>
        </w:rPr>
        <w:t>402 - 89 - 12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20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200"/>
        <w:jc w:val="both"/>
        <w:rPr/>
      </w:pPr>
      <w:r>
        <w:rPr>
          <w:rFonts w:cs="Arial" w:ascii="Arial" w:hAnsi="Arial"/>
          <w:b/>
          <w:szCs w:val="24"/>
        </w:rPr>
        <w:t>223 - Rozliczenie wydatków budżetowych</w:t>
      </w:r>
      <w:r>
        <w:rPr>
          <w:rFonts w:cs="Arial" w:ascii="Arial" w:hAnsi="Arial"/>
          <w:b/>
          <w:sz w:val="28"/>
          <w:szCs w:val="28"/>
        </w:rPr>
        <w:t xml:space="preserve"> 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Konto 223 służy do rozliczenia jednostki budżetowej z tytułu zre</w:t>
        <w:softHyphen/>
        <w:t>alizowanych wydatków budżetowych.</w:t>
      </w:r>
    </w:p>
    <w:p>
      <w:pPr>
        <w:pStyle w:val="Normal"/>
        <w:tabs>
          <w:tab w:val="clear" w:pos="708"/>
          <w:tab w:val="left" w:pos="540" w:leader="none"/>
          <w:tab w:val="right" w:pos="6726" w:leader="none"/>
        </w:tabs>
        <w:spacing w:lineRule="atLeast" w:line="200" w:before="192" w:after="0"/>
        <w:jc w:val="both"/>
        <w:rPr/>
      </w:pPr>
      <w:r>
        <w:rPr>
          <w:rFonts w:cs="Arial" w:ascii="Arial" w:hAnsi="Arial"/>
          <w:sz w:val="22"/>
          <w:szCs w:val="22"/>
        </w:rPr>
        <w:t>Na stronie Wn konta 223 ujmuje się w ciągu roku budżetowego okresowe lub roczne przeniesie</w:t>
        <w:softHyphen/>
        <w:t xml:space="preserve">nia, na podstawie sprawozdań finansowych, zrealizowanych wydatków budżetowych na konto 800-03. </w:t>
      </w:r>
    </w:p>
    <w:p>
      <w:pPr>
        <w:pStyle w:val="Normal"/>
        <w:tabs>
          <w:tab w:val="clear" w:pos="708"/>
          <w:tab w:val="left" w:pos="9" w:leader="none"/>
          <w:tab w:val="left" w:pos="273" w:leader="none"/>
          <w:tab w:val="left" w:pos="540" w:leader="none"/>
          <w:tab w:val="right" w:pos="8953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onie Ma konta 223 ujmuje się okresowe  wpływy - zasilenia konta   wyodrębnionych wydatków    przekazanych  z konta dochodów budżetowych w korespondencji z kontem 133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o 223 może wykazywać saldo Ma, które oznacza stan środ</w:t>
        <w:softHyphen/>
        <w:t>ków budżetowych przelanych na pokrycie wydatków budżetowych, lecz nie wykorzy</w:t>
        <w:softHyphen/>
        <w:t>stanych do końca rok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200"/>
        <w:jc w:val="both"/>
        <w:rPr>
          <w:rFonts w:eastAsia="Arial" w:cs="Arial"/>
        </w:rPr>
      </w:pPr>
      <w:r>
        <w:rPr>
          <w:rFonts w:cs="Arial" w:ascii="Arial" w:hAnsi="Arial"/>
          <w:b/>
          <w:sz w:val="22"/>
          <w:szCs w:val="22"/>
        </w:rPr>
        <w:t>Zapisy   strony   Wn  konta  223- 89-12n „Rozliczenie  wydatków   budżetowych</w:t>
      </w:r>
      <w:r>
        <w:rPr>
          <w:rFonts w:cs="Arial" w:ascii="Arial" w:hAnsi="Arial"/>
          <w:b/>
          <w:sz w:val="20"/>
        </w:rPr>
        <w:t xml:space="preserve"> „</w:t>
      </w:r>
    </w:p>
    <w:p>
      <w:pPr>
        <w:pStyle w:val="Heading4"/>
        <w:spacing w:lineRule="atLeast" w:line="200"/>
        <w:ind w:left="540" w:right="0" w:hanging="0"/>
        <w:rPr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Konto przeciwstawne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. Przeniesienie  na  podstawie     okresowych  sprawozdań  budżetowych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realizowanych  wydatków  budżetowych  -   sprawozdanie  Rb  28 S       </w:t>
      </w:r>
      <w:r>
        <w:rPr>
          <w:rFonts w:cs="Arial" w:ascii="Arial" w:hAnsi="Arial"/>
          <w:b/>
          <w:sz w:val="22"/>
          <w:szCs w:val="22"/>
        </w:rPr>
        <w:t>800 03-89-12n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200"/>
        <w:ind w:left="540" w:hanging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pisy   strony   Ma  konta  223-89-12n „Rozliczenie  wydatków   budżetowych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20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Konto przeciwstawne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Rozliczenie     wydatków  budżetowych   ( zapłata    wykonawcy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  wyodrębnionego rachunku   umiejscowionego  w  organie  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e środków   własnych  i  środków z budżetu  UE                                   130 – 89 - 12 n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części    wydatków  kwalifikowanych   oraz   wydatków               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iekwalifikowanych      Beneficjenta                                                        130 – 89 - 12n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Tekstprzypisukocowego"/>
        <w:tabs>
          <w:tab w:val="clear" w:pos="708"/>
          <w:tab w:val="left" w:pos="540" w:leader="none"/>
          <w:tab w:val="right" w:pos="8953" w:leader="none"/>
        </w:tabs>
        <w:spacing w:lineRule="atLeas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25   Rozrachunki  z  budżetami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</w:rPr>
        <w:t xml:space="preserve">służy   do  ewidencji   rozliczenia  z tytułu   podatku </w:t>
      </w:r>
    </w:p>
    <w:p>
      <w:pPr>
        <w:pStyle w:val="Tekstprzypisukocowego"/>
        <w:tabs>
          <w:tab w:val="clear" w:pos="708"/>
          <w:tab w:val="left" w:pos="540" w:leader="none"/>
          <w:tab w:val="right" w:pos="8953" w:leader="none"/>
        </w:tabs>
        <w:spacing w:lineRule="atLeast" w:line="20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hodowego od  osób fizycznych   oddelegowanych  do realizacji  Projektu.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Tekstprzypisukocowego"/>
        <w:tabs>
          <w:tab w:val="clear" w:pos="708"/>
          <w:tab w:val="left" w:pos="540" w:leader="none"/>
          <w:tab w:val="right" w:pos="8953" w:leader="none"/>
        </w:tabs>
        <w:spacing w:lineRule="atLeast" w:line="200"/>
        <w:ind w:left="6660" w:hanging="66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pisy   strony  Wn  konta   225- 89 – 12n "Rozrachunki z budżetami"                                                                        Konto przeciwstawne </w:t>
      </w:r>
    </w:p>
    <w:p>
      <w:pPr>
        <w:pStyle w:val="Tekstprzypisukocowego"/>
        <w:tabs>
          <w:tab w:val="clear" w:pos="708"/>
          <w:tab w:val="left" w:pos="540" w:leader="none"/>
          <w:tab w:val="right" w:pos="8953" w:leader="none"/>
        </w:tabs>
        <w:spacing w:lineRule="atLeas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łata  z  wyodrębnionego   rachunku  umiejscowionego  w organie </w:t>
      </w:r>
    </w:p>
    <w:p>
      <w:pPr>
        <w:pStyle w:val="Tekstprzypisukocowego"/>
        <w:tabs>
          <w:tab w:val="clear" w:pos="708"/>
          <w:tab w:val="left" w:pos="540" w:leader="none"/>
          <w:tab w:val="right" w:pos="8953" w:leader="none"/>
        </w:tabs>
        <w:spacing w:lineRule="atLeas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liczki  na podatek  dochodowy od osób fizycznych  -   rozliczona   % udziałem   finansowania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dania                                                                                     223 – 89 – 12n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200"/>
        <w:ind w:left="6521" w:hanging="65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isy   strony Ma konta   225- 89 – 12n "Rozrachunki z budżetami"                                               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200"/>
        <w:ind w:left="6521" w:hanging="65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obowiązanie z tyt. zaliczki na podatek dochodowy od osób fizycznych        404-89-1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60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Cs w:val="24"/>
        </w:rPr>
        <w:t xml:space="preserve">229    Pozostałe   rozrachunki   publicznoprawne    </w:t>
      </w:r>
      <w:r>
        <w:rPr>
          <w:rFonts w:cs="Arial" w:ascii="Arial" w:hAnsi="Arial"/>
          <w:sz w:val="22"/>
          <w:szCs w:val="22"/>
        </w:rPr>
        <w:t>służą   do  ewidencji    składek  ZUS od  wynagrodzeń   osób    oddelegowanych  do realizacji  zadania.</w:t>
      </w:r>
    </w:p>
    <w:p>
      <w:pPr>
        <w:pStyle w:val="Normal"/>
        <w:spacing w:lineRule="atLeast" w:line="200"/>
        <w:ind w:left="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</w:rPr>
        <w:t xml:space="preserve">Zapisy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Wn  konto   229 –89 –12n Pozostałe   rozrachunki  publicznoprawne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Konta  przeciwst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 uregulowane    składki   ZUS   i  Fundusz  Pracy  rozliczo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 % udziale  finansowania   od  wynagrodzeń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sób  oddelegowanych   do  realizacji zadania                                            223-89-12n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zapisy  Ma konta  229 – 89 – 12n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naliczone     nakłady    z  tytułu    składek  ZUS   i Fundusz  Pracy              405 – 89 -12n  </w:t>
      </w:r>
    </w:p>
    <w:p>
      <w:pPr>
        <w:pStyle w:val="Normal"/>
        <w:spacing w:lineRule="atLeast" w:line="200"/>
        <w:ind w:left="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d   wynagrodzeń    osób    oddelegowanych  do realizacji  zadani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tLeast" w:line="200"/>
        <w:rPr/>
      </w:pPr>
      <w:r>
        <w:rPr>
          <w:rFonts w:eastAsia="Arial"/>
        </w:rPr>
        <w:t xml:space="preserve">  </w:t>
      </w:r>
      <w:r>
        <w:rPr/>
        <w:t xml:space="preserve">231  Rozrachunki  z tytułu  wynagrodzeń   </w:t>
      </w:r>
      <w:r>
        <w:rPr>
          <w:b w:val="false"/>
        </w:rPr>
        <w:t xml:space="preserve">służą  do   ewidencji  </w:t>
      </w:r>
      <w:r>
        <w:rPr/>
        <w:t xml:space="preserve">   </w:t>
      </w:r>
      <w:r>
        <w:rPr>
          <w:b w:val="false"/>
        </w:rPr>
        <w:t xml:space="preserve">wynagrodzeń </w:t>
      </w:r>
    </w:p>
    <w:p>
      <w:pPr>
        <w:pStyle w:val="Normal"/>
        <w:spacing w:lineRule="atLeast" w:line="200"/>
        <w:ind w:left="60" w:hanging="0"/>
        <w:rPr/>
      </w:pPr>
      <w:r>
        <w:rPr/>
        <w:t xml:space="preserve">wynagrodzeń   osób     oddelegowanych  do realizacji    zadania.    </w:t>
      </w:r>
    </w:p>
    <w:p>
      <w:pPr>
        <w:pStyle w:val="Heading5"/>
        <w:spacing w:lineRule="atLeast" w:line="200"/>
        <w:rPr>
          <w:rFonts w:eastAsia="Arial"/>
          <w:szCs w:val="22"/>
        </w:rPr>
      </w:pPr>
      <w:r>
        <w:rPr/>
        <w:t xml:space="preserve">Zapisy Wn konta 231-89-12Rozrachunki  z tytułu  wynagrodzeń  - </w:t>
      </w:r>
      <w:r>
        <w:rPr>
          <w:sz w:val="20"/>
        </w:rPr>
        <w:t>Konto  przeciwstawne</w:t>
      </w:r>
      <w:r>
        <w:rPr/>
        <w:t xml:space="preserve"> </w:t>
      </w:r>
    </w:p>
    <w:p>
      <w:pPr>
        <w:pStyle w:val="Normal"/>
        <w:spacing w:lineRule="atLeast" w:line="200"/>
        <w:ind w:left="6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uregulowane</w:t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nagrodzeń   osób    oddelegowanych  do</w:t>
      </w:r>
    </w:p>
    <w:p>
      <w:pPr>
        <w:pStyle w:val="Normal"/>
        <w:spacing w:lineRule="atLeast" w:line="200"/>
        <w:ind w:left="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alizacji  zadania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rachunku  wyodrębnionego</w:t>
      </w:r>
    </w:p>
    <w:p>
      <w:pPr>
        <w:pStyle w:val="Normal"/>
        <w:spacing w:lineRule="atLeast" w:line="200"/>
        <w:rPr>
          <w:rFonts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 organie  z  rozbiciem na  środki krajowe i  środki z budżetu  UE                                        </w:t>
        <w:tab/>
        <w:tab/>
        <w:tab/>
        <w:tab/>
        <w:tab/>
        <w:tab/>
        <w:tab/>
        <w:tab/>
        <w:tab/>
        <w:tab/>
        <w:t xml:space="preserve">      223 – 89 – 12n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Heading5"/>
        <w:spacing w:lineRule="atLeast" w:line="200"/>
        <w:rPr>
          <w:rFonts w:eastAsia="Arial"/>
        </w:rPr>
      </w:pPr>
      <w:r>
        <w:rPr/>
        <w:t xml:space="preserve">Zapisy  Ma konta  231-89-12  </w:t>
      </w:r>
    </w:p>
    <w:p>
      <w:pPr>
        <w:pStyle w:val="Normal"/>
        <w:spacing w:lineRule="atLeast" w:line="200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iczone  wynagrodzenie wynagrodzeń   osób    </w:t>
      </w:r>
    </w:p>
    <w:p>
      <w:pPr>
        <w:pStyle w:val="Normal"/>
        <w:spacing w:lineRule="atLeast" w:line="200"/>
        <w:ind w:left="6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delegowanych  do realizacji  Projektu                                          </w:t>
      </w:r>
      <w:r>
        <w:rPr/>
        <w:t xml:space="preserve">  </w:t>
      </w:r>
      <w:r>
        <w:rPr>
          <w:rFonts w:cs="Arial" w:ascii="Arial" w:hAnsi="Arial"/>
        </w:rPr>
        <w:t>404– 89 – 12</w:t>
      </w:r>
      <w:r>
        <w:rPr>
          <w:rFonts w:cs="Arial" w:ascii="Arial" w:hAnsi="Arial"/>
          <w:b/>
        </w:rPr>
        <w:t>n</w:t>
      </w:r>
      <w:r>
        <w:rPr>
          <w:b/>
        </w:rPr>
        <w:t xml:space="preserve">  </w:t>
      </w:r>
      <w:r>
        <w:rPr>
          <w:rFonts w:cs="Arial" w:ascii="Arial" w:hAnsi="Arial"/>
          <w:sz w:val="22"/>
          <w:szCs w:val="22"/>
        </w:rPr>
        <w:t>rozliczeniem %   udziału   finansowania  projektu</w:t>
      </w:r>
    </w:p>
    <w:p>
      <w:pPr>
        <w:pStyle w:val="Normal"/>
        <w:spacing w:lineRule="atLeast" w:line="200"/>
        <w:ind w:left="60" w:hanging="0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uwzględnieniem   klasyfikacji    budżetowej   </w:t>
      </w:r>
    </w:p>
    <w:p>
      <w:pPr>
        <w:pStyle w:val="Heading5"/>
        <w:spacing w:lineRule="atLeast" w:line="20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tabs>
          <w:tab w:val="left" w:pos="540" w:leader="none"/>
          <w:tab w:val="left" w:pos="6480" w:leader="none"/>
          <w:tab w:val="right" w:pos="8953" w:leader="none"/>
          <w:tab w:val="left" w:pos="9600" w:leader="none"/>
        </w:tabs>
        <w:spacing w:lineRule="atLeast" w:line="200"/>
        <w:rPr>
          <w:rFonts w:eastAsia="Arial"/>
          <w:color w:val="FF0000"/>
          <w:sz w:val="24"/>
          <w:szCs w:val="24"/>
        </w:rPr>
      </w:pPr>
      <w:r>
        <w:rPr>
          <w:sz w:val="24"/>
          <w:szCs w:val="24"/>
        </w:rPr>
        <w:t xml:space="preserve">Zespól   4  Koszty    według    rodzajów  i ich  rozliczenie    </w:t>
      </w:r>
    </w:p>
    <w:p>
      <w:pPr>
        <w:pStyle w:val="Heading1"/>
        <w:tabs>
          <w:tab w:val="left" w:pos="540" w:leader="none"/>
          <w:tab w:val="left" w:pos="6480" w:leader="none"/>
          <w:tab w:val="right" w:pos="8953" w:leader="none"/>
          <w:tab w:val="left" w:pos="9600" w:leader="none"/>
        </w:tabs>
        <w:spacing w:lineRule="atLeast" w:line="200"/>
        <w:rPr>
          <w:rFonts w:eastAsia="Arial"/>
          <w:color w:val="0000FF"/>
        </w:rPr>
      </w:pPr>
      <w:r>
        <w:rPr>
          <w:rFonts w:eastAsia="Arial"/>
          <w:color w:val="FF0000"/>
          <w:sz w:val="24"/>
          <w:szCs w:val="24"/>
        </w:rPr>
        <w:t xml:space="preserve"> </w:t>
      </w:r>
    </w:p>
    <w:p>
      <w:pPr>
        <w:pStyle w:val="Heading1"/>
        <w:tabs>
          <w:tab w:val="left" w:pos="540" w:leader="none"/>
          <w:tab w:val="left" w:pos="6480" w:leader="none"/>
          <w:tab w:val="right" w:pos="8953" w:leader="none"/>
          <w:tab w:val="left" w:pos="9600" w:leader="none"/>
        </w:tabs>
        <w:spacing w:lineRule="atLeast" w:line="200"/>
        <w:rPr>
          <w:rFonts w:eastAsia="Arial"/>
          <w:sz w:val="22"/>
          <w:szCs w:val="22"/>
        </w:rPr>
      </w:pPr>
      <w:r>
        <w:rPr>
          <w:rFonts w:eastAsia="Arial"/>
          <w:color w:val="0000FF"/>
          <w:sz w:val="22"/>
          <w:szCs w:val="22"/>
        </w:rPr>
        <w:t xml:space="preserve">    </w:t>
      </w:r>
      <w:r>
        <w:rPr>
          <w:sz w:val="22"/>
          <w:szCs w:val="22"/>
        </w:rPr>
        <w:t>1   Amortyzacja    400- 89 - 12</w:t>
      </w:r>
    </w:p>
    <w:p>
      <w:pPr>
        <w:pStyle w:val="Normal"/>
        <w:spacing w:lineRule="atLeas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mortyzacja  środków  trwałych  w ramach  funduszy  strukturalnych             072–89-12</w:t>
      </w:r>
    </w:p>
    <w:p>
      <w:pPr>
        <w:pStyle w:val="Normal"/>
        <w:spacing w:lineRule="atLeas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2   Zużycie  materiałów i  energii   401 - 89 – 12                                            201- 89 -12n   </w:t>
      </w:r>
    </w:p>
    <w:p>
      <w:pPr>
        <w:pStyle w:val="Normal"/>
        <w:spacing w:lineRule="atLeas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(wg § klasyfikacji   wydatków  budżetowych  421, 426 )  </w:t>
      </w:r>
    </w:p>
    <w:p>
      <w:pPr>
        <w:pStyle w:val="Normal"/>
        <w:spacing w:lineRule="atLeast" w:line="2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  </w:t>
      </w:r>
      <w:r>
        <w:rPr>
          <w:rFonts w:cs="Arial" w:ascii="Arial" w:hAnsi="Arial"/>
          <w:b/>
          <w:sz w:val="22"/>
          <w:szCs w:val="22"/>
        </w:rPr>
        <w:t xml:space="preserve"> Usługi   obce    402  - 89 -12</w:t>
      </w:r>
    </w:p>
    <w:p>
      <w:pPr>
        <w:pStyle w:val="Normal"/>
        <w:spacing w:lineRule="atLeast" w:line="2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- urzędu </w:t>
      </w:r>
      <w:r>
        <w:rPr>
          <w:rFonts w:cs="Arial" w:ascii="Arial" w:hAnsi="Arial"/>
          <w:sz w:val="22"/>
          <w:szCs w:val="22"/>
        </w:rPr>
        <w:t>(wg § klasyfikacji   wydatków  budżetowych § 427,428, 430)         201- 89 -12 n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4  Wynagrodzenia  404 – 89 – 12 </w:t>
      </w:r>
    </w:p>
    <w:p>
      <w:pPr>
        <w:pStyle w:val="Normal"/>
        <w:spacing w:lineRule="atLeas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wg § klasyfikacji   wydatków  budżetowych § 401, 417)</w:t>
      </w:r>
      <w:r>
        <w:rPr>
          <w:rFonts w:cs="Arial" w:ascii="Arial" w:hAnsi="Arial"/>
          <w:b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231-89 - 12n</w:t>
      </w:r>
    </w:p>
    <w:p>
      <w:pPr>
        <w:pStyle w:val="Normal"/>
        <w:spacing w:lineRule="atLeast" w:line="2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  Ubezpieczenia  społeczne i inne  świadczenia   405  - 89 – 12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20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(wg </w:t>
      </w:r>
      <w:r>
        <w:rPr>
          <w:rFonts w:cs="Arial" w:ascii="Arial" w:hAnsi="Arial"/>
          <w:sz w:val="22"/>
          <w:szCs w:val="22"/>
        </w:rPr>
        <w:t xml:space="preserve">§ klasyfikacji   wydatków  budżetowych   411, 412 )                              229- 89 –12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spacing w:lineRule="atLeas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7 Pozostałe  koszty   rodzajowe    </w:t>
      </w:r>
      <w:r>
        <w:rPr>
          <w:rFonts w:cs="Arial" w:ascii="Arial" w:hAnsi="Arial"/>
          <w:sz w:val="22"/>
          <w:szCs w:val="22"/>
        </w:rPr>
        <w:t xml:space="preserve"> 409- 89 – 12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spacing w:lineRule="atLeast" w:line="200"/>
        <w:rPr>
          <w:rFonts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41, 442, 444, 461, 470)                                                                                   234-89-12</w:t>
      </w:r>
    </w:p>
    <w:p>
      <w:pPr>
        <w:pStyle w:val="Heading5"/>
        <w:spacing w:lineRule="atLeast" w:line="200"/>
        <w:rPr>
          <w:szCs w:val="22"/>
        </w:rPr>
      </w:pPr>
      <w:r>
        <w:rPr>
          <w:rFonts w:eastAsia="Arial"/>
          <w:b w:val="false"/>
          <w:szCs w:val="22"/>
        </w:rPr>
        <w:t xml:space="preserve">                                                                                                           </w:t>
      </w:r>
      <w:r>
        <w:rPr>
          <w:rFonts w:eastAsia="Arial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2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00 - Fundusz jednostki- </w:t>
      </w:r>
      <w:r>
        <w:rPr>
          <w:rFonts w:cs="Arial" w:ascii="Arial" w:hAnsi="Arial"/>
          <w:sz w:val="22"/>
          <w:szCs w:val="22"/>
        </w:rPr>
        <w:t>Konto 800 służy do ewidencji równowartości majątku trwałego jednostki oraz majątku obrotowego w zakresie podstawowej działalności jednostki budżetowej oraz działalności inwestycyjnej  i  jego  zmian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onie Wn konta 800 ujmuje się zmniejszenia funduszu, a na stronie Ma jego zwiększenia, zgodnie z odrębnymi przepisami regulującymi gospodarkę finansową jednostki.</w:t>
      </w:r>
    </w:p>
    <w:p>
      <w:pPr>
        <w:pStyle w:val="Normal"/>
        <w:tabs>
          <w:tab w:val="clear" w:pos="708"/>
          <w:tab w:val="left" w:pos="540" w:leader="none"/>
          <w:tab w:val="right" w:pos="8085" w:leader="none"/>
        </w:tabs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tronie Wn konta 800 ujmuje się w szczególności:</w:t>
      </w:r>
    </w:p>
    <w:p>
      <w:pPr>
        <w:pStyle w:val="Normal"/>
        <w:tabs>
          <w:tab w:val="clear" w:pos="708"/>
          <w:tab w:val="left" w:pos="14" w:leader="none"/>
          <w:tab w:val="left" w:pos="283" w:leader="none"/>
          <w:tab w:val="left" w:pos="540" w:leader="none"/>
          <w:tab w:val="right" w:pos="8953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księgowanie straty bilansowej roku ubiegłego z konta 860 "Wynik finansowy" (księ</w:t>
        <w:softHyphen/>
        <w:t>gowanie w roku następnym pod datą przyjęcia sprawozdania finansowego),</w:t>
      </w:r>
    </w:p>
    <w:p>
      <w:pPr>
        <w:pStyle w:val="Normal"/>
        <w:tabs>
          <w:tab w:val="clear" w:pos="708"/>
          <w:tab w:val="left" w:pos="28" w:leader="none"/>
          <w:tab w:val="left" w:pos="288" w:leader="none"/>
          <w:tab w:val="left" w:pos="540" w:leader="none"/>
          <w:tab w:val="right" w:pos="8953" w:leader="none"/>
        </w:tabs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eksięgowanie zrealizowanych dochodów budżetowych z konta 222 "Rozliczenie dochodów budżetowych" (pod datą sprawozdania finansowego),</w:t>
      </w:r>
    </w:p>
    <w:p>
      <w:pPr>
        <w:pStyle w:val="Normal"/>
        <w:tabs>
          <w:tab w:val="clear" w:pos="708"/>
          <w:tab w:val="left" w:pos="38" w:leader="none"/>
          <w:tab w:val="left" w:pos="307" w:leader="none"/>
          <w:tab w:val="left" w:pos="540" w:leader="none"/>
          <w:tab w:val="right" w:pos="8953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tronie Ma konta 800 ujmuje się w szczególności:</w:t>
      </w:r>
    </w:p>
    <w:p>
      <w:pPr>
        <w:pStyle w:val="Normal"/>
        <w:tabs>
          <w:tab w:val="clear" w:pos="708"/>
          <w:tab w:val="left" w:pos="540" w:leader="none"/>
          <w:tab w:val="right" w:pos="8075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księgowanie zysku bilansowego roku ubiegłego z konta 860 "Wynik finansowy" (księ</w:t>
        <w:softHyphen/>
        <w:t>gowanie w roku następnym pod datą przyjęcia sprawozdania finansowego),</w:t>
      </w:r>
    </w:p>
    <w:p>
      <w:pPr>
        <w:pStyle w:val="Tekstprzypisukocowego"/>
        <w:tabs>
          <w:tab w:val="clear" w:pos="708"/>
          <w:tab w:val="left" w:pos="540" w:leader="none"/>
          <w:tab w:val="right" w:pos="8075" w:leader="none"/>
        </w:tabs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2. przeksięgowanie zrealizowanych wydatków budżetowych z konta 223 -89-12n"Rozliczenie  wydatków budżetowych" (pod datą sprawozdania finansowego),</w:t>
      </w:r>
    </w:p>
    <w:p>
      <w:pPr>
        <w:pStyle w:val="Normal"/>
        <w:tabs>
          <w:tab w:val="clear" w:pos="708"/>
          <w:tab w:val="left" w:pos="24" w:leader="none"/>
          <w:tab w:val="left" w:pos="283" w:leader="none"/>
          <w:tab w:val="right" w:pos="8953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pływ środków z budżetu (dotacji) i innych środków przezna</w:t>
        <w:softHyphen/>
        <w:t>czonych na   finansowanie inwestycji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usz jednostki może ulegać zmianom także z innych przy</w:t>
        <w:softHyphen/>
        <w:t>czyn, określonych każdorazowo w przepisach szczególnych. Ewidencja szczegółowa prowadzona do konta 800 powinna za</w:t>
        <w:softHyphen/>
        <w:t xml:space="preserve">pewnić możliwość ustalenia przyczyn zwiększeń i zmniejszeń funduszu jednostki. W  celu rozgraniczenia funduszu jednostki w zależności od poszczególnych rodzajów prowadzonej działalności tworzy się   następujące    rodzaje  fundusz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widencję szczegółową prowadzi się według powyższych funduszy.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2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o 800-01-89-12     wykazuje na koniec roku saldo Ma, które oznacza stan funduszu jednostki  w środkach trwałych , w działalności inwestycyjnej oraz w wielkości funduszu obrotowego działalności podstawowej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20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200"/>
        <w:jc w:val="both"/>
        <w:rPr/>
      </w:pPr>
      <w:r>
        <w:rPr>
          <w:rFonts w:cs="Arial" w:ascii="Arial" w:hAnsi="Arial"/>
          <w:b/>
          <w:szCs w:val="24"/>
        </w:rPr>
        <w:t>860 - Wynik finansowy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Konto 860 służy do ustalania wyniku finansowego jednostki oraz bieżącej ewidencji strat i zysków nadzwyczajnych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iągu roku obrotowego jednostki ujmują na stronie Wn konta 860 straty nadzwyczajne, a na stronie Ma zyski nadzwyczajne:</w:t>
      </w:r>
    </w:p>
    <w:p>
      <w:pPr>
        <w:pStyle w:val="Normal"/>
        <w:tabs>
          <w:tab w:val="clear" w:pos="708"/>
          <w:tab w:val="left" w:pos="235" w:leader="none"/>
          <w:tab w:val="left" w:pos="540" w:leader="none"/>
          <w:tab w:val="right" w:pos="8953" w:leader="none"/>
        </w:tabs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 koniec roku obrotowego  pod  datą  31 grudnia  </w:t>
      </w:r>
      <w:r>
        <w:rPr>
          <w:rFonts w:cs="Arial" w:ascii="Arial" w:hAnsi="Arial"/>
          <w:b/>
          <w:sz w:val="22"/>
          <w:szCs w:val="22"/>
        </w:rPr>
        <w:t xml:space="preserve">na stronie Wn konta 860  </w:t>
      </w:r>
      <w:r>
        <w:rPr>
          <w:rFonts w:cs="Arial" w:ascii="Arial" w:hAnsi="Arial"/>
          <w:sz w:val="22"/>
          <w:szCs w:val="22"/>
        </w:rPr>
        <w:t xml:space="preserve">w korespondencji z kontami zespołu „ 4 „ księguje  się koszty poniesione w trakcie roku. </w:t>
      </w:r>
    </w:p>
    <w:p>
      <w:pPr>
        <w:pStyle w:val="Normal"/>
        <w:tabs>
          <w:tab w:val="clear" w:pos="708"/>
          <w:tab w:val="left" w:pos="19" w:leader="none"/>
          <w:tab w:val="left" w:pos="283" w:leader="none"/>
          <w:tab w:val="left" w:pos="540" w:leader="none"/>
          <w:tab w:val="right" w:pos="8953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tronie Ma konta 860 ujmuje się w końcu roku obrotowego sumę:</w:t>
      </w:r>
    </w:p>
    <w:p>
      <w:pPr>
        <w:pStyle w:val="Normal"/>
        <w:tabs>
          <w:tab w:val="clear" w:pos="708"/>
          <w:tab w:val="left" w:pos="722" w:leader="none"/>
          <w:tab w:val="left" w:pos="1082" w:leader="none"/>
          <w:tab w:val="right" w:pos="8953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zyskanych przychodów, w korespondencji z poszczególny</w:t>
        <w:softHyphen/>
        <w:t xml:space="preserve">mi kontami zespołu 7,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tLeast" w:line="200" w:before="192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do konta 860 wyraża na koniec roku obrotowego wynik finan</w:t>
        <w:softHyphen/>
        <w:t xml:space="preserve">sowy jednostki,  saldo Wn - stratę netto, saldo Ma - zysk netto. Saldo przenoszone jest. w roku następnym na konto 800 –3 "Fundusz obrotowy "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98 -  Zaangażowanie  wydatków   budżetowych    roku  bieżącego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  stronie   Wn  konta  998    ujmuje się :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ównowartość   sfinansowanych  wydatków budżetowych  w danym  roku ,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ównowartość  zaangażowanych  wydatków , które  będą  obciążały  wydatki  roku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astępnego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  stronie  Ma    konta  998  ujmuje  się   zaangażowanie   wydatków , czyli    wartość   umów ,decyzji   i innych  postanowień , których  wykonanie  spowoduje   konieczność  dokonania   wydatków   budżetowych  w roku   bieżącym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widencja   szczegółowa  do  konta  998 prowadzona jest  wg podziałek klasyfikacyjnych  planu  finansowego  z wyodrębnieniem   planu  niewygasających   wydatków.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 koniec  roku konta 998   na  wykazuje  się  salda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99 -  Zaangażowanie   wydatków   budżetowych   przyszłych lat 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uży do  ewidencji prawnego zaangażowania   wydatków budżetowych    przyszłych   lat oraz  nie wygasających   wydatków , które  mają  być realizowane   w latach  następnych 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Konto   975 - 2  – Wydatki   strukturalne   - </w:t>
      </w:r>
      <w:r>
        <w:rPr>
          <w:rFonts w:cs="Arial" w:ascii="Arial" w:hAnsi="Arial"/>
          <w:sz w:val="22"/>
          <w:szCs w:val="22"/>
        </w:rPr>
        <w:t xml:space="preserve"> służy  do  ewidencji  poniesionych  wydatków  strukturalnych   w  roku  budżetowym, sfinansowanych   ze  środków  krajowych 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Wykaz  kont syntetycznych   i   kont analitycznych  budżetu  miasta  ( organu</w:t>
      </w:r>
      <w:r>
        <w:rPr>
          <w:rFonts w:cs="Arial" w:ascii="Arial" w:hAnsi="Arial"/>
        </w:rPr>
        <w:t xml:space="preserve"> )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1. Konta bilansow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pacing w:lineRule="atLeas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3   -    Rachunek   budże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pacing w:lineRule="atLeas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1   -    Środki pieniężne  w  drodz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pacing w:lineRule="atLeas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22   -    Rozliczenie  dochodów budżet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pacing w:lineRule="atLeas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23   -    Rozliczenie   wydatków   budżetowych 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24   -    Rozrachunku  budżetu  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 xml:space="preserve">240   -    Pozostałe  rozrachunk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pacing w:lineRule="atLeas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01    -   Dochody  budżetow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pacing w:lineRule="atLeast" w:line="2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02    -   Wydatki  budżetow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pacing w:lineRule="atLeast" w:line="20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pacing w:lineRule="atLeast" w:line="20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. Konta  pozabilansow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pacing w:lineRule="atLeas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60    -    Skumulowany   wynik  budże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pacing w:lineRule="atLeast" w:line="200"/>
        <w:rPr/>
      </w:pPr>
      <w:r>
        <w:rPr>
          <w:rFonts w:cs="Arial" w:ascii="Arial" w:hAnsi="Arial"/>
          <w:b/>
          <w:sz w:val="22"/>
          <w:szCs w:val="22"/>
        </w:rPr>
        <w:t xml:space="preserve">961    -    Wynik  wykonania   budżet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pacing w:lineRule="atLeast" w:line="20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II     Opis  kont  i zasad  ich  funkcjonowania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 Konta   bilansowe      </w:t>
      </w:r>
      <w:r>
        <w:rPr>
          <w:rFonts w:cs="Arial" w:ascii="Arial" w:hAnsi="Arial"/>
          <w:sz w:val="22"/>
          <w:szCs w:val="22"/>
        </w:rPr>
        <w:t>służą      do   ewidencji   wartości   składników    majątkowych (aktywów )  i  źródeł  ich  pochodzenia  (  pasywów)    Salda      kont   bilansowych   stanowią    podstawę   sporządzania   bilansu    jednostki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pacing w:lineRule="atLeast" w:line="200"/>
        <w:jc w:val="both"/>
        <w:rPr/>
      </w:pPr>
      <w:r>
        <w:rPr>
          <w:rFonts w:cs="Arial" w:ascii="Arial" w:hAnsi="Arial"/>
          <w:b/>
          <w:sz w:val="22"/>
          <w:szCs w:val="22"/>
        </w:rPr>
        <w:t>133  -  Rachunek    budżetu   /</w:t>
      </w:r>
      <w:r>
        <w:rPr>
          <w:rFonts w:cs="Arial" w:ascii="Arial" w:hAnsi="Arial"/>
          <w:sz w:val="22"/>
          <w:szCs w:val="22"/>
        </w:rPr>
        <w:t xml:space="preserve">  służy    do  ewidencji   wpływów    budżetowych i  zwrotów  z  tytułu   podatków   i opłat  oraz    operacji  pieniężnych dokonywanych  na   bankowych   rachunkach  budżetu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isy  księgowe    na  koncie   133     dokonywane   są wyłącznie  na  podstawie  dowodów  bankowych  i  muszą   być  zgodne  z  zapisami  w księgowości  banku. W  razie  stwierdzenia  błędu  w  dowodzie bankowym ,  księguje  się  sumy  zgodne  z  wyciągiem, natomiast  różnicę  wynikającą   z błędu  odnosi  się   na   konto   240  jako „sumy  do  wyjaśnienia”.  Różnicę  tę   wyksięgowuje  się na  podstawie   dokumentu  bankowego zwierającego   sprostowanie   błędu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  stronie   WN   konta  133-89-12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jmuje  się  :                         </w:t>
      </w:r>
      <w:r>
        <w:rPr>
          <w:rFonts w:cs="Arial" w:ascii="Arial" w:hAnsi="Arial"/>
          <w:b/>
          <w:sz w:val="22"/>
          <w:szCs w:val="22"/>
        </w:rPr>
        <w:t xml:space="preserve">  Konto 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zaliczka  na  finansowanie  części  kosztów  kwalifikowanych  </w:t>
      </w:r>
    </w:p>
    <w:p>
      <w:pPr>
        <w:pStyle w:val="Normal"/>
        <w:tabs>
          <w:tab w:val="clear" w:pos="708"/>
          <w:tab w:val="left" w:pos="540" w:leader="none"/>
          <w:tab w:val="left" w:pos="2085" w:leader="none"/>
        </w:tabs>
        <w:ind w:left="480" w:hanging="0"/>
        <w:rPr/>
      </w:pPr>
      <w:r>
        <w:rPr>
          <w:rFonts w:cs="Arial" w:ascii="Arial" w:hAnsi="Arial"/>
          <w:sz w:val="22"/>
          <w:szCs w:val="22"/>
        </w:rPr>
        <w:t xml:space="preserve">z   budżetu  UE  ( wg  klasyfikacji   budżetowej   </w:t>
      </w:r>
      <w:r>
        <w:rPr>
          <w:rFonts w:cs="Arial" w:ascii="Arial" w:hAnsi="Arial"/>
          <w:color w:val="000080"/>
          <w:sz w:val="22"/>
          <w:szCs w:val="22"/>
        </w:rPr>
        <w:t xml:space="preserve">§2007 , §2009),                </w:t>
      </w:r>
      <w:r>
        <w:rPr>
          <w:rFonts w:cs="Arial" w:ascii="Arial" w:hAnsi="Arial"/>
          <w:sz w:val="22"/>
          <w:szCs w:val="22"/>
        </w:rPr>
        <w:t xml:space="preserve">  901-89-12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/>
      </w:pPr>
      <w:r>
        <w:rPr>
          <w:rFonts w:cs="Arial" w:ascii="Arial" w:hAnsi="Arial"/>
          <w:sz w:val="22"/>
          <w:szCs w:val="22"/>
        </w:rPr>
        <w:t xml:space="preserve">2.   </w:t>
      </w:r>
      <w:r>
        <w:rPr>
          <w:rFonts w:cs="Arial" w:ascii="Arial" w:hAnsi="Arial"/>
          <w:bCs/>
          <w:sz w:val="22"/>
          <w:szCs w:val="22"/>
        </w:rPr>
        <w:t xml:space="preserve">wpływ   środków  z  budżetu  podlegające  refundacji                                         224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cs="Arial"/>
          <w:b/>
          <w:b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(np. odsetki bankowe)</w:t>
      </w:r>
    </w:p>
    <w:p>
      <w:pPr>
        <w:pStyle w:val="Heading9"/>
        <w:rPr>
          <w:rFonts w:eastAsia="Arial"/>
          <w:szCs w:val="22"/>
        </w:rPr>
      </w:pPr>
      <w:r>
        <w:rPr>
          <w:b/>
        </w:rPr>
        <w:t xml:space="preserve">Na  stronie  Ma  konta  133-89-12 ujmuje  się :                                Konto   przeciwstawn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przekazanie   środków   zaliczki na  wyodrębniony rachunek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ojektu w  jednostce  budżetowej  oraz   kosztów niekwalifikowan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ojektu  obejmujące  wydatki  krajowe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ydatki  pomocowe  z UE                                                                                        223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 zwrot  środków  niewłaściwie    wydatkowanych   pochodząc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 korekty   dofinansowania                                                                         223 – 89 – 12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eastAsia="Arial" w:cs="Arial"/>
          <w:szCs w:val="22"/>
        </w:rPr>
      </w:pPr>
      <w:r>
        <w:rPr>
          <w:rFonts w:cs="Arial" w:ascii="Arial" w:hAnsi="Arial"/>
          <w:sz w:val="22"/>
          <w:szCs w:val="22"/>
        </w:rPr>
        <w:t xml:space="preserve">3. zwrot  odsetek   od środków   z kwoty  niewłaściwe  wydatkowanej           223 – 89 -  12n           </w:t>
      </w:r>
    </w:p>
    <w:p>
      <w:pPr>
        <w:pStyle w:val="Listapunktowana3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z  dofinansowani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Konto 133–89-12 może  wykazywać  saldo  Wn, które oznacza  stan  środków pieniężnych na  rachunku budżetu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22   -„  Rozliczenie   dochodów   budżetowych  -  </w:t>
      </w:r>
      <w:r>
        <w:rPr>
          <w:rFonts w:cs="Arial" w:ascii="Arial" w:hAnsi="Arial"/>
          <w:sz w:val="22"/>
          <w:szCs w:val="22"/>
        </w:rPr>
        <w:t>służy  do  ewidencji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rozliczeni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dochodów    budżetowych   projektu.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WN</w:t>
      </w:r>
      <w:r>
        <w:rPr>
          <w:rFonts w:cs="Arial" w:ascii="Arial" w:hAnsi="Arial"/>
          <w:sz w:val="22"/>
          <w:szCs w:val="22"/>
        </w:rPr>
        <w:t xml:space="preserve">  konto  222 – 89 – 12n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901 – 89 – 12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23  -  „  Rozliczenie     wydatków    budżetowych „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/   służy   do  ewidencji  rozliczeń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  </w:t>
      </w:r>
      <w:r>
        <w:rPr>
          <w:rFonts w:cs="Arial" w:ascii="Arial" w:hAnsi="Arial"/>
          <w:sz w:val="22"/>
          <w:szCs w:val="22"/>
        </w:rPr>
        <w:t>jednostkami  budżetowymi z tytułu    dokonanych   przez  te   jednostki wydatków   budżetowych  . oraz  rozliczeń beneficjentów programów  z udziałem funduszy  pomocowych   lub udziałów  krajowych   z   wyłączeniem   wydatków    finansowych  lub  podlegających  refundacji  funduszy  pomoc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Konto  przeciwstawne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a    stronie   Wn    konta   223-89-12n </w:t>
      </w:r>
      <w:r>
        <w:rPr>
          <w:rFonts w:cs="Arial" w:ascii="Arial" w:hAnsi="Arial"/>
          <w:sz w:val="22"/>
          <w:szCs w:val="22"/>
        </w:rPr>
        <w:t xml:space="preserve">ujmuje  się  środki  przelane   na    wyodrębniony   rachunek w  jednostce  budżetowej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133- 89 –12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 stronie    Ma   konta   223-89-12n  </w:t>
      </w:r>
      <w:r>
        <w:rPr>
          <w:rFonts w:cs="Arial" w:ascii="Arial" w:hAnsi="Arial"/>
          <w:sz w:val="22"/>
          <w:szCs w:val="22"/>
        </w:rPr>
        <w:t xml:space="preserve">  ujmuje  się    wydatki   dokonane  przez  jednostkę  budżetu  w  wysokości   wynikającej  z okresowych sprawozdań  tych  jednostek  RB  28 S   w   korespondencji   z kontem                                                                        902-89-1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0  Pozostałe    rozrachunki</w:t>
      </w:r>
      <w:r>
        <w:rPr>
          <w:rFonts w:cs="Arial" w:ascii="Arial" w:hAnsi="Arial"/>
          <w:sz w:val="22"/>
          <w:szCs w:val="22"/>
        </w:rPr>
        <w:t xml:space="preserve">   -   służy   do  rozliczenia   odsetek   od   środków  na  rachunku wyodrębnionym  i przekazanie  do  budżetu Instytucji Pośredniczącej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  konto   240-89-12  Pozostałe  rozrachunku                           Konto  przeciwst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kazanie   środków  na rachunek    Instytucji Pośredniczącej        133 – 89 – 12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  konto   240-89-12    Pozostałe  rozrachunk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>1  Naliczone  odsetki  od środków  na  wyodrębnionym  rachunku          133 – 89 – 12 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224  „ Rozrachunki   budżetu „ </w:t>
      </w:r>
      <w:r>
        <w:rPr>
          <w:rFonts w:cs="Arial" w:ascii="Arial" w:hAnsi="Arial"/>
          <w:sz w:val="22"/>
          <w:szCs w:val="22"/>
        </w:rPr>
        <w:t xml:space="preserve"> -  służy  do  ewidencji  zobowiązań  środków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pisy    strony   Wn    konta  224-89-12                                          Konto  przeciwstawne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ozliczenie  należności  środków     UE   §  2007                                              133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ozliczenie   należności  środków    BP   §  2009                                              133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</w:t>
      </w:r>
      <w:r>
        <w:rPr>
          <w:rFonts w:cs="Arial" w:ascii="Arial" w:hAnsi="Arial"/>
          <w:b/>
        </w:rPr>
        <w:t>apisy    strony    Ma    konta  224-89-12</w:t>
      </w: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>Konto  przeciwstawne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zliczenie   zobowiązań środków   UE                                                                133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zliczenie   zobowiązań  środków  BP                                                                133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</w:rPr>
        <w:t xml:space="preserve">901    Dochody  budżetowe   projektu   </w:t>
      </w:r>
      <w:r>
        <w:rPr>
          <w:rFonts w:cs="Arial" w:ascii="Arial" w:hAnsi="Arial"/>
          <w:sz w:val="22"/>
        </w:rPr>
        <w:t xml:space="preserve">  służy  do  ewidencji   dochodów  budżet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rojektu</w:t>
      </w:r>
      <w:r>
        <w:rPr>
          <w:rFonts w:cs="Arial" w:ascii="Arial" w:hAnsi="Arial"/>
          <w:color w:val="800000"/>
          <w:sz w:val="22"/>
        </w:rPr>
        <w:t xml:space="preserve">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pisy  na stronie   Wn  konta  901</w:t>
      </w:r>
      <w:r>
        <w:rPr/>
        <w:t xml:space="preserve">                                                         </w:t>
      </w:r>
      <w:r>
        <w:rPr>
          <w:sz w:val="22"/>
          <w:szCs w:val="22"/>
        </w:rPr>
        <w:t>Konto  przeciwstawne</w:t>
      </w:r>
      <w:r>
        <w:rPr/>
        <w:t xml:space="preserve"> </w:t>
      </w:r>
    </w:p>
    <w:p>
      <w:pPr>
        <w:pStyle w:val="Heading1"/>
        <w:rPr>
          <w:rFonts w:eastAsia="Arial"/>
          <w:sz w:val="22"/>
          <w:szCs w:val="22"/>
        </w:rPr>
      </w:pPr>
      <w:r>
        <w:rPr>
          <w:sz w:val="22"/>
          <w:szCs w:val="22"/>
        </w:rPr>
        <w:t>-inne  zmniejszenia  dochodów  budżetowych    realizowanych  za</w:t>
      </w:r>
    </w:p>
    <w:p>
      <w:pPr>
        <w:pStyle w:val="Normal"/>
        <w:tabs>
          <w:tab w:val="clear" w:pos="708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średnictwem  rachunku  budżetu zadania                                                      133- 89 – 12n</w:t>
      </w:r>
    </w:p>
    <w:p>
      <w:pPr>
        <w:pStyle w:val="Normal"/>
        <w:tabs>
          <w:tab w:val="clear" w:pos="708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przeniesienie w  końcu roku  sumy osiągniętych  dochodów  na konto                961  </w:t>
      </w:r>
    </w:p>
    <w:p>
      <w:pPr>
        <w:pStyle w:val="Normal"/>
        <w:tabs>
          <w:tab w:val="clear" w:pos="708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bCs/>
          <w:sz w:val="22"/>
          <w:szCs w:val="22"/>
        </w:rPr>
        <w:t xml:space="preserve">Zapisy  na  stronie  Ma konta  901                                                     Konto  przeciwst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>- wpływ    środków    na  realizację  zadania                                                    133- 89 – 11 n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902  -   „   Wydatki   budżetu”  </w:t>
      </w:r>
      <w:r>
        <w:rPr>
          <w:rFonts w:cs="Arial" w:ascii="Arial" w:hAnsi="Arial"/>
          <w:sz w:val="20"/>
        </w:rPr>
        <w:t>służy  do  ewidencji   dokonanych  wydatków                                 budżetowych   gminy  i  powia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Zapisy   strony    Wn  konta   902 -89-12  obejmują                       Konto  przeciwstawne 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kresowe   sprawozdania   finansowe   RB 28 S  Urzędu  i inn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dnostek budżetowych , z wyłączeniem  wydatków  sfinansowanych  lub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refundowanych  ze  środków    </w:t>
      </w:r>
      <w:r>
        <w:rPr>
          <w:rFonts w:cs="Arial" w:ascii="Arial" w:hAnsi="Arial"/>
          <w:b/>
          <w:sz w:val="22"/>
          <w:szCs w:val="22"/>
        </w:rPr>
        <w:t>pomocowych                                                 223 -89 -12 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isy   strony    Ma   konta  902 -89-12   obejmują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przeniesienie w końcu  roku,  sumy dokonanych   wydatków  budżetowych         </w:t>
      </w:r>
      <w:r>
        <w:rPr>
          <w:rFonts w:cs="Arial" w:ascii="Arial" w:hAnsi="Arial"/>
          <w:b/>
          <w:sz w:val="22"/>
          <w:szCs w:val="22"/>
        </w:rPr>
        <w:t xml:space="preserve">961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 xml:space="preserve">Ewidencja   szczegółowa  do  konta   902  powinna   umożliwiać   ustalenie  stanu poszczególnych  wydatków   budżetu  według  podziałek  klasyfikacyjnych .                                                                        </w:t>
      </w: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do   Wn   konta  902   oznacza   sumę   dokonanych  wydatków   budżetu na dany  rok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   datą   ostatniego   dnia  roku  budżetowego  saldo   konta  902  przenosi  się   na  konto   961  „ wynik   budżetu"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960  „ Skumulowane  wyniki  budżetu” </w:t>
      </w:r>
      <w:r>
        <w:rPr>
          <w:rFonts w:cs="Arial" w:ascii="Arial" w:hAnsi="Arial"/>
          <w:sz w:val="22"/>
          <w:szCs w:val="22"/>
        </w:rPr>
        <w:t xml:space="preserve"> -  służy    do  ewidencji  stanu skumulowanych     wyników  budżetu  Jednostki  Samorządu Terytorialnego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o 960   w  ciągu  roku   jest  przeznaczone   do  ewidencji  operacji   dotyczących  zmniejszenia  lub  zwiększenia   skumulowanych  wyników   budżetu  jednostki  samorządu terytorialnego ( projektu )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następnym  roku  na  stronie  Wn   konta 960  ujmuje   się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niesienie  salda  Wn konta  961   „Wynik  wykonania  budżetu „ ( deficyt  budżetu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 stronie  Ma    konta 960  ujmuje  się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zeniesienia  salda  Ma konta 961 „ Wynik  wykonania  budżetu „( nadwyżki  budżetu )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61 -  „Wynik  wykonania   budżetu  -    </w:t>
      </w:r>
      <w:r>
        <w:rPr>
          <w:rFonts w:cs="Arial" w:ascii="Arial" w:hAnsi="Arial"/>
          <w:sz w:val="22"/>
          <w:szCs w:val="22"/>
        </w:rPr>
        <w:t xml:space="preserve">służy do  ewidencji   wyniku wykonania budżetu, czyli   deficytu   lub  nadwyżki.  </w:t>
      </w:r>
    </w:p>
    <w:p>
      <w:pPr>
        <w:pStyle w:val="Normal"/>
        <w:tabs>
          <w:tab w:val="clear" w:pos="708"/>
          <w:tab w:val="left" w:pos="824" w:leader="none"/>
          <w:tab w:val="right" w:pos="9237" w:leader="none"/>
          <w:tab w:val="left" w:pos="9884" w:leader="none"/>
        </w:tabs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stronie   Wn  konta  961  </w:t>
      </w:r>
      <w:r>
        <w:rPr>
          <w:rFonts w:cs="Arial" w:ascii="Arial" w:hAnsi="Arial"/>
          <w:sz w:val="22"/>
          <w:szCs w:val="22"/>
        </w:rPr>
        <w:t>ujmuje się :</w:t>
      </w:r>
    </w:p>
    <w:p>
      <w:pPr>
        <w:pStyle w:val="Normal"/>
        <w:tabs>
          <w:tab w:val="clear" w:pos="708"/>
          <w:tab w:val="right" w:pos="9237" w:leader="none"/>
          <w:tab w:val="left" w:pos="9884" w:leader="none"/>
        </w:tabs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przeniesienie poniesionych   w  ciągu   roku   wydatków  budżetu,  odpowiednio</w:t>
      </w:r>
    </w:p>
    <w:p>
      <w:pPr>
        <w:pStyle w:val="Normal"/>
        <w:tabs>
          <w:tab w:val="clear" w:pos="708"/>
          <w:tab w:val="right" w:pos="9237" w:leader="none"/>
          <w:tab w:val="left" w:pos="98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korespondencji z kontem  902 wydatki  budżet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d  datą  ostatniego  dnia roku budżetowego na  stronie   Ma  konta  961</w:t>
      </w:r>
      <w:r>
        <w:rPr>
          <w:rFonts w:cs="Arial" w:ascii="Arial" w:hAnsi="Arial"/>
          <w:sz w:val="22"/>
          <w:szCs w:val="22"/>
        </w:rPr>
        <w:t xml:space="preserve">  ujmuje  się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 przeniesienie   zrealizowanych   w ciągu  roku   dochodów    budżetu,  w  korespondencji   z kontem 901 „Dochody  budżetu”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ewidencji   szczegółowej  do  konta  961   wyodrębnia   się   źródła   zwiększeń  i  rodzaje   zmniejszeń  wyniku  wykonania  budżetu    stosownie   do  potrzeb    sprawozdawczości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 koniec   roku   konto  961   może   wykazywać   saldo  Wn  lub Ma . Saldo   Wn  oznacza  stan  deficytu  budżetu,  a  saldo   Ma   stan   nadwyżki .   </w:t>
      </w:r>
      <w:r>
        <w:rPr>
          <w:rFonts w:cs="Arial" w:ascii="Arial" w:hAnsi="Arial"/>
          <w:b/>
          <w:bCs/>
          <w:sz w:val="22"/>
          <w:szCs w:val="22"/>
        </w:rPr>
        <w:t xml:space="preserve">W roku następnym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nosi   się  saldo Ma   konta  961  na  konto  960 „ Skumulowane   wyniki budżetu”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Kontrola     finansowa    projektu     i  obieg   dokumentów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1   Wstępna  kontrola  finansowa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Wydatek  będzie  podlegał  rozliczeniu w ramach  zawartego   porozumienia    w  dniu  26 04 2012 r oraz projektu Ministerstwa Rozwoju Regionalnego  „  System  Informacji  o  Funduszach  Europejskich  na lata 2007 – 2013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szelkie   operacje   gospodarcze  dotyczące   tego  projektu    powinny  być udokumentowane   prawidłowymi    dowodami     źródłowymi    w  sposób  kompletny     i rzetelny   , a  pracownicy    wskazani  do  realizacji   tego  projektu  zobowiązani   są przeprowadzić   bieżącą    kontrolę   finansow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2.  Dowody  księgowe    potwierdzające    zakup  robót, usług    i  dosta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1. Faktura  VAT,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 xml:space="preserve">2. Faktura  korygująca,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ota korygująca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 Nota  księgowa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Rachunek  z wykonania umowy,  umowa o pracę, umowa  zlecenia  lub umowa o dzieło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, Polecenie   księgowania  PK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 VAT,  Faktura  korygująca  lub nota  korygująca powinna być sporządzona zgodnie z rozporządzeniem Ministra Finansów w sprawie zwrotu podatku niektórym podatnikom, wystawiania faktur, sposobu ich przechowywania oraz listy towarów i usług, do których nie maja zastosowania zwolnienia z podatku od towarów i usług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540"/>
          <w:tab w:val="left" w:pos="0" w:leader="none"/>
          <w:tab w:val="right" w:pos="8953" w:leader="none"/>
          <w:tab w:val="left" w:pos="9600" w:leader="none"/>
        </w:tabs>
        <w:ind w:left="0" w:hanging="0"/>
        <w:jc w:val="both"/>
        <w:rPr>
          <w:rFonts w:eastAsia="Arial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Polecenie   księgowania  PK  -  </w:t>
      </w:r>
      <w:r>
        <w:rPr>
          <w:b w:val="false"/>
          <w:sz w:val="22"/>
          <w:szCs w:val="22"/>
        </w:rPr>
        <w:t>wewnętrzne  dowody  księgowe  do  ewidencji jednostce budżetowej   tj.</w:t>
      </w:r>
    </w:p>
    <w:p>
      <w:pPr>
        <w:pStyle w:val="Heading1"/>
        <w:jc w:val="both"/>
        <w:rPr>
          <w:rFonts w:eastAsia="Arial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a)   na  podstawie  faktury  VAT   zatwierdzonej   do  zapłaty  w „jednostce   budżetowej „   </w:t>
      </w:r>
    </w:p>
    <w:p>
      <w:pPr>
        <w:pStyle w:val="Listapunktowana3"/>
        <w:tabs>
          <w:tab w:val="clear" w:pos="540"/>
          <w:tab w:val="left" w:pos="708" w:leader="none"/>
          <w:tab w:val="right" w:pos="8953" w:leader="none"/>
          <w:tab w:val="left" w:pos="9600" w:leader="none"/>
        </w:tabs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na kontach   księgowych   400--89-12-n, 201-89 –12–n ,  </w:t>
      </w:r>
    </w:p>
    <w:p>
      <w:pPr>
        <w:pStyle w:val="Listapunktowana3"/>
        <w:tabs>
          <w:tab w:val="clear" w:pos="540"/>
          <w:tab w:val="left" w:pos="708" w:leader="none"/>
          <w:tab w:val="right" w:pos="8953" w:leader="none"/>
          <w:tab w:val="left" w:pos="9600" w:leader="none"/>
        </w:tabs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b)   przeksięgowania    sprawozdania    RB  28 s  z wykonania planu  wydatków  </w:t>
      </w:r>
      <w:r>
        <w:rPr>
          <w:rFonts w:eastAsia="Arial" w:cs="Arial" w:ascii="Arial" w:hAnsi="Arial"/>
          <w:szCs w:val="22"/>
        </w:rPr>
        <w:t xml:space="preserve">na </w:t>
      </w:r>
      <w:r>
        <w:rPr>
          <w:rFonts w:cs="Arial" w:ascii="Arial" w:hAnsi="Arial"/>
          <w:szCs w:val="22"/>
        </w:rPr>
        <w:t xml:space="preserve">kontach    223- 89-12, </w:t>
      </w:r>
    </w:p>
    <w:p>
      <w:pPr>
        <w:pStyle w:val="Listapunktowana3"/>
        <w:tabs>
          <w:tab w:val="clear" w:pos="540"/>
          <w:tab w:val="left" w:pos="708" w:leader="none"/>
          <w:tab w:val="right" w:pos="8953" w:leader="none"/>
          <w:tab w:val="left" w:pos="9600" w:leader="none"/>
        </w:tabs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łana   lub dostarczona   faktura     wykonawcy    robót  , usług   lub   dostaw  do  Urzędu  Miejskiego   w  Łomży   jest  zarejestrowana   w  rejestrze   korespondencji   w      Wydziale     Organizacji  i  Obsługi  .</w:t>
      </w:r>
    </w:p>
    <w:p>
      <w:pPr>
        <w:pStyle w:val="Tekstprzypisukocowego"/>
        <w:tabs>
          <w:tab w:val="clear" w:pos="708"/>
          <w:tab w:val="left" w:pos="540" w:leader="none"/>
          <w:tab w:val="right" w:pos="8953" w:leader="none"/>
          <w:tab w:val="left" w:pos="9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 dostarczenia do Koordynatora  Projektu  lub   do  Wydziału   Oświaty - następnego   dnia  po  otrzymaniu i  wpisaniu do rejestru   korespondencji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  Wykonawcy    za   wykonane    roboty    wraz   z protokołem   częściowego lub  ostatecznego   odbioru, ewentualnie  wymienione   dowody  księgowe   podlegają   wstęp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i   finansowej, której   potwierdzenie   dokonania  będzie   stwierdzone  opisem  na  odwrotnej  stronie oryginalnego  dokumentu  księgowego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  Wydatku  dokonano   zgodnie  z zapisami   ustawy „ Prawo  Zamówień  Publicznych    (Dz. U  nr 223 poz. 1653,z póż. zm.)    w  trybie (  podaj  tryb przetargowy..............................)   </w:t>
      </w:r>
    </w:p>
    <w:p>
      <w:pPr>
        <w:pStyle w:val="Normal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 mocy   art. (  podać   nr  artykułu )  lub   skorzystano   ze zwolnienia   na  podstawie   (podać    podstawę  prawną  )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i/>
          <w:color w:val="0000FF"/>
          <w:sz w:val="20"/>
        </w:rPr>
        <w:t xml:space="preserve">podpis i pieczątka  imienna osoby upoważnionej data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Kontrola   bieżąca  dokumentów    księgowych    pod  względem  merytorycznym    polega na  sprawdzeniu zgodności przedstawionych  wydatków   kwalifikowalnych    i  nie kwalifikowalnych   zgodnie z  umową  o  dofinansowanie   projektu   podpisaną  z  Instytucja  Zarządzającą oraz   z  zatwierdzonym   harmonogramem  realizacji  Projektu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liczenie     kosztów    należy  sporządzić na  dodatkowym dokumencie    dołączonym  d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z podpisem osoby  sporządzającej   rozliczenie  i  datę   sporządzenia   dokumen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ozliczenie    wydatków do    faktury    nr   ....................   z   dnia .......................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tyczącej  realizacja    Projektu   "Rozwijamy umiejętności uczniów klas I - III"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   całkowitych  wydatków   kwalifikowalnych     w g   udziałów  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e  wydatki  kwalifikowalne   (netto  ) kwota    …………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tym   pozycje   z  harmonogramu      kwota           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artość  podatku   VAT                                      kwota  ...............................…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azem     wydatki     kwalifikowalne                    kwota  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 tego  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 dofinansowania  ze środków  UE                      kwota    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 dofinansowanie  ze budżetu  państwa              kwota  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liczenie    kosztów  niekwalifikowalnych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datki     niekwalifikowane   ( wykonane poza umową  )   kwota ....................    </w:t>
      </w:r>
    </w:p>
    <w:p>
      <w:pPr>
        <w:pStyle w:val="Normal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i/>
          <w:sz w:val="20"/>
        </w:rPr>
        <w:t xml:space="preserve">podpis  osoby  i data  sporządzenia rozlicz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prowadzoną  kontrolę  w  tym zakresie upoważniony     pracownik      potwierdza     opisem 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„ </w:t>
      </w:r>
      <w:r>
        <w:rPr>
          <w:rFonts w:cs="Arial" w:ascii="Arial" w:hAnsi="Arial"/>
          <w:sz w:val="22"/>
          <w:szCs w:val="22"/>
        </w:rPr>
        <w:t xml:space="preserve">sprawdzono   pod  względem  merytorycznym   „ 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</w:rPr>
        <w:t xml:space="preserve">podpis  osoby  upoważnionej, data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raz   z   wpisem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atki   kwalifikowalne   w  kwocie  ..................      w tym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ofinansowanie  ze środków   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ofinansowane  ze środków   budżetu  państwa   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 nie kwalifikowalne   poza  umową  w  kwocie    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3 Kontrolę     bieżącą   pod  względem   zgodności   z planem   finansowym    poleg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 sprawdzeniu   zgodności    z planem  finansowym    oraz  zamieszczenia   klauzuli na   dowodzie  księgowym  przez  pracownika  upoważnionego wg   wzoru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Wydatek  podlega   ujęciu   w  księgach   rachunkowych i  mieści  się  w planie finansowym    jednostki  „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ział   .....    Rozdział  .......  §     kwota ........................         Wn  .......    Ma......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datek  miesiąca 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i/>
          <w:sz w:val="20"/>
        </w:rPr>
        <w:t xml:space="preserve">podpis      i  data  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</w:t>
      </w:r>
      <w:r>
        <w:rPr>
          <w:rFonts w:cs="Arial" w:ascii="Arial" w:hAnsi="Arial"/>
          <w:i/>
          <w:sz w:val="20"/>
        </w:rPr>
        <w:t>Pieczęcie  imienn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4   Kontrola  pod  względem  rachunkowym   polega  na   sprawdzeniu   faktur  VAT  czy  nie  zawierają  błędów  w  wyliczeniach  (   iloczyn należności  netto i stawki podatku  dają  kwotę należności  brutto )  oraz  zamieszczeniu  klauzuli </w:t>
      </w:r>
    </w:p>
    <w:p>
      <w:pPr>
        <w:pStyle w:val="Normal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„ </w:t>
      </w:r>
      <w:r>
        <w:rPr>
          <w:rFonts w:cs="Arial" w:ascii="Arial" w:hAnsi="Arial"/>
          <w:sz w:val="22"/>
          <w:szCs w:val="22"/>
        </w:rPr>
        <w:t>Sprawdzono    pod  względem  rachunkowym  „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</w:t>
      </w:r>
      <w:r>
        <w:rPr>
          <w:rFonts w:cs="Arial" w:ascii="Arial" w:hAnsi="Arial"/>
          <w:i/>
          <w:sz w:val="20"/>
        </w:rPr>
        <w:t xml:space="preserve">data  i   czytelny  podpis  osoby   upoważnionej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5    Do  obowiązków    głównego   księgowego     jednostki  finansów  publicznych  należ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onanie   wstępnej  kontroli zgodności  operacji  gospodarczych  i  finansowych  z planem  finansowym    oraz kompletności i rzetelności  dokumentów  dotyczących  operacji  gospodarczych i finansowych . Dowodem dokonania   takiej  kontroli   jest  podpis   złożony  na  dokumentach   dotyczących  danej  operacji .</w:t>
      </w:r>
    </w:p>
    <w:p>
      <w:pPr>
        <w:pStyle w:val="Normal"/>
        <w:jc w:val="right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„</w:t>
      </w:r>
      <w:r>
        <w:rPr>
          <w:rFonts w:cs="Arial" w:ascii="Arial" w:hAnsi="Arial"/>
          <w:i/>
          <w:sz w:val="20"/>
        </w:rPr>
        <w:t xml:space="preserve">Zatwierdzono    do  wypłaty    kwotę   </w:t>
      </w:r>
    </w:p>
    <w:p>
      <w:pPr>
        <w:pStyle w:val="Normal"/>
        <w:jc w:val="right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</w:t>
      </w:r>
      <w:r>
        <w:rPr>
          <w:rFonts w:cs="Arial" w:ascii="Arial" w:hAnsi="Arial"/>
          <w:i/>
          <w:sz w:val="20"/>
        </w:rPr>
        <w:t>Słownie :........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</w:t>
      </w:r>
      <w:r>
        <w:rPr>
          <w:rFonts w:cs="Arial" w:ascii="Arial" w:hAnsi="Arial"/>
          <w:i/>
          <w:sz w:val="20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</w:t>
      </w:r>
      <w:r>
        <w:rPr>
          <w:rFonts w:cs="Arial" w:ascii="Arial" w:hAnsi="Arial"/>
          <w:i/>
          <w:sz w:val="20"/>
        </w:rPr>
        <w:t xml:space="preserve">data  i  podpisy  osób   upoważnionych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i/>
          <w:sz w:val="20"/>
        </w:rPr>
        <w:t xml:space="preserve">     </w:t>
      </w:r>
      <w:r>
        <w:rPr>
          <w:rFonts w:cs="Arial" w:ascii="Arial" w:hAnsi="Arial"/>
          <w:i/>
          <w:sz w:val="20"/>
        </w:rPr>
        <w:t xml:space="preserve">pieczęcie  imienne 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540" w:leader="none"/>
          <w:tab w:val="right" w:pos="8953" w:leader="none"/>
          <w:tab w:val="left" w:pos="960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</w:rPr>
        <w:t>1.6 Umieszczanie  adnotacji  na oryginalnych dowodach</w:t>
      </w:r>
      <w:r>
        <w:rPr>
          <w:rFonts w:cs="Arial" w:ascii="Arial" w:hAnsi="Arial"/>
          <w:szCs w:val="22"/>
        </w:rPr>
        <w:t xml:space="preserve"> księgowych</w:t>
      </w:r>
    </w:p>
    <w:p>
      <w:pPr>
        <w:pStyle w:val="Normal"/>
        <w:jc w:val="right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i/>
          <w:sz w:val="20"/>
        </w:rPr>
        <w:t xml:space="preserve">„  </w:t>
      </w:r>
      <w:r>
        <w:rPr>
          <w:rFonts w:cs="Arial" w:ascii="Arial" w:hAnsi="Arial"/>
          <w:i/>
          <w:sz w:val="20"/>
        </w:rPr>
        <w:t xml:space="preserve">Wydatek   strukturalny „   Kod  .................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0"/>
        </w:rPr>
        <w:t xml:space="preserve">     </w:t>
      </w:r>
      <w:r>
        <w:rPr>
          <w:rFonts w:cs="Arial" w:ascii="Arial" w:hAnsi="Arial"/>
          <w:i/>
          <w:sz w:val="20"/>
        </w:rPr>
        <w:t>data  i  czytelny  podpis  lub  podpis z pieczątką  imienn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   wzorów  podpisów   dokumentów    dotyczących   realizacji  Projektu "Rozwijamy umiejętności uczniów klas I - III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1.  Wykaz   osób  uprawnionych  do  zamieszczania  adnotacji  na oryginalnych  dokumentach     księgowych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zgodnie  z zapisami   ustawy „ Prawo  Zamówień  Publicznych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700"/>
        <w:gridCol w:w="3419"/>
        <w:gridCol w:w="2318"/>
      </w:tblGrid>
      <w:tr>
        <w:trPr>
          <w:trHeight w:val="29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 i  imię 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>
          <w:trHeight w:val="752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walec Elżbieta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ferat  Zamówień i Zakupów Publicznych 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. Wykaz   osób  uprawnionych    do  zamieszczenia   adnotacji   na  oryginalnych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h    księgowych  w zakresie kwalifikowania wydatkó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22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700"/>
        <w:gridCol w:w="3419"/>
        <w:gridCol w:w="2318"/>
      </w:tblGrid>
      <w:tr>
        <w:trPr>
          <w:trHeight w:val="29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 i  imię 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>
          <w:trHeight w:val="752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kowska Anna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Oświaty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ontrola   merytoryczna  -    „sprawdzono   pod  względem  merytorycznym  „  podpis  osoby  upoważnionej  z   imienną  pieczątką    i  datą    sprawdzenia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60"/>
        <w:gridCol w:w="3600"/>
        <w:gridCol w:w="2677"/>
      </w:tblGrid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 i  imię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>
          <w:trHeight w:val="82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opko Iwon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Oświaty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>4. Wykaz  osób uprawnionym  do  sprawdzenia dokumentów pod względem rachunkowym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3420"/>
        <w:gridCol w:w="2677"/>
      </w:tblGrid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 i  imię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>
          <w:trHeight w:val="73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ukowska Ann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Oświaty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kaz  osób uprawnionym  do  umieszczenia   adnotacji  na  oryginalnych    dowodach księgowych  „Wydatek  podlega  ujęciu   w  księgach   rachunkowych i  mieści   się   w planie  finansowym  organu„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tbl>
      <w:tblPr>
        <w:tblW w:w="922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4140"/>
        <w:gridCol w:w="1957"/>
      </w:tblGrid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eastAsia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.P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azwisko  i  imię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Stanowisko 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Wzór    podpisu </w:t>
            </w:r>
          </w:p>
        </w:tc>
      </w:tr>
      <w:tr>
        <w:trPr>
          <w:trHeight w:val="6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opko Iwon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Oświaty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sz w:val="22"/>
          <w:szCs w:val="22"/>
        </w:rPr>
        <w:t>6. Wykaz  osób uprawnionym  do  z</w:t>
      </w:r>
      <w:r>
        <w:rPr>
          <w:rFonts w:cs="Arial" w:ascii="Arial" w:hAnsi="Arial"/>
        </w:rPr>
        <w:t>atwierdzania  do  wypłaty  kwota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     </w:t>
      </w:r>
    </w:p>
    <w:tbl>
      <w:tblPr>
        <w:tblW w:w="922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2664"/>
        <w:gridCol w:w="1957"/>
      </w:tblGrid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eastAsia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.P   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azwisko  i  imię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Stanowisko 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Wzór    podpisu </w:t>
            </w:r>
          </w:p>
        </w:tc>
      </w:tr>
      <w:tr>
        <w:trPr>
          <w:trHeight w:val="77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eastAsia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zerniawski Mieczysław  Leon 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kstprzypisukocowego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rezydent  Miasta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obosz Beniamin Janusz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kstprzypisukocowego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-ca  Prezydenta  Miasta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Kluczek Mirosława 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kstprzypisukocowego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-ca Prezydenta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eastAsia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Kołodziejska    Grażyna 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Skarbnik  Miasta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zypulska   Bożena Halina 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erownik Oddziału Budżetu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7. Wykaz  osób uprawnionych do  kwalifikowania w zakresie wydatków struktural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3420"/>
        <w:gridCol w:w="2677"/>
      </w:tblGrid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eastAsia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.P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azwisko  i  imię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Stanowisko 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Wzór    podpisu </w:t>
            </w:r>
          </w:p>
        </w:tc>
      </w:tr>
      <w:tr>
        <w:trPr>
          <w:trHeight w:val="968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ukowska Ann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Oświaty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Ewidencja   środków    finansowych  w  organi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Przekazanie z dochodów  własnych  środków  na  wyodrębniony  rachunek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dania – (zasilenie do konkretnej  płatności  -  dowodu  księgowego 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1260" w:hanging="126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n konta   224- 89 – 11 - 1         Ma konto   24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1260" w:hanging="12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n konta   223- 89 – 11 – 2        Ma konto  133-89-12-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36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Wpływ środków  na   wyodrębniony  rachunek  zadania  części  należnej  Beneficjentowi   ( w  organie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n  konto   133-89-12-1  Rachunek   środków  Budżetowych  ( Projektu )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a  konto    222-89-12-2 Rozliczenie   dochodów   budżetowych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 Zasilenie    wyodrębnionego  rachunku  zadania    zaliczką  budżetową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)  wpłata     na  rachunek    11 060 0076 000 3210 0015 5285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Wn konto  133   rachunek  budżet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Ma  konto  901   dochód  budże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)  przekazanie   na  wyodrębniony   rachunek    w  organi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Wn  konto  223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Środki  finansowe   w  drodz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        Ma   konto  133   Rachunek    budżetu   Miasta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c)   Wn   133 – 89 –12 -n  Rachunek   środków  budżetowych  w  ogrania   zadania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Ma   222 -  89 – 12 - 1     Rozliczenie   dochodów  budżetu - środki  z   U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Ma   222 – 89 – 12– 2      Rozliczenie   dochodów  budżetu – środki  krajowe    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540" w:leader="none"/>
          <w:tab w:val="right" w:pos="8953" w:leader="none"/>
          <w:tab w:val="left" w:pos="960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540" w:leader="none"/>
          <w:tab w:val="right" w:pos="8953" w:leader="none"/>
          <w:tab w:val="left" w:pos="960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4)  Refundacja  środków  z  Instytucji Pośredniczącej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Wn  konto  133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Ma  konto   242-89 – 12 - 1   Dochód   budżetu  (  środków z UE ) §   2008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Ma  konto   242-89 – 12 - 2  Dochód  budżetu  ( środki  krajowe ) § 2009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Rozliczenie   dochodów   budżetowych  </w:t>
      </w:r>
      <w:r>
        <w:rPr>
          <w:rFonts w:cs="Arial" w:ascii="Arial" w:hAnsi="Arial"/>
          <w:b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</w:rPr>
        <w:t>służy  do  ewidencji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rozliczeni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dochodów    budżetowych   zadani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a  konto  222 – 89 – 12n    </w:t>
      </w:r>
      <w:r>
        <w:rPr>
          <w:rFonts w:eastAsia="Arial" w:cs="Arial" w:ascii="Arial" w:hAnsi="Arial"/>
          <w:sz w:val="22"/>
          <w:szCs w:val="22"/>
        </w:rPr>
        <w:t xml:space="preserve"> WN konto  800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Wpływ    odsetek    od  środków  na  wyodrębnionym  rachunku   bankowym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Wn konto  133  -89 –12-1n   Ma  konto  240 – 89 -12 – 1n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) Przekazanie   odsetek   na rachunek  budżetu   -  odsetki  stanowią  dochód  projek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n  konto  240 – 89 – 12 – 1n , Ma  konto   133 – 89 – 12-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8)  Opłata  zatwierdzonego    dowodu księgowego  w  budżecie  Miast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a konta  133-89-12  nn  Rachunek środków  budżetowych  zadani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n  konta  223 – 89-12 n  Rozliczenie  wydatków  budżetowych  krajow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n konta   223 – 89-12 n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Rozliczenie  wydatków   ze  środków  UE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9)  Opłacony  dowód  księgowy   powinien     określać    wydatek    finansowany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a)  ze  środków    UE     zgodnie   z klasyfikacją   budżetową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)  ze  środków   krajowych  zgodnie   z  klasyfikacją  budżetową 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) Przeksięgowanie   wydatków  na  podstawie   sprawozdań   RB   28 S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n  konto  902-89-12     Ma  konto  223 –89  - 1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) Ustalenie  wyniku   zadani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  datą  ostatniego   dnia   roku   budżetowego na stronie   Wn  konta   961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jmuje  się przeniesienie poniesionych  w  ciągu  roku wydatków budżetu,  odpowiednio korespondencji z kontem  902 89 –12  Wydatki  budżetu  zadania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  datą  ostatniego  dnia    roku budżetowego na  stronie   Ma  konta  961  ujmuje  się  przeniesienie   zrealizowanych   w ciągu  roku   dochodów    budżetu,  w  korespondencji   z kontem 901- 89 – 12   Dochody budżetu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sięgowania dochodów i wydatków budżetowych projektu  na konto 961 wynik  budżetu   projektu.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zeksięgowanie   wydatków   i dochodów    projektu   na  konto  96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Ma  konta 901- 89-12n  Dochody    budżetowe 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Wn  </w:t>
      </w:r>
      <w:r>
        <w:rPr>
          <w:rFonts w:cs="Arial" w:ascii="Arial" w:hAnsi="Arial"/>
          <w:sz w:val="22"/>
          <w:szCs w:val="22"/>
        </w:rPr>
        <w:t>konto 902-89 -12  Wydatki   budżetów  Projek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 Ewidencja   księgowa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emat  ewidencja    księgowa   w  jednostce  budżetowej    tj. Urzędzie   Miejskim  w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Łomży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.Podpisana   porozumienie   na  dofinansowanie  wskazuje  formy    płatności  z budżetu środków  europejskich .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>5.2.Sprawdzone    faktury   do  względem   merytorycznym , formalnym oraz   zatwierdzonej    do   zapłaty    przez  Prezydenta    lub upoważnioną   osobę  oraz  przez  Skarbnika   Miasta     ewidencjonuje   się  wg   niżej  opisanego  schematu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  Ewidencja    poniesionych   wydatków   bieżących  .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n  konta   w  zespole  „4”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a  konto   201- 89-11 n      Rozrachunki   z odbiorcami i  dostawcam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Wn  kon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                                                                Ma  konto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00-89 –12  Amortyzacja   wyposażenia           072-89 –12   Umorzenie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072-89 –12   Umorzenie                                    013- 89 -12   Wyposażenie    zadania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01-89 - 12 n Zużycie materiałów i  energii       201–89-12n  Rozrachunki  z dostawcami 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dbiorcami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2 -89 - 12-n  Usługi  obce                               201 – 89-12n Rozrachunki z dostaw. 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dbiorcami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4 - 89 – 12n  Wynagrodzenia                         231- 89 –12 n  Rozrachunki z tytułu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wynagrodzeń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5  - 89 - 12 n Ubezpieczenia  społeczne           229-  89- 12n   Pozostałe   rozrachunk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I inne   świadczenia                                               publicznoprawne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9  - 89 - 12   Pozostałe   koszty  rodzajowe      234 -  89– 12  Pozostałe rozrachunki z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acownikam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dział   %w  kosztach kwalifikowanych   UE zgodnie  z klasyfikacją   budżetową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</w:rPr>
      </w:pPr>
      <w:r>
        <w:rPr>
          <w:rFonts w:cs="Arial" w:ascii="Arial" w:hAnsi="Arial"/>
          <w:sz w:val="22"/>
          <w:szCs w:val="22"/>
        </w:rPr>
        <w:t xml:space="preserve">b) udział  % w  kosztach  kwalifikowanych  ze  środków   krajowych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godnie   z  klasyfikacją  budżetową                     </w:t>
      </w:r>
      <w:r>
        <w:rPr>
          <w:rFonts w:cs="Arial" w:ascii="Arial" w:hAnsi="Arial"/>
          <w:color w:val="0000FF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0"/>
        </w:rPr>
        <w:t>5.4)</w:t>
      </w:r>
      <w:r>
        <w:rPr>
          <w:rFonts w:cs="Arial" w:ascii="Arial" w:hAnsi="Arial"/>
          <w:color w:val="0000FF"/>
          <w:sz w:val="20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Opłata  zatwierdzonej  faktury     (  w   jednostce    budżetowej  )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a. Wn   konta  201-89-12n     Rozrachunki   z odbiorcami   i   dostawcami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a konta   223 - 89 –12n   Rozliczenie    wydatków  budżet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 konto   223 – 89 –12    Rozliczenie  wydatków budżetowych ( części  należącej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 xml:space="preserve">Dofinansowaniu  ze  środków  UE )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płacony  dowód   księgowy  powinien  określać   wydatek   finansowany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)  ze  środków    UE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)  ze  środków   krajowych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klasyfikacją   budżetową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,5). Przeksięgowanie  sprawozdań   RB 28 S z wykonania  planu wydatków   na  podstawie  dokumentu  wewnętrznego  Polecenie  księgowania „ PK” .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n  konto 223 – 89 – 12n rozliczenie wydatków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Ma konto  800 – 3 -9 -12 Fundusz   obrotowy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6) Na  koniec roku  na  podstawie  sprawozdania należy zaksięgować na  kontach  pozabilans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n konta 998  - zaangażowanie  roku bieżącego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n  konto 975 - wydatki   struktural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7) Przeksięgowanie  na  koniec  roku  budżetowego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enie  wyniku   Projektu   na  koncie   860 – 89 –1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 stronie  Wn   ujmuje  się  w korespondencji  z kontami kosztów zespół „4”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zechowywanie    dokumentacji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sz w:val="22"/>
          <w:szCs w:val="22"/>
        </w:rPr>
        <w:t xml:space="preserve">Dokumentacja  merytoryczna  z realizacji Projektu </w:t>
      </w:r>
      <w:r>
        <w:rPr>
          <w:rFonts w:cs="Arial" w:ascii="Arial" w:hAnsi="Arial"/>
          <w:b/>
          <w:sz w:val="22"/>
          <w:szCs w:val="22"/>
        </w:rPr>
        <w:t>"Rozwijamy umiejętności uczniów klas I -III"</w:t>
      </w:r>
      <w:r>
        <w:rPr>
          <w:rFonts w:cs="Arial" w:ascii="Arial" w:hAnsi="Arial"/>
          <w:sz w:val="22"/>
          <w:szCs w:val="22"/>
        </w:rPr>
        <w:t xml:space="preserve"> znajduje   się   w  siedzibie  Urzędu  Miejskiego   w  Łomży   ul.   Stary  Rynek  14   w  Wydziale  Oświaty.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ję   techniczną    projektu   umieszczono    w segregatorach   o   numera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onych  logo Unii Europejskiej, logo  Projektu  oraz   informacją o  współfinansowaniu   Projektu  przez   Unię  Europejską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 </w:t>
      </w:r>
      <w:r>
        <w:rPr>
          <w:rFonts w:cs="Arial" w:ascii="Arial" w:hAnsi="Arial"/>
          <w:bCs/>
        </w:rPr>
        <w:t xml:space="preserve">Dokumentacja    księgowa   z realizacji Projektu </w:t>
      </w:r>
      <w:r>
        <w:rPr>
          <w:rFonts w:cs="Arial" w:ascii="Arial" w:hAnsi="Arial"/>
          <w:b/>
          <w:sz w:val="22"/>
          <w:szCs w:val="22"/>
        </w:rPr>
        <w:t xml:space="preserve">"Rozwijamy umiejętności uczniów klas I -III" znajduje </w:t>
      </w:r>
      <w:r>
        <w:rPr>
          <w:rFonts w:cs="Arial" w:ascii="Arial" w:hAnsi="Arial"/>
          <w:bCs/>
          <w:sz w:val="22"/>
          <w:szCs w:val="22"/>
        </w:rPr>
        <w:t xml:space="preserve">się </w:t>
      </w:r>
      <w:r>
        <w:rPr>
          <w:rFonts w:cs="Arial" w:ascii="Arial" w:hAnsi="Arial"/>
          <w:sz w:val="22"/>
          <w:szCs w:val="22"/>
        </w:rPr>
        <w:t xml:space="preserve">   w  siedzibie  Urzędu  Miejskiego   w  Łomży   Ul. Stary  Rynek  14  w  Wydziale  Skarbu i Budżetu.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kres przechowywania dokumentacji związanej z realizacją projektu zgodnie z zawartą umową ustala się do dnia 31.12.2020 r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ezydent  Miast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ieczysław Leon Czerniawski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right" w:pos="8953" w:leader="none"/>
        <w:tab w:val="left" w:pos="9600" w:leader="none"/>
      </w:tabs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  <w:tab w:val="right" w:pos="8953" w:leader="none"/>
      </w:tabs>
      <w:spacing w:lineRule="atLeast" w:line="360"/>
      <w:ind w:left="54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  <w:tab w:val="right" w:pos="8953" w:leader="none"/>
      </w:tabs>
      <w:spacing w:lineRule="atLeast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3">
    <w:name w:val="Lista punktowana 3"/>
    <w:basedOn w:val="TextBody"/>
    <w:qFormat/>
    <w:pPr>
      <w:tabs>
        <w:tab w:val="clear" w:pos="708"/>
        <w:tab w:val="left" w:pos="540" w:leader="none"/>
        <w:tab w:val="right" w:pos="8953" w:leader="none"/>
        <w:tab w:val="left" w:pos="9600" w:leader="none"/>
      </w:tabs>
      <w:spacing w:before="0" w:after="0"/>
    </w:pPr>
    <w:rPr>
      <w:sz w:val="22"/>
    </w:rPr>
  </w:style>
  <w:style w:type="paragraph" w:styleId="Tekstprzypisukocowego">
    <w:name w:val="tekst przypisu końcowego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9" w:leader="none"/>
        <w:tab w:val="left" w:pos="273" w:leader="none"/>
        <w:tab w:val="right" w:pos="8953" w:leader="none"/>
      </w:tabs>
      <w:spacing w:lineRule="atLeast" w:line="360"/>
      <w:ind w:left="273" w:right="0" w:hanging="264"/>
      <w:jc w:val="both"/>
    </w:pPr>
    <w:rPr>
      <w:rFonts w:ascii="Arial" w:hAnsi="Arial" w:cs="Arial"/>
    </w:rPr>
  </w:style>
  <w:style w:type="paragraph" w:styleId="Rozdz3">
    <w:name w:val="Rozdz-3"/>
    <w:qFormat/>
    <w:pPr>
      <w:keepNext w:val="true"/>
      <w:widowControl/>
      <w:tabs>
        <w:tab w:val="clear" w:pos="708"/>
        <w:tab w:val="right" w:pos="624" w:leader="none"/>
        <w:tab w:val="left" w:pos="73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280" w:before="120" w:after="120"/>
      <w:ind w:left="737" w:hanging="737"/>
    </w:pPr>
    <w:rPr>
      <w:rFonts w:ascii="Arial" w:hAnsi="Arial" w:eastAsia="Times New Roman" w:cs="Arial"/>
      <w:b/>
      <w:color w:val="auto"/>
      <w:sz w:val="21"/>
      <w:szCs w:val="20"/>
      <w:lang w:val="pl-PL" w:eastAsia="zh-CN" w:bidi="ar-SA"/>
    </w:rPr>
  </w:style>
  <w:style w:type="paragraph" w:styleId="Odstep">
    <w:name w:val="odste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153" w:before="0" w:after="55"/>
    </w:pPr>
    <w:rPr>
      <w:sz w:val="12"/>
    </w:rPr>
  </w:style>
  <w:style w:type="paragraph" w:styleId="BTK">
    <w:name w:val="BT-K"/>
    <w:qFormat/>
    <w:pPr>
      <w:widowControl/>
      <w:tabs>
        <w:tab w:val="clear" w:pos="708"/>
        <w:tab w:val="right" w:pos="9356" w:leader="dot"/>
      </w:tabs>
      <w:suppressAutoHyphens w:val="true"/>
      <w:bidi w:val="0"/>
      <w:spacing w:lineRule="atLeast" w:line="280" w:before="0" w:after="12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Rozdz2">
    <w:name w:val="Rozdz-2"/>
    <w:qFormat/>
    <w:pPr>
      <w:keepNext w:val="true"/>
      <w:keepLines/>
      <w:widowControl/>
      <w:tabs>
        <w:tab w:val="clear" w:pos="708"/>
        <w:tab w:val="right" w:pos="624" w:leader="none"/>
        <w:tab w:val="left" w:pos="73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313" w:before="250" w:after="120"/>
      <w:ind w:left="737" w:hanging="737"/>
    </w:pPr>
    <w:rPr>
      <w:rFonts w:ascii="Arial" w:hAnsi="Arial" w:eastAsia="Times New Roman" w:cs="Arial"/>
      <w:b/>
      <w:color w:val="auto"/>
      <w:sz w:val="24"/>
      <w:szCs w:val="20"/>
      <w:lang w:val="pl-PL" w:eastAsia="zh-CN" w:bidi="ar-SA"/>
    </w:rPr>
  </w:style>
  <w:style w:type="paragraph" w:styleId="TTT">
    <w:name w:val="TT-T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220" w:before="4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pl-PL" w:eastAsia="zh-CN" w:bidi="ar-SA"/>
    </w:rPr>
  </w:style>
  <w:style w:type="paragraph" w:styleId="TTC">
    <w:name w:val="TT-C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240" w:before="20" w:after="20"/>
      <w:ind w:left="57" w:right="57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TL">
    <w:name w:val="TT-L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240" w:before="20" w:after="20"/>
      <w:ind w:left="57" w:right="57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TPunkt">
    <w:name w:val="BT-Punkt"/>
    <w:qFormat/>
    <w:pPr>
      <w:widowControl/>
      <w:tabs>
        <w:tab w:val="clear" w:pos="708"/>
        <w:tab w:val="right" w:pos="454" w:leader="none"/>
        <w:tab w:val="left" w:pos="567" w:leader="none"/>
        <w:tab w:val="right" w:pos="9360" w:leader="dot"/>
      </w:tabs>
      <w:suppressAutoHyphens w:val="true"/>
      <w:bidi w:val="0"/>
      <w:spacing w:lineRule="atLeast" w:line="280" w:before="0" w:after="10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BTO">
    <w:name w:val="BT-O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280"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BTKO">
    <w:name w:val="BT-K-O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280" w:before="120" w:after="12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BodyTextpj">
    <w:name w:val="Body Text-pj"/>
    <w:qFormat/>
    <w:pPr>
      <w:widowControl/>
      <w:tabs>
        <w:tab w:val="clear" w:pos="708"/>
        <w:tab w:val="left" w:pos="56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280"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40" w:leader="none"/>
        <w:tab w:val="right" w:pos="8953" w:leader="none"/>
      </w:tabs>
      <w:spacing w:lineRule="atLeast" w:line="360"/>
      <w:ind w:left="540" w:right="0" w:hanging="0"/>
    </w:pPr>
    <w:rPr>
      <w:rFonts w:ascii="Arial" w:hAnsi="Arial" w:cs="Arial"/>
      <w:b/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BodyText3">
    <w:name w:val="Body Text 3"/>
    <w:basedOn w:val="Normal"/>
    <w:qFormat/>
    <w:pPr/>
    <w:rPr>
      <w:b/>
    </w:rPr>
  </w:style>
  <w:style w:type="paragraph" w:styleId="Styl1">
    <w:name w:val="Styl1"/>
    <w:basedOn w:val="Normal"/>
    <w:qFormat/>
    <w:pPr>
      <w:tabs>
        <w:tab w:val="clear" w:pos="708"/>
        <w:tab w:val="left" w:pos="540" w:leader="none"/>
        <w:tab w:val="right" w:pos="8953" w:leader="none"/>
        <w:tab w:val="left" w:pos="9600" w:leader="none"/>
      </w:tabs>
    </w:pPr>
    <w:rPr>
      <w:rFonts w:ascii="Arial" w:hAnsi="Arial" w:cs="Arial"/>
      <w:color w:val="0000FF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0:27:00Z</dcterms:created>
  <dc:creator>użytkownik</dc:creator>
  <dc:description/>
  <cp:keywords/>
  <dc:language>en-US</dc:language>
  <cp:lastModifiedBy>Skarbnik</cp:lastModifiedBy>
  <cp:lastPrinted>2012-05-31T17:20:00Z</cp:lastPrinted>
  <dcterms:modified xsi:type="dcterms:W3CDTF">2012-06-22T15:21:00Z</dcterms:modified>
  <cp:revision>1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