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0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4.2012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7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7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76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768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podstawie pisma Wojewody Podlaskiego Nr FB-II.3111.113.2012.AK z dn. 16.04.2012r. zwiększam dochody z tytułu dotacji celowej na realizację zadań bieżących z zakresu administracji rządowej oraz innych zadań zleconych gminom ustawami na 2012r. (§ 2010) w  dz. 010 – Rolnictwo i łowiectwo, rozdz. 01095 – Pozostała działalność o kwotę 12 768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Zwiększeniu ulegają wydatki w dz. 010, rozdz. 01095 w § 4430 – różne opłaty i składki o kwotę 12 768zł.</w:t>
      </w:r>
    </w:p>
    <w:p>
      <w:pPr>
        <w:pStyle w:val="TextBodyIndent"/>
        <w:rPr/>
      </w:pPr>
      <w:r>
        <w:rPr/>
        <w:t>Powyższe zwiększenie przeznaczone jest na zwrot części podatku akcyzowego zawartego w cenie oleju napędowego wykorzystywanego do produkcji rolnej przez producentów rolnych oraz na pokrycie kosztów postępowania w sprawie jego zwrotu poniesionych prze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podstawie pisma Wojewody Podlaskiego Nr FB-II.3111.132.2012.MS z dn. 23.04.2012r. zwiększam dochody z tytułu dotacji celowej na zadania bieżące z zakresu administracji rządowej oraz inne zadania zlecone ustawami realizowane przez powiat na 2012r. (§ 2110) w  dz. 754 – Bezpieczeństwo publiczne i ochrona przeciwpożarowa, rozdz. 75411 – Komendy powiatowe PSP o kwotę 25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Zwiększeniu ulegają wydatki w dz. 754, rozdz. 75411 w § 4270 – zakup usług remontowych o kwotę 25 000zł.</w:t>
      </w:r>
    </w:p>
    <w:p>
      <w:pPr>
        <w:pStyle w:val="Tekstpodstawowy3"/>
        <w:ind w:left="540" w:hanging="0"/>
        <w:rPr/>
      </w:pPr>
      <w:r>
        <w:rPr/>
        <w:t>Powyższe zwiększenie przeznaczone jest na wykonanie prac remontowych w budynku gospodarczym KMPSP w Łomży mających na celu przystosowanie pomieszczeń do wstawienia pralnicy i suszarki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0/12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4.2012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podstawie pisma Wojewody Podlaskiego Nr FB-II.3111.64.2012.BŁ z dn. 02.04.2012r. w sprawie kwot dotacji celowych z budżetu państwa na 2012r. dokonano </w:t>
      </w:r>
      <w:r>
        <w:rPr>
          <w:b/>
          <w:bCs/>
        </w:rPr>
        <w:t>zmniejszenia dochodów</w:t>
      </w:r>
      <w:r>
        <w:rPr/>
        <w:t xml:space="preserve"> z tytułu dotacji celowej na realizację zadań bieżących z zakresu administracji rządowej oraz innych zadań zleconych gminom ustawami </w:t>
      </w:r>
      <w:r>
        <w:rPr>
          <w:b/>
          <w:bCs/>
        </w:rPr>
        <w:t>(§ 2010</w:t>
      </w:r>
      <w:r>
        <w:rPr/>
        <w:t>) oraz  dotacji celowych na zadania bieżące z zakresu administracji rządowej oraz inne zadania zlecone ustawami realizowane przez powiat           (</w:t>
      </w:r>
      <w:r>
        <w:rPr>
          <w:b/>
          <w:bCs/>
        </w:rPr>
        <w:t>§ 2110)</w:t>
      </w:r>
      <w:r>
        <w:rPr/>
        <w:t>w  dział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z. 710 – Działalność usługowa, rozdz. 71015 § 2110 o kwotę 3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z. 750 – Administracja publiczna, rozdz. 75011 – Urzędy wojewódzkie § 2010 o                 1 400zł oraz § 2110 o 4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z. 754 – Bezpieczeństwo publiczne i ochrona przeciwpożarowa, rozdz. 75411 § 2110 o            1 000zł.</w:t>
      </w:r>
    </w:p>
    <w:p>
      <w:pPr>
        <w:pStyle w:val="TextBodyIndent"/>
        <w:rPr/>
      </w:pPr>
      <w:r>
        <w:rPr/>
        <w:t>W związku z powyższym zmniejszeniu ulegają również wydatki zadań zleconych odpowiednio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z. 710 – Działalność usługowa, rozdz. 71015 § 4440 – odpisy na ZFŚS o kwotę 3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z. 750 – Administracja publiczna, rozdz. 75011 – Urzędy wojewódzkie § 4010 – wynagrodzenia osobowe o 1 800zł (powiat – 400zł, gmina – 1 400zł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z. 754 – Bezpieczeństwo publiczne i ochrona przeciwpożarowa, rozdz. 75411 § 4300 – zakup usług pozostałych o 891zł oraz w § 4440 – odpisy na ZFŚS o 109zł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0/12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4.2012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42 2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42 2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42 2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33 2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 23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 233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podstawie pisma Wojewody Podlaskiego Nr FB-II.3111.64.2012.BŁ z dn. 02.04.2012r. w sprawie kwot dotacji celowych z budżetu państwa na 2012r. dokonano </w:t>
      </w:r>
      <w:r>
        <w:rPr>
          <w:b/>
          <w:bCs/>
        </w:rPr>
        <w:t>zwiększenia dochodów</w:t>
      </w:r>
      <w:r>
        <w:rPr/>
        <w:t xml:space="preserve"> z tytułu dotacji celowej na realizację własnych zadań bieżących gmin </w:t>
      </w:r>
      <w:r>
        <w:rPr>
          <w:b/>
          <w:bCs/>
        </w:rPr>
        <w:t>(§ 2030</w:t>
      </w:r>
      <w:r>
        <w:rPr/>
        <w:t>) w  dz. 852 – Pomoc społeczna, w rozdział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13 § 2030 o kwotę 14 0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16 § 2030 o kwotę 134 0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95 § 2030 o kwotę 18 000zł.</w:t>
      </w:r>
    </w:p>
    <w:p>
      <w:pPr>
        <w:pStyle w:val="TextBodyIndent"/>
        <w:rPr/>
      </w:pPr>
      <w:r>
        <w:rPr/>
        <w:t>W związku z powyższym zwiększeniu ulegają również wydatki zadań własnych odpowiednio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13 § 4130 – składki na ubezpieczenia społeczne o kwotę 14 0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16 § 3110 – świadczenia społeczne o 134 000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95 § 4300 – zakup usług pozostałych o 18 0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podstawie pisma Wojewody Podlaskiego z dn. 02.04.2012r. zwiększam dochody z tytułu dotacji celowej na realizację własnych zadań bieżących gmin na 2012r. (§ 2030) w  dz. 854 – Edukacyjna opieka wychowawcza, rozdz. 85415 o kwotę 442 233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Zwiększeniu ulegają wydatki w dz. 854, rozdz. 85415 w § 3240 – stypendia dla uczniów o kwotę 433 233zł oraz w § 3260 – inne formy pomocy dla uczniów o 9 000zł.</w:t>
      </w:r>
    </w:p>
    <w:p>
      <w:pPr>
        <w:pStyle w:val="TextBodyIndent"/>
        <w:rPr/>
      </w:pPr>
      <w:r>
        <w:rPr/>
        <w:t>Powyższe zwiększenie przeznaczone jest na dofinansowanie świadczeń pomocy materialnej dla uczniów o charakterze socjalnym – zgodnie z art. 90d i 90e ustawy o systemie oświaty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90/12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4.2012r</w:t>
      </w:r>
      <w:r>
        <w:rPr>
          <w:sz w:val="20"/>
        </w:rPr>
        <w:t>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1"/>
        <w:rPr/>
      </w:pPr>
      <w:r>
        <w:rPr/>
        <w:t>zadań własnych na 2012r</w:t>
      </w:r>
      <w:r>
        <w:rPr>
          <w:b w:val="false"/>
          <w:bCs w:val="false"/>
          <w:sz w:val="16"/>
        </w:rPr>
        <w:t xml:space="preserve">.                </w:t>
      </w:r>
    </w:p>
    <w:p>
      <w:pPr>
        <w:pStyle w:val="Heading4"/>
        <w:widowControl w:val="false"/>
        <w:autoSpaceDE w:val="fals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4"/>
        <w:widowControl w:val="false"/>
        <w:autoSpaceDE w:val="false"/>
        <w:jc w:val="right"/>
        <w:rPr/>
      </w:pPr>
      <w:r>
        <w:rPr>
          <w:b w:val="false"/>
          <w:bCs/>
          <w:sz w:val="16"/>
        </w:rPr>
        <w:t xml:space="preserve">                        </w:t>
      </w:r>
      <w:r>
        <w:rPr/>
        <w:t xml:space="preserve">      </w:t>
      </w:r>
      <w:r>
        <w:rPr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68"/>
        <w:gridCol w:w="1031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318038890"/>
            <w:bookmarkEnd w:id="0"/>
            <w:r>
              <w:rPr/>
              <w:t>Wydatki bieżące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 9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 9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 2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 4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 2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 2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 4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68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 2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/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maja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0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 2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934 22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4 227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10"/>
        </w:numPr>
        <w:rPr/>
      </w:pPr>
      <w:r>
        <w:rPr/>
        <w:t>dz. 600 – Transport i łączność, rozdz. 60016: zmniejszeniu ulegają wydatki w § 6050 – wydatki inwestycyjne jednostek budżetowych na zadaniu „Budowa ul. Żabiej” o 550 000zł, z przeznaczeniem na zwiększenie w tym samym paragrafie na zadaniu „Rewitalizacja Starego Rynku”</w:t>
      </w:r>
    </w:p>
    <w:p>
      <w:pPr>
        <w:pStyle w:val="Tekstpodstawowy3"/>
        <w:numPr>
          <w:ilvl w:val="0"/>
          <w:numId w:val="12"/>
        </w:numPr>
        <w:rPr/>
      </w:pPr>
      <w:r>
        <w:rPr/>
        <w:t>dz. 758 – Różne rozliczenia, rozdz. 75818: zmniejszeniu ulega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§ 4810 – rezerwa oświatowa o 80zł, z przeznaczeniem na zwiększenie w rozdz. 85415 w § 4560 – odsetki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§ 4810 – rezerwa ogólna o 280zł, z przeznaczeniem na zwiększenie w rozdz. 75022 w § 4610 – koszty postępowania sądowego i prokuratorskiego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 xml:space="preserve">rozdz. </w:t>
      </w:r>
      <w:r>
        <w:rPr>
          <w:bCs/>
        </w:rPr>
        <w:t xml:space="preserve">80104 – Przedszkola: Przedszkole Publiczne Nr 5: zmniejszeniu ulegają wydatki w </w:t>
      </w:r>
      <w:r>
        <w:rPr/>
        <w:t>§ 4040 – dodatkowe wynagrodzenia roczne o 3 143zł, z przeznaczeniem na zwiększenie w § 4010 – wynagrodzenia osobow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rozdz. 80120 – Licea ogólnokształcące, w placówk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II LO: zmniejszeniu ulegają wydatki w § 4040 – dodatkowe wynagrodzenia roczne o 6 906zł, z przeznaczeniem na zwiększenie w § 4010 – wynagrodzenia osobowe o 5 942zł oraz w § 4350 – zakup usług dostępu do sieci Internet o 964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ZSMiO Nr 5: zmniejszeniu ulegają wydatki w § 4040 – dodatkowe wynagrodzenia roczne o 9 843zł, z przeznaczeniem na zwiększenie w § 4010 – wynagrodzenia osobow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rozdz. 80130 – Szkoły zawodowe: ZSMiO Nr 5: zmniejszeniu ulegają wydatki w               § 4040 – dodatkowe wynagrodzenia roczne o 30 383zł, z przeznaczeniem na zwiększenie w § 4010 – wynagrodzenia osobowe,</w:t>
      </w:r>
    </w:p>
    <w:p>
      <w:pPr>
        <w:pStyle w:val="Tekstpodstawowy3"/>
        <w:numPr>
          <w:ilvl w:val="0"/>
          <w:numId w:val="4"/>
        </w:numPr>
        <w:rPr/>
      </w:pPr>
      <w:r>
        <w:rPr/>
        <w:t>dz. 852 – Pomoc społeczna, w rozdziałach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rozdz. 85201: zmniejszeniu ulegają wydatki w § 4040 – dodatkowe wynagrodzenia roczne o 2 026zł, z przeznaczeniem na zwiększenie w § 3020 – wydatki osobowe niezaliczane do wynagrodzeń o 250zł, w § 4480 – podatek od nieruchomości o 46zł oraz w § 4300 – zakup usług pozostałych o 1 73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rozdz. 85203: zmniejszeniu ulegają wydatki w § 4040 - dodatkowe wynagrodzenia roczne o 501zł, z przeznaczeniem na zwiększenie w § 4430 – różne opłaty i składki o 50zł, w § 4480 – podatek od nieruchomości o 13zł oraz w § 4300 – zakup usług pozostałych o 438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180"/>
        <w:rPr>
          <w:b/>
          <w:b/>
          <w:bCs/>
        </w:rPr>
      </w:pPr>
      <w:r>
        <w:rPr/>
        <w:t>rozdz. 85220: zmniejszeniu ulegają wydatki w § 4040 – dodatkowe wynagrodzenia roczne o 1 441zł, z przeznaczeniem na zwiększenie w § 4410 – podróże służbowe krajow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/>
        <w:t>Dokonuje się przeniesienia wydatków Urzędu Miasta do planu wydatków szkół i placówek oświatowych.</w:t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Zmniejsza się plan wydatków w dziale 801 – oświata i wychowanie, rozdz.80146</w:t>
      </w:r>
      <w:r>
        <w:rPr>
          <w:szCs w:val="28"/>
        </w:rPr>
        <w:t xml:space="preserve"> -dokształcanie i doskonalenie nauczycieli § 4300 – zakup usług pozostałych  w UM    o kwotę  </w:t>
      </w:r>
      <w:r>
        <w:rPr>
          <w:b/>
          <w:bCs/>
          <w:szCs w:val="28"/>
        </w:rPr>
        <w:t>244.204 zł</w:t>
      </w:r>
      <w:r>
        <w:rPr>
          <w:szCs w:val="28"/>
        </w:rPr>
        <w:t xml:space="preserve">  i przenosi się całą kwotę do działu 801 – oświata i wychowanie, rozdz.80146 -dokształcanie i doskonalenie nauczycieli  w szkołach i placówkach oświatowych, w tym :</w:t>
      </w:r>
    </w:p>
    <w:p>
      <w:pPr>
        <w:pStyle w:val="Zawartotabeli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210 – zakup materiałów i wyposażenia o kwotę 13.362 zł, z czego: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2              -  7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4              -  6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5              -  15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4                  – 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5               – 2.033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9               – 1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10             – 1.082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1               – 3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Ogólnokształcących -  3.314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 Liceum Ogólnokształcące           – 1.263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Weterynaryjnych i Ogólnokształcących Nr 7 – 1.500 zł</w:t>
      </w:r>
    </w:p>
    <w:p>
      <w:pPr>
        <w:pStyle w:val="Zawartotabeli"/>
        <w:tabs>
          <w:tab w:val="clear" w:pos="708"/>
          <w:tab w:val="left" w:pos="357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Centrów Kształcenia Praktycznego i Ustawicznego – 920 zł</w:t>
      </w:r>
    </w:p>
    <w:p>
      <w:pPr>
        <w:pStyle w:val="Zawartotabeli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300 – zakup usług pozostałych o kwotę 125.238 zł, z czego: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             -  2.354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2                -  6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4             -  3.395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8             -  3.492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9             -  1.4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0              -  8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4           -  2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2                 – 5.689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4                 – 6.97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5                 – 7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7                 – 4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9               – 11.34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10               -  2.3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1              – 2.8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2               - 2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8              – 9.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Ogólnokształcących -  10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 Liceum Ogólnokształcące             – 2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Technicznych i Ogólnokształcących Nr 4      – 8.6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Mechanicznych i Ogólnokształcących Nr 5   – 4.315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Ekonomicznych i Ogólnokształcących Nr 6   – 8.85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Weterynaryjnych i Ogólnokształcących Nr 7 – 9.719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Drzewnych i Gimnazjalnych                           – 9.06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Specjalnych                                                     -  4.441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Centrów Kształcenia Praktycznego i Ustawicznego – 2.600 zł.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410 – podróże służbowe krajowe 17.184 zł, z czego: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2   -  438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4   -  6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5   -  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9   -  794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5 -  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2       – 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4       – 4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5    – 1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7       – 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10  – 3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1   – 8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2 - 1.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8   – 44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amorządowy Ośrodek Doradztwa Metodycznego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 Doskonalenia Nauczycieli    -  39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 Liceum Ogólnokształcące – 1.0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I Liceum Ogólnokształcące   – 75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Technicznych i Ogólnokształcących Nr 4       – 1.08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Mechanicznych i Ogólnokształcących Nr 5    – 1.219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Weterynaryjnych i Ogólnokształcących Nr 7 – 1.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Specjalnych                                                        -  260 zł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700 – szkolenia pracowników o kwotę 88.420 zł, z czego: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2      -  4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5   -  1.759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9   -  1.6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0 -  2.689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4 -  2.04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5 -  2.714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7       – 8.554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9       -  1.1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10   -  12.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1    – 9.302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2     - 4.73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amorządowy Ośrodek Doradztwa Metodycznego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 Doskonalenia Nauczycieli          -  4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 Liceum Ogólnokształcące     – 5.1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I Liceum Ogólnokształcące – 10.20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Technicznych i Ogólnokształcących Nr 4     – 1.3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Mechanicznych i Ogólnokształcących Nr 5 – 10.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Ekonomicznych i Ogólnokształcących Nr 6  – 3.11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Weterynaryjnych i Ogólnokształcących Nr 7 – 3.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Specjalnych                                                     -  4.5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Centrów Kształcenia Praktycznego i Ustawicznego – 2.401 zł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Zmniejsza się plan wydatków w dziale 801 – oświata i wychowanie, rozdz.80195</w:t>
      </w:r>
      <w:r>
        <w:rPr>
          <w:szCs w:val="28"/>
        </w:rPr>
        <w:t xml:space="preserve"> -pozostała działalność § 3020 – wydatki osobowe niezaliczane do wynagrodzeń  w UM    o kwotę </w:t>
      </w:r>
      <w:r>
        <w:rPr>
          <w:b/>
          <w:bCs/>
          <w:szCs w:val="28"/>
        </w:rPr>
        <w:t>69.484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zł</w:t>
      </w:r>
      <w:r>
        <w:rPr>
          <w:szCs w:val="28"/>
        </w:rPr>
        <w:t xml:space="preserve">  i przenosi się całą kwotę do działu 801 – oświata i wychowanie, </w:t>
      </w:r>
      <w:r>
        <w:rPr>
          <w:b/>
          <w:bCs/>
          <w:szCs w:val="28"/>
        </w:rPr>
        <w:t>rozdz.80195</w:t>
      </w:r>
      <w:r>
        <w:rPr>
          <w:szCs w:val="28"/>
        </w:rPr>
        <w:t xml:space="preserve"> -pozostała działalność § 3020 – wydatki osobowe niezaliczane do wynagrodzeń  w szkołach i placówkach oświatowych, w tym :</w:t>
      </w:r>
    </w:p>
    <w:p>
      <w:pPr>
        <w:pStyle w:val="Zawartotabeli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3020 – wydatki osobowe niezaliczane do wynagrodzeń o kwotę 69.484  zł, z czego: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     -     65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2     -     605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4     -  1.104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5     -     66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 xml:space="preserve">- Przedszkole Publiczne Nr 8     -     869 zł 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9     -  1.053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0   -     88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4   -  1.088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rzedszkole Publiczne Nr 15   -     883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2         -  1.78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4        –  2.200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5        –  2.964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7        –  3.71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9        –  3.89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zkoła Podstawowa Nr 10      –  5.669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1    -   3.82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2    -   2.333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ubliczne Gimnazjum Nr 8    -   2.69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Samorządowy Ośrodek Doradztwa Metodycznego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 Doskonalenia Nauczycieli          - 44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szCs w:val="28"/>
        </w:rPr>
        <w:t xml:space="preserve">- Zespół Szkół Ogólnokształcących -  4.054 zł </w:t>
      </w:r>
      <w:r>
        <w:rPr/>
        <w:t>(PG-1.186 zł+ LO 2.868 zł)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 Liceum Ogólnokształcące          -  2.76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III Liceum Ogólnokształcące          -3.258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Technicznych i Ogólnokształcących Nr 4 -3.209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Mechanicznych i Ogólnokształcących Nr 5 -4.448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Ekonomicznych i Ogólnokształcących Nr 6 -3.52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Szkół Weterynaryjnych i Ogólnokształcących Nr 7 -4.687 zł</w:t>
      </w:r>
    </w:p>
    <w:p>
      <w:pPr>
        <w:pStyle w:val="Zawartotabeli"/>
        <w:tabs>
          <w:tab w:val="clear" w:pos="708"/>
          <w:tab w:val="left" w:pos="720" w:leader="none"/>
        </w:tabs>
        <w:ind w:left="1260" w:hanging="180"/>
        <w:jc w:val="both"/>
        <w:rPr/>
      </w:pPr>
      <w:r>
        <w:rPr>
          <w:szCs w:val="28"/>
        </w:rPr>
        <w:t xml:space="preserve">- Zespół Szkół Drzewnych i Gimnazjalnych -  2.243 zł </w:t>
      </w:r>
      <w:r>
        <w:rPr/>
        <w:t>(PG-940 zł+ ZSD 1.303 zł)</w:t>
      </w:r>
      <w:r>
        <w:rPr>
          <w:szCs w:val="28"/>
        </w:rPr>
        <w:t xml:space="preserve">  -Zespół Szkół  Specjalnych    -  2.490 zł           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Zespół Centrów Kształcenia Praktycznego i Ustawicznego -1.469 zł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Zawartotabeli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 xml:space="preserve">Zmniejsza </w:t>
      </w:r>
      <w:r>
        <w:rPr>
          <w:szCs w:val="28"/>
        </w:rPr>
        <w:t>się plan wydatków w dziale</w:t>
      </w:r>
      <w:r>
        <w:rPr>
          <w:b/>
          <w:bCs/>
          <w:szCs w:val="28"/>
        </w:rPr>
        <w:t xml:space="preserve"> 854 – </w:t>
      </w:r>
      <w:r>
        <w:rPr>
          <w:szCs w:val="28"/>
        </w:rPr>
        <w:t>edukacyjna opieka wychowawcza</w:t>
      </w:r>
      <w:r>
        <w:rPr>
          <w:b/>
          <w:bCs/>
          <w:szCs w:val="28"/>
        </w:rPr>
        <w:t>, rozdz.85446</w:t>
      </w:r>
      <w:r>
        <w:rPr>
          <w:szCs w:val="28"/>
        </w:rPr>
        <w:t xml:space="preserve"> -dokształcanie i doskonalenie nauczycieli § 4300 – zakup usług pozostałych  w UM    o kwotę  </w:t>
      </w:r>
      <w:r>
        <w:rPr>
          <w:b/>
          <w:bCs/>
          <w:szCs w:val="28"/>
        </w:rPr>
        <w:t>12.170 zł</w:t>
      </w:r>
      <w:r>
        <w:rPr>
          <w:szCs w:val="28"/>
        </w:rPr>
        <w:t xml:space="preserve">  i przenosi się całą kwotę do działu 854 – edukacyjna opieka wychowawcza, rozdz.85446 -dokształcanie i doskonalenie nauczycieli  w  placówkach oświatowych, w tym :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210 – zakup materiałów i wyposażenia o kwotę 600 zł, z czego: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oradnia Psychologiczno-pedagogiczna -  600 zł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300 – zakup usług pozostałych o kwotę 7.707 zł, z czego: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oradnia Psychologiczno-pedagogiczna -  2.585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Bursa Szkolna Nr 1                                 -  4.322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Bursa Szkolna Nr 3                                 -     800 zł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410 – podróże służbowe krajowe 300 zł, z czego: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Bursa Szkolna Nr 2 -  300 zł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 4700 – szkolenia pracowników o kwotę 3.563 zł, z czego: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Bursa Szkolna Nr 2 -  2.65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Bursa Szkolna Nr 3 -     906 zł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Zmniejsza się plan wydatków w dziale 854 – edukacyjna opieka wychowawcza, rozdz.85495</w:t>
      </w:r>
      <w:r>
        <w:rPr>
          <w:szCs w:val="28"/>
        </w:rPr>
        <w:t xml:space="preserve"> -pozostała działalność § 3020 – wydatki osobowe niezaliczane do wynagrodzeń  w UM    o kwotę  </w:t>
      </w:r>
      <w:r>
        <w:rPr>
          <w:b/>
          <w:bCs/>
          <w:szCs w:val="28"/>
        </w:rPr>
        <w:t>3.766 zł</w:t>
      </w:r>
      <w:r>
        <w:rPr>
          <w:szCs w:val="28"/>
        </w:rPr>
        <w:t xml:space="preserve">  i przenosi się całą kwotę do działu 854 – edukacyjna opieka wychowawcza, </w:t>
      </w:r>
      <w:r>
        <w:rPr>
          <w:b/>
          <w:bCs/>
          <w:szCs w:val="28"/>
        </w:rPr>
        <w:t>rozdz.85495</w:t>
      </w:r>
      <w:r>
        <w:rPr>
          <w:szCs w:val="28"/>
        </w:rPr>
        <w:t xml:space="preserve"> -pozostała działalność § 3020 – wydatki osobowe niezaliczane do wynagrodzeń  w  placówkach oświatowych, w tym :</w:t>
      </w:r>
    </w:p>
    <w:p>
      <w:pPr>
        <w:pStyle w:val="Zawartotabeli"/>
        <w:tabs>
          <w:tab w:val="clear" w:pos="708"/>
          <w:tab w:val="left" w:pos="720" w:leader="none"/>
        </w:tabs>
        <w:jc w:val="both"/>
        <w:rPr>
          <w:b/>
          <w:b/>
          <w:bCs/>
          <w:color w:val="B80047"/>
          <w:szCs w:val="28"/>
        </w:rPr>
      </w:pPr>
      <w:r>
        <w:rPr>
          <w:b/>
          <w:bCs/>
          <w:color w:val="B80047"/>
          <w:szCs w:val="28"/>
        </w:rPr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Poradnia Psychologiczno-Pedagogiczna -  1.127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Bursa Szkolna Nr 1 -  99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Bursa Szkolna Nr 2 -  856 zł</w:t>
      </w:r>
    </w:p>
    <w:p>
      <w:pPr>
        <w:pStyle w:val="Zawartotabeli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Cs w:val="28"/>
        </w:rPr>
        <w:t>- Bursa Szkolna Nr 3 -  787 zł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5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0/12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4.2012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8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238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 23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/>
        <w:t>dz. 700 – Gospodarka mieszkaniowa, rozdz. 70005: zmniejszeniu ulegają wydatki w § 4300 – zakup usług pozostałych o 2 000zł, w § 4610 – koszty postępowania sądowego i prokuratorskiego o 3 500zł oraz w § 4260 – zakup energii o 343zł, z przeznaczeniem na zwiększenie w § 4390 – ekspertyzy, analizy i opinie o 5 843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/>
        <w:t>dz. 750 – Administracja publiczna, rozdz. 75045: zmniejszeniu ulegają wydatki w § 4170 – wynagrodzenia bezosobowe o 500zł, z przeznaczeniem na zwiększenie w § 4400 – opłaty czynszowe o 300zł oraz w § 4110 – składki na ubezpieczenia społeczne o 200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/>
        <w:t>dz. 754 – Bezpieczeństwo publiczne i ochrona przeciwpożarowa, rozdz. 75411: zmniejszeniu ulegają wydatki w § 4040 – dodatkowe wynagrodzenia roczne o 272zł, w § 4080 – uposażenia oraz świadczenie pieniężne wypłacane przez okres roku funkcjonariuszom zwolnionym ze służby o 9 983zł oraz w § 4180 – równoważniki pieniężne i ekwiwalenty dla funkcjonariuszy o 19 640zł, z przeznaczeniem na zwiększenie w § 4010 – wynagrodzenia osobowe o 111zł,            § 4020 – wynagrodzenia osobowe członków korpusu służby cywilnej o 161zł oraz w § 4060 – pozostałe należności funkcjonariuszy o 29 623z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7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6:00Z</dcterms:created>
  <dc:creator>WSB-TMorawska</dc:creator>
  <dc:description/>
  <dc:language>en-US</dc:language>
  <cp:lastModifiedBy>ELA-B</cp:lastModifiedBy>
  <cp:lastPrinted>2012-04-27T10:55:00Z</cp:lastPrinted>
  <dcterms:modified xsi:type="dcterms:W3CDTF">2012-04-27T11:32:00Z</dcterms:modified>
  <cp:revision>90</cp:revision>
  <dc:subject/>
  <dc:title>Zarządzenie Nr 10 /06</dc:title>
</cp:coreProperties>
</file>