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do Zarządzenia Nr 84/12 Prezydenta Miasta Łomża z dnia 18 kwietnia 2012 r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zczegółowy zakres zadań Zespołu ds. </w:t>
      </w:r>
      <w:r>
        <w:rPr>
          <w:rFonts w:cs="Arial" w:ascii="Arial" w:hAnsi="Arial"/>
          <w:bCs/>
          <w:i/>
          <w:sz w:val="20"/>
          <w:szCs w:val="20"/>
        </w:rPr>
        <w:t>realizacji</w:t>
      </w:r>
      <w:r>
        <w:rPr>
          <w:rFonts w:cs="Arial" w:ascii="Arial" w:hAnsi="Arial"/>
          <w:i/>
          <w:sz w:val="20"/>
          <w:szCs w:val="20"/>
        </w:rPr>
        <w:t xml:space="preserve"> projektu „Przygotowanie i uzbrojenie terenów inwestycyjnych w Łomży - II etap”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a szczegółowe Zespołu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rzewodniczący Zespołu</w:t>
      </w:r>
      <w:r>
        <w:rPr>
          <w:rFonts w:cs="Arial" w:ascii="Arial" w:hAnsi="Arial"/>
          <w:sz w:val="20"/>
          <w:szCs w:val="20"/>
        </w:rPr>
        <w:t xml:space="preserve"> – B. Dobosz: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 nadzór nad pracą Zespołu oraz podejmuje wszystkie ważne decyzje dotyczące realizacji Projektu, 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opiniuje wystąpienia Koordynatora Inspektorów Nadzoru w sprawie wprowadzenia zmian do realizowanego Projektu i kieruje je do Koordynatora Projekt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uje i podpisuje wystąpienia Koordynatora Projektu do Instytucji Zarządzającej w sprawie planowanych zmian i odstępstw w realizowanym Projekci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Koordynator Projektu</w:t>
      </w:r>
      <w:r>
        <w:rPr>
          <w:rFonts w:cs="Arial" w:ascii="Arial" w:hAnsi="Arial"/>
          <w:sz w:val="20"/>
          <w:szCs w:val="20"/>
        </w:rPr>
        <w:t xml:space="preserve"> – J. Pliszewsk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1. Sprawuje nadzór nad przebiegiem realizacji Projektu zgodnie z umową o dofinansowanie </w:t>
        <w:br/>
        <w:t>i Wytycznymi Instytucji Zarządzającej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 pod względem zgodności z kwalifikowalnością Projektu wyjaśnienia udzielane wykonawcom w trakcie postępowania o udzielenie zamów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uzgadnia i akceptuje warunki kwalifikowania wydatków podczas realizacji Projektu w zakresie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godności z zapisami RPO WP na lata 2007 – 2013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godności z kategoriami wydatków wynikającymi z postanowień umowy o dofinansowanie Projektu – tj. harmonogramu wydatków Projektu stanowiących załącznik do umow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ępuje na wniosek Przewodniczącego Zespołu z uzasadnieniem do IZ o wyrażenie zgody na wszelkie zmiany realizacji Projektu – roboty dodatkowe, roboty zamienne, zmiany harmonogramu realizacji robót; w przypadku konieczności zrealizowania robót zamiennych mogą być one wykonane po uzyskaniu pozytywnej opinii IZ oraz dokonanych zmianach </w:t>
        <w:br/>
        <w:t>w umowie (jeżeli zajdzie taka konieczność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zakresie Promocji – nadzór nad oznaczeniem korespondencji dot. Projektu oraz współpraca z Biurem Prasowym w zakresie umieszczania stosownych informacji dot. realizacji Projektu na stronie internetowej Urzędu Miejskiego, jak również w razie konieczności – informacji </w:t>
        <w:br/>
        <w:t>w prasi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Prowadzi obsługę merytoryczną Projekt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  <w:tab w:val="right" w:pos="8953" w:leader="none"/>
          <w:tab w:val="left" w:pos="9600" w:leader="none"/>
        </w:tabs>
        <w:overflowPunct w:val="false"/>
        <w:autoSpaceDE w:val="false"/>
        <w:ind w:left="567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isywanie dokumentów księgowych zgodnie z kwalifikowalnością wydatk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wniosków o zaliczkę oraz jej rozlicza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wniosków o płatność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wniosku o płatność końcow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.3 Informuje Przewodniczącego Zespołu o wszelkich występujących odstępstwach i zauważonych nieprawidłowościach w realizacji Projektu mogących skutkować rozwiązaniem umowy </w:t>
        <w:br/>
        <w:t>o dofinansowanie oraz zwrotem środków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4. Opracowuje harmonogram rzeczowo-finansowy uzgodniony z Koordynatorem Inspektorów Nadzoru Inwestorskiego oraz Obsługą Zamówień Publicznych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5. Prowadzi systematyczne monitorowanie przebiegu realizacji Projektu oraz niezwłocznie informuje Instytucję Zarządzającą RPOWP o zaistniałych nieprawidłowościa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. </w:t>
      </w:r>
      <w:r>
        <w:rPr>
          <w:rFonts w:cs="Arial" w:ascii="Arial" w:hAnsi="Arial"/>
          <w:bCs/>
          <w:sz w:val="20"/>
          <w:szCs w:val="20"/>
        </w:rPr>
        <w:t xml:space="preserve">Monitoruje właściwy poziom wskaźników: produktu, rezultatu wskazanych we wniosku </w:t>
        <w:br/>
        <w:t>o dofinansowanie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right" w:pos="8953" w:leader="none"/>
          <w:tab w:val="left" w:pos="960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7. Przygotowuje dla Instytucji Zarządzającej </w:t>
      </w:r>
      <w:r>
        <w:rPr>
          <w:rFonts w:cs="Arial" w:ascii="Arial" w:hAnsi="Arial"/>
          <w:sz w:val="20"/>
          <w:szCs w:val="20"/>
        </w:rPr>
        <w:t>RPOWP</w:t>
      </w:r>
      <w:r>
        <w:rPr>
          <w:rFonts w:cs="Arial" w:ascii="Arial" w:hAnsi="Arial"/>
          <w:bCs/>
          <w:sz w:val="20"/>
          <w:szCs w:val="20"/>
        </w:rPr>
        <w:t xml:space="preserve"> informacje roczne – składane po zakończeniu realizacji Projektu, przez okres trwałości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right" w:pos="8953" w:leader="none"/>
          <w:tab w:val="left" w:pos="960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8. Przekazuje do Instytucji Zarządzającej </w:t>
      </w:r>
      <w:r>
        <w:rPr>
          <w:rFonts w:cs="Arial" w:ascii="Arial" w:hAnsi="Arial"/>
          <w:sz w:val="20"/>
          <w:szCs w:val="20"/>
        </w:rPr>
        <w:t xml:space="preserve">RPOWP dokumenty i informacje związane </w:t>
        <w:br/>
        <w:t>z realizacją Projektu, których IZ RPOWP zażąda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right" w:pos="8953" w:leader="none"/>
          <w:tab w:val="left" w:pos="960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9. Składa w okresach rocznych przez okres trwałości Projektu oświadczenie o generowaniu dochodu lub jego braku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right" w:pos="8953" w:leader="none"/>
          <w:tab w:val="left" w:pos="9600" w:leader="none"/>
        </w:tabs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. Przestrzega właściwe Wytyczne Instytucji Zarządzającej RPOWP oraz Wytyczne Ministra Rozwoju Regionalnego obowiązujące w chwili podpisania umowy o dofinansowanie oraz ich aktualizacji, oraz informuje pozostałych członków Zespołu o wprowadzonych aktualizacjach w/w dokumentów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right" w:pos="8953" w:leader="none"/>
          <w:tab w:val="left" w:pos="960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11. Zgłasza Instytucji Zarządzającej RPOWP w formie pisemnej zmiany dotyczące realizacji Projektu przed ich wprowadzeniem i nie później niż 30 dni kalendarzowych przed planowanym zakończeniem finansowym realizacji Projek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ordynator Inspektorów Nadzoru</w:t>
      </w:r>
      <w:r>
        <w:rPr>
          <w:rFonts w:cs="Arial" w:ascii="Arial" w:hAnsi="Arial"/>
          <w:bCs/>
          <w:sz w:val="20"/>
          <w:szCs w:val="20"/>
        </w:rPr>
        <w:t xml:space="preserve"> – M. Raszczyk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1. Akceptuje pod względem merytorycznym wyjaśnienia udzielane wykonawcom w trakcie prowadzonego postępowania o udzielenie zamówienia na roboty budowl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Uzgadnia z Koordynatorem Projektu harmonogram rzeczowo-finansowy na podstawie złożonej przez Wykonawcę ofert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3. Sprawuje szczegółowy nadzór inwestorski nad terminowym przebiegiem realizacji projektu zgodnie z zawartą umowa z Wykonawcą. W przypadku opóźnień w realizacji projektu (czego następstwem może być utrata dofinansowania) informuje niezwłocznie o tym fakcie Koordynatora Projekt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4. Stwierdza czy wydatek jest niezbędny do realizacji Projektu i czy został wykonany zgodnie </w:t>
        <w:br/>
        <w:t xml:space="preserve">z zatwierdzonym harmonogramem i podpisaną z Instytucją Zarządzająca umową o dofinansowanie, </w:t>
        <w:br/>
        <w:t>w tym kontrola bieżąca dokumentów księgowych pod względem merytoryczny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 Występuje z uzasadnieniem do Koordynatora Projektu dotyczącym wszelkich zmian realizacji Projektu – roboty dodatkowe, roboty zamienne, zmiany harmonogramu realizacji robót; w przypadku konieczności zrealizowania robót zamiennych mogą być one wykonane po uzyskaniu pozytywnej opinii IZ oraz dokonanych zmianach w umowie (jeżeli zajdzie taka konieczność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6. Podejmuje decyzje o wpisie do dziennika budowy wniosku o wstrzymanie części lub całości robót w przypadkach </w:t>
      </w:r>
      <w:r>
        <w:rPr>
          <w:rFonts w:cs="Arial" w:ascii="Arial" w:hAnsi="Arial"/>
          <w:bCs/>
          <w:sz w:val="20"/>
          <w:szCs w:val="20"/>
        </w:rPr>
        <w:t xml:space="preserve">robót prowadzonych w sposób zagrażający bezpieczeństwu lub niezgodnie </w:t>
        <w:br/>
        <w:t xml:space="preserve">z dokumentacją projektową po zgłoszeniu tego faktu przez Inspektora Nadzoru Inwestorskieg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7. Koordynuje prace na poszczególnych etapach robót budowlanych, uczestniczy w spotkaniach dotyczących postępu robót i w innych ważnych spotkaniach nt. Projekt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8. Uczestniczy w testach, audytach, odbiorach dotyczących robót budowla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9 Organizuje oraz przewodniczy naradom dotyczącym postępu robót budowlanych, w których udział biorą przedstawiciele wszystkich stron zaangażowanych w realizację Projektu oraz odpowiada za sporządzanie protokołów z tych narad i przekazuje je w terminie 5 dni od dnia narady osobom obecnym na spotkaniu oraz Koordynatorowi Projek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0. Ściśle współpracuje z autorem dokumentacji w zakresie sprawowanego przez niego nadzoru autorskiego i uzyskiwania od niego zgody na zmiany w zakresie projektu budowlanego oraz powiadamia go w każdym przypadku stwierdzenia jakichkolwiek błędów, niejasności, sprzeczności </w:t>
        <w:br/>
        <w:t>i innych wad w dokumentacjach projektowych zgłoszonych przez Wykonawcę robót budowla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1. Na bieżąco informuje Koordynatora Projektu o występowaniu problemów istotnych dla terminowego zakończenia projek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2. Wskazuje oraz powołuje wymaganą liczbę inspektorów nadzoru inwestorskiego poszczególnych branż, którzy będą nadzorować wykonywanie robót budowlan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13. Przestrzega właściwych Wytycznych Instytucji Zarządzającej oraz wytycznych Ministerstwa Rozwoju Regionalnego obowiązujących w chwili podpisania umowy oraz ich aktualizacj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14. Sprawuje nadzór nad przestrzeganiem zasad promocji Projektu w zakres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ym i zgodnym z Wytycznymi IZ oznaczeniem dokumentów dot. postępowania przetargowego i prowadzonej korespondencji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nia tablic informacyjnych i pamiątkowych zgodnie z obowiązującymi w tym temacie Wytycznymi Instytucji Zarządzającej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-ca Koordynator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spektorów Nadzoru Inwestorskiego</w:t>
      </w:r>
      <w:r>
        <w:rPr>
          <w:rFonts w:cs="Arial" w:ascii="Arial" w:hAnsi="Arial"/>
          <w:bCs/>
          <w:sz w:val="20"/>
          <w:szCs w:val="20"/>
        </w:rPr>
        <w:t xml:space="preserve"> – A. Karwowsk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1. Koordynuje pracę grupy Inspektorów Nadzoru Inwestorskiego w zakresie nadzoru i odbioru powierzonej do opracowania w trybie przetargu dokumentacji projektowej. Skład przedmiotowej grupy zostanie wskazany oraz powołany przez Koordynatora Inspektorów Nadzoru Inwestorskieg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Opiniuje oraz współakceptuje przedmiot zamówienia, Specyfikacji Istotnych Warunków Zamówienia na opracowanie  koncepcji, dokumentacji technicznej oraz opracowań z nimi związanymi, w szczególności opisu dotyczącego branży drogowej pod względem zgodności z obowiązującym prawem, w tym prawem miejscowym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3 Opiniuje oraz współakceptuje pod względem merytorycznym, wynikającym z pkt 4.1 wyjaśnienia udzielane projektantom w trakcie prowadzonego postępowania, przedkładane mu przez obsługę </w:t>
        <w:br/>
        <w:t>w zakresie zamówienia publiczneg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4. Współuczestniczy w pracach zespołu Inspektorów Nadzoru Inwestorskiego, rozstrzyga wątpliwości w zakresie przedkładanej do zaopiniowania poprawności opracowywanej dokumentacji przez Projektanta, w szczególności w zakresie branży drog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5. Współuczestniczy z Koordynatorem Projektu oraz obsługą zamówienia publicznego w pracach nad harmonogramem prac projektowych, na podstawie złożonej przez Wykonawcę oferty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6 Współmonitoruje szczegółowy nadzór nad poprawnością przedkładanej w wersji roboczej dokumentacji projektowej oraz współodbiera kompletne części i/lub całą kompletną dokumentację projektową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7. W przypadku stwierdzenia realnego ryzyka dotyczącego opóźnień w opracowaniu dokumentacji informuje niezwłocznie o tym fakcie Koordynatora Projektu oraz obsługę zamówienia publiczneg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8 Współopiniuje czy wydatek jest niezbędny do prawidłowego, kompleksowego zakończenia opracowań projektowych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9. Występuje z uzasadnieniem do Koordynatora Projektu dotyczącym wszelkich zmian realizacji procesu projektowego – zamówienia dodatkowe, uzupełniające, zmiany harmonogramu prac projektowych; w przypadku stwierdzenia obiektywnej konieczności dokonania w/w czynności, mogą być one wykonane po uzyskaniu pozytywnej opinii IZ oraz dokonania niezbędnych dla ich wykonania zmian w umowi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10. </w:t>
      </w:r>
      <w:r>
        <w:rPr>
          <w:rFonts w:cs="Arial" w:ascii="Arial" w:hAnsi="Arial"/>
          <w:color w:val="000000"/>
          <w:sz w:val="20"/>
          <w:szCs w:val="20"/>
        </w:rPr>
        <w:t>Uczestniczy w spotkaniach dotyczących postępu prac i w innych istotnych dla opracowywanej dokumentacji spotkaniach całej grupy Inspektorów Nadzoru Inwestorskieg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11. Uczestniczy w odbiorach opracowań projektowych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12. Organizuje, w miarę zgłaszanych mu potrzeb oraz przewodniczy naradom dotyczącym postępu prac projektowych, w których udział biorą przedstawiciele wszystkich stron zaangażowanych </w:t>
        <w:br/>
        <w:t xml:space="preserve">w realizację Projektu oraz odpowiada za sporządzanie protokołów z tych narad i przekazuje je </w:t>
        <w:br/>
        <w:t xml:space="preserve">w terminie 5 dni od dnia narady osobom obecnym na spotkaniu oraz Koordynatorowi Projektu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13. Przestrzega, dotyczących prac projektowych, właściwych Wytycznych Instytucji Zarządzającej oraz wytycznych Ministerstwa Rozwoju Regionalnego obowiązujących w chwili podpisania umowy oraz ich aktualizacj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sługa księgowa projektu </w:t>
      </w:r>
      <w:r>
        <w:rPr>
          <w:rFonts w:cs="Arial" w:ascii="Arial" w:hAnsi="Arial"/>
          <w:sz w:val="20"/>
          <w:szCs w:val="20"/>
        </w:rPr>
        <w:t>– W. Potock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5.1. Prowadzenie wyodrębnionej ewidencji księgowej dla Projektu w organie i jednostc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5.2. Kontrola pod względem formalno - rachunkowym dokumentów księgowych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5.3. Przechowywanie oryginałów dokumentów księgowych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.4. Monitorowanie terminowości ponoszonych w Projekcie wydatków zgodnie z umową </w:t>
        <w:br/>
        <w:t>o dofinansowani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5.5. Rozliczanie finansowe, księgowanie zgodnie z planem kont dla Projektu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.6. Prowadzenie sprawozdawczości finansowej Rb 28S, Rb 27S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right" w:pos="8953" w:leader="none"/>
          <w:tab w:val="left" w:pos="960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5.7. Przestrzeganie właściwych Wytycznych Instytucji Zarządzającej RPOWP oraz Wytycznych Ministra Rozwoju Regionalnego obowiązujących w chwili podpisania umowy o dofinansowanie oraz ich aktualizacj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 w zakresie zamówień publicznych</w:t>
      </w:r>
      <w:r>
        <w:rPr>
          <w:rFonts w:cs="Arial" w:ascii="Arial" w:hAnsi="Arial"/>
          <w:sz w:val="20"/>
          <w:szCs w:val="20"/>
        </w:rPr>
        <w:t xml:space="preserve"> – E. Kawalec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Nadzór prac Zespołu w zakresie przepisów krajowych i unijnych dot. udzielania zamówień publicznych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6.2. Weryfikacja poprawności przeprowadzenia postępowań zgodnie z w/w przepisami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sługa w zakresie zamówień publicznych oraz uzyskania wymaganych decyzji i pozwoleń </w:t>
      </w:r>
      <w:r>
        <w:rPr>
          <w:rFonts w:cs="Arial" w:ascii="Arial" w:hAnsi="Arial"/>
          <w:bCs/>
          <w:sz w:val="20"/>
          <w:szCs w:val="20"/>
        </w:rPr>
        <w:t>– M. Mrugacz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. Przygotowanie i przeprowadzenie postępowań o udzielenie zamówienia publicznego na: prace studyjno-koncepcyjne dotyczące przygotowania terenów inwestycyjnych, opracowanie dokumentacji technicznej, roboty budowlano-instalacyjne, włączając promocję Projektu (wykonanie tablic informacyjnych i pamiątkowych), zgodnie z przepisami dot. udzielania zamówień publicznych, zgodnie z zakresem Projektu, w tym przygotowanie SIWZ oraz sporządzenie kompletnej dokumentacji postępowania przetarg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Uzyskanie niezbędnych decyzji oraz pozwoleń wymaganych do realizacji Projektu, w tym decyzja OOŚ, decyzja o zezwoleniu na realizację inwestycji drogowej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3. Przeprowadzenie czynności </w:t>
      </w:r>
      <w:r>
        <w:rPr>
          <w:rFonts w:cs="Arial" w:ascii="Arial" w:hAnsi="Arial"/>
          <w:bCs/>
          <w:sz w:val="20"/>
          <w:szCs w:val="20"/>
        </w:rPr>
        <w:t>związanych z podpisaniem umów z Wykonawcam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dzór inwestorsk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obowiązków osób powołanych na podstawie pkt 3.12 tj. Inspektorów Nadzoru Inwestorskiego należy w szczególności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na etapie prac projektowych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1. Współpraca z komórkami organizacyjnymi Urzędu oraz właściwymi miejskimi jednostkami organizacyjnymi, odpowiedzialnymi za prawidłowe funkcjonowanie infrastruktury, w spełnieniu warunków stawianych przez nie na etapie opracowywania i uzgadniania dokumentacji; udział </w:t>
        <w:br/>
        <w:t>w radach technicznych w trakcie opracowywania dokumentacji oraz ocena kompletności dokumentacji i uzgodnień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Przygotowanie materiałów do ogłoszenia zamówień i udział w procedurze zamówień publicznych na realizację opracowania dokumentacji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Weryfikacja materiałów i warunków zamówień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4. Opracowanie materiałów do zamówień publicznych w zakresie prac nieprzewidzianych, dodatkowych, uzupełniających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5. Analiza i weryfikacja kosztów opracowania w/w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6. Opiniowanie projektów inwestycyjnych w zakresie prawidłowości określenia kosztów i terminów realizacji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7. Weryfikacja kosztów realizacji pod względem zgodności z umową i prawidłowości zastosowania cen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8. Przygotowanie materiałów do wniosków o zmiany w budżecie z zakresu inwestycji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u w:val="single"/>
        </w:rPr>
      </w:pPr>
      <w:r>
        <w:rPr>
          <w:rFonts w:eastAsia="Calibri" w:cs="Arial" w:ascii="Arial" w:hAnsi="Arial"/>
          <w:color w:val="000000"/>
          <w:sz w:val="20"/>
          <w:szCs w:val="20"/>
          <w:u w:val="single"/>
        </w:rPr>
        <w:t>na etapie robót budowlanych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9. Reprezentowanie inwestora na budowie przez sprawowanie kontroli zgodności jej realizacji </w:t>
        <w:br/>
        <w:t>z projektem i pozwoleniem na budowę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0. Sprawdzanie jakości wykonanych robót oraz ich odbiór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11. Potwierdzanie faktycznie wykonanych robót w zakresie rzeczowym i finansowym w protokołach odbioru robót oraz innych dokumentach wskazanych przez Koordynatora Projektu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2. Przygotowanie uzasadnienia zmian realizacji Projektu, w szczególności dotyczące robót dodatkowych, robót zamiennych, wszelkich zmian harmonogramu robót – na żądanie Koordynatora Projektu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13. Przekazywanie zastrzeżeń, poleceń, zaleceń kierownikowi budowy lub kierownikom robót, potwierdzonych wpisem do dziennika budowy,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14. Żądanie od kierownika budowy lub kierownika robót dokonania poprawek bądź ponownego wykonania wadliwie wykonanych robót, a także żądanie wstrzymania dalszych robót w przypadku gdy ich kontynuacja mogłaby wywołać zagrożenie bądź spowodować niezgodność z projektem lub pozwoleniem na budowę do momentu wyrażenia na nie zgody przez Projektanta, za pośrednictwem Zamawiającego,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8.15. Współpraca z Powiatowym i Wojewódzkim Inspektorem Nadzoru Budowlanego i nadzorem autorskim nad realizacją inwestycji, powołanie komisji i przekazanie w imieniu inwestora terenu budowy, powołanie komisji do odbiorów częściowych i odbioru końcowego oraz uczestnictwo </w:t>
        <w:br/>
        <w:t xml:space="preserve">w przekazaniu inwestycji użytkownikowi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ozostałe obowiązki członków Zespołu: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rPr/>
      </w:pPr>
      <w:r>
        <w:rPr>
          <w:rFonts w:cs="Arial" w:ascii="Arial" w:hAnsi="Arial"/>
          <w:bCs/>
          <w:sz w:val="20"/>
          <w:szCs w:val="20"/>
        </w:rPr>
        <w:t>Każdy członek Zespołu</w:t>
      </w:r>
      <w:r>
        <w:rPr>
          <w:rFonts w:cs="Arial" w:ascii="Arial" w:hAnsi="Arial"/>
          <w:sz w:val="20"/>
          <w:szCs w:val="20"/>
        </w:rPr>
        <w:t xml:space="preserve"> zobowiązany jest do uczestnictwa w spotkaniach Zespołu o których został poinformowany. W przypadku braku możliwości uczestnictwa w spotkaniu konieczne jest pisemne poinformowanie organizującego spotkanie o tym fakcie i wyznaczenie osoby pełniącej zastępstwo w danym okresie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łonkowie Zespołu mają obowiązek zapewnić sobie wsparcie osób spoza Zespołu, jeżeli zakres ich obowiązków tego wymaga. 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Naczelnicy Wydziałów/Kierownicy Biur  zobowiązani są umożliwić osobom powołanym do prac </w:t>
        <w:br/>
        <w:t>w Zespole realizację zadań wynikających z niniejszego Zarządzenia w czasie godzin pracy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Każdy członek Zespołu może wnioskować u Przewodniczącego Zespołu o zorganizowanie  spotkania dotyczącego realizacji projektu. </w:t>
      </w:r>
      <w:r>
        <w:rPr>
          <w:rFonts w:cs="Arial" w:ascii="Arial" w:hAnsi="Arial"/>
          <w:bCs/>
          <w:sz w:val="20"/>
          <w:szCs w:val="20"/>
        </w:rPr>
        <w:t>Organizujący spotkanie</w:t>
      </w:r>
      <w:r>
        <w:rPr>
          <w:rFonts w:cs="Arial" w:ascii="Arial" w:hAnsi="Arial"/>
          <w:sz w:val="20"/>
          <w:szCs w:val="20"/>
        </w:rPr>
        <w:t xml:space="preserve"> odpowiada za udokumentowanie ustaleń dokonanych w trakcie spotkania i przekazuje stosowny protokół </w:t>
        <w:br/>
        <w:t>w terminie 5 dni od dnia spotkania osobom obecnym na spotkaniu oraz Koordynatorowi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ażdy członek Zespołu ma obowiązek śledzić realizację poszczególnych etapów Projektu, </w:t>
        <w:br/>
        <w:t xml:space="preserve">a w przypadku wykrycia nieprawidłowości w jego realizacji należy poinformować o tym </w:t>
      </w:r>
      <w:r>
        <w:rPr>
          <w:rFonts w:cs="Arial" w:ascii="Arial" w:hAnsi="Arial"/>
          <w:sz w:val="20"/>
          <w:szCs w:val="20"/>
        </w:rPr>
        <w:t>Koordynatora</w:t>
      </w:r>
      <w:r>
        <w:rPr>
          <w:rFonts w:cs="Arial" w:ascii="Arial" w:hAnsi="Arial"/>
          <w:bCs/>
          <w:sz w:val="20"/>
          <w:szCs w:val="20"/>
        </w:rPr>
        <w:t xml:space="preserve"> Projektu i zaproponować działania korygujące.</w:t>
      </w:r>
    </w:p>
    <w:p>
      <w:pPr>
        <w:pStyle w:val="Tekstpodstawowy2"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rPr/>
      </w:pPr>
      <w:r>
        <w:rPr>
          <w:rFonts w:cs="Arial" w:ascii="Arial" w:hAnsi="Arial"/>
          <w:bCs/>
          <w:sz w:val="20"/>
          <w:szCs w:val="20"/>
        </w:rPr>
        <w:t>Każdy członek Zespoł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wiada indywidualnie za opóźnienia w realizacji Projektu będące wynikiem nieterminowego wykonania nałożonych na niego obowiązk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opóźnień wynikających z niezrealizowania ustaleń przez członków Zespołu Koordynator Projektu zobowiązany jest do poinformowania o tym fakcie Przewodniczącego Zespoł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szyscy członkowie Zespołu</w:t>
      </w:r>
      <w:r>
        <w:rPr>
          <w:rFonts w:cs="Arial" w:ascii="Arial" w:hAnsi="Arial"/>
          <w:sz w:val="20"/>
          <w:szCs w:val="20"/>
        </w:rPr>
        <w:t xml:space="preserve"> są zobowiązani na polecenie Przewodniczącego Zespołu lub Koordynatora Projektu do przekazywania, w formie pisemnej, niezbędnych informacji </w:t>
        <w:br/>
        <w:t>z przeprowadzonych działań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 obowiązków członków Zespołu należy czynny udział w realizacji Projektu, przygotowanie wymaganych dokumentów, uczestnictwo w konsultacjach i pracach Zespołu, gromadzenie </w:t>
        <w:br/>
        <w:t>i analiza informacji związanych z zakresem swojego działania, a także przekazywanie ich Koordynatorow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Każdy członek Zespołu ma obowiązek</w:t>
      </w:r>
      <w:r>
        <w:rPr>
          <w:rFonts w:cs="Arial" w:ascii="Arial" w:hAnsi="Arial"/>
          <w:sz w:val="20"/>
          <w:szCs w:val="20"/>
        </w:rPr>
        <w:t xml:space="preserve"> przechowywania i archiwizowania dokumentacji związanej z realizacją Projekt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ażdy członek Zespołu ma obowiązek przestrzegania właściwych Wytycznych Instytucji Zarządzającej RPOWP oraz Wytycznych Ministra Rozwoju Regionalnego obowiązujące w chwili podpisania umowy o dofinansowanie oraz ich aktualizac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członek Zespołu zobowiązuje się poddać kontroli i audytowi w zakresie prawidłowości realizacji Projektu dokonywanej przez Instytucję Zarządzającą RPOWP oraz inne podmioty uprawnione do ich przeprowadz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odwydz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Wsparcie pracy Zespoł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dział Gospodarowania Nieruchomościami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w zakresie dostarczania aktualnych map, rejestrów; podziału działek na potrzeby wydania zezwolenia na realizację inwestycji drogowej oraz w innych sprawach dotyczących nieruchomości a związanych w szczególności z wykupem grunt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Skarbu i Budżetu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zakresie ewidencji środków trwałych, naliczania amortyzacji </w:t>
        <w:br/>
        <w:t>i umorzenia, sporządzania druków OT, nadzór nad prawidłowością ewidencji księgow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Centrum Obsługi Inwestora</w:t>
      </w:r>
      <w:r>
        <w:rPr>
          <w:rFonts w:cs="Arial" w:ascii="Arial" w:hAnsi="Arial"/>
          <w:sz w:val="20"/>
          <w:szCs w:val="20"/>
        </w:rPr>
        <w:t xml:space="preserve"> - w zakresi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zygotowania i przeprowadzenia postępowania o udzielenie zamówienia publicznego na: opracowanie, tłumaczenie i druk Przewodnika dla Inwestora w ramach Działań doradczo-promocyjnych, zgodnie z ustawą Prawo zamówień publicznych, zgodnie z zakresem Projektu, (w tym przygotowanie SIWZ oraz sporządzenie kompletnej dokumentacji postępowania przetargowego) oraz z zachowaniem zasad wynikających z Wytycznych Instytucji Zarządzającej RPOWP w zakresie informacji i promocj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eprowadzenie czynności </w:t>
      </w:r>
      <w:r>
        <w:rPr>
          <w:rFonts w:cs="Arial" w:ascii="Arial" w:hAnsi="Arial"/>
          <w:bCs/>
          <w:sz w:val="20"/>
          <w:szCs w:val="20"/>
        </w:rPr>
        <w:t>związanych z podpisaniem umowy z Wykonawcą ww. zamówienia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roko rozumianej promocji terenów inwestycyjnych objętych Projektem,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ączania terenów inwestycyjnych do Specjalnej Strefy Ekonomicznej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widencjonowania danych niezbędnych do monitorowania wskaźnika rezultatu pn. </w:t>
      </w:r>
      <w:r>
        <w:rPr>
          <w:rFonts w:cs="Arial" w:ascii="Arial" w:hAnsi="Arial"/>
          <w:i/>
          <w:iCs/>
          <w:sz w:val="20"/>
          <w:szCs w:val="20"/>
        </w:rPr>
        <w:t xml:space="preserve">Liczba inwestycji zlokalizowanych na przygotowanych terenach </w:t>
      </w:r>
      <w:r>
        <w:rPr>
          <w:rFonts w:cs="Arial" w:ascii="Arial" w:hAnsi="Arial"/>
          <w:iCs/>
          <w:sz w:val="20"/>
          <w:szCs w:val="20"/>
        </w:rPr>
        <w:t xml:space="preserve">(zgodnie z umową o dofinansowanie) w okresie trwałości Projektu. </w:t>
      </w:r>
      <w:r>
        <w:rPr>
          <w:rFonts w:cs="Arial" w:ascii="Arial" w:hAnsi="Arial"/>
          <w:sz w:val="20"/>
          <w:szCs w:val="20"/>
        </w:rPr>
        <w:t>Źródłem weryfikacji danych będą w szczególności podpisane umowy z Inwestorami oraz wydane pozwolenia na budowę dla Inwestoró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 xml:space="preserve">Spory interpretacyjne wynikające z niniejszego załącznika rozstrzyga Przewodniczący Zespołu, od trybu tego nie ma odwołania. W przypadkach nieuregulowanych w niniejszym załączniku stosuje się odpowiednio zapisy Regulaminu organizacyjnego oraz właściwe przepisy polskiego prawa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6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360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360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smallCaps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3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mallCaps/>
      <w:color w:val="0000FF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8"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8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sz w:val="28"/>
    </w:rPr>
  </w:style>
  <w:style w:type="character" w:styleId="Nagwek6Znak">
    <w:name w:val="Nagłówek 6 Znak"/>
    <w:basedOn w:val="Domylnaczcionkaakapitu"/>
    <w:qFormat/>
    <w:rPr>
      <w:rFonts w:ascii="Arial" w:hAnsi="Arial" w:cs="Arial"/>
      <w:sz w:val="24"/>
    </w:rPr>
  </w:style>
  <w:style w:type="character" w:styleId="Nagwek7Znak">
    <w:name w:val="Nagłówek 7 Znak"/>
    <w:basedOn w:val="Domylnaczcionkaakapitu"/>
    <w:qFormat/>
    <w:rPr>
      <w:b/>
      <w:i/>
      <w:smallCaps/>
      <w:color w:val="0000FF"/>
      <w:sz w:val="24"/>
    </w:rPr>
  </w:style>
  <w:style w:type="character" w:styleId="Nagwek8Znak">
    <w:name w:val="Nagłówek 8 Znak"/>
    <w:basedOn w:val="Domylnaczcionkaakapitu"/>
    <w:qFormat/>
    <w:rPr>
      <w:rFonts w:ascii="Arial" w:hAnsi="Arial" w:cs="Arial"/>
      <w:i/>
      <w:sz w:val="24"/>
    </w:rPr>
  </w:style>
  <w:style w:type="character" w:styleId="Nagwek9Znak">
    <w:name w:val="Nagłówek 9 Znak"/>
    <w:basedOn w:val="Domylnaczcionkaakapitu"/>
    <w:qFormat/>
    <w:rPr>
      <w:b/>
      <w:smallCaps/>
      <w:color w:val="0000FF"/>
      <w:sz w:val="24"/>
    </w:rPr>
  </w:style>
  <w:style w:type="character" w:styleId="TytuZnak">
    <w:name w:val="Tytuł Znak"/>
    <w:basedOn w:val="Domylnaczcionkaakapitu"/>
    <w:qFormat/>
    <w:rPr>
      <w:b/>
      <w:color w:val="3366FF"/>
      <w:sz w:val="32"/>
    </w:rPr>
  </w:style>
  <w:style w:type="character" w:styleId="PodtytuZnak">
    <w:name w:val="Podtytuł Znak"/>
    <w:basedOn w:val="Domylnaczcionkaakapitu"/>
    <w:qFormat/>
    <w:rPr>
      <w:rFonts w:eastAsia="Times New Roman" w:cs="Times New Roman"/>
      <w:b/>
      <w:sz w:val="26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firstLine="426"/>
      <w:jc w:val="center"/>
    </w:pPr>
    <w:rPr>
      <w:b/>
      <w:color w:val="3366FF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dwydz2">
    <w:name w:val="kod_wydz2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29:00Z</dcterms:created>
  <dc:creator>Joanna Pliszewska</dc:creator>
  <dc:description/>
  <cp:keywords/>
  <dc:language>en-US</dc:language>
  <cp:lastModifiedBy>Joanna Pliszewska</cp:lastModifiedBy>
  <dcterms:modified xsi:type="dcterms:W3CDTF">2012-04-18T11:17:00Z</dcterms:modified>
  <cp:revision>29</cp:revision>
  <dc:subject/>
  <dc:title/>
</cp:coreProperties>
</file>