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WYDATKI   BUDZETOW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  <w:szCs w:val="22"/>
        </w:rPr>
        <w:t xml:space="preserve">Planowane wydatki budżetowe na 2011 rok uchwalone pierwotnie na kwotę </w:t>
      </w:r>
      <w:r>
        <w:rPr>
          <w:rFonts w:cs="Arial" w:ascii="Arial" w:hAnsi="Arial"/>
          <w:b/>
          <w:sz w:val="20"/>
          <w:szCs w:val="22"/>
        </w:rPr>
        <w:t>313 755 111</w:t>
      </w:r>
      <w:r>
        <w:rPr>
          <w:rFonts w:cs="Arial" w:ascii="Arial" w:hAnsi="Arial"/>
          <w:b/>
          <w:bCs/>
          <w:sz w:val="20"/>
          <w:szCs w:val="22"/>
        </w:rPr>
        <w:t xml:space="preserve">  zło</w:t>
      </w:r>
      <w:r>
        <w:rPr>
          <w:rFonts w:cs="Arial" w:ascii="Arial" w:hAnsi="Arial"/>
          <w:b/>
          <w:sz w:val="20"/>
          <w:szCs w:val="22"/>
        </w:rPr>
        <w:t>tych ,</w:t>
      </w:r>
      <w:r>
        <w:rPr>
          <w:rFonts w:cs="Arial" w:ascii="Arial" w:hAnsi="Arial"/>
          <w:sz w:val="20"/>
          <w:szCs w:val="22"/>
        </w:rPr>
        <w:t xml:space="preserve">  po dokonanych zmianach na 31.12 2011 roku   osiągnęł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kwotę  </w:t>
      </w:r>
      <w:r>
        <w:rPr>
          <w:rFonts w:cs="Arial" w:ascii="Arial" w:hAnsi="Arial"/>
          <w:b/>
          <w:sz w:val="20"/>
          <w:szCs w:val="22"/>
        </w:rPr>
        <w:t>316 240 564 złotych.</w:t>
      </w:r>
    </w:p>
    <w:p>
      <w:pPr>
        <w:pStyle w:val="Tekstpodstawowyzwciciem2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skaźnik wzrostu planowanych wydatków w stosunku do planu pierwotnie uchwalonego wyniósł </w:t>
      </w:r>
      <w:r>
        <w:rPr>
          <w:rFonts w:cs="Arial" w:ascii="Arial" w:hAnsi="Arial"/>
          <w:b/>
          <w:sz w:val="20"/>
          <w:szCs w:val="22"/>
        </w:rPr>
        <w:t xml:space="preserve"> 100,79%</w:t>
      </w:r>
      <w:r>
        <w:rPr>
          <w:rFonts w:cs="Arial" w:ascii="Arial" w:hAnsi="Arial"/>
          <w:bCs/>
          <w:sz w:val="20"/>
          <w:szCs w:val="22"/>
        </w:rPr>
        <w:t>.Strukturę</w:t>
      </w:r>
      <w:r>
        <w:rPr>
          <w:rFonts w:cs="Arial" w:ascii="Arial" w:hAnsi="Arial"/>
          <w:sz w:val="20"/>
          <w:szCs w:val="22"/>
        </w:rPr>
        <w:t xml:space="preserve"> wzrostu planu wydatków przedstawia tabela</w:t>
      </w:r>
      <w:r>
        <w:rPr>
          <w:rFonts w:cs="Arial" w:ascii="Arial" w:hAnsi="Arial"/>
          <w:sz w:val="20"/>
        </w:rPr>
        <w:t xml:space="preserve"> I.</w:t>
      </w:r>
      <w:r>
        <w:rPr>
          <w:rFonts w:cs="Arial" w:ascii="Arial" w:hAnsi="Arial"/>
          <w:b/>
          <w:sz w:val="20"/>
        </w:rPr>
        <w:t xml:space="preserve">       </w:t>
      </w:r>
    </w:p>
    <w:p>
      <w:pPr>
        <w:pStyle w:val="Tekstpodstawowyzwciciem2"/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Tabela  I.  Struktura planu wydatków w 2011 roku. </w:t>
      </w:r>
    </w:p>
    <w:tbl>
      <w:tblPr>
        <w:tblW w:w="95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20"/>
        <w:gridCol w:w="1984"/>
        <w:gridCol w:w="1985"/>
        <w:gridCol w:w="212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jęty plan na 1.01.2011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po zmianach na 31.12.2011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wskaź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zrostu planu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matkomentarza"/>
              <w:jc w:val="both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Wydatki ogółe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 755 1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6 240 5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7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) wydatki bieżące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włas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lec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) wydatki majątkow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włas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lecone</w:t>
            </w:r>
          </w:p>
          <w:p>
            <w:pPr>
              <w:pStyle w:val="Normal"/>
              <w:ind w:left="58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 211 9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 443 05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 768 86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2 543 19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 676 1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867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2 918 6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1 268122 21 650 5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 321 9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2 674 9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47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8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43</w:t>
            </w:r>
          </w:p>
          <w:p>
            <w:pPr>
              <w:pStyle w:val="WWLegenda"/>
              <w:suppressAutoHyphens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4,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7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,6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dział w wydatkach ogółem w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iana   wielk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działu w %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datki bieżą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majątkow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,3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2,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,3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Legenda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9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miany planu wydatków dokonane w trakcie roku budżetowego wskazują  na ogólny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zrost planu wydatków </w:t>
      </w:r>
      <w:r>
        <w:rPr>
          <w:rFonts w:cs="Arial" w:ascii="Arial" w:hAnsi="Arial"/>
          <w:b/>
          <w:bCs/>
          <w:sz w:val="20"/>
          <w:szCs w:val="22"/>
        </w:rPr>
        <w:t>o  0,79 %</w:t>
      </w:r>
      <w:r>
        <w:rPr>
          <w:rFonts w:cs="Arial" w:ascii="Arial" w:hAnsi="Arial"/>
          <w:sz w:val="20"/>
          <w:szCs w:val="22"/>
        </w:rPr>
        <w:t xml:space="preserve">  , w tym</w:t>
      </w:r>
      <w:r>
        <w:rPr>
          <w:rFonts w:cs="Arial" w:ascii="Arial" w:hAnsi="Arial"/>
          <w:bCs/>
          <w:sz w:val="20"/>
          <w:szCs w:val="22"/>
        </w:rPr>
        <w:t>:  zwiększeni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wydatków  bieżących  o 0,81 %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bCs/>
          <w:sz w:val="20"/>
          <w:szCs w:val="22"/>
        </w:rPr>
        <w:t>oraz zwiększenie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wydatków inwestycyjnych </w:t>
      </w:r>
      <w:r>
        <w:rPr>
          <w:rFonts w:cs="Arial" w:ascii="Arial" w:hAnsi="Arial"/>
          <w:b/>
          <w:sz w:val="20"/>
          <w:szCs w:val="22"/>
        </w:rPr>
        <w:t>o 0,76 %</w:t>
      </w:r>
      <w:r>
        <w:rPr>
          <w:rFonts w:cs="Arial" w:ascii="Arial" w:hAnsi="Arial"/>
          <w:sz w:val="20"/>
          <w:szCs w:val="22"/>
        </w:rPr>
        <w:t xml:space="preserve"> w stosunku do planu pierwotnego.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Heading1"/>
        <w:widowControl/>
        <w:spacing w:lineRule="auto" w:line="24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prowadzone zmiany planu w wydatkach budżetowych spowodowały zmiany w strukturze wydatków tj. zwiększył    się o 0,01dział wydatków bieżących z   67,32 %   do 67,33 %   </w:t>
      </w:r>
    </w:p>
    <w:p>
      <w:pPr>
        <w:pStyle w:val="Heading1"/>
        <w:widowControl/>
        <w:spacing w:lineRule="auto" w:line="240"/>
        <w:ind w:left="0" w:hanging="0"/>
        <w:rPr/>
      </w:pPr>
      <w:r>
        <w:rPr>
          <w:rFonts w:cs="Arial" w:ascii="Arial" w:hAnsi="Arial"/>
          <w:sz w:val="20"/>
          <w:szCs w:val="22"/>
        </w:rPr>
        <w:t>oraz  zmniejszył   się 0 03% udział wydatków  majątkowych   z  32,68%   do  32,67%</w:t>
      </w:r>
      <w:r>
        <w:rPr>
          <w:rFonts w:cs="Arial" w:ascii="Arial" w:hAnsi="Arial"/>
          <w:b/>
          <w:bCs/>
          <w:sz w:val="20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widowControl/>
        <w:spacing w:lineRule="auto" w:line="24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lanowane wydatki budżetowe po zmianach na 31.12.2011 r. zostały  zrealizowane  w wysokości  307 179 964,42   złotych   , co  stanowi  97,13 %  wykonania  planu </w:t>
      </w:r>
    </w:p>
    <w:p>
      <w:pPr>
        <w:pStyle w:val="Normal"/>
        <w:ind w:left="-284" w:firstLine="99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 w:val="20"/>
          <w:szCs w:val="22"/>
        </w:rPr>
        <w:t>Tabela  II przedstawia</w:t>
      </w:r>
      <w:r>
        <w:rPr>
          <w:rFonts w:cs="Arial" w:ascii="Arial" w:hAnsi="Arial"/>
          <w:sz w:val="20"/>
          <w:szCs w:val="22"/>
        </w:rPr>
        <w:t xml:space="preserve"> strukturę wykonania wydatków budżetowych w poszczególnych</w:t>
      </w:r>
    </w:p>
    <w:p>
      <w:pPr>
        <w:pStyle w:val="TextBodyIndent"/>
        <w:spacing w:lineRule="auto" w:line="240"/>
        <w:rPr/>
      </w:pPr>
      <w:r>
        <w:rPr>
          <w:sz w:val="20"/>
          <w:szCs w:val="22"/>
        </w:rPr>
        <w:t>działach</w:t>
      </w:r>
      <w:r>
        <w:rPr>
          <w:b/>
          <w:sz w:val="20"/>
          <w:szCs w:val="22"/>
        </w:rPr>
        <w:t xml:space="preserve">  </w:t>
      </w:r>
      <w:r>
        <w:rPr>
          <w:sz w:val="20"/>
          <w:szCs w:val="22"/>
        </w:rPr>
        <w:t>z podziałem na wydatki bieżące i inwestycyjne.</w:t>
      </w:r>
    </w:p>
    <w:p>
      <w:pPr>
        <w:pStyle w:val="TextBodyIndent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spacing w:lineRule="auto" w:line="240"/>
        <w:ind w:right="567" w:hanging="0"/>
        <w:rPr/>
      </w:pPr>
      <w:r>
        <w:rPr/>
        <w:t>Tabela  II  Struktura wykonania wydatków w/g działów ( w zł)</w:t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1740"/>
        <w:gridCol w:w="1140"/>
        <w:gridCol w:w="12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dział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ie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12.2011r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udział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całego budżetu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realizacji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ieżąc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overflowPunct w:val="true"/>
              <w:autoSpaceDE w:val="true"/>
              <w:spacing w:lineRule="auto" w:line="2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sz w:val="20"/>
                <w:szCs w:val="24"/>
              </w:rPr>
              <w:t>majątkowe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matkomentarza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Wydatki ogół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7179 964,4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,92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nictw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 875,1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eśnictwo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9,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 113 657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,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86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ystyka i wypoczyn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 395 596,7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6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Gospod. mieszkaniow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 782 617,7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ziałalność usługow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0 691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ministracja publiczn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6 307 217,09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3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1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 naczelnych organów  władz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5 703,4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5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pieczeństwo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ublicz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 633 014,7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90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ługa   długu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180 034,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  i  wychow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 421 438,5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,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6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kolnictwo wyższ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 0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chrona  zdrowia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141 213,1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społecz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34 314 142,3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ostałe zadania w zakresie polityki społeczn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 411 109,5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5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kacyjna  opie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chowawcz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 239 306,3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1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komunaln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 285 370,9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8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ultura  i  ochr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ziedzictwa  narodow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 834 289,2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ultura   fizyczn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 017 348,9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6</w:t>
            </w:r>
          </w:p>
        </w:tc>
      </w:tr>
    </w:tbl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zwciciem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ogólnym   wykonaniu wydatków budżetowych za 2011 najwyższy %-owy  udział uzyskały następujące działy:</w:t>
      </w:r>
    </w:p>
    <w:p>
      <w:pPr>
        <w:pStyle w:val="Listawypunktowana2"/>
        <w:numPr>
          <w:ilvl w:val="0"/>
          <w:numId w:val="58"/>
        </w:numPr>
        <w:jc w:val="both"/>
        <w:rPr/>
      </w:pPr>
      <w:r>
        <w:rPr>
          <w:rFonts w:cs="Arial" w:ascii="Arial" w:hAnsi="Arial"/>
          <w:sz w:val="20"/>
          <w:szCs w:val="22"/>
        </w:rPr>
        <w:t>801  Oświata i wychowanie                          33,99%</w:t>
      </w:r>
    </w:p>
    <w:p>
      <w:pPr>
        <w:pStyle w:val="Listawypunktowana2"/>
        <w:numPr>
          <w:ilvl w:val="0"/>
          <w:numId w:val="5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00 Transport                                               24,13%</w:t>
      </w:r>
    </w:p>
    <w:p>
      <w:pPr>
        <w:pStyle w:val="Listawypunktowana2"/>
        <w:numPr>
          <w:ilvl w:val="0"/>
          <w:numId w:val="5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52 Pomoc  społeczna                                 11,17%</w:t>
      </w:r>
    </w:p>
    <w:p>
      <w:pPr>
        <w:pStyle w:val="Listawypunktowana2"/>
        <w:numPr>
          <w:ilvl w:val="0"/>
          <w:numId w:val="5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00 Gospodarka  komunalna                        6,93%</w:t>
      </w:r>
    </w:p>
    <w:p>
      <w:pPr>
        <w:pStyle w:val="Listawypunktowana2"/>
        <w:numPr>
          <w:ilvl w:val="0"/>
          <w:numId w:val="5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50 Administracja publiczna                          5,31 %</w:t>
      </w:r>
    </w:p>
    <w:p>
      <w:pPr>
        <w:pStyle w:val="Listawypunktowana2"/>
        <w:numPr>
          <w:ilvl w:val="0"/>
          <w:numId w:val="58"/>
        </w:numPr>
        <w:jc w:val="both"/>
        <w:rPr/>
      </w:pPr>
      <w:r>
        <w:rPr>
          <w:rFonts w:cs="Arial" w:ascii="Arial" w:hAnsi="Arial"/>
          <w:sz w:val="20"/>
          <w:szCs w:val="22"/>
        </w:rPr>
        <w:t>630 Turystyka   i  wypoczynek                       3,71%</w:t>
      </w:r>
    </w:p>
    <w:p>
      <w:pPr>
        <w:pStyle w:val="Listawypunktowana2"/>
        <w:numPr>
          <w:ilvl w:val="0"/>
          <w:numId w:val="5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54Edukacyjna opieka  wychowawcza          3,33 %</w:t>
      </w:r>
    </w:p>
    <w:p>
      <w:pPr>
        <w:pStyle w:val="Listawypunktowana2"/>
        <w:numPr>
          <w:ilvl w:val="0"/>
          <w:numId w:val="5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26 Kultura  fizyczna i sport                           2,28 %</w:t>
      </w:r>
    </w:p>
    <w:p>
      <w:pPr>
        <w:pStyle w:val="Listawypunktowana2"/>
        <w:numPr>
          <w:ilvl w:val="0"/>
          <w:numId w:val="5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921 Kultura i  ochrona dziedzictwa                 2,55 %</w:t>
      </w:r>
    </w:p>
    <w:p>
      <w:pPr>
        <w:pStyle w:val="Listawypunktowana2"/>
        <w:numPr>
          <w:ilvl w:val="0"/>
          <w:numId w:val="58"/>
        </w:numPr>
        <w:jc w:val="both"/>
        <w:rPr/>
      </w:pPr>
      <w:r>
        <w:rPr>
          <w:rFonts w:cs="Arial" w:ascii="Arial" w:hAnsi="Arial"/>
          <w:sz w:val="20"/>
          <w:szCs w:val="22"/>
        </w:rPr>
        <w:t>754 Bezpieczeństwo publiczne                       2,16 %</w:t>
      </w:r>
    </w:p>
    <w:p>
      <w:pPr>
        <w:pStyle w:val="Listawypunktowana2"/>
        <w:numPr>
          <w:ilvl w:val="0"/>
          <w:numId w:val="5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00  Gospodarka  mieszkaniowa                    1,56 %</w:t>
      </w:r>
    </w:p>
    <w:p>
      <w:pPr>
        <w:pStyle w:val="Listawypunktowana2"/>
        <w:numPr>
          <w:ilvl w:val="0"/>
          <w:numId w:val="5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53 Pozostałe zadania polityki społecznej      1,11 %</w:t>
      </w:r>
    </w:p>
    <w:p>
      <w:pPr>
        <w:pStyle w:val="Listawypunktowana2"/>
        <w:numPr>
          <w:ilvl w:val="0"/>
          <w:numId w:val="58"/>
        </w:numPr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757 Obsługa  Długu                                        1,04 %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2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523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Uzyskany poziom wydatków w szeroko pojętej oświacie  37,32 % w tym: 33,99 %-owy udział wykonania wydatków w dziale </w:t>
      </w:r>
      <w:r>
        <w:rPr>
          <w:rFonts w:cs="Arial" w:ascii="Arial" w:hAnsi="Arial"/>
          <w:i/>
          <w:iCs/>
          <w:sz w:val="20"/>
          <w:szCs w:val="22"/>
        </w:rPr>
        <w:t>801 Oświata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i/>
          <w:iCs/>
          <w:sz w:val="20"/>
          <w:szCs w:val="22"/>
        </w:rPr>
        <w:t>i wychowanie</w:t>
      </w:r>
      <w:r>
        <w:rPr>
          <w:rFonts w:cs="Arial" w:ascii="Arial" w:hAnsi="Arial"/>
          <w:sz w:val="20"/>
          <w:szCs w:val="22"/>
        </w:rPr>
        <w:t xml:space="preserve"> oraz 3,33 %-owy   udział   wykonania   wydatków   w dziale </w:t>
      </w:r>
      <w:r>
        <w:rPr>
          <w:rFonts w:cs="Arial" w:ascii="Arial" w:hAnsi="Arial"/>
          <w:i/>
          <w:iCs/>
          <w:sz w:val="20"/>
          <w:szCs w:val="22"/>
        </w:rPr>
        <w:t>854 Edukacyjna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i/>
          <w:iCs/>
          <w:sz w:val="20"/>
          <w:szCs w:val="22"/>
        </w:rPr>
        <w:t>Opieka Wychowawcza</w:t>
      </w:r>
      <w:r>
        <w:rPr>
          <w:rFonts w:cs="Arial" w:ascii="Arial" w:hAnsi="Arial"/>
          <w:sz w:val="20"/>
          <w:szCs w:val="22"/>
        </w:rPr>
        <w:t xml:space="preserve"> , został sfinansowany środkami uzyskanymi z zewnątrz w formie subwencji oświatowej , dotacji przeznaczonej na zadania oświatowe oraz zaangażowanie  dochodów  własnych   oraz  pożyczki  z NFOŚ i GW .W dziale </w:t>
      </w:r>
      <w:r>
        <w:rPr>
          <w:rFonts w:cs="Arial" w:ascii="Arial" w:hAnsi="Arial"/>
          <w:i/>
          <w:iCs/>
          <w:sz w:val="20"/>
          <w:szCs w:val="22"/>
        </w:rPr>
        <w:t>852 Opieka Społeczna</w:t>
      </w:r>
      <w:r>
        <w:rPr>
          <w:rFonts w:cs="Arial" w:ascii="Arial" w:hAnsi="Arial"/>
          <w:sz w:val="20"/>
          <w:szCs w:val="22"/>
        </w:rPr>
        <w:t xml:space="preserve"> poniesione  wydatki na realizację  zadań rządowych i zleconych  zostały sfinansowane dotacjami  budżetu  państwa   .Zadania  własne  realizowane  w  tym  dziale dotacjami  celowymi  z budżetu państwa   sfinansowano   w 28,64 %  wydatków  , dochodami  własnymi  z budżetu  miasta    68,87 %   wydatków , dotacjami z zawartych  porozumień  0 47 %. wydatków.. W działach 600 Transport</w:t>
      </w:r>
      <w:r>
        <w:rPr>
          <w:rFonts w:cs="Arial" w:ascii="Arial" w:hAnsi="Arial"/>
          <w:i/>
          <w:iCs/>
          <w:sz w:val="20"/>
          <w:szCs w:val="22"/>
        </w:rPr>
        <w:t xml:space="preserve"> i Łączność ,630 Turystyka </w:t>
      </w:r>
      <w:r>
        <w:rPr>
          <w:rFonts w:cs="Arial" w:ascii="Arial" w:hAnsi="Arial"/>
          <w:sz w:val="20"/>
          <w:szCs w:val="22"/>
        </w:rPr>
        <w:t xml:space="preserve"> oraz </w:t>
      </w:r>
      <w:r>
        <w:rPr>
          <w:rFonts w:cs="Arial" w:ascii="Arial" w:hAnsi="Arial"/>
          <w:i/>
          <w:iCs/>
          <w:sz w:val="20"/>
          <w:szCs w:val="22"/>
        </w:rPr>
        <w:t>900 Gospodarka komunalna i ochro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środowiska wydatki  zostały  sfinansowane   dochodami  własnymi   budżetu  miasta  ,   środkami    UE  ,  dotacjami  z tytułu  porozumień  z  Jednostkami   Samorządu   Terytorialnymi     Wydatki  poniesione w dziale 921 Kultura i ochrona dziedzictwa   narodowego  oraz  w dziale  926  Kultura  fizyczna   zostały  sfinansowane  ze  środków   własnych   budżetu  miasta  oraz  dotacji  celowej  z tytułu  podpisanych  porozumień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Wydatki budżetowe w  2011 roku</w:t>
      </w:r>
      <w:r>
        <w:rPr>
          <w:rFonts w:cs="Arial" w:ascii="Arial" w:hAnsi="Arial"/>
          <w:sz w:val="20"/>
          <w:szCs w:val="22"/>
        </w:rPr>
        <w:t xml:space="preserve"> w stosunku do planowanej wielkości zrealizowane zostały w</w:t>
      </w:r>
      <w:r>
        <w:rPr>
          <w:rFonts w:cs="Arial" w:ascii="Arial" w:hAnsi="Arial"/>
          <w:b/>
          <w:sz w:val="20"/>
          <w:szCs w:val="22"/>
        </w:rPr>
        <w:t xml:space="preserve">   97,13% planu   tj. w kwocie   307 179 964,42  złotych </w:t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blokow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Wykonanie wydatków  z podziałem na inwestycje oraz wydatki bieżące przedstawia poniższy wykres.</w:t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283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164" w:dyaOrig="6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7pt;height:304.5pt" filled="f" o:ole="">
            <v:imagedata r:id="rId3" o:title=""/>
          </v:shape>
          <o:OLEObject Type="Embed" ProgID="" ShapeID="ole_rId2" DrawAspect="Content" ObjectID="_1044697497" r:id="rId2"/>
        </w:object>
      </w:r>
    </w:p>
    <w:p>
      <w:pPr>
        <w:pStyle w:val="Tekstpodstawowyzwciciem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   struktura  wydatków  - wydatki ogółem  100% w  tym : wydatki bieżące 67,92 %,wydatki majątkowe  32,08 %. Szczegółowe ich wykonanie przedstawione zostało w załączniku</w:t>
      </w:r>
      <w:r>
        <w:rPr>
          <w:rFonts w:cs="Arial" w:ascii="Arial" w:hAnsi="Arial"/>
          <w:b/>
          <w:sz w:val="20"/>
        </w:rPr>
        <w:t xml:space="preserve"> Nr 2 </w:t>
      </w:r>
    </w:p>
    <w:p>
      <w:pPr>
        <w:pStyle w:val="Tekstpodstawowyzwciciem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zwciciem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zwciciem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wydatków w poszczególnych działach budżetu przedstawia się następująco:</w:t>
      </w:r>
    </w:p>
    <w:p>
      <w:pPr>
        <w:pStyle w:val="Heading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010 – Rolnictwo i łowiectwo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alizacja wydatków w tym dziale    na   plan  28 347 złotych    wykonano   26 875,14  złotych  co stanowi  94,81 %   w  tym :  </w:t>
      </w:r>
    </w:p>
    <w:p>
      <w:pPr>
        <w:pStyle w:val="Normal"/>
        <w:ind w:left="206"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w </w:t>
      </w:r>
      <w:r>
        <w:rPr>
          <w:rFonts w:cs="Arial" w:ascii="Arial" w:hAnsi="Arial"/>
          <w:b/>
          <w:bCs/>
          <w:sz w:val="20"/>
        </w:rPr>
        <w:t>rozdziale 01030 – Izby rolnicze</w:t>
      </w:r>
      <w:r>
        <w:rPr>
          <w:rFonts w:cs="Arial" w:ascii="Arial" w:hAnsi="Arial"/>
          <w:sz w:val="20"/>
        </w:rPr>
        <w:t xml:space="preserve"> –     n</w:t>
      </w:r>
      <w:r>
        <w:rPr>
          <w:rFonts w:cs="Arial" w:ascii="Arial" w:hAnsi="Arial"/>
          <w:sz w:val="20"/>
          <w:szCs w:val="22"/>
        </w:rPr>
        <w:t>a planowaną kwotę 3 000 złotych, wydatkowano na składki dla Izb Rolniczych 1 529,67 złotych,  co  stanowi  50,99% planu.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Kwota ta stanowi 2% udział uzyskanych dochodów gminy w podatku rolnym, przekazywana w myśl art. 35 ustawy z dnia 21.06.2001 roku o zmianie ustawy o Izbach Rolniczych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0"/>
        </w:rPr>
        <w:t>-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zdziale  01095  - zwrot  podatku  akcyzowego   rolnikom od oleju  napędowego  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  <w:szCs w:val="22"/>
        </w:rPr>
        <w:t>lanowaną kwotę  wydatków  25 347,00zł  zrealizowano   25 345,47 zł, tj. 99,99 % planu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06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0"/>
        </w:rPr>
        <w:t xml:space="preserve">Dział 020 - Leśnictwo   - </w:t>
      </w:r>
      <w:r>
        <w:rPr>
          <w:rFonts w:cs="Arial" w:ascii="Arial" w:hAnsi="Arial"/>
          <w:sz w:val="20"/>
        </w:rPr>
        <w:t xml:space="preserve"> za</w:t>
      </w:r>
      <w:r>
        <w:rPr>
          <w:rFonts w:cs="Arial" w:ascii="Arial" w:hAnsi="Arial"/>
          <w:bCs/>
          <w:sz w:val="20"/>
        </w:rPr>
        <w:t>planowano</w:t>
      </w:r>
      <w:r>
        <w:rPr>
          <w:rFonts w:cs="Arial" w:ascii="Arial" w:hAnsi="Arial"/>
          <w:b/>
          <w:bCs/>
          <w:sz w:val="20"/>
        </w:rPr>
        <w:t xml:space="preserve">  5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łotych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 wydatki   związane  z nadzorem  </w:t>
      </w:r>
      <w:r>
        <w:rPr>
          <w:rFonts w:cs="Arial" w:ascii="Arial" w:hAnsi="Arial"/>
          <w:sz w:val="20"/>
          <w:szCs w:val="22"/>
        </w:rPr>
        <w:t xml:space="preserve">nad  gospodarką   leśną. W  2011roku   wydatkowano  na realizację  tego  zadania   kwotę  339,00zł  tj. 67,81% planu.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ział 600 - Transport i  łączność - </w:t>
      </w:r>
      <w:r>
        <w:rPr>
          <w:rFonts w:cs="Arial" w:ascii="Arial" w:hAnsi="Arial"/>
          <w:sz w:val="20"/>
          <w:szCs w:val="22"/>
        </w:rPr>
        <w:t xml:space="preserve">pierwotny plan  wydatków  wynosił  68 389 389 złotych . W ciągu roku  budżetowego  dokonano   zwiększenia  o 8 409 372 złotych  limit  wydatków.   Plan   wydatków po  zmianach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wynosił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Cs/>
          <w:sz w:val="20"/>
          <w:szCs w:val="22"/>
        </w:rPr>
        <w:t>76 798 761 zł ,  w  tym :dotacja  przedmiotowa  4 434 766 zł ,  wydatki  bieżące 6 200 000 zł ,wydatki  majątkowe 66 163 995  złotych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Zrealizowano wydatki  na  kwotę  </w:t>
      </w:r>
      <w:r>
        <w:rPr>
          <w:rFonts w:cs="Arial" w:ascii="Arial" w:hAnsi="Arial"/>
          <w:b/>
          <w:bCs/>
          <w:sz w:val="20"/>
          <w:szCs w:val="22"/>
        </w:rPr>
        <w:t xml:space="preserve">74 113 657,68 zł </w:t>
      </w:r>
      <w:r>
        <w:rPr>
          <w:rFonts w:cs="Arial" w:ascii="Arial" w:hAnsi="Arial"/>
          <w:bCs/>
          <w:sz w:val="20"/>
          <w:szCs w:val="22"/>
        </w:rPr>
        <w:t>, co stanowi</w:t>
      </w:r>
      <w:r>
        <w:rPr>
          <w:rFonts w:cs="Arial" w:ascii="Arial" w:hAnsi="Arial"/>
          <w:b/>
          <w:bCs/>
          <w:sz w:val="20"/>
          <w:szCs w:val="22"/>
        </w:rPr>
        <w:t xml:space="preserve">   96,50 %  </w:t>
      </w:r>
      <w:r>
        <w:rPr>
          <w:rFonts w:cs="Arial" w:ascii="Arial" w:hAnsi="Arial"/>
          <w:bCs/>
          <w:sz w:val="20"/>
          <w:szCs w:val="22"/>
        </w:rPr>
        <w:t>wykonania  planu,  w  tym : wydatki  bieżące na  kwotę  5 613 002,38  zł ,  dotację  przedmiotową  w kwocie 4 434 661 zł  oraz  wydatki  majątkowe  na kwotę 64 065,994,30 złotych .  Zgodnie  z podjętą  uchwałą  Rady Miejskiej  Łomży  w dniu  28 grudnia 2011 r.  wydatki niewygasające  z 2011. wynoszą  1 254 828 złotych dotyczą  wydatków  majątkowych .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ykonanie   zadań  inwestycyjnych  przedstawiono  w  załączonej   informacji    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  wykonania  planu rzeczowo   finansowego  inwestycji  w  załączniku  nr  4.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Wydatki   budżetowe  w tym dziale realizowane są w następujących rozdziałach :</w:t>
      </w:r>
    </w:p>
    <w:p>
      <w:pPr>
        <w:pStyle w:val="List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- rozdz.  60003  Krajowe pasażerskie  przewozy  autobusowe </w:t>
      </w:r>
    </w:p>
    <w:p>
      <w:pPr>
        <w:pStyle w:val="List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-rozdz.   60004  Lokalny  transport  zbiorowy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-rozdz.  60015  Utrzymanie   dróg  publicznych w  miastach  na  prawach  powiatu  </w:t>
      </w:r>
      <w:r>
        <w:rPr>
          <w:rFonts w:cs="Arial" w:ascii="Arial" w:hAnsi="Arial"/>
          <w:sz w:val="20"/>
          <w:szCs w:val="22"/>
        </w:rPr>
        <w:t xml:space="preserve">   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-rozdz.  60016  Utrzymanie dróg   publicznych  gminnych  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 koniec  okresu  sprawozdawczego  nie powstały   zobowiązania budżetowe w tym dziale.</w:t>
      </w:r>
    </w:p>
    <w:p>
      <w:pPr>
        <w:pStyle w:val="Normal"/>
        <w:ind w:right="567" w:hanging="0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W rozdziale   60003 -  w zakresie  krajowych pasażerskich przewozów  autobusowych     zadanie  inwestycyjne  - </w:t>
      </w:r>
      <w:r>
        <w:rPr>
          <w:rFonts w:cs="Arial" w:ascii="Arial" w:hAnsi="Arial"/>
          <w:sz w:val="20"/>
          <w:szCs w:val="22"/>
        </w:rPr>
        <w:t xml:space="preserve">poniesiono  wydatki   w kwocie   286 300 złotych, w tym :wydatki  niewygasające  z  końcem  2011 r. to kwota  262 678 złotych. </w:t>
      </w:r>
    </w:p>
    <w:p>
      <w:pPr>
        <w:pStyle w:val="Normal"/>
        <w:ind w:right="567" w:hanging="0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W   rozdziale 60004  -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w  zakresie  lokalnego transportu zbiorowego</w:t>
      </w:r>
      <w:r>
        <w:rPr>
          <w:rFonts w:cs="Arial" w:ascii="Arial" w:hAnsi="Arial"/>
          <w:sz w:val="20"/>
          <w:szCs w:val="22"/>
        </w:rPr>
        <w:t xml:space="preserve"> wykonano   wydatki  na  łączną   kwotę  29 760 138,64   złotych , co  stanowi  100 %  wielkości planowanej    w  tym: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   przekazano dotację przedmiotową dla Miejskiego Przedsiębiorstwa Komunikacji  w kwocie  4 434 661 zł z tytułu dofinansowania usług transportowych miejskiej  komunikacji   samochodowej tj. 99,99% planu, </w:t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bCs w:val="false"/>
          <w:iCs w:val="false"/>
          <w:sz w:val="20"/>
          <w:szCs w:val="22"/>
        </w:rPr>
        <w:t>•</w:t>
      </w:r>
      <w:r>
        <w:rPr>
          <w:rFonts w:cs="Arial" w:ascii="Arial" w:hAnsi="Arial"/>
          <w:bCs w:val="false"/>
          <w:iCs w:val="false"/>
          <w:sz w:val="20"/>
          <w:szCs w:val="22"/>
        </w:rPr>
        <w:t xml:space="preserve">wydatkowano   środki  na   inwestycje  w  kwocie   25 195 477,64  złotych  </w:t>
      </w:r>
      <w:r>
        <w:rPr>
          <w:rFonts w:cs="Arial" w:ascii="Arial" w:hAnsi="Arial"/>
          <w:sz w:val="20"/>
          <w:szCs w:val="22"/>
        </w:rPr>
        <w:t>na zadaniu  „Rozbudowa  i  modernizacja  systemu transportowego  Łomży  i  okolic – II etap”, tj.100 %  wyk planu</w:t>
      </w:r>
    </w:p>
    <w:p>
      <w:pPr>
        <w:pStyle w:val="Tekstpodstawowy3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  wydatkowano    dotacje    celową  w  wysokości 130 000 zł  na   sfinansowanie      wykonywania  prac   na  bazie MPK   w ramach  Projektu  Rozbudowa i  modernizacja   systemu  transportowego.  Łomży  i  okolic- II  etap   tj.  100 %  planu   jako    wykonanie   wydatków  poza  umową  o dofinansowanie  projektu.</w:t>
      </w:r>
    </w:p>
    <w:p>
      <w:pPr>
        <w:pStyle w:val="Tekstpodstawowy3"/>
        <w:spacing w:lineRule="auto" w:line="24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b/>
          <w:sz w:val="20"/>
          <w:szCs w:val="22"/>
        </w:rPr>
        <w:t>W  rozdziale   60015  -w  zakresie   dróg  publicznych w miastach  na prawach  powiatu</w:t>
      </w:r>
      <w:r>
        <w:rPr>
          <w:rFonts w:cs="Arial" w:ascii="Arial" w:hAnsi="Arial"/>
          <w:sz w:val="20"/>
          <w:szCs w:val="22"/>
        </w:rPr>
        <w:t xml:space="preserve">  zrealizowano  wydatki  na  kwotę  36 740 198,49 zł   co  stanowi  95,04 % planu      z  tego   :</w:t>
      </w:r>
    </w:p>
    <w:p>
      <w:pPr>
        <w:pStyle w:val="Listawypunktowana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utrzymania dróg krajowych , wojewódzkich, powiatowych   w  zakresie    zadań bieżących  wydatkowano  3 281 490,37  złotych ,tj. 98,93  %  planu</w:t>
      </w:r>
    </w:p>
    <w:p>
      <w:pPr>
        <w:pStyle w:val="Listawypunktowan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2"/>
        </w:rPr>
        <w:t>na nakłady majątkowe wydatkowano  kwotę  33 458 708,12złotych tj. 94,67  %  planu</w:t>
      </w:r>
    </w:p>
    <w:p>
      <w:pPr>
        <w:pStyle w:val="Normal"/>
        <w:ind w:right="567" w:hanging="0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w  rozdziale  60015   - wykonano     wydatki  bieżące  w  zakresie : </w:t>
      </w:r>
    </w:p>
    <w:p>
      <w:pPr>
        <w:pStyle w:val="Tekstpodstawowy22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170 – Wynagrodzenia bezosobowe</w:t>
      </w:r>
    </w:p>
    <w:p>
      <w:pPr>
        <w:pStyle w:val="Tekstpodstawowy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- 19.586,00 zł</w:t>
      </w:r>
    </w:p>
    <w:p>
      <w:pPr>
        <w:pStyle w:val="Tekstpodstawowy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- 0 zł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>W roku 2011 nie zachodził  potrzeba  zlecenia usług opłacanych ze środków przeznaczonych na wynagrodzenia bezosobowe.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szCs w:val="22"/>
        </w:rPr>
        <w:t xml:space="preserve">§ 4260 – sygnalizacja uliczna </w:t>
      </w:r>
      <w:r>
        <w:rPr>
          <w:rFonts w:cs="Arial" w:ascii="Arial" w:hAnsi="Arial"/>
          <w:sz w:val="20"/>
          <w:szCs w:val="22"/>
        </w:rPr>
        <w:t>– koszty energii elektrycznej do zasilania sygnalizacji świetlnych.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lan  -                65.000,00 zł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datkowano – 55.829,60 zł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Tekstpodstawowy22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270 – zakup usług remontowych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lan  -                 764.000,00 zł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datkowano –  762.985,84 zł.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mach usług remontowych wykonano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remont nawierzchni bitumicznej (frezowanie i wykonanie nowej warstwy ścieralnej) na ulicach Wojska Polskiego, Zjazd, Plac Kościuszki i Szosa Zambrowska - roboty.</w:t>
      </w:r>
    </w:p>
    <w:p>
      <w:pPr>
        <w:pStyle w:val="List"/>
        <w:jc w:val="both"/>
        <w:rPr/>
      </w:pPr>
      <w:r>
        <w:rPr>
          <w:rFonts w:cs="Arial" w:ascii="Arial" w:hAnsi="Arial"/>
          <w:sz w:val="20"/>
          <w:szCs w:val="22"/>
        </w:rPr>
        <w:t>- chodnik wzdłuż ogrodzenia WORD na ul. Zjazd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przejazd przez pas zieleni na ul. Szosa Zambrowska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chodnik na ul. Zawadzkiej od Szosy Zambrowskiej do ul. Kopernika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300 – utrzymanie letnie drogi krajowe, wojewódzkie, powiatowe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lan                  - 1.428.850,00 zł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datkowano – 1.428.849,30 zł.</w:t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mach środków na bieżące utrzymanie ulic utrzymywano ulice krajowe, wojewódzkie i powiatowe o łącznej długości 42.2 km. Wykonywano utrzymanie oznakowania poziomego i pionowego, remonty cząstkowe nawierzchni bitumicznych, konserwację obiektów mostowych, dekorację miasta z okazji świąt państwowych oraz konserwację sygnalizacji </w:t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nych. Roboty wykonywało Miejskie Przedsiębiorstwo Gospodarki Komunalnej i Mieszkaniowej Z.B.</w:t>
      </w:r>
    </w:p>
    <w:p>
      <w:pPr>
        <w:pStyle w:val="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– zimowe utrzymanie dróg (powiat)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Plan                 - 736.000 zł. </w:t>
      </w:r>
    </w:p>
    <w:p>
      <w:pPr>
        <w:pStyle w:val="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owano – 736.000 zł. </w:t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przeznaczone na zimowe utrzymanie dróg zostały wykorzystane w 100%. Przyczyną była wyjątkowo długa i ciężka zima. </w:t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mowe utrzymanie dróg było realizowane na podobnych zasadach, jak w latach ubiegłych, Nie zmieniano obowiązujących standardów utrzymania dróg. </w:t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wykonywało Miejskie Przedsiębiorstwo Gospodarki Komunalnej i Mieszkaniowej Z.B.</w:t>
      </w:r>
    </w:p>
    <w:p>
      <w:pPr>
        <w:pStyle w:val="List"/>
        <w:jc w:val="both"/>
        <w:rPr/>
      </w:pPr>
      <w:r>
        <w:rPr>
          <w:rFonts w:cs="Arial" w:ascii="Arial" w:hAnsi="Arial"/>
          <w:sz w:val="20"/>
        </w:rPr>
        <w:t xml:space="preserve">§ 4300 </w:t>
      </w:r>
      <w:r>
        <w:rPr>
          <w:rFonts w:cs="Arial" w:ascii="Arial" w:hAnsi="Arial"/>
          <w:sz w:val="20"/>
          <w:szCs w:val="22"/>
        </w:rPr>
        <w:t>– utrzymanie kanalizacji deszczowej (ulice powiatowe, wojewódzkie i krajowe)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lan          . – 204.850 zł</w:t>
      </w:r>
    </w:p>
    <w:p>
      <w:pPr>
        <w:pStyle w:val="Lis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– 204.849 zł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mach wydatkowanych środków wykonano:</w:t>
      </w:r>
    </w:p>
    <w:p>
      <w:pPr>
        <w:pStyle w:val="Lista2"/>
        <w:numPr>
          <w:ilvl w:val="0"/>
          <w:numId w:val="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szczenie, przez MPWiK Sp. z o.o. w Łomży kanałów i wpustów deszczowych w ul. Nowogrodzkiej, Al. Legionów, Wojska Polskiego, Spokojnej, Piłsudskiego, Rządowej, Giełczyńskiej, Dwornej, Polowej, Nadnarwiańskiej o łącznej długości 3760,5 m. za kwotę 44.403,98 zł;</w:t>
      </w:r>
    </w:p>
    <w:p>
      <w:pPr>
        <w:pStyle w:val="Lista2"/>
        <w:numPr>
          <w:ilvl w:val="0"/>
          <w:numId w:val="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szczenie separatorów i osadników na miejskiej kanalizacji deszczowej przez firmę Sita Polska Sp. z o.o  za kwotę 63.913 zł;</w:t>
      </w:r>
    </w:p>
    <w:p>
      <w:pPr>
        <w:pStyle w:val="Lista2"/>
        <w:numPr>
          <w:ilvl w:val="0"/>
          <w:numId w:val="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serwację rowów odprowadzających wody opadowe z miejskiej kanalizacji deszczowej. W ramach zamówienia firma ZUH MELWOD dokonała konserwacji rowów przy. ul. Nowogrodzkiej i Grobli Jednaczewskiej, rowów przy ul. Nadnarwiańskiej i wzdłuż Grobli Jednaczewskiej oraz rowów przy ul. Zdrojowej i Poznańskiej o łącznej długości 6599 m. za kwotę 95.940 zł;</w:t>
      </w:r>
    </w:p>
    <w:p>
      <w:pPr>
        <w:pStyle w:val="Lista2"/>
        <w:numPr>
          <w:ilvl w:val="0"/>
          <w:numId w:val="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adania wód deszczowych przez WIOŚ w Łomży na wylocie kanalizacji deszczowej do rzeki Łomżyczki przy ul. Spokojnej za kwotę 592,02 zł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22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300 – usługi niematerialne</w:t>
      </w:r>
    </w:p>
    <w:p>
      <w:pPr>
        <w:pStyle w:val="Tekstpodstawowy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- 66.689,00 zł</w:t>
      </w:r>
    </w:p>
    <w:p>
      <w:pPr>
        <w:pStyle w:val="Tekstpodstawowy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- 62.293,11 zł</w:t>
      </w:r>
    </w:p>
    <w:p>
      <w:pPr>
        <w:pStyle w:val="Listawypunktowana2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miar  różnic wysokości reperów kontrolnych w podporach mostu na rz. Narew w Łomży w ul. Sikorskiego 2x (I, VI, IX) wg umowy nr 3/2011- 6.389,61zł                                                            </w:t>
      </w:r>
    </w:p>
    <w:p>
      <w:pPr>
        <w:pStyle w:val="Listawypunktowana2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kumentacja geotechniczna i opinia nasypu dk nr 63 - 9.840,00zł   </w:t>
      </w:r>
    </w:p>
    <w:p>
      <w:pPr>
        <w:pStyle w:val="Listawypunktowana2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jekt  wykonawczy doraźnej naprawy nasypu dk nr 63 - 23.370,00zł</w:t>
      </w:r>
    </w:p>
    <w:p>
      <w:pPr>
        <w:pStyle w:val="Listawypunktowana2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jekty drogowe łacznika ul. Spokojnej i Wesołej, przejazdu przez pas zieleni na ul. Szosa Zambrowska, parkingu przy ul. Sikorskiego, projekt łącznika między Szosą Zambrowską i Wąską oraz projekt połączenia ul. Zamiejskiej - 4.243,50zł</w:t>
      </w:r>
    </w:p>
    <w:p>
      <w:pPr>
        <w:pStyle w:val="Listawypunktowana2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trola okresowa stanu technicznej sprawności obiektów budowlanych:- mostów, kładek dla pieszych, przepustów oraz wiaduktu w pasie drogowym - 18.450,00zł</w:t>
      </w:r>
    </w:p>
    <w:p>
      <w:pPr>
        <w:pStyle w:val="Tekstpodstawowy22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Tekstpodstawowy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300 – montaż ozdób świątecznych</w:t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- 31.000 zł</w:t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- 30.683,52 zł</w:t>
      </w:r>
    </w:p>
    <w:p>
      <w:pPr>
        <w:pStyle w:val="List"/>
        <w:ind w:left="0" w:hanging="283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Wykorzystano w  m-cu   grudniu 2011 r. na zamontowanie ozdób zakupionych w  poprzednich latach. 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 xml:space="preserve">Dział  600 rozdział 60016-  </w:t>
      </w:r>
      <w:r>
        <w:rPr>
          <w:rFonts w:cs="Arial" w:ascii="Arial" w:hAnsi="Arial"/>
          <w:b/>
          <w:sz w:val="20"/>
          <w:szCs w:val="22"/>
        </w:rPr>
        <w:t xml:space="preserve">planowane   wydatki   ogółem   7 831 502 złotych , </w:t>
      </w:r>
      <w:r>
        <w:rPr>
          <w:rFonts w:cs="Arial" w:ascii="Arial" w:hAnsi="Arial"/>
          <w:sz w:val="20"/>
          <w:szCs w:val="22"/>
        </w:rPr>
        <w:t xml:space="preserve">w </w:t>
      </w:r>
      <w:r>
        <w:rPr>
          <w:rFonts w:cs="Arial" w:ascii="Arial" w:hAnsi="Arial"/>
          <w:bCs/>
          <w:sz w:val="20"/>
          <w:szCs w:val="22"/>
        </w:rPr>
        <w:t>tym   wydatki  bieżące   na kwotę   2 334 025 zł, wydatki  inwestycyjne   na  kwotę  5 497 477  zł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zostały    zrealizowane   w wysokości 7 327 020,55 </w:t>
      </w:r>
      <w:r>
        <w:rPr>
          <w:rFonts w:cs="Arial" w:ascii="Arial" w:hAnsi="Arial"/>
          <w:sz w:val="20"/>
          <w:szCs w:val="22"/>
        </w:rPr>
        <w:t xml:space="preserve">zł tj. 93,56 % planu  w tym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- wydatki   bieżące        na  kwotę  2 331 512,01złotych  tj.  99,89 %  planu</w:t>
      </w:r>
      <w:r>
        <w:rPr>
          <w:rFonts w:cs="Arial" w:ascii="Arial" w:hAnsi="Arial"/>
          <w:color w:val="0000FF"/>
          <w:sz w:val="20"/>
          <w:szCs w:val="22"/>
        </w:rPr>
        <w:t xml:space="preserve"> 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wydatki  inwestycyjne  na kwotę  4 995 508,54 złotych tj.   90,87 %  planu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  rozdziale  60016   -  wykonano  wydatki  bieżące  w  zakresie  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270 – zakup usług remontowych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lan      -            585.000 zł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datkowano – 585.000 zł.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mach tych środków wykonano: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- remonty nawierzchni ulic gminnych poprzez frezowanie i wykonanie nowej warstwy 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ścieralnej. 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chodnik na ul. Przykoszarowej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nawierzchnię łącznika ul. Spokojnej i Wesołej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chodnik na ul. Kopernika - przy cmentarzu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szCs w:val="22"/>
        </w:rPr>
        <w:t xml:space="preserve">§ 4300 – bieżące utrzymanie ulic </w:t>
      </w:r>
      <w:r>
        <w:rPr>
          <w:rFonts w:cs="Arial" w:ascii="Arial" w:hAnsi="Arial"/>
          <w:b/>
          <w:bCs/>
          <w:sz w:val="20"/>
          <w:szCs w:val="22"/>
        </w:rPr>
        <w:t>gminnych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lan  -                1.003.225,00 zł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datkowano – 1.003.214,86 zł. </w:t>
      </w:r>
    </w:p>
    <w:p>
      <w:pPr>
        <w:pStyle w:val="Tekstpodstawowy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 ramach środków na bieżące utrzymanie ulic utrzymywano ulice gminne o łącznej długości 75,2 km. Realizowano utrzymanie oznakowania poziomego i pionowego, remonty cząstkowe nawierzchni bitumicznych i chodników, naprawy dróg gruntowych oraz dekorację miasta z okazji świąt państwowych. Roboty wykonywało Miejskie Przedsiębiorstwo Gospodarki Komunalnej i Mieszkaniowej Z.B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300 - utrzymanie zimowe - drogi miejskie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Plan                  -     634.000 zł,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datkowano –      634.000 zł. </w:t>
      </w:r>
    </w:p>
    <w:p>
      <w:pPr>
        <w:pStyle w:val="Tekstpodstawowy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imowe utrzymanie dróg było realizowane na podobnych zasadach, jak w latach ubiegłych, Nie zmieniano obowiązujących standardów utrzymania dróg. </w:t>
      </w:r>
    </w:p>
    <w:p>
      <w:pPr>
        <w:pStyle w:val="Tekstpodstawowy22"/>
        <w:rPr/>
      </w:pPr>
      <w:r>
        <w:rPr>
          <w:rFonts w:cs="Arial" w:ascii="Arial" w:hAnsi="Arial"/>
          <w:sz w:val="20"/>
          <w:szCs w:val="22"/>
        </w:rPr>
        <w:t>Roboty wykonywało Miejskie Przedsiębiorstwo Gospodarki Komunalnej i Mieszkaniowej Z.B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300 – utrzymanie kanalizacji deszczowej (ulice gminne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               – 49.800,00 zł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konanie      -  49.736,34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mach tych środków wykonano:</w:t>
      </w:r>
    </w:p>
    <w:p>
      <w:pPr>
        <w:pStyle w:val="Lista2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szczenie kanałów i wpustów deszczowych w ul. Wyzwolenia, Zabawnej, Chętnika, Glogera, Partyzantów, Łagody, Kierzkowej, Nowej, Długiej, Farnej, Stacha Konwy, Bernatowicza, 3 Maja o łącznej długości 2743,0 m. za kwotę 32.389,34 zł;</w:t>
      </w:r>
    </w:p>
    <w:p>
      <w:pPr>
        <w:pStyle w:val="Lista2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umowy z Wojewódzkim Zarządem Melioracji i Urządzeń Wodnych w Białymstoku, jak co roku Miasto partycypowało w kosztach konserwacji rzeki Łomżyczki (75% kosztów) na odcinku w granicach administracyjnych miasta Łomża. Wielkość partycypacja wyniosła w 2011r kwotę 17.347 zł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szCs w:val="22"/>
        </w:rPr>
        <w:t>§ 4430 – różne opłaty i składki - obowiązek wnoszenia opłat za odprowadzenie wód opadowych do rzek</w:t>
      </w:r>
    </w:p>
    <w:p>
      <w:pPr>
        <w:pStyle w:val="Tekstpodstawowy2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-            62.000 zł</w:t>
      </w:r>
    </w:p>
    <w:p>
      <w:pPr>
        <w:pStyle w:val="Tekstpodstawowy2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- 59.560,81</w:t>
      </w:r>
    </w:p>
    <w:p>
      <w:pPr>
        <w:pStyle w:val="Tekstpodstawowy2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yczy opłaty za korzystanie ze środowiska (odprowadzanie wód opadowych do rzek) na rzecz Urzędu Marszałkowskiego.</w:t>
      </w:r>
    </w:p>
    <w:p>
      <w:pPr>
        <w:pStyle w:val="Tekstpodstawowy2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2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>Dział   630   Turystyka  i   wypoczynek  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lanowany limit  wydatków   na 2011r. po  zmianach wynosił   12 128 033 złotych   w  tym :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  dotacje na zadania  w zakresie upowszechniania  turystyki       73 650  zł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)   odsetki   od  korekty  finansowej                                                65 905 zł 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)  korekta    finansowa                                                                   484 921 zł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) zadanie  inwestycyjne                                                            11 503 557 zł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Poniesiono  wydatki    ogółem   na kwotę  11 395 596,77 co  stanowi  93,96 %  planu  w tym :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szCs w:val="22"/>
        </w:rPr>
        <w:t>-</w:t>
      </w:r>
      <w:r>
        <w:rPr>
          <w:rFonts w:cs="Arial" w:ascii="Arial" w:hAnsi="Arial"/>
          <w:sz w:val="20"/>
          <w:szCs w:val="22"/>
        </w:rPr>
        <w:t>wydatki  na zadania w zakresie  upowszechniania turystyki  73 642 ,50zł  tj. 99,99 % planu,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odsetki  od korekty  finansowej                                          65 905,00 zł   tj.100 % planu,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wrot   środków  z opłaconej korekty    finansowej                        - 484 920,73   zł                                               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wydatki   inwestycyjne                                          11 256 049,27zł , tj.  93,89  % planu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>Uchwalone  wydatki  niewygasające  z końcem  roku 2011 r. w  tym dziale  wyniosły kwotę 1 056</w:t>
      </w:r>
      <w:r>
        <w:rPr>
          <w:rFonts w:cs="Arial" w:ascii="Arial" w:hAnsi="Arial"/>
          <w:sz w:val="20"/>
        </w:rPr>
        <w:t xml:space="preserve"> 116,00 złotych 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0"/>
          <w:szCs w:val="22"/>
        </w:rPr>
        <w:t>Zaplanowane dotacje celowe</w:t>
      </w:r>
      <w:r>
        <w:rPr>
          <w:rFonts w:cs="Arial" w:ascii="Arial" w:hAnsi="Arial"/>
          <w:bCs/>
          <w:sz w:val="20"/>
          <w:szCs w:val="22"/>
        </w:rPr>
        <w:t xml:space="preserve"> w zakresie upowszechniania turystyki</w:t>
      </w:r>
      <w:r>
        <w:rPr>
          <w:rFonts w:cs="Arial" w:ascii="Arial" w:hAnsi="Arial"/>
          <w:sz w:val="20"/>
          <w:szCs w:val="22"/>
        </w:rPr>
        <w:t xml:space="preserve"> w kwocie 73 650zł  dla</w:t>
      </w:r>
      <w:r>
        <w:rPr>
          <w:rFonts w:cs="Arial" w:ascii="Arial" w:hAnsi="Arial"/>
          <w:color w:val="FF0000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jednostek nie zaliczanych do sektora finansów publicznych zostały przekazane  na  zadania: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) „Bezpieczny  wypoczynek  mieszkańców  Łomży  nad  wodą „  dla   Okręgowegp  Wodnego  Ochotniczego  Pogotowia  Ratunkowego w  kwocie   64 000  zł </w:t>
      </w:r>
    </w:p>
    <w:p>
      <w:pPr>
        <w:pStyle w:val="Normal"/>
        <w:ind w:right="-28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b)  organizację   rajdów i  spływów   młodzieżowych  w czasie  wakacji   przez   ZHP  i PTTK.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w  kwocie   9 642,50 zł</w:t>
      </w:r>
    </w:p>
    <w:p>
      <w:pPr>
        <w:pStyle w:val="Normal"/>
        <w:ind w:right="-2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kazana   na rzecz  Skarbu Państwa   odsetki   w kwocie   65 905,00 zl  z tytułu nałożonej   korekty  finansowej   przez  Urząd  Marszałkowski z  tytułu  uchybień   przy  realizacji  Projektu   w ramach  RPOWP  „ Budowa  miejskiej  pływalni  w Łomży”.</w:t>
      </w:r>
    </w:p>
    <w:p>
      <w:pPr>
        <w:pStyle w:val="Normal"/>
        <w:ind w:right="-28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Realizacja  zadań  inwestycyjnych  została  opisana  w  informacji  z realizacji   plany   inwestycji  Miasta  Łomża  na 31.12. 2011 r. – załącznik  nr  . Nr  4</w:t>
      </w:r>
    </w:p>
    <w:p>
      <w:pPr>
        <w:pStyle w:val="Normal"/>
        <w:ind w:right="-3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Na  koniec 2011 r. nie  stwierdzono  zobowiązań  bieżących   w  tym dziale.</w:t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b/>
          <w:sz w:val="20"/>
        </w:rPr>
        <w:t>Dział  700    Gospodarka  mieszkaniowa</w:t>
      </w:r>
      <w:r>
        <w:rPr>
          <w:rFonts w:cs="Arial" w:ascii="Arial" w:hAnsi="Arial"/>
          <w:b/>
          <w:sz w:val="20"/>
          <w:szCs w:val="22"/>
        </w:rPr>
        <w:t xml:space="preserve">    -</w:t>
      </w:r>
      <w:r>
        <w:rPr>
          <w:rFonts w:cs="Arial" w:ascii="Arial" w:hAnsi="Arial"/>
          <w:sz w:val="20"/>
          <w:szCs w:val="22"/>
        </w:rPr>
        <w:t xml:space="preserve">   planowany limit   wydatków po  zmianie  wynosił   kwotę </w:t>
      </w:r>
      <w:r>
        <w:rPr>
          <w:rFonts w:cs="Arial" w:ascii="Arial" w:hAnsi="Arial"/>
          <w:b/>
          <w:sz w:val="20"/>
          <w:szCs w:val="22"/>
        </w:rPr>
        <w:t>6 101 394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 zł</w:t>
      </w:r>
      <w:r>
        <w:rPr>
          <w:rFonts w:cs="Arial" w:ascii="Arial" w:hAnsi="Arial"/>
          <w:sz w:val="20"/>
          <w:szCs w:val="22"/>
        </w:rPr>
        <w:t xml:space="preserve">  w  tym :  wydatków  bieżących   3 687 488 złotych  ,  dotacji ogółem   2 413 906 zł  , w tym : dotacji  przedmiotowej  na  wydatki  bieżące  1 313 906 zł  oraz  dotacji  celowych  na   dofinansowanie  inwestycji i  zakupów  inwestycyjnych   1 100 000 zł .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Na dzień   31.12. 2011 r.  zostały  </w:t>
      </w:r>
      <w:r>
        <w:rPr>
          <w:rFonts w:cs="Arial" w:ascii="Arial" w:hAnsi="Arial"/>
          <w:b/>
          <w:sz w:val="20"/>
          <w:szCs w:val="22"/>
        </w:rPr>
        <w:t xml:space="preserve">realizowane   wydatki  na kwotę 4 782 617,71zł  </w:t>
      </w:r>
      <w:r>
        <w:rPr>
          <w:rFonts w:cs="Arial" w:ascii="Arial" w:hAnsi="Arial"/>
          <w:sz w:val="20"/>
          <w:szCs w:val="22"/>
        </w:rPr>
        <w:t>co stanowi 78,39</w:t>
      </w:r>
      <w:r>
        <w:rPr>
          <w:rFonts w:cs="Arial" w:ascii="Arial" w:hAnsi="Arial"/>
          <w:b/>
          <w:sz w:val="20"/>
          <w:szCs w:val="22"/>
        </w:rPr>
        <w:t>% planu</w:t>
      </w:r>
      <w:r>
        <w:rPr>
          <w:rFonts w:cs="Arial" w:ascii="Arial" w:hAnsi="Arial"/>
          <w:sz w:val="20"/>
          <w:szCs w:val="22"/>
        </w:rPr>
        <w:t>, w  tym:  wydatki  bieżące   w kwocie    2 368 711,71  zł , dotacje  na  zadania  bieżące    na  kwotę 1 313 906 zł,  oraz  dotacje  celowe  na dofinansowanie   inwestycji  i zakupów  majątkowych     w  kwocie 1 100 000 zł 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Realizacja  planowanych   wydatków w tym dziale przedstawia  się następująco</w:t>
      </w:r>
      <w:r>
        <w:rPr>
          <w:rFonts w:cs="Arial" w:ascii="Arial" w:hAnsi="Arial"/>
          <w:b/>
          <w:sz w:val="20"/>
          <w:szCs w:val="22"/>
        </w:rPr>
        <w:t xml:space="preserve"> :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20"/>
        </w:rPr>
        <w:t>- w  rozdz</w:t>
      </w:r>
      <w:r>
        <w:rPr>
          <w:rFonts w:cs="Arial" w:ascii="Arial" w:hAnsi="Arial"/>
          <w:b/>
          <w:bCs/>
          <w:i/>
          <w:iCs/>
          <w:sz w:val="20"/>
        </w:rPr>
        <w:t>.  70004 - Różne   jednostki  obsługi  gospodarki  mieszkaniowej</w:t>
      </w:r>
      <w:r>
        <w:rPr>
          <w:rFonts w:cs="Arial" w:ascii="Arial" w:hAnsi="Arial"/>
          <w:bCs/>
          <w:i/>
          <w:iCs/>
          <w:sz w:val="20"/>
        </w:rPr>
        <w:t xml:space="preserve"> 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z zaplanowanej  kwoty  dotacji w wysokości   1 413 906 zł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przekazano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dla Miejskiego  Przedsiębiorstwa Gospodarki Komunalnej i Mieszkaniowej   w  Łomży  środki  finansowe  w kwocie  </w:t>
      </w:r>
      <w:r>
        <w:rPr>
          <w:rFonts w:cs="Arial" w:ascii="Arial" w:hAnsi="Arial"/>
          <w:b/>
          <w:sz w:val="20"/>
          <w:szCs w:val="22"/>
        </w:rPr>
        <w:t>1 413 906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</w:rPr>
        <w:t xml:space="preserve">zł,   co   stanowi   100%  </w:t>
      </w:r>
      <w:r>
        <w:rPr>
          <w:rFonts w:cs="Arial" w:ascii="Arial" w:hAnsi="Arial"/>
          <w:sz w:val="20"/>
        </w:rPr>
        <w:t>wykonania  planu  ,   w  tym :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Cs/>
          <w:i/>
          <w:iCs/>
          <w:sz w:val="20"/>
        </w:rPr>
        <w:t xml:space="preserve">w   §  2650  </w:t>
      </w:r>
      <w:r>
        <w:rPr>
          <w:rFonts w:cs="Arial" w:ascii="Arial" w:hAnsi="Arial"/>
          <w:bCs/>
          <w:sz w:val="20"/>
          <w:szCs w:val="22"/>
        </w:rPr>
        <w:t>dotację  przedmiotową  w  łącznej  wysokości   1 313 906 zł</w:t>
      </w:r>
      <w:r>
        <w:rPr>
          <w:rFonts w:cs="Arial" w:ascii="Arial" w:hAnsi="Arial"/>
          <w:bCs/>
          <w:i/>
          <w:iCs/>
          <w:sz w:val="20"/>
        </w:rPr>
        <w:t xml:space="preserve">  </w:t>
      </w:r>
      <w:r>
        <w:rPr>
          <w:rFonts w:cs="Arial" w:ascii="Arial" w:hAnsi="Arial"/>
          <w:bCs/>
          <w:sz w:val="20"/>
          <w:szCs w:val="22"/>
        </w:rPr>
        <w:t xml:space="preserve">w  tym   na :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 xml:space="preserve">a)   remonty    1 111 085  zł  zasobów  mieszkaniowych 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 xml:space="preserve">b)   na  utrzymanie zasobu  komunalnych   zasobów  mieszkaniowych   kwotę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eastAsia="Arial" w:cs="Arial" w:ascii="Arial" w:hAnsi="Arial"/>
          <w:bCs/>
          <w:color w:val="000000"/>
          <w:sz w:val="20"/>
          <w:szCs w:val="22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2"/>
        </w:rPr>
        <w:t>202 821 złotych .  Dotacje   zostały  rozliczone  prawidłowo.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/>
          <w:i/>
          <w:iCs/>
          <w:color w:val="3366FF"/>
          <w:sz w:val="20"/>
          <w:szCs w:val="22"/>
        </w:rPr>
      </w:pPr>
      <w:r>
        <w:rPr>
          <w:rFonts w:cs="Arial" w:ascii="Arial" w:hAnsi="Arial"/>
          <w:bCs/>
          <w:i/>
          <w:iCs/>
          <w:color w:val="3366FF"/>
          <w:sz w:val="20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szCs w:val="22"/>
        </w:rPr>
        <w:t>§  6210  dotację  celową  na  inwestycje  w  kwocie 100 000 zł</w:t>
      </w:r>
      <w:r>
        <w:rPr>
          <w:rFonts w:cs="Arial" w:ascii="Arial" w:hAnsi="Arial"/>
          <w:sz w:val="20"/>
        </w:rPr>
        <w:t xml:space="preserve"> .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ramach  przekazanych środków  MPGK i M dokonało  następujących  zakupów: na  łączną  kwotę  100 000 złotych   następujących  środków  trwałych  i wyposażenia :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recykler                                                              na  kwotę       87 000,00 zł,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odśnieżarkę                                                       na kwotę        5 111,00  zł,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prężarkę                                                          na  kwotę       1 427,00  zł,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ygnalizację   wahadłową                                 na kwotę         6 462,,00 zł,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- w </w:t>
      </w:r>
      <w:r>
        <w:rPr>
          <w:rFonts w:cs="Arial" w:ascii="Arial" w:hAnsi="Arial"/>
          <w:b/>
          <w:bCs/>
          <w:i/>
          <w:iCs/>
          <w:sz w:val="20"/>
        </w:rPr>
        <w:t xml:space="preserve">rozdz.70005 Gospodarka gruntami i nieruchomościami - na 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planowane  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wydatki  na </w:t>
      </w:r>
      <w:r>
        <w:rPr>
          <w:rFonts w:cs="Arial" w:ascii="Arial" w:hAnsi="Arial"/>
          <w:b/>
          <w:sz w:val="20"/>
          <w:szCs w:val="22"/>
        </w:rPr>
        <w:t xml:space="preserve"> kwotę 3 687 488 zł    zrealizowano    kwotę 2 368 711,71 zł   tj.  64,24 % wyk. planu.  </w:t>
      </w:r>
      <w:r>
        <w:rPr>
          <w:rFonts w:cs="Arial" w:ascii="Arial" w:hAnsi="Arial"/>
          <w:sz w:val="20"/>
          <w:szCs w:val="22"/>
        </w:rPr>
        <w:t xml:space="preserve"> w tym :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§  4260 </w:t>
      </w:r>
      <w:r>
        <w:rPr>
          <w:rFonts w:cs="Arial" w:ascii="Arial" w:hAnsi="Arial"/>
          <w:bCs/>
          <w:iCs/>
          <w:sz w:val="20"/>
          <w:szCs w:val="22"/>
        </w:rPr>
        <w:t>na  zakup  energii  na  kwotę 1 8773,35</w:t>
      </w:r>
      <w:r>
        <w:rPr>
          <w:rFonts w:cs="Arial" w:ascii="Arial" w:hAnsi="Arial"/>
          <w:bCs/>
          <w:iCs/>
          <w:color w:val="0000FF"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color w:val="000080"/>
          <w:sz w:val="20"/>
          <w:szCs w:val="22"/>
        </w:rPr>
        <w:t>zł</w:t>
      </w:r>
      <w:r>
        <w:rPr>
          <w:rFonts w:cs="Arial" w:ascii="Arial" w:hAnsi="Arial"/>
          <w:bCs/>
          <w:iCs/>
          <w:sz w:val="20"/>
          <w:szCs w:val="22"/>
        </w:rPr>
        <w:t xml:space="preserve"> ,z  tym  na zadania zlecone z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 </w:t>
      </w:r>
      <w:r>
        <w:rPr>
          <w:rFonts w:cs="Arial" w:ascii="Arial" w:hAnsi="Arial"/>
          <w:bCs/>
          <w:iCs/>
          <w:sz w:val="20"/>
          <w:szCs w:val="22"/>
        </w:rPr>
        <w:t>budżetu państwa</w:t>
      </w:r>
      <w:r>
        <w:rPr>
          <w:rFonts w:cs="Arial" w:ascii="Arial" w:hAnsi="Arial"/>
          <w:bCs/>
          <w:iCs/>
          <w:color w:val="FF0000"/>
          <w:sz w:val="20"/>
          <w:szCs w:val="22"/>
        </w:rPr>
        <w:t xml:space="preserve">  </w:t>
      </w:r>
      <w:r>
        <w:rPr>
          <w:rFonts w:cs="Arial" w:ascii="Arial" w:hAnsi="Arial"/>
          <w:bCs/>
          <w:iCs/>
          <w:color w:val="000080"/>
          <w:sz w:val="20"/>
          <w:szCs w:val="22"/>
        </w:rPr>
        <w:t>1 873,35 zł</w:t>
      </w:r>
      <w:r>
        <w:rPr>
          <w:rFonts w:cs="Arial" w:ascii="Arial" w:hAnsi="Arial"/>
          <w:bCs/>
          <w:iCs/>
          <w:sz w:val="20"/>
          <w:szCs w:val="22"/>
        </w:rPr>
        <w:t xml:space="preserve">  na potrzeby  obiektów  skarbu państwa.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 xml:space="preserve">§ 4 300 na zakup  usług  pozostały  na kwotę 2 316 668,73 złotych, (w tym   19 843,77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 xml:space="preserve">złotych  na  zadanie  zlecone  z  budżetu   państwa ,) na   wypłaty  za  wykup    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 xml:space="preserve">gruntów,  odszkodowania , usługi   rzeczoznawców  majątkowych  i geodetów..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 xml:space="preserve">§4610  koszty  postępowania   sądowego 50 119,51zł  (w   tym  zadanie  zlecona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color w:val="FF0000"/>
          <w:sz w:val="20"/>
          <w:szCs w:val="22"/>
        </w:rPr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  </w:t>
      </w:r>
      <w:r>
        <w:rPr>
          <w:rFonts w:cs="Arial" w:ascii="Arial" w:hAnsi="Arial"/>
          <w:bCs/>
          <w:iCs/>
          <w:sz w:val="20"/>
          <w:szCs w:val="22"/>
        </w:rPr>
        <w:t xml:space="preserve">z budżetu państwa na kwotę 7 932,80 ) opłaty z tytułu wpisu do Ksiąg  Wieczystych 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color w:val="000080"/>
          <w:sz w:val="20"/>
          <w:szCs w:val="22"/>
        </w:rPr>
      </w:pPr>
      <w:r>
        <w:rPr>
          <w:rFonts w:cs="Arial" w:ascii="Arial" w:hAnsi="Arial"/>
          <w:bCs/>
          <w:iCs/>
          <w:color w:val="000080"/>
          <w:sz w:val="20"/>
          <w:szCs w:val="22"/>
        </w:rPr>
        <w:t xml:space="preserve">§ 4430   różne  opłaty  i składki      kwota  50,12  złotych 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color w:val="000080"/>
          <w:sz w:val="20"/>
          <w:szCs w:val="22"/>
        </w:rPr>
      </w:pPr>
      <w:r>
        <w:rPr>
          <w:rFonts w:cs="Arial" w:ascii="Arial" w:hAnsi="Arial"/>
          <w:bCs/>
          <w:iCs/>
          <w:color w:val="000080"/>
          <w:sz w:val="20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color w:val="000000"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>.</w:t>
      </w:r>
      <w:r>
        <w:rPr>
          <w:rFonts w:cs="Arial" w:ascii="Arial" w:hAnsi="Arial"/>
          <w:b/>
          <w:bCs/>
          <w:iCs/>
          <w:sz w:val="20"/>
          <w:szCs w:val="22"/>
        </w:rPr>
        <w:t xml:space="preserve"> - w rozdziale  70095 </w:t>
      </w:r>
      <w:r>
        <w:rPr>
          <w:rFonts w:cs="Arial" w:ascii="Arial" w:hAnsi="Arial"/>
          <w:bCs/>
          <w:iCs/>
          <w:sz w:val="20"/>
        </w:rPr>
        <w:t xml:space="preserve">   Pozostała  działalność   - planowana  dotacja   celowa  na  inwestycje  w kwocie 1 000 000 złotych   dla  MPGK i M   została   realizowana  w kwocie  1 000 000 zł   przy   wykonaniu  modernizacji    dwóch  budynków   komunalnych   tj.  przy  ul Rządowej 9   i przy ul</w:t>
      </w:r>
      <w:r>
        <w:rPr>
          <w:rFonts w:cs="Arial" w:ascii="Arial" w:hAnsi="Arial"/>
          <w:bCs/>
          <w:iCs/>
          <w:color w:val="FF0000"/>
          <w:sz w:val="20"/>
        </w:rPr>
        <w:t xml:space="preserve">. </w:t>
      </w:r>
      <w:r>
        <w:rPr>
          <w:rFonts w:cs="Arial" w:ascii="Arial" w:hAnsi="Arial"/>
          <w:bCs/>
          <w:iCs/>
          <w:color w:val="000000"/>
          <w:sz w:val="20"/>
        </w:rPr>
        <w:t xml:space="preserve">Pocztarskiej   1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sz w:val="20"/>
          <w:szCs w:val="22"/>
        </w:rPr>
        <w:t xml:space="preserve">Realizacja  zadań  inwestycyjnych  została  opisana  w  informacji  z realizacji   planu   inwestycji  Miasta  Łomża  na 31.12. 2011 r. –   </w:t>
      </w:r>
      <w:r>
        <w:rPr>
          <w:rFonts w:cs="Arial" w:ascii="Arial" w:hAnsi="Arial"/>
          <w:bCs/>
          <w:color w:val="000000"/>
          <w:sz w:val="20"/>
          <w:szCs w:val="22"/>
        </w:rPr>
        <w:t>w załączniku   nr  . Nr  4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Na koniec  roku   wystąpiły   zobowiązania  bieżące  w  kwocie  3 738 zł  w  wydatkach  bieżących.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iCs/>
          <w:color w:val="0000FF"/>
          <w:sz w:val="20"/>
        </w:rPr>
      </w:pPr>
      <w:r>
        <w:rPr>
          <w:rFonts w:cs="Arial" w:ascii="Arial" w:hAnsi="Arial"/>
          <w:bCs/>
          <w:iCs/>
          <w:color w:val="0000FF"/>
          <w:sz w:val="20"/>
        </w:rPr>
      </w:r>
    </w:p>
    <w:p>
      <w:pPr>
        <w:pStyle w:val="Normal"/>
        <w:tabs>
          <w:tab w:val="clear" w:pos="708"/>
          <w:tab w:val="left" w:pos="9150" w:leader="none"/>
        </w:tabs>
        <w:ind w:right="567" w:hanging="0"/>
        <w:jc w:val="both"/>
        <w:rPr/>
      </w:pPr>
      <w:r>
        <w:rPr>
          <w:rFonts w:cs="Arial" w:ascii="Arial" w:hAnsi="Arial"/>
          <w:b/>
          <w:sz w:val="20"/>
        </w:rPr>
        <w:t xml:space="preserve">Dział  710  Działalność usługowa - </w:t>
      </w:r>
      <w:r>
        <w:rPr>
          <w:rFonts w:cs="Arial" w:ascii="Arial" w:hAnsi="Arial"/>
          <w:b/>
          <w:sz w:val="20"/>
          <w:szCs w:val="22"/>
        </w:rPr>
        <w:t>na planowany limit</w:t>
      </w:r>
      <w:r>
        <w:rPr>
          <w:rFonts w:cs="Arial" w:ascii="Arial" w:hAnsi="Arial"/>
          <w:sz w:val="20"/>
          <w:szCs w:val="22"/>
        </w:rPr>
        <w:t xml:space="preserve"> wydatków w kwocie 937 640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ł , zrealizowano w wysokości </w:t>
      </w:r>
      <w:r>
        <w:rPr>
          <w:rFonts w:cs="Arial" w:ascii="Arial" w:hAnsi="Arial"/>
          <w:b/>
          <w:sz w:val="20"/>
          <w:szCs w:val="22"/>
        </w:rPr>
        <w:t xml:space="preserve">770 691,15 złotych </w:t>
      </w:r>
      <w:r>
        <w:rPr>
          <w:rFonts w:cs="Arial" w:ascii="Arial" w:hAnsi="Arial"/>
          <w:sz w:val="20"/>
          <w:szCs w:val="22"/>
        </w:rPr>
        <w:t xml:space="preserve"> , co  stanowi 82,19%</w:t>
      </w:r>
      <w:r>
        <w:rPr>
          <w:rFonts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wykonania  planu. Uchwalono   kwota  wydatków  niewygasających z upływem  roku  2011   w wysokości  116 822 złotych na  zadania  bieżące .</w:t>
      </w:r>
    </w:p>
    <w:p>
      <w:pPr>
        <w:pStyle w:val="Normal"/>
        <w:tabs>
          <w:tab w:val="clear" w:pos="708"/>
          <w:tab w:val="left" w:pos="9150" w:leader="none"/>
        </w:tabs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150" w:leader="none"/>
        </w:tabs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alizacja    poszczególnych  zdań   przedstawia  się  następująco  :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sz w:val="20"/>
          <w:szCs w:val="22"/>
        </w:rPr>
        <w:t>rozdział  71004- opracowania  planów zagospodarowania</w:t>
      </w:r>
      <w:r>
        <w:rPr>
          <w:rFonts w:cs="Arial" w:ascii="Arial" w:hAnsi="Arial"/>
          <w:bCs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przestrzennego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</w:rPr>
        <w:t xml:space="preserve">W budżecie miasta Łomży w 2011r na potrzeby realizacji zadań z zakresu prowadzenia polityki planistycznej miasta zaplanowano kwotę w wysokości </w:t>
      </w:r>
      <w:r>
        <w:rPr>
          <w:rFonts w:cs="Arial" w:ascii="Arial" w:hAnsi="Arial"/>
          <w:b/>
          <w:sz w:val="20"/>
          <w:szCs w:val="22"/>
        </w:rPr>
        <w:t>342 940</w:t>
      </w:r>
      <w:r>
        <w:rPr>
          <w:rFonts w:cs="Arial" w:ascii="Arial" w:hAnsi="Arial"/>
          <w:b/>
          <w:bCs/>
          <w:sz w:val="20"/>
          <w:szCs w:val="22"/>
        </w:rPr>
        <w:t>zł</w:t>
      </w:r>
      <w:r>
        <w:rPr>
          <w:rFonts w:cs="Arial" w:ascii="Arial" w:hAnsi="Arial"/>
          <w:sz w:val="20"/>
          <w:szCs w:val="22"/>
        </w:rPr>
        <w:t>,  w tym:</w:t>
      </w:r>
    </w:p>
    <w:p>
      <w:pPr>
        <w:pStyle w:val="Lista2"/>
        <w:numPr>
          <w:ilvl w:val="0"/>
          <w:numId w:val="59"/>
        </w:numPr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</w:rPr>
        <w:t>w § 4300 – 322 940 zł – na wydatki związane z ogłoszeniami w prasie oraz na opracowania miejscowych planów zagospodarowania przestrzennego, oraz  na  wynagrodzenia  projektanta  za  przygotowane  decyzje lokalizacyjne inwestycji  celu publicznego, decyzje o warunkach zabudowy.</w:t>
      </w:r>
    </w:p>
    <w:p>
      <w:pPr>
        <w:pStyle w:val="Lista2"/>
        <w:numPr>
          <w:ilvl w:val="0"/>
          <w:numId w:val="59"/>
        </w:numPr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</w:rPr>
        <w:t>w § 4170 – 20 000,00 – na wynagrodzenia dla członków Miejskiej Komisji Urbanistyczno – Architektonicznej oraz na wynagrodzenie projektanta za przygotowane decyzje lokalizacji inwestycji celu publicznego, decyzje o  warunkach zabudowy..</w:t>
      </w:r>
    </w:p>
    <w:p>
      <w:pPr>
        <w:pStyle w:val="Lista2"/>
        <w:ind w:left="0" w:hanging="0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Tekstpodstawowy3"/>
        <w:spacing w:lineRule="auto" w:line="240"/>
        <w:ind w:left="17" w:right="567" w:hanging="0"/>
        <w:rPr/>
      </w:pPr>
      <w:r>
        <w:rPr>
          <w:rFonts w:cs="Arial" w:ascii="Arial" w:hAnsi="Arial"/>
          <w:b/>
          <w:bCs w:val="false"/>
          <w:iCs w:val="false"/>
          <w:sz w:val="20"/>
          <w:lang w:eastAsia="ar-SA"/>
        </w:rPr>
        <w:t xml:space="preserve">Razem  w  2011 r.  poniesiono  wydatki    na kwotę  176 198,51  złotych  w  tym :  </w:t>
      </w:r>
    </w:p>
    <w:p>
      <w:pPr>
        <w:pStyle w:val="Tekstpodstawowy3"/>
        <w:spacing w:lineRule="auto" w:line="240"/>
        <w:ind w:left="17" w:right="56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-  w  §  4300   173 426,51  zł  w  tym </w:t>
      </w:r>
      <w:r>
        <w:rPr>
          <w:rFonts w:cs="Arial" w:ascii="Arial" w:hAnsi="Arial"/>
          <w:bCs w:val="false"/>
          <w:iCs w:val="false"/>
          <w:sz w:val="20"/>
          <w:lang w:eastAsia="ar-SA"/>
        </w:rPr>
        <w:t xml:space="preserve">wydatki niewygasające  w  wysokości 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Cs w:val="false"/>
          <w:iCs w:val="false"/>
          <w:sz w:val="20"/>
          <w:lang w:eastAsia="ar-SA"/>
        </w:rPr>
        <w:t>116 822,00 zł</w:t>
      </w:r>
      <w:r>
        <w:rPr>
          <w:rFonts w:cs="Arial" w:ascii="Arial" w:hAnsi="Arial"/>
          <w:bCs w:val="false"/>
          <w:iCs w:val="false"/>
          <w:color w:val="0000FF"/>
          <w:sz w:val="20"/>
          <w:lang w:eastAsia="ar-SA"/>
        </w:rPr>
        <w:t xml:space="preserve"> .</w:t>
      </w:r>
    </w:p>
    <w:p>
      <w:pPr>
        <w:pStyle w:val="Tekstpodstawowy3"/>
        <w:spacing w:lineRule="auto" w:line="240"/>
        <w:rPr/>
      </w:pPr>
      <w:r>
        <w:rPr>
          <w:rFonts w:eastAsia="Arial" w:cs="Arial" w:ascii="Arial" w:hAnsi="Arial"/>
          <w:b/>
          <w:bCs w:val="false"/>
          <w:iCs w:val="false"/>
          <w:color w:val="0000FF"/>
          <w:sz w:val="20"/>
          <w:szCs w:val="22"/>
          <w:lang w:eastAsia="ar-SA"/>
        </w:rPr>
        <w:t xml:space="preserve"> </w:t>
      </w:r>
      <w:r>
        <w:rPr>
          <w:rFonts w:cs="Arial" w:ascii="Arial" w:hAnsi="Arial"/>
          <w:bCs w:val="false"/>
          <w:iCs w:val="false"/>
          <w:color w:val="0000FF"/>
          <w:sz w:val="20"/>
          <w:szCs w:val="22"/>
          <w:lang w:eastAsia="ar-SA"/>
        </w:rPr>
        <w:t xml:space="preserve">- </w:t>
      </w:r>
      <w:r>
        <w:rPr>
          <w:rFonts w:cs="Arial" w:ascii="Arial" w:hAnsi="Arial"/>
          <w:bCs w:val="false"/>
          <w:iCs w:val="false"/>
          <w:sz w:val="20"/>
          <w:szCs w:val="22"/>
          <w:lang w:eastAsia="ar-SA"/>
        </w:rPr>
        <w:t xml:space="preserve">w  §  4170       2 772,00  złotych </w:t>
      </w:r>
    </w:p>
    <w:p>
      <w:pPr>
        <w:pStyle w:val="Tekstpodstawowy3"/>
        <w:spacing w:lineRule="auto" w:line="240"/>
        <w:rPr>
          <w:rFonts w:ascii="Arial" w:hAnsi="Arial" w:cs="Arial"/>
          <w:bCs w:val="false"/>
          <w:iCs w:val="false"/>
          <w:sz w:val="20"/>
          <w:szCs w:val="22"/>
          <w:lang w:eastAsia="ar-SA"/>
        </w:rPr>
      </w:pPr>
      <w:r>
        <w:rPr>
          <w:rFonts w:cs="Arial" w:ascii="Arial" w:hAnsi="Arial"/>
          <w:bCs w:val="false"/>
          <w:iCs w:val="false"/>
          <w:sz w:val="20"/>
          <w:szCs w:val="22"/>
          <w:lang w:eastAsia="ar-SA"/>
        </w:rPr>
      </w:r>
    </w:p>
    <w:p>
      <w:pPr>
        <w:pStyle w:val="Tekstpodstawowy3"/>
        <w:spacing w:lineRule="auto" w:line="240"/>
        <w:rPr>
          <w:rFonts w:ascii="Arial" w:hAnsi="Arial" w:cs="Arial"/>
          <w:bCs w:val="false"/>
          <w:iCs w:val="false"/>
          <w:sz w:val="20"/>
          <w:szCs w:val="22"/>
          <w:lang w:eastAsia="ar-SA"/>
        </w:rPr>
      </w:pPr>
      <w:r>
        <w:rPr>
          <w:rFonts w:eastAsia="Arial" w:cs="Arial" w:ascii="Arial" w:hAnsi="Arial"/>
          <w:bCs w:val="false"/>
          <w:iCs w:val="false"/>
          <w:sz w:val="20"/>
          <w:szCs w:val="22"/>
          <w:lang w:eastAsia="ar-SA"/>
        </w:rPr>
        <w:t xml:space="preserve"> </w:t>
      </w:r>
      <w:r>
        <w:rPr>
          <w:rFonts w:cs="Arial" w:ascii="Arial" w:hAnsi="Arial"/>
          <w:bCs w:val="false"/>
          <w:iCs w:val="false"/>
          <w:sz w:val="20"/>
          <w:szCs w:val="22"/>
          <w:lang w:eastAsia="ar-SA"/>
        </w:rPr>
        <w:t>Realizowano  następujące   zadania   bieżące.</w:t>
      </w:r>
    </w:p>
    <w:p>
      <w:pPr>
        <w:pStyle w:val="Tekstpodstawowy3"/>
        <w:spacing w:lineRule="auto" w:line="240"/>
        <w:rPr>
          <w:rFonts w:ascii="Arial" w:hAnsi="Arial" w:cs="Arial"/>
          <w:bCs w:val="false"/>
          <w:iCs w:val="false"/>
          <w:sz w:val="20"/>
          <w:szCs w:val="22"/>
          <w:lang w:eastAsia="ar-SA"/>
        </w:rPr>
      </w:pPr>
      <w:r>
        <w:rPr>
          <w:rFonts w:cs="Arial" w:ascii="Arial" w:hAnsi="Arial"/>
          <w:bCs w:val="false"/>
          <w:iCs w:val="false"/>
          <w:sz w:val="20"/>
          <w:szCs w:val="22"/>
          <w:lang w:eastAsia="ar-SA"/>
        </w:rPr>
      </w:r>
    </w:p>
    <w:p>
      <w:pPr>
        <w:pStyle w:val="Heading1"/>
        <w:spacing w:lineRule="auto" w:line="240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 xml:space="preserve">.Kontynuowano prace nad opracowaniami miejscowych planów zagospodarowania    </w:t>
      </w:r>
    </w:p>
    <w:p>
      <w:pPr>
        <w:pStyle w:val="Heading1"/>
        <w:spacing w:lineRule="auto" w:line="240"/>
        <w:ind w:left="0" w:hanging="0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przestrzennego miasta Łomża</w:t>
      </w:r>
      <w:r>
        <w:rPr>
          <w:rFonts w:cs="Arial" w:ascii="Arial" w:hAnsi="Arial"/>
          <w:sz w:val="20"/>
          <w:szCs w:val="22"/>
        </w:rPr>
        <w:t xml:space="preserve">    a  mianowicie 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szar P1 – tereny   Śródmieścia .</w:t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jekt planu, w  wyniku  rozpatrzenia  uwag, przygotowany  był do  ponownych  opinii i  </w:t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uzgodnień  w  niezbędnym  zakresie  . Planowane  jest ocenie  trzecie   wyłożenie  </w:t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jektu planu do  publicznego  wglądu. W roku 2011  nie  wydatkowano  żadnych  </w:t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środków  finansowych  przeznaczonych  na ten  cel.</w:t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3"/>
        <w:spacing w:lineRule="auto" w:line="240"/>
        <w:ind w:left="180" w:right="567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Obszar  P 7  terenów  Osiedla  Łomżyca  położonych pomiędzy ulicami Spokojną    </w:t>
      </w:r>
    </w:p>
    <w:p>
      <w:pPr>
        <w:pStyle w:val="Tekstpodstawowy3"/>
        <w:spacing w:lineRule="auto" w:line="240"/>
        <w:ind w:left="180" w:right="567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,Wojska Polskiego  i rzeczką Łomżyczką  </w:t>
      </w:r>
    </w:p>
    <w:p>
      <w:pPr>
        <w:pStyle w:val="Tekstpodstawowy3"/>
        <w:spacing w:lineRule="auto" w:line="240"/>
        <w:ind w:left="180" w:right="567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Plan  został  zatwierdzony  Uchwałą  Nr  23?VI/11  Rady Miejskiej Łomży z dnia </w:t>
      </w:r>
    </w:p>
    <w:p>
      <w:pPr>
        <w:pStyle w:val="Tekstpodstawowy3"/>
        <w:spacing w:lineRule="auto" w:line="240"/>
        <w:ind w:left="180" w:right="567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6.02.2011 r. opublikowaną w Dzienniku  Urzędowym Województwa Podlaskiego </w:t>
      </w:r>
    </w:p>
    <w:p>
      <w:pPr>
        <w:pStyle w:val="Tekstpodstawowy3"/>
        <w:spacing w:lineRule="auto" w:line="240"/>
        <w:ind w:left="180" w:right="567" w:hanging="180"/>
        <w:rPr/>
      </w:pPr>
      <w:r>
        <w:rPr>
          <w:rFonts w:cs="Arial" w:ascii="Arial" w:hAnsi="Arial"/>
          <w:sz w:val="20"/>
          <w:szCs w:val="22"/>
        </w:rPr>
        <w:t xml:space="preserve">Nr 82 z dnia  22.03.2011 r. poz.892. W roku 2011  nie  wydatkowano  żadnych  kwot </w:t>
      </w:r>
    </w:p>
    <w:p>
      <w:pPr>
        <w:pStyle w:val="Tekstpodstawowy3"/>
        <w:spacing w:lineRule="auto" w:line="240"/>
        <w:ind w:left="180" w:right="567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że środków  bieżących.</w:t>
      </w:r>
    </w:p>
    <w:p>
      <w:pPr>
        <w:pStyle w:val="Tekstpodstawowy3"/>
        <w:spacing w:lineRule="auto" w:line="240"/>
        <w:ind w:left="180" w:right="567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2"/>
        <w:ind w:left="180" w:hanging="180"/>
        <w:rPr/>
      </w:pPr>
      <w:r>
        <w:rPr>
          <w:sz w:val="20"/>
          <w:szCs w:val="22"/>
        </w:rPr>
        <w:t xml:space="preserve">- </w:t>
      </w:r>
      <w:r>
        <w:rPr>
          <w:b w:val="false"/>
          <w:bCs w:val="false"/>
          <w:sz w:val="20"/>
        </w:rPr>
        <w:t>Obszar P 10 -  terenów  położonych  przy  ul. Nowogrodzkiej ( strona  północna )</w:t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jekt  planu był trzykrotnie  wyłożony  do publicznego  wglądu. W  roku  2011 r. nie  </w:t>
      </w:r>
    </w:p>
    <w:p>
      <w:pPr>
        <w:pStyle w:val="Tekstpodstawowy3"/>
        <w:spacing w:lineRule="auto" w:line="240"/>
        <w:ind w:left="180" w:right="567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datkowano żadnych kwot   ze środków   bieżących . Plan został zatwierdzony</w:t>
      </w:r>
    </w:p>
    <w:p>
      <w:pPr>
        <w:pStyle w:val="Tekstpodstawowy3"/>
        <w:spacing w:lineRule="auto" w:line="240"/>
        <w:ind w:left="180" w:right="567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łą  Rady Miejskiej Łomży Nr 164/XXI/12   z dnia  29  lutego 2012r i przekazano</w:t>
      </w:r>
    </w:p>
    <w:p>
      <w:pPr>
        <w:pStyle w:val="Tekstpodstawowy3"/>
        <w:spacing w:lineRule="auto" w:line="240"/>
        <w:ind w:left="180" w:right="567" w:hanging="1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 Podlaskiego  Urzędu  Wojewódzkiego  celem  publikacji .</w:t>
      </w:r>
    </w:p>
    <w:p>
      <w:pPr>
        <w:pStyle w:val="Tekstpodstawowy2"/>
        <w:ind w:left="180" w:hanging="18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/>
          <w:b w:val="false"/>
          <w:bCs w:val="false"/>
          <w:sz w:val="20"/>
          <w:szCs w:val="22"/>
        </w:rPr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Rejon ”Zawady Przedmieścia- ul. Przykoszarowa” położony  pomiędzy ul. Przykoszarową,</w:t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l Szosa  do Mężenina , przedłużeniem  ul. Zawadzkiej i terenami  ogródków działkowych.</w:t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  <w:lang w:eastAsia="ar-SA"/>
        </w:rPr>
      </w:pPr>
      <w:r>
        <w:rPr>
          <w:b w:val="false"/>
          <w:bCs w:val="false"/>
          <w:sz w:val="20"/>
          <w:lang w:eastAsia="ar-SA"/>
        </w:rPr>
        <w:t xml:space="preserve">Plan  został  zatwierdzony Uchwałą Nr 146/XIX/11 Rady Miejskiej Łomży  z dnia  </w:t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  <w:lang w:eastAsia="ar-SA"/>
        </w:rPr>
      </w:pPr>
      <w:r>
        <w:rPr>
          <w:b w:val="false"/>
          <w:bCs w:val="false"/>
          <w:sz w:val="20"/>
          <w:lang w:eastAsia="ar-SA"/>
        </w:rPr>
        <w:t>28.12.2011r.</w:t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  <w:lang w:eastAsia="ar-SA"/>
        </w:rPr>
      </w:pPr>
      <w:r>
        <w:rPr>
          <w:b w:val="false"/>
          <w:bCs w:val="false"/>
          <w:sz w:val="20"/>
          <w:lang w:eastAsia="ar-SA"/>
        </w:rPr>
        <w:t>Powyższa  Uchwała  został  opublikowana w Dzienniku Urzędowym   Województwa-</w:t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  <w:lang w:eastAsia="ar-SA"/>
        </w:rPr>
      </w:pPr>
      <w:r>
        <w:rPr>
          <w:b w:val="false"/>
          <w:bCs w:val="false"/>
          <w:sz w:val="20"/>
          <w:lang w:eastAsia="ar-SA"/>
        </w:rPr>
        <w:t xml:space="preserve">Podlaskiego z dnia  18.01.2012r.r poz. 269. W  roku 2011 r.  wydatkowano  kwotę </w:t>
      </w:r>
    </w:p>
    <w:p>
      <w:pPr>
        <w:pStyle w:val="Tekstpodstawowy2"/>
        <w:ind w:left="180" w:hanging="180"/>
        <w:rPr>
          <w:b w:val="false"/>
          <w:b w:val="false"/>
          <w:bCs w:val="false"/>
          <w:sz w:val="20"/>
          <w:lang w:eastAsia="ar-SA"/>
        </w:rPr>
      </w:pPr>
      <w:r>
        <w:rPr>
          <w:b w:val="false"/>
          <w:bCs w:val="false"/>
          <w:sz w:val="20"/>
          <w:lang w:eastAsia="ar-SA"/>
        </w:rPr>
        <w:t>10 980,00zł   za  powyższe   opracowanie  - III etap.</w:t>
      </w:r>
    </w:p>
    <w:p>
      <w:pPr>
        <w:pStyle w:val="Tekstpodstawowy2"/>
        <w:rPr>
          <w:b w:val="false"/>
          <w:b w:val="false"/>
          <w:bCs w:val="false"/>
          <w:sz w:val="20"/>
          <w:lang w:eastAsia="ar-SA"/>
        </w:rPr>
      </w:pPr>
      <w:r>
        <w:rPr>
          <w:b w:val="false"/>
          <w:bCs w:val="false"/>
          <w:sz w:val="20"/>
          <w:lang w:eastAsia="ar-SA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- Rejon  południowo – wschodniej  części  miasta  Łomża , obejmującego tereny położone pomiędzy  ul.  Szosa do  Mężenina, planowanym  przedłużeniem ul Zawadzkiej, terenami  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stniejącej    i planowanej zabudowy mieszkaniowej i usługowej oraz  granicami  miasta 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jekt  planu  przeszedł  cała  procedurę planistyczną zgodni z art. 17 ustawy  o planowaniu i zagospodarowaniu przestrzennym . W  roku 2011  wydatkowano  kwotę  10 980,00zł  za   powyższe  opracowanie   -  III  etap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Obszar  P8 -  zmiana  miejscowego  planu  zagospodarowania  przestrzennego miasta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Łomża terenów   położonych w rejonie ulic Wojska Polskiego , Polnej i Łukasińskiego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Uchwałą  Nr 35?VIII/11 Rady Miejskiej Łomży z dnia 30.03.2011 r. przystąpiono  do 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porządzenia miejscowego planu zagospodarowania przestrzennego. Zebrano  wnioski do planu oraz przedstawiono projekt planu do Miejskiej  Komisji Urbanistyczno- Architektonicznej. W roku 2011 r.  nie  wydatkowano żadnych kwot środków  finansowych 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 zadań  bieżących budżetu .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Łącznie   na  ogłoszenia  w prasie  lokalnej  związane  z prowadzeniem procedur planistycznych  wydatkowano   kwotę 1 891,12 zł  Razem   wydatkowano   środki   finansowe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 opracowanie  i  ogłoszenia     kwotę  23 851,12  zł </w:t>
      </w:r>
    </w:p>
    <w:p>
      <w:pPr>
        <w:pStyle w:val="Tekstpodstawowy2"/>
        <w:rPr>
          <w:b w:val="false"/>
          <w:b w:val="false"/>
          <w:bCs w:val="false"/>
          <w:color w:val="0000FF"/>
          <w:sz w:val="20"/>
          <w:lang w:eastAsia="ar-SA"/>
        </w:rPr>
      </w:pPr>
      <w:r>
        <w:rPr>
          <w:b w:val="false"/>
          <w:bCs w:val="false"/>
          <w:color w:val="0000FF"/>
          <w:sz w:val="20"/>
          <w:lang w:eastAsia="ar-SA"/>
        </w:rPr>
      </w:r>
    </w:p>
    <w:p>
      <w:pPr>
        <w:pStyle w:val="Tekstpodstawowy3"/>
        <w:spacing w:lineRule="auto" w:line="240"/>
        <w:ind w:left="15" w:right="567" w:hanging="0"/>
        <w:rPr/>
      </w:pPr>
      <w:r>
        <w:rPr>
          <w:rFonts w:cs="Arial" w:ascii="Arial" w:hAnsi="Arial"/>
          <w:b/>
          <w:sz w:val="20"/>
          <w:szCs w:val="22"/>
        </w:rPr>
        <w:t>2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Kontynuowano  prace  nad  projektem Studium uwarunkowań i kierunków  zagospodarowania  przestrzennego  miasta  Łomża </w:t>
      </w:r>
    </w:p>
    <w:p>
      <w:pPr>
        <w:pStyle w:val="Tekstpodstawowy3"/>
        <w:spacing w:lineRule="auto" w:line="240"/>
        <w:ind w:left="17" w:right="56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 2011 r. projekt  Studium  kilkakrotnie  stawał pod obrany Miejskiej  Komisji Urbanistyczno – Architektonicznej  celem opiniowania.. Materiał  nie    uzyskał  pozytywnej  opinii MKU i A.   Umowa  nie  przewidywała   płatności  na tym  etapie  prac , w związku  z powyższym nie  wydatkowano  żadnej  kwoty pieniężnej .</w:t>
      </w:r>
    </w:p>
    <w:p>
      <w:pPr>
        <w:pStyle w:val="Tekstpodstawowy3"/>
        <w:spacing w:lineRule="auto" w:line="240"/>
        <w:ind w:left="17" w:right="56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3"/>
        <w:spacing w:lineRule="auto" w:line="240"/>
        <w:ind w:left="15" w:right="56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. Na  materiału  kserograficzne   i podkłady  geodezyjne  związane z pracą Wydziału </w:t>
      </w:r>
    </w:p>
    <w:p>
      <w:pPr>
        <w:pStyle w:val="Tekstpodstawowy3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wydatkowano  kwotę   1 118,85 złotych</w:t>
      </w:r>
    </w:p>
    <w:p>
      <w:pPr>
        <w:pStyle w:val="Tekstpodstawowy3"/>
        <w:spacing w:lineRule="auto" w:line="240"/>
        <w:ind w:left="15" w:right="567" w:hanging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</w:p>
    <w:p>
      <w:pPr>
        <w:pStyle w:val="Tekstpodstawowy3"/>
        <w:spacing w:lineRule="auto" w:line="240"/>
        <w:ind w:left="17" w:right="56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4.Zgodnie  z umową   Nr  26/2011 z dnia 25.02.2011 r.  wydatkowano  na projekty  decyzji  w tym, o warunkach zabudowy , decyzji o warunkach  zabudowy z analizą zabudowy sąsiedniej , decyzji o  ustaleniu lokalizacji celu publicznego  kwotę  22 950,50 złotych  </w:t>
      </w:r>
    </w:p>
    <w:p>
      <w:pPr>
        <w:pStyle w:val="Tekstpodstawowy3"/>
        <w:spacing w:lineRule="auto" w:line="240"/>
        <w:ind w:left="17" w:right="56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3"/>
        <w:spacing w:lineRule="auto" w:line="240"/>
        <w:ind w:left="17" w:right="56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  Na ogłoszenia  w  prasie lokalnej  związane  z prowadzeniem procedur z zakresu pozwoleń na budowę wydatkowano   8 684,04  złotych .</w:t>
      </w:r>
    </w:p>
    <w:p>
      <w:pPr>
        <w:pStyle w:val="Tekstpodstawowy3"/>
        <w:spacing w:lineRule="auto" w:line="240"/>
        <w:ind w:left="17" w:right="56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3"/>
        <w:spacing w:lineRule="auto" w:line="240"/>
        <w:ind w:left="15" w:right="56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azem   wydatkowano     kwotę  56 604,51  złotych </w:t>
      </w:r>
    </w:p>
    <w:p>
      <w:pPr>
        <w:pStyle w:val="Tekstpodstawowy3"/>
        <w:spacing w:lineRule="auto" w:line="240"/>
        <w:ind w:left="15" w:right="56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d .  Wydatek  poniesiony  w ramach  zaplanowanej  kwoty  w §  4170 </w:t>
      </w:r>
    </w:p>
    <w:p>
      <w:pPr>
        <w:pStyle w:val="Tekstpodstawowy3"/>
        <w:spacing w:lineRule="auto" w:line="240"/>
        <w:ind w:left="17" w:right="56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 roku  2011  na  wynagrodzenia dla  członków Miejskiej Komisji  Urbanistyczno – Architektonicznej  wydatkowano  kwotę 2 772,00 zł </w:t>
      </w:r>
    </w:p>
    <w:p>
      <w:pPr>
        <w:pStyle w:val="Tekstpodstawowy3"/>
        <w:spacing w:lineRule="auto" w:line="240"/>
        <w:ind w:left="15" w:right="567" w:hanging="0"/>
        <w:rPr>
          <w:rFonts w:ascii="Arial" w:hAnsi="Arial" w:cs="Arial"/>
          <w:bCs w:val="false"/>
          <w:iCs w:val="false"/>
          <w:sz w:val="20"/>
          <w:szCs w:val="22"/>
          <w:lang w:eastAsia="ar-SA"/>
        </w:rPr>
      </w:pPr>
      <w:r>
        <w:rPr>
          <w:rFonts w:cs="Arial" w:ascii="Arial" w:hAnsi="Arial"/>
          <w:bCs w:val="false"/>
          <w:iCs w:val="false"/>
          <w:sz w:val="20"/>
          <w:szCs w:val="22"/>
          <w:lang w:eastAsia="ar-SA"/>
        </w:rPr>
      </w:r>
    </w:p>
    <w:p>
      <w:pPr>
        <w:pStyle w:val="Tekstpodstawowy3"/>
        <w:spacing w:lineRule="auto" w:line="240"/>
        <w:ind w:left="15" w:right="567" w:hanging="0"/>
        <w:rPr/>
      </w:pPr>
      <w:r>
        <w:rPr>
          <w:rFonts w:cs="Arial" w:ascii="Arial" w:hAnsi="Arial"/>
          <w:b/>
          <w:bCs w:val="false"/>
          <w:sz w:val="20"/>
        </w:rPr>
        <w:t xml:space="preserve">-w  rozdziale   71013   Prace   geodezyjne  i  kartograficzne   -  </w:t>
      </w:r>
      <w:r>
        <w:rPr>
          <w:rFonts w:cs="Arial" w:ascii="Arial" w:hAnsi="Arial"/>
          <w:sz w:val="20"/>
        </w:rPr>
        <w:t xml:space="preserve">planowany  </w:t>
      </w:r>
      <w:r>
        <w:rPr>
          <w:rFonts w:cs="Arial" w:ascii="Arial" w:hAnsi="Arial"/>
          <w:sz w:val="20"/>
          <w:szCs w:val="22"/>
        </w:rPr>
        <w:t xml:space="preserve">limit   </w:t>
      </w:r>
    </w:p>
    <w:p>
      <w:pPr>
        <w:pStyle w:val="Tekstpodstawowy3"/>
        <w:spacing w:lineRule="auto" w:line="240"/>
        <w:ind w:left="15" w:right="56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datków  na  kwotę   80 000  zł  . Zrealizowano  zadanie   kontynuowane   z   lat poprzednich w  kwocie  80 000 złotych  dotyczące  modernizacji ewidencji gruntów i budynków  ma  potrzeby  ewidencji budynków  i lokali  dla całego Miasta  Łomża 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0"/>
        </w:rPr>
        <w:t xml:space="preserve">-w rozdziale </w:t>
      </w:r>
      <w:r>
        <w:rPr>
          <w:rFonts w:cs="Arial" w:ascii="Arial" w:hAnsi="Arial"/>
          <w:b/>
          <w:i/>
          <w:iCs/>
          <w:sz w:val="20"/>
        </w:rPr>
        <w:t xml:space="preserve">71014   Opracowania    geodezyjne  i  kartograficzne </w:t>
      </w:r>
      <w:r>
        <w:rPr>
          <w:rFonts w:cs="Arial" w:ascii="Arial" w:hAnsi="Arial"/>
          <w:sz w:val="20"/>
          <w:szCs w:val="22"/>
        </w:rPr>
        <w:t>W  zakresie  zadań  zleconych     przyznana  dotacja    10 000  zł  .  na  wykonanie  prac  związanych  z  modernizacją  ewidencji   gruntów  i  budynków   miasta  Łomża  na  potrzeby   ewidencji  budynków i lokali    dla  całego Miasta   Łomża. Zadanie zostało wykonane    na  kwotę  9 799,55 zł 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-w rozdziale  </w:t>
      </w:r>
      <w:r>
        <w:rPr>
          <w:rFonts w:cs="Arial" w:ascii="Arial" w:hAnsi="Arial"/>
          <w:b/>
          <w:bCs/>
          <w:i/>
          <w:iCs/>
          <w:sz w:val="20"/>
          <w:szCs w:val="22"/>
        </w:rPr>
        <w:t>71015  Nadzór Budowlany</w:t>
      </w:r>
      <w:r>
        <w:rPr>
          <w:rFonts w:cs="Arial" w:ascii="Arial" w:hAnsi="Arial"/>
          <w:b/>
          <w:bCs/>
          <w:sz w:val="20"/>
          <w:szCs w:val="22"/>
        </w:rPr>
        <w:t xml:space="preserve">  -</w:t>
      </w:r>
      <w:r>
        <w:rPr>
          <w:rFonts w:cs="Arial" w:ascii="Arial" w:hAnsi="Arial"/>
          <w:sz w:val="20"/>
          <w:szCs w:val="22"/>
        </w:rPr>
        <w:t xml:space="preserve">  z  zaplanowanych wydatków bieżących na  kwotę 271 000 zł   finansowanych    dotacją   celową  budżetu  państwa   w ramach  zadań  zleconych  ,wydatkowano  ogółem   kwotę  270 993,09 złotych tj.  99,99 % wykonania planu  w tym    na  wynagrodzenia   wraz z pochodnymi   od  wynagrodzeń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datkowano 255 159,47 zł  , na  wydatki  rzeczowe   15 833,62  zł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wiatowy Inspektorat Nadzoru Budowlanego Powiatu Grodzkiego  w  składzie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teroosobowym realizuje zadanie z  zakresu  administracji rządowej  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  <w:szCs w:val="22"/>
        </w:rPr>
        <w:t>W  ciągu 2011r. Inspektorat  wydał łącznie 92 decyzje i 26 postanowień. Ponadto  inspektorzy  przeprowadzili    63 kontroli   budów  na terenie  miasta , 123  kontroli  obiektów budowlanych będących  w użytkowaniu   w tym : 13 kontroli na placach  zabaw , 25  kontroli   dróg gminnych  i powiatowych (w tym  kontrolowali  kładkę  i  most  na rzece Łomżyczka ), 8  kontroli sprawdzających  zaleganie  śniegu na dachach  dużych  obiektów budowlanych .,66 wizji  lokalnych w  związku  z prowadzonym postępowaniem administracyjnym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Inspektorzy  Nadzoru  Budowlanego  wspólnie  z Komendą  Miejską  Państwowej  Straży  Pożarnej dokonali 5  kontroli oraz  przeprowadzili  50 kontroli  obiektów  budowlanych  przed  wydaniem pozwolenia na  użytkowanie. Dokonali  7 kontroli sprawdzających wykonania  decyzji  organu  nadzoru  budowlanego. Skierowali 3  wnioski  do Prokuratury  Rejonowej  w Łomży.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Na dzień 31.12.2011 r.  powstały  zobowiązania  niewymagalne   w kwocie  16 716,05  zł   w  zakresie   dodatkowego rocznego  wynagrodzenia  wraz z pochodnymi. </w:t>
      </w:r>
    </w:p>
    <w:p>
      <w:pPr>
        <w:pStyle w:val="Normal"/>
        <w:ind w:right="567" w:hanging="0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</w:t>
      </w:r>
      <w:r>
        <w:rPr>
          <w:rFonts w:cs="Arial" w:ascii="Arial" w:hAnsi="Arial"/>
          <w:b/>
          <w:sz w:val="20"/>
          <w:szCs w:val="22"/>
        </w:rPr>
        <w:t xml:space="preserve">w rozdziale 71095   Pozostała działalność  -  </w:t>
      </w:r>
      <w:r>
        <w:rPr>
          <w:rFonts w:cs="Arial" w:ascii="Arial" w:hAnsi="Arial"/>
          <w:sz w:val="20"/>
          <w:szCs w:val="22"/>
        </w:rPr>
        <w:t>planowany  limit  wydatków</w:t>
      </w:r>
      <w:r>
        <w:rPr>
          <w:rFonts w:cs="Arial" w:ascii="Arial" w:hAnsi="Arial"/>
          <w:b/>
          <w:sz w:val="20"/>
          <w:szCs w:val="22"/>
        </w:rPr>
        <w:t xml:space="preserve"> 233 700 zł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W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myśl  podpisanego  porozumienia  ze  Starostwem  Powiatowym w Łomży miasto  Łomża uczestniczy w kosztach  Ośrodka  Dokumentacji Geodezyjnej i Kartograficznej  W omawianym  okresie    wydatkowano    kwotę  233 700 złotych,  co  stanowi 100% wielkości planowanej .  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0"/>
        </w:rPr>
        <w:t xml:space="preserve">Dział 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750   Administracja    publiczna</w:t>
      </w:r>
      <w:r>
        <w:rPr>
          <w:rFonts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sz w:val="20"/>
          <w:szCs w:val="22"/>
        </w:rPr>
        <w:t>-    zaplan</w:t>
      </w:r>
      <w:r>
        <w:rPr>
          <w:rFonts w:cs="Arial" w:ascii="Arial" w:hAnsi="Arial"/>
          <w:bCs/>
          <w:sz w:val="20"/>
          <w:szCs w:val="22"/>
        </w:rPr>
        <w:t>owano  łączną kwotę  wydatków</w:t>
      </w:r>
      <w:r>
        <w:rPr>
          <w:rFonts w:cs="Arial" w:ascii="Arial" w:hAnsi="Arial"/>
          <w:b/>
          <w:sz w:val="20"/>
          <w:szCs w:val="22"/>
        </w:rPr>
        <w:t xml:space="preserve"> 17 272 023 złotych ,</w:t>
      </w:r>
      <w:r>
        <w:rPr>
          <w:rFonts w:cs="Arial" w:ascii="Arial" w:hAnsi="Arial"/>
          <w:bCs/>
          <w:sz w:val="20"/>
          <w:szCs w:val="22"/>
        </w:rPr>
        <w:t xml:space="preserve">  w  tym    wydatki bieżące   16 502 561  złotych , wydatki majątkowe  269 462, złotych oraz ,  dotację   na  dofinansowanie  zakupów inwestycyjnych w  kwocie  500 000 zł  ,  zrealizowano  wydatki  ogółem  w kwocie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>16 307 217,09 zł  .co  stanowi  94,41 % wykonania  planu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Wykonano wydatki bieżące na kwotę  15 669 412,11 złotych ,co stanowi  94,95 % planu,  wydatki majątkowe na kwotę 137 804,98  złotych tj.51,14% wielkości planowanej  ,  przekazano     dotację  500 000 zł  na  zakupy  inwestycyjny  , co stanowi  100 % planu. Na  podstawie   uchwały  Rady Miejskiej  z dnia 28 .12.2011 r.   wystąpiły  wydatki  niewygasające  w zakresie  wydatków  majątkowych  w kwocie   62 139 złotych .  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Wydatki bieżące   w  tym   dziale  są  finansowane  w części  dotacją   celową     oraz  własnymi  środkami  budżetu  miasta . Udział   finansowy </w:t>
      </w:r>
      <w:r>
        <w:rPr>
          <w:rFonts w:cs="Arial" w:ascii="Arial" w:hAnsi="Arial"/>
          <w:sz w:val="20"/>
          <w:szCs w:val="22"/>
        </w:rPr>
        <w:t>budżetu państwa w  wydatkach    wykonanych  wynosi  834 726,50 zł tytułu zadań  zleconych    gminie  oraz  zadań  z zakresu  administracji rządowej   przekazanych  do realizacji  powiatowi. Zadania w zakresie administracji publicznej realizowali pracownicy zatrudnieni na 188,75 etatach. W ramach powyższego działu finansowano wydatki w następujących rozdziałach :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/ Urzędy Wojewódzkie 75011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/ Starostwo powiatowe 75020  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/ Rady gmin - miast  75022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/ Urzędy gmin - miast  75023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/ Kwalifikacje   wojskowe  75045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/ Spis  powszechny  i inne  75056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/ Promocja miasta   75075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/ Pozostała działalność 75095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alizacja   planowanych  wydatków w poszczególnych  rozdziałach 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Na  realizację   zadań  zleconych  w rozdział  75011 - </w:t>
      </w:r>
      <w:r>
        <w:rPr>
          <w:rFonts w:cs="Arial" w:ascii="Arial" w:hAnsi="Arial"/>
          <w:sz w:val="20"/>
          <w:szCs w:val="22"/>
        </w:rPr>
        <w:t>Podlaski Urząd  Wojewódzki   przekazał  dotację celową w kwocie 729 000  zł , która  została wykorzystana na  wynagrodzenia   osobowe i pochodne w  kwocie 703 031 zł ,oraz  na wydatki rzeczowe  25 969   zł  , zgodnie z  przeznaczeniem   na  kierowane  zadania zakresu  spraw meldunkowych , dowodów osobistych , Urzędu Stanu Cywilnego, zarządzania kryzysowego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0"/>
          <w:szCs w:val="22"/>
        </w:rPr>
        <w:t>Planowany   limit   wydatków  ogółem  w  tym  rozdziale  w kwocie</w:t>
      </w:r>
      <w:r>
        <w:rPr>
          <w:rFonts w:cs="Arial" w:ascii="Arial" w:hAnsi="Arial"/>
          <w:b/>
          <w:bCs/>
          <w:sz w:val="20"/>
          <w:szCs w:val="22"/>
        </w:rPr>
        <w:t xml:space="preserve">  1 264 399 zł  w</w:t>
      </w:r>
      <w:r>
        <w:rPr>
          <w:rFonts w:cs="Arial" w:ascii="Arial" w:hAnsi="Arial"/>
          <w:sz w:val="20"/>
          <w:szCs w:val="22"/>
        </w:rPr>
        <w:t xml:space="preserve">  tym  :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wynagrodzenia  wraz  z pochodnymi 1 105 450 zł, 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wydatki rzeczowe  158 909zł ,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ostał  zrealizowany  na  kwotę  ogółem  1 041 055,13zł  tj.  82,34   %   planu ,   w  tym; :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wynagrodzenia  wraz z pochodnymi 981 703,27 zł,  tj. 88,80% ,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wydatki  rzeczowe   59 351,86zł  tj. 37,35% planu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 ramach   wydatków  osobowych   wypłacono   4 nagrody  jubileuszowe   na  kwotę  33 768 złotych   oraz  1 odprawę  emerytalna  na   kwotę  21 888  złotych 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koniec okresu  sprawozdawczego   wykazano   zobowiązania   bieżące  na   kwotę  69 925,67zł   dotyczące   dodatkowego wynagrodzenia   rocznego  wraz z pochodnymi  Zobowiązanie  zostało  uregulowane 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W  rozdziale   75018   Urzędy  Marszałkowskie</w:t>
      </w:r>
      <w:r>
        <w:rPr>
          <w:rFonts w:cs="Arial" w:ascii="Arial" w:hAnsi="Arial"/>
          <w:b/>
          <w:color w:val="0000FF"/>
          <w:sz w:val="20"/>
          <w:szCs w:val="22"/>
        </w:rPr>
        <w:t xml:space="preserve">  - </w:t>
      </w:r>
      <w:r>
        <w:rPr>
          <w:rFonts w:cs="Arial" w:ascii="Arial" w:hAnsi="Arial"/>
          <w:sz w:val="20"/>
          <w:szCs w:val="22"/>
        </w:rPr>
        <w:t>zaplanowana dotacja  w kwocie  500 000 zł z przeznaczeniem  na  dofinansowanie  zakupu  tomografu   komputerowego  dla Wojewódzkiego  Szpitala   im. Kardynała Stefana  Wyszyńskiego  w Łomży została przekazana .  Urząd  Marszałkowski w terminie rozliczył   prawidłowo   przekazaną    dotację 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sz w:val="20"/>
        </w:rPr>
        <w:t xml:space="preserve">W   rozdziale   75020  Starostwo  powiatowe </w:t>
      </w:r>
      <w:r>
        <w:rPr>
          <w:rFonts w:cs="Arial" w:ascii="Arial" w:hAnsi="Arial"/>
          <w:b/>
          <w:bCs/>
          <w:sz w:val="20"/>
        </w:rPr>
        <w:t xml:space="preserve">- wykonywane zadania </w:t>
      </w:r>
      <w:r>
        <w:rPr>
          <w:rFonts w:cs="Arial" w:ascii="Arial" w:hAnsi="Arial"/>
          <w:b/>
          <w:bCs/>
          <w:sz w:val="20"/>
          <w:szCs w:val="22"/>
        </w:rPr>
        <w:t xml:space="preserve">powiatu </w:t>
      </w:r>
      <w:r>
        <w:rPr>
          <w:rFonts w:cs="Arial" w:ascii="Arial" w:hAnsi="Arial"/>
          <w:sz w:val="20"/>
          <w:szCs w:val="22"/>
        </w:rPr>
        <w:t xml:space="preserve"> dotyczą spraw związanych z ochroną środowiska, nadzoru nad utrzymaniem dróg krajowych i wojewódzkich , wydawaniem kart wędkarskich oraz obsługa  techniczna  powierzonego majątku Skarbu Państwa jak również zakup nowych tablic rejestracyjnych oraz druków ( praw jazdy, świadectwa kwalifikacyjne, kart pojazdu, nalepek kontrolnych) do prowadzenia bieżących spraw Centrum  Obsługi  Mieszkańców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 w:val="20"/>
        </w:rPr>
        <w:t>Planowane  wydatki   w  kwocie</w:t>
      </w:r>
      <w:r>
        <w:rPr>
          <w:rFonts w:cs="Arial" w:ascii="Arial" w:hAnsi="Arial"/>
          <w:sz w:val="20"/>
        </w:rPr>
        <w:t xml:space="preserve"> 1 885 494</w:t>
      </w:r>
      <w:r>
        <w:rPr>
          <w:rFonts w:cs="Arial" w:ascii="Arial" w:hAnsi="Arial"/>
          <w:bCs/>
          <w:sz w:val="20"/>
        </w:rPr>
        <w:t xml:space="preserve"> zł</w:t>
      </w:r>
      <w:r>
        <w:rPr>
          <w:rFonts w:cs="Arial" w:ascii="Arial" w:hAnsi="Arial"/>
          <w:sz w:val="20"/>
        </w:rPr>
        <w:t xml:space="preserve"> w  </w:t>
      </w:r>
      <w:r>
        <w:rPr>
          <w:rFonts w:cs="Arial" w:ascii="Arial" w:hAnsi="Arial"/>
          <w:sz w:val="20"/>
          <w:szCs w:val="22"/>
        </w:rPr>
        <w:t>tym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wynagrodzenie   wraz z  pochodnymi  1 172 488  zł ,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wydatki  rzeczowe 713 488  zł,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zostały     zrealizowane   na  kwotę  łączną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1 624 068,11</w:t>
      </w:r>
      <w:r>
        <w:rPr>
          <w:rFonts w:cs="Arial" w:ascii="Arial" w:hAnsi="Arial"/>
          <w:sz w:val="20"/>
          <w:szCs w:val="22"/>
        </w:rPr>
        <w:t xml:space="preserve"> zł ,tj.</w:t>
      </w:r>
      <w:r>
        <w:rPr>
          <w:rFonts w:cs="Arial" w:ascii="Arial" w:hAnsi="Arial"/>
          <w:b/>
          <w:bCs/>
          <w:sz w:val="20"/>
          <w:szCs w:val="22"/>
        </w:rPr>
        <w:t>,86,13% planu, w t</w:t>
      </w:r>
      <w:r>
        <w:rPr>
          <w:rFonts w:cs="Arial" w:ascii="Arial" w:hAnsi="Arial"/>
          <w:sz w:val="20"/>
          <w:szCs w:val="22"/>
        </w:rPr>
        <w:t>ym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-wynagrodzenia  plus pochodne   1 067 753,76zł   tj. 91,07% planu ,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wydatki  rzeczowe  556 314,35 zł  tj.  78,02 % planu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  ramach wypłaconych  wynagrodzeń  , poniesiono  koszty  2  nagród  jubileuszowych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kwotę  11 009 zł  oraz  1  odprawy  emerytalnej   na kwotę  22 752 zł 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 koniec  okresu  sprawozdawczego   powstały  zobowiązania niewymagalne   na kwotę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6 514,38 zł  i  dotyczyły  rocznego  dodatkowego  wynagrodzenia wraz z pochodnymi 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i/>
          <w:iCs/>
          <w:sz w:val="20"/>
          <w:szCs w:val="22"/>
        </w:rPr>
        <w:t>W</w:t>
      </w:r>
      <w:r>
        <w:rPr>
          <w:rFonts w:cs="Arial" w:ascii="Arial" w:hAnsi="Arial"/>
          <w:b/>
          <w:i/>
          <w:sz w:val="20"/>
          <w:szCs w:val="22"/>
        </w:rPr>
        <w:t xml:space="preserve"> rozdziale 75022   Rady   Gmin (  miast  i  miast  na  prawach  powiatu    z  limitu   </w:t>
      </w:r>
      <w:r>
        <w:rPr>
          <w:rFonts w:cs="Arial" w:ascii="Arial" w:hAnsi="Arial"/>
          <w:i/>
          <w:sz w:val="20"/>
          <w:szCs w:val="22"/>
        </w:rPr>
        <w:t xml:space="preserve">wydatków  ogółem  408 958 zł </w:t>
      </w:r>
      <w:r>
        <w:rPr>
          <w:rFonts w:cs="Arial" w:ascii="Arial" w:hAnsi="Arial"/>
          <w:b/>
          <w:i/>
          <w:sz w:val="20"/>
          <w:szCs w:val="22"/>
        </w:rPr>
        <w:t xml:space="preserve">,wydatkowano  kwotę  359 709,49 zł tj.  87,96% planu. 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G</w:t>
      </w:r>
      <w:r>
        <w:rPr>
          <w:rFonts w:cs="Arial" w:ascii="Arial" w:hAnsi="Arial"/>
          <w:bCs/>
          <w:sz w:val="20"/>
          <w:szCs w:val="22"/>
        </w:rPr>
        <w:t>ro</w:t>
      </w:r>
      <w:r>
        <w:rPr>
          <w:rFonts w:cs="Arial" w:ascii="Arial" w:hAnsi="Arial"/>
          <w:sz w:val="20"/>
          <w:szCs w:val="22"/>
        </w:rPr>
        <w:t xml:space="preserve"> wydatkowanych środków stanowią wypłacone diety radnych wynoszące  łącznie </w:t>
      </w:r>
      <w:r>
        <w:rPr>
          <w:rFonts w:cs="Arial" w:ascii="Arial" w:hAnsi="Arial"/>
          <w:b/>
          <w:bCs/>
          <w:sz w:val="20"/>
          <w:szCs w:val="22"/>
        </w:rPr>
        <w:t xml:space="preserve">kwotę  337 046,97  </w:t>
      </w:r>
      <w:r>
        <w:rPr>
          <w:rFonts w:cs="Arial" w:ascii="Arial" w:hAnsi="Arial"/>
          <w:bCs/>
          <w:sz w:val="20"/>
          <w:szCs w:val="22"/>
        </w:rPr>
        <w:t>zło</w:t>
      </w:r>
      <w:r>
        <w:rPr>
          <w:rFonts w:cs="Arial" w:ascii="Arial" w:hAnsi="Arial"/>
          <w:sz w:val="20"/>
          <w:szCs w:val="22"/>
        </w:rPr>
        <w:t xml:space="preserve">tych, które stanowią 89,98 % planowanych środków  na powyższy cel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ada Miejska odbyła  110  posiedzenia   Komisji   oraz  16 sesj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datki rzeczowe  zrealizowano   w wysokości  22 662,52 zł.. Poniesiono  wydatki  związane  były : z udziałem radnych w IX Ogólnopolskim Halowym Turnieju Piłki Nożnej Radnych Samorządowych  Miast  , Gmin i Powiatów, kosztami  introligatorskimi  protokołów  sesji i uchwał Rady V kadencji ,  z udziałem  radnych  w uroczystościach państwowych i miejskich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W rozdziale 75023-  planowane   wydatki  na  kwotę  12 304 076 zł </w:t>
      </w:r>
      <w:r>
        <w:rPr>
          <w:rFonts w:cs="Arial" w:ascii="Arial" w:hAnsi="Arial"/>
          <w:sz w:val="20"/>
          <w:szCs w:val="22"/>
        </w:rPr>
        <w:t>w  tym -:wynagrodzenia  wraz  z pochodnymi 10 150 877 złotych  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wydatki  majątkowe  269 462   złotych  ,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wydatki rzeczowe 1 883 737  zł ,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szCs w:val="22"/>
        </w:rPr>
        <w:t>zostały   zrealizowane   na  łączną   kwotę 11 908 798,42 zł   tj.  96,79  %  planu , w tym -</w:t>
      </w:r>
      <w:r>
        <w:rPr>
          <w:rFonts w:cs="Arial" w:ascii="Arial" w:hAnsi="Arial"/>
          <w:sz w:val="20"/>
          <w:szCs w:val="22"/>
        </w:rPr>
        <w:t>wynagrodzenia   wraz   z pochodnymi  10 004 214,48złł  tj. 98,55% planu ,</w:t>
      </w:r>
    </w:p>
    <w:p>
      <w:pPr>
        <w:pStyle w:val="Heading4"/>
        <w:spacing w:lineRule="auto" w:line="240"/>
        <w:rPr/>
      </w:pPr>
      <w:r>
        <w:rPr>
          <w:rFonts w:cs="Arial" w:ascii="Arial" w:hAnsi="Arial"/>
          <w:b w:val="false"/>
          <w:bCs/>
          <w:sz w:val="20"/>
          <w:szCs w:val="22"/>
        </w:rPr>
        <w:t xml:space="preserve">- </w:t>
      </w:r>
      <w:r>
        <w:rPr>
          <w:rFonts w:cs="Arial" w:ascii="Arial" w:hAnsi="Arial"/>
          <w:b w:val="false"/>
          <w:sz w:val="20"/>
          <w:szCs w:val="22"/>
        </w:rPr>
        <w:t>wydatki  rzeczowe</w:t>
      </w:r>
      <w:r>
        <w:rPr>
          <w:rFonts w:cs="Arial" w:ascii="Arial" w:hAnsi="Arial"/>
          <w:b w:val="false"/>
          <w:bCs/>
          <w:sz w:val="20"/>
          <w:szCs w:val="22"/>
        </w:rPr>
        <w:t xml:space="preserve"> 1 766 778,96 zł ,</w:t>
      </w:r>
      <w:r>
        <w:rPr>
          <w:rFonts w:cs="Arial" w:ascii="Arial" w:hAnsi="Arial"/>
          <w:b w:val="false"/>
          <w:sz w:val="20"/>
          <w:szCs w:val="22"/>
        </w:rPr>
        <w:t xml:space="preserve"> tj. 93,79% planu  ,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wydatki  majątkowe  na  kwotę  130 083,47 zł   tj. 51,14%  planu 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przekazano dla Województwa   Podlaskiego  dotacje  celową  na  inwestycje  w wysokości  7 721,51  zł ,co stanowi   7,72 % planu  jako  udział   miasta .w realizacji w  projekcie  Wdrażanie  elektronicznych   usług  dla  ludności   . Zgodnie   z podjętą  uchwałą   Rady  Miejskiej z dnia  28 grudnia 2011 r. wykazano  wydatki  niewygasające  w  kwocie  62 139  złotych  w  zakresie     wydatków  inwestycyjnych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mach  wydatków  osobowych    dokonano   wypłaty  11  odpraw emerytalno rentowych  na  kwotę  282 864  zł   oraz  23  nagród jubileuszowych na kwotę   185 700,53  zł</w:t>
      </w:r>
      <w:r>
        <w:rPr>
          <w:rFonts w:cs="Arial" w:ascii="Arial" w:hAnsi="Arial"/>
          <w:color w:val="FF0000"/>
          <w:sz w:val="20"/>
          <w:szCs w:val="22"/>
        </w:rPr>
        <w:t xml:space="preserve"> .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Poniesiono  niezbędne    wydatki  rzeczowe : w  tym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)zakup  materiałów i  wyposażenia    plan  335 945   zł ,  wykonano    320 508,94 złotych ,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 stanowi  95,4 % planu – z uwzględnieniem obowiązujących   trybów   dokonywano  zamówień  publicznych  w zakresie  zakupu materiałów i wyposażenia: materiały biurowe, druki, materiały eksploatacyjne i części zamienne do sprzętu komputerowego i biurowego,  paliwo, oleje i części zamienne do samochodów )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 zakup  usług remontowych  - plan 88 881 zł , wykonano  87 831,01 zł .Odnowiono  , wyremontowano  pomieszczenia  biurowe  w budynku  przy ul Stary Rynek 14 i ul Farnej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ększość   prac  remontowych    wykonywał   na  zlecenie   Zakład   Budżetowy MPGK i M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 Łomży. Zmiana  regulaminu  organizacyjnego   spowodował  konieczność   zmian zajmowanych  pomieszczeń  przez  niektóre   wydziały   Urzędu Miejskiego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) podatki   na rzecz  samorządu    plan  120 000 zł ,  wykonano  96 345,zł ,tj.80,29% planu     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Opłacono   podatki  od  nieruchomości   nie  zajętych  pod  dzierżawy  i najem  oraz  od 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środków   transportowych   w  tym  od    autobusów  zakupionych  z programu   RPOWP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)  zakup  energii   plan   243 264 zł  , wykonano  218 335,70 zł   tj. 89, 75 %  wykonania   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planu   ( energii   elektrycznej  ,  wody  i  energii   cieplej  )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 ) utrzymanie zasobów informatycznych UM w Łomży  na   plan    100 838 zł  wykonano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kwotę  87 274,78 zł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Wydatki usług telekomunikacyjnych,  stacjonarnych  i ruchomej  sieci  telefonicznej 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RTV,  nadzoru autorskiego, administrowania systemami, dostępu do internetu,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koszty aktualizacji oprogramowania i koszty opłat licencyjnych systemu informacji prawnej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„</w:t>
      </w:r>
      <w:r>
        <w:rPr>
          <w:rFonts w:cs="Arial" w:ascii="Arial" w:hAnsi="Arial"/>
          <w:sz w:val="20"/>
          <w:szCs w:val="22"/>
        </w:rPr>
        <w:t>LEX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) zakup  usług  zdrowotnych , odpis na ZFŚS  , wydatki  bezosobowe  , wydatki   osobow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nie zaliczane  do  wynagrodzeń     plan  393 335 zł ,  wykonano  368 399,74zł. tj.93,66 %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g) - pozostałe wydatki (szkolenia pracowników, i delegacje  krajowe   )  plan 58 088 zł  ,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wykonanie  56 586,46 zł co stanowi   97,41  %  wykonania  planu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.)  ekspertyzy  ,analizy  opinie   plan , tłumaczenia plan  46 329 zł ,wykonanie 44 417,80 zł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tj .95,87  % planu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) pozostałe   wydatki –   plan  463 500  zł   , wykonanie    463 426,67 złtj.99,98 % planu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płaty za utrzymanie czystości, usługi pocztowe, odprowadzanie ścieków, naprawy i konserwacje sprzętu biurowego, poligraficznego  oraz  koszty , związane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bezpośredniej relacji z wielkością zatrudnienia w Urzędzie, tj.: ryczałtów za używanie samochodów prywatnych do celów służbowych, szkolenia koszty prenumeraty, zakupu publikacji dla pracowników Urzędu., opinii i analiz, opłaty czynszowe za pomieszczenia biurow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j)-  inne   wydatki rzeczowe  ,  23 652,86  zł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3.. wydatki majątkowe    130 083,47  zł  , w tym: budowa   HOT  - Spotów    ,  zakup  i  montaż  klimatyzatorów  ,montaż  wejść do  UM  , nowa    stanowisko  kasowe    </w:t>
      </w:r>
      <w:r>
        <w:rPr>
          <w:rFonts w:cs="Arial" w:ascii="Arial" w:hAnsi="Arial"/>
          <w:color w:val="FF0000"/>
          <w:sz w:val="20"/>
          <w:szCs w:val="22"/>
        </w:rPr>
        <w:t xml:space="preserve">,  </w:t>
      </w:r>
      <w:r>
        <w:rPr>
          <w:rFonts w:cs="Arial" w:ascii="Arial" w:hAnsi="Arial"/>
          <w:color w:val="000000"/>
          <w:sz w:val="20"/>
          <w:szCs w:val="22"/>
        </w:rPr>
        <w:t>dokumentacja   inwestycji</w:t>
      </w:r>
      <w:r>
        <w:rPr>
          <w:rFonts w:cs="Arial" w:ascii="Arial" w:hAnsi="Arial"/>
          <w:sz w:val="20"/>
          <w:szCs w:val="22"/>
        </w:rPr>
        <w:t xml:space="preserve">   zgłoszonych   do  dofinansowania  ze  środków  Unii Europejskiej 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kupy inwestycyjne na wyposażenie Urzędu, wydatki związane z programem „stop wykluczeniu cyfrowemu w mieście”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większone wydatki bieżące wynikają ze zmian organizacyjnych Urzędu przeprowadzonych w maju – zaistniała konieczność wyposażenia nowych stanowisk pracy w niezbędny sprzęt </w:t>
        <w:br/>
        <w:t xml:space="preserve">i urządzenia, dokonano zmian pieczątek służbowych, tablic informacyjnych, odnowiono pomieszczenia biurowe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W rozdziale 75045 - zaplanowano</w:t>
      </w:r>
      <w:r>
        <w:rPr>
          <w:rFonts w:cs="Arial" w:ascii="Arial" w:hAnsi="Arial"/>
          <w:sz w:val="20"/>
        </w:rPr>
        <w:t xml:space="preserve"> wydatki w wysokości 31000</w:t>
      </w:r>
      <w:r>
        <w:rPr>
          <w:rFonts w:cs="Arial" w:ascii="Arial" w:hAnsi="Arial"/>
          <w:bCs/>
          <w:sz w:val="20"/>
        </w:rPr>
        <w:t xml:space="preserve"> złot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rzeprowadzenie </w:t>
      </w:r>
      <w:r>
        <w:rPr>
          <w:rFonts w:cs="Arial" w:ascii="Arial" w:hAnsi="Arial"/>
          <w:b/>
          <w:bCs/>
          <w:sz w:val="20"/>
        </w:rPr>
        <w:t xml:space="preserve"> kwalifikacji wojskowej .  </w:t>
      </w:r>
      <w:r>
        <w:rPr>
          <w:rFonts w:cs="Arial" w:ascii="Arial" w:hAnsi="Arial"/>
          <w:sz w:val="20"/>
        </w:rPr>
        <w:t>Pobór przeprowadzono w  okresie  od 4 kwietnia  do  6 maja 2011r  w  lokalu  Miejskiego Domu Kultury . , zrealizowano   wydatki  w kwocie 30 995,30 złotych  tj. 99,98%  planu Jest to zadanie rządowe zlecone do realizacji powiatu , na które przekazana została dotacja celowa. Otrzymane środki wydatkowano na wypłatę diet dla członków komisji   lekarskiej , składek   na ubezpieczenia    i  fundusz  pracy , zakup materiałów  biurowych  i  druków , wynajem lokalu  i opłaty  telefoniczne  Ponadto  zatrudniono 5 osób na czas trwania kwalifikacji wojskowej  do  zakładania  ewidencji  wojskowej.  Ogółem przebadano 496 poborowych rocznika podstawowego (1992r.) oraz  13  poborowych roczników starszych  (  1987  - 1991r)   i 30  kobi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W  rozdziale   75056    Spis   powszechny  - planowane      wydatki    na  kwotę  77 839 złotych ,  </w:t>
      </w:r>
      <w:r>
        <w:rPr>
          <w:rFonts w:cs="Arial" w:ascii="Arial" w:hAnsi="Arial"/>
          <w:sz w:val="20"/>
        </w:rPr>
        <w:t>zostały  zrealizowane    w wysokości  74 731,20 złotych  co  stanowi   96,00 % planu .  Spis  powszechny    jako  zadanie   został  zakończony   merytorycznie   w dniu  30 czerwca  2011r , pod  względem    finansowym    został  rozliczony   w  trzecim  kwartale  2011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240"/>
        <w:rPr/>
      </w:pPr>
      <w:r>
        <w:rPr>
          <w:rFonts w:cs="Arial" w:ascii="Arial" w:hAnsi="Arial"/>
          <w:b/>
          <w:bCs w:val="false"/>
          <w:sz w:val="20"/>
        </w:rPr>
        <w:t xml:space="preserve">W  rozdziale  75075   Promocja   Miasta -  </w:t>
      </w:r>
      <w:r>
        <w:rPr>
          <w:rFonts w:cs="Arial" w:ascii="Arial" w:hAnsi="Arial"/>
          <w:sz w:val="20"/>
        </w:rPr>
        <w:t xml:space="preserve">z planowanego  limitu   wydatków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645 000 zł  zrealizowano   wydatki    w  wysokości  636 105,17   zł, </w:t>
      </w:r>
      <w:r>
        <w:rPr>
          <w:rFonts w:cs="Arial" w:ascii="Arial" w:hAnsi="Arial"/>
          <w:bCs/>
          <w:sz w:val="20"/>
        </w:rPr>
        <w:t xml:space="preserve"> co  stanowi  </w:t>
      </w:r>
      <w:r>
        <w:rPr>
          <w:rFonts w:cs="Arial" w:ascii="Arial" w:hAnsi="Arial"/>
          <w:b/>
          <w:bCs/>
          <w:sz w:val="20"/>
        </w:rPr>
        <w:t xml:space="preserve">98,62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0"/>
          <w:szCs w:val="22"/>
        </w:rPr>
        <w:t xml:space="preserve">% </w:t>
      </w:r>
      <w:r>
        <w:rPr>
          <w:rFonts w:cs="Arial" w:ascii="Arial" w:hAnsi="Arial"/>
          <w:sz w:val="20"/>
          <w:szCs w:val="22"/>
        </w:rPr>
        <w:t xml:space="preserve">wielkości  planowanej.  </w:t>
      </w:r>
    </w:p>
    <w:p>
      <w:pPr>
        <w:pStyle w:val="List"/>
        <w:jc w:val="both"/>
        <w:rPr>
          <w:rFonts w:ascii="Arial" w:hAnsi="Arial" w:eastAsia="Lucida Sans Unicode" w:cs="Arial"/>
          <w:sz w:val="20"/>
          <w:szCs w:val="22"/>
        </w:rPr>
      </w:pPr>
      <w:r>
        <w:rPr>
          <w:rFonts w:eastAsia="Lucida Sans Unicode" w:cs="Arial" w:ascii="Arial" w:hAnsi="Arial"/>
          <w:sz w:val="20"/>
          <w:szCs w:val="22"/>
        </w:rPr>
        <w:t>Realizacja    poszczególnych  zadań .</w:t>
      </w:r>
    </w:p>
    <w:p>
      <w:pPr>
        <w:pStyle w:val="List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 xml:space="preserve">1. Współorganizacja wydarzeń/imprez </w:t>
      </w:r>
      <w:r>
        <w:rPr>
          <w:rFonts w:cs="Arial" w:ascii="Arial" w:hAnsi="Arial"/>
          <w:sz w:val="20"/>
          <w:szCs w:val="22"/>
          <w:u w:val="single"/>
          <w:lang w:eastAsia="ar-SA"/>
        </w:rPr>
        <w:t>,</w:t>
      </w:r>
      <w:r>
        <w:rPr>
          <w:rFonts w:cs="Arial" w:ascii="Arial" w:hAnsi="Arial"/>
          <w:sz w:val="20"/>
          <w:szCs w:val="22"/>
          <w:lang w:eastAsia="ar-SA"/>
        </w:rPr>
        <w:t xml:space="preserve">organizacja festynów, wystaw , udział w  targach </w:t>
      </w:r>
    </w:p>
    <w:p>
      <w:pPr>
        <w:pStyle w:val="List"/>
        <w:jc w:val="both"/>
        <w:rPr/>
      </w:pPr>
      <w:r>
        <w:rPr>
          <w:rFonts w:eastAsia="Arial" w:cs="Arial" w:ascii="Arial" w:hAnsi="Arial"/>
          <w:sz w:val="20"/>
          <w:szCs w:val="22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2"/>
          <w:lang w:eastAsia="ar-SA"/>
        </w:rPr>
        <w:t>na  łączną  kwotę  609 622,26 złotych   w   tym :</w:t>
      </w:r>
    </w:p>
    <w:p>
      <w:pPr>
        <w:pStyle w:val="List"/>
        <w:jc w:val="both"/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eastAsia="Arial" w:cs="Arial" w:ascii="Arial" w:hAnsi="Arial"/>
          <w:b/>
          <w:sz w:val="20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2"/>
          <w:lang w:eastAsia="ar-SA"/>
        </w:rPr>
        <w:t>§ 4300 – zakup usług pozostałych, łączna kwota -   553 957,06  zł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Muzeum Północno Mazowieckie – współorganizacja II edycji wystawy fot. „Światłoczuli”  </w:t>
      </w:r>
    </w:p>
    <w:p>
      <w:pPr>
        <w:pStyle w:val="Normal"/>
        <w:tabs>
          <w:tab w:val="clear" w:pos="708"/>
          <w:tab w:val="left" w:pos="-225" w:leader="none"/>
        </w:tabs>
        <w:ind w:left="15" w:hanging="0"/>
        <w:jc w:val="both"/>
        <w:rPr>
          <w:rFonts w:ascii="Arial" w:hAnsi="Arial" w:eastAsia="Lucida Sans Unicode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ystawa zdjęć – 2.000,00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Zespół Szkół Drzewnych – współfinansowanie organizacji wyjazdu młodzieży do Niemiec</w:t>
      </w:r>
    </w:p>
    <w:p>
      <w:pPr>
        <w:pStyle w:val="Standardowewcicie"/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 ramach wymiany międzynarodowej - 2.000,00</w:t>
      </w:r>
    </w:p>
    <w:p>
      <w:pPr>
        <w:pStyle w:val="Standardowewcicie"/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Kuria Diecezjalna   - współudział  w organizacji  wystawy  upamiętniającej pobyt Jana Pawła II  w  Łomży   -  20 000  zł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- Centrum Katolickie – współorganizacja V Ogólnopolskiego konkursu krasomówczego   </w:t>
      </w:r>
    </w:p>
    <w:p>
      <w:pPr>
        <w:pStyle w:val="Standardowewcicie"/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„</w:t>
      </w:r>
      <w:r>
        <w:rPr>
          <w:rFonts w:cs="Arial" w:ascii="Arial" w:hAnsi="Arial"/>
          <w:color w:val="000000"/>
          <w:sz w:val="20"/>
          <w:szCs w:val="22"/>
        </w:rPr>
        <w:t>Radość Spod Kapelusza” - 5.000,00,</w:t>
      </w:r>
    </w:p>
    <w:p>
      <w:pPr>
        <w:pStyle w:val="Standardowewcicie"/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współudział  w organizacji  konferencji  naukowej  ŁTN im. Wagów – 1000 zł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II LO -współorganizacja Finału „Licealiady” w woj. Podlaskim w koszykówce –  221,4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Związek Żołnierzy WP – współorganizacja Spotkania jubileuszowego z okazji 30- lecia  </w:t>
      </w:r>
    </w:p>
    <w:p>
      <w:pPr>
        <w:pStyle w:val="Standardowewcicie"/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</w:t>
      </w:r>
      <w:r>
        <w:rPr>
          <w:rFonts w:cs="Arial" w:ascii="Arial" w:hAnsi="Arial"/>
          <w:color w:val="000000"/>
          <w:sz w:val="20"/>
          <w:szCs w:val="22"/>
        </w:rPr>
        <w:t>powstania Związku na Ziemi Łomżyńskiej – 1.000,00</w:t>
      </w:r>
    </w:p>
    <w:p>
      <w:pPr>
        <w:pStyle w:val="Normal"/>
        <w:tabs>
          <w:tab w:val="clear" w:pos="708"/>
          <w:tab w:val="left" w:pos="-225" w:leader="none"/>
        </w:tabs>
        <w:ind w:left="15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PWSIiP – współorganizacja JUWENALIÓW –        15.000,00</w:t>
      </w:r>
    </w:p>
    <w:p>
      <w:pPr>
        <w:pStyle w:val="Normal"/>
        <w:tabs>
          <w:tab w:val="clear" w:pos="708"/>
          <w:tab w:val="left" w:pos="-225" w:leader="none"/>
        </w:tabs>
        <w:ind w:left="15" w:hanging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- Archiwum Państwowe – współorganizacja wystawy historycznej –    6.821,00</w:t>
      </w:r>
    </w:p>
    <w:p>
      <w:pPr>
        <w:pStyle w:val="Normal"/>
        <w:tabs>
          <w:tab w:val="clear" w:pos="708"/>
          <w:tab w:val="left" w:pos="-225" w:leader="none"/>
        </w:tabs>
        <w:ind w:left="15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Diecezja Łomżyńska – współorganizacja Debaty Walentynkowej –    1.000,00                     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Łomżyńska Filharmonia Kameralna - współorganizacja koncertu w Grodnie – 5.000,00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0000"/>
          <w:sz w:val="20"/>
          <w:szCs w:val="22"/>
        </w:rPr>
        <w:t>- PG nr 8 – współorganizacja uroczystości nadania sztandaru – 8.000,00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Regionalny Ośrodek Kultury – współorganizacja Turnieju Tańca Towarzyskiego –   </w:t>
      </w:r>
    </w:p>
    <w:p>
      <w:pPr>
        <w:pStyle w:val="Standardowewcicie"/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</w:t>
      </w:r>
      <w:r>
        <w:rPr>
          <w:rFonts w:cs="Arial" w:ascii="Arial" w:hAnsi="Arial"/>
          <w:color w:val="000000"/>
          <w:sz w:val="20"/>
          <w:szCs w:val="22"/>
        </w:rPr>
        <w:t xml:space="preserve">7.000,00 zł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PCK – współorganizacja manewrów udoskonalających dla Grupy Ratowniczej – 500,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TPZŁ – współorganizacja konferencji „Spotkajmy się w Warszawie” – 3.992,5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Komenda Miejska Policji – współorganizacja kampanii społecznej „Łomżyńscy Seniorzy”</w:t>
      </w:r>
    </w:p>
    <w:p>
      <w:pPr>
        <w:pStyle w:val="Standardowewcicie"/>
        <w:ind w:lef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</w:t>
      </w:r>
      <w:r>
        <w:rPr>
          <w:rFonts w:cs="Arial" w:ascii="Arial" w:hAnsi="Arial"/>
          <w:color w:val="000000"/>
          <w:sz w:val="20"/>
          <w:szCs w:val="22"/>
        </w:rPr>
        <w:t>1.000,00</w:t>
      </w:r>
    </w:p>
    <w:p>
      <w:pPr>
        <w:pStyle w:val="List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Wielka Orkiestra Świątecznej Pomocy - współorganizacja imprezy  – 10.000,00</w:t>
      </w:r>
    </w:p>
    <w:p>
      <w:pPr>
        <w:pStyle w:val="List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Współorganizacja II Forum Kobiet – 450,03</w:t>
      </w:r>
    </w:p>
    <w:p>
      <w:pPr>
        <w:pStyle w:val="List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Współorganizacja „Olimpiady Przedszkolaka” - 191,00</w:t>
      </w:r>
    </w:p>
    <w:p>
      <w:pPr>
        <w:pStyle w:val="Normal"/>
        <w:tabs>
          <w:tab w:val="clear" w:pos="708"/>
          <w:tab w:val="left" w:pos="-225" w:leader="none"/>
        </w:tabs>
        <w:ind w:left="15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TPZN  współpraca   wystawy   poświęconej pamięci  Ziemi  Nowogrodzkiej  500 zł 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Ku AZS PWSI i P     wydarzenie  sportowe – rozgrywki   Pol.Związki Tenisa stołowego Ligi  Kobiet  - 30 000 zł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Swiązek  Sybiraków  - współudział q organizacji uroczystości patriotyczno – religijnej 4 500 zł 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OK   -   Muzyczne  Dni   Drozdowo  -  Łomża      - 10 000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LOT  -  współudział w  Festynie  Na Jana  ‘    250 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iecezja  Łomżyńska  współudział  w organizacji wystawy fotograficznej Arturo Mari – 1000 zł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owiat Łomżyński  - ufundowanie symbolicznego gwoździa  do  sztandaru  2000 zł 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łodzieżowa  Orkiestra   Dęta  Wersalika   współorganizacja   warsztatów i  występów 5 000 zł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PN Współorganizacja   wyjazdu  do  Katynia młodzieży szkolnej  1 990,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DK – DŚT   współorganizacja   Festynu „ Słoneczna  Estrada „  36 048,45  zł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DK – DŚT organizacja  IX Konkursu   poetyckiego im. Jana  Kulki – 2000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TL i A organizacja Międzynarodowego Festiwalu Teatralnego Walizka   20 000 zł ,promocja miasta  poprzez udział  aktorów  w Festiwalu  Teatru  w  Rosji  - 22 500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DK – DŚT  współorganizacja  pokazu sztucznych  ogni  -  5000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DK – DŚT  ‘” Gościniec  Łomżyński   -  49 900 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DK – DŚT   „Łomżyńskie Wieczory  Kabaretowe   35 000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dział   w targach : „ LATO  w  Warszawie” ,” Święto Wisły  „ .Targach  podlaskich  w  Białymstoku „, „Glob  w Katowicach „ ,” TOUR Salon” w Poznaniu , w  Monachium EXPO- REAL 2011   ,  na  łączną  kwotę      17 925,79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wykonanie  grafik  w  Państwowym Liceum Sztuk Plastycznych    -  8 733 zł 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 wykonanie  gadżetów    promocyjnych         84 087,12  zł 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realizacja  spotów  reklamowych      -  7 320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 wykonanie   statuetek   okolicznościowych      180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aktualizacja  folderu    -     9 348,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wykonanie  planu  miasta   17 126,52 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aktualizacja  przewodnika    35 175 zł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wykonanie NICEPLACE   zawieszek   reklamowych     4 059 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reklama  w kwartalniku „ Na szlaku Książąt Mazowieckich „  3 075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wznowienie  wydania Bombajki – Jeleń z Łomży „ -  6 484,50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zorganizowanie  wystawy „Łomża na szlaku Książąt Mazowieckich „ – 1845 zł 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aktualizacja interaktywnego planu  miasta  -  4 593,42 zł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emisja  spodu WERSALINKA  w telewizji lokalnej  - 590,33 zł 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produkcja i emisja  STUIDIO REGION  B-stok -  19 680 zł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 reklama  w tygodniku  NAREW  -  1 230 zł 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-prezentacja walorów Ziemi Łomżyńskiej  w portalu  TRAVELING  POLSKA – 290 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realizacja  spotów  reklamowych    - 13 420 zł  ,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-  podejmowanie    delegacji    ze  Szwecji -2933,00 zł</w:t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8000"/>
          <w:sz w:val="20"/>
          <w:szCs w:val="22"/>
        </w:rPr>
      </w:pPr>
      <w:r>
        <w:rPr>
          <w:rFonts w:cs="Arial" w:ascii="Arial" w:hAnsi="Arial"/>
          <w:color w:val="008000"/>
          <w:sz w:val="20"/>
          <w:szCs w:val="22"/>
        </w:rPr>
      </w:r>
    </w:p>
    <w:p>
      <w:pPr>
        <w:pStyle w:val="Normal"/>
        <w:tabs>
          <w:tab w:val="clear" w:pos="708"/>
          <w:tab w:val="left" w:pos="-225" w:leader="none"/>
        </w:tabs>
        <w:ind w:left="17" w:hanging="0"/>
        <w:jc w:val="both"/>
        <w:rPr>
          <w:rFonts w:ascii="Arial" w:hAnsi="Arial" w:cs="Arial"/>
          <w:color w:val="008000"/>
          <w:sz w:val="20"/>
          <w:szCs w:val="22"/>
        </w:rPr>
      </w:pPr>
      <w:r>
        <w:rPr>
          <w:rFonts w:cs="Arial" w:ascii="Arial" w:hAnsi="Arial"/>
          <w:color w:val="008000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  <w:t xml:space="preserve">§ 4210 -  zakup materiałów i wyposażenia, łączna kwota -  27 920,84 zł 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  <w:t xml:space="preserve">-  zakup  nagród  na  turnieje , konkursy  , festyny -  6 619,64  zł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-  współorganizacja II Forum Kobiet – 1.548,51zl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- -zakup  sprzętu  komputerowego dla   Polaków   z  Litwy (Sołeczniki )  1623,90 zł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- zakup  książek  i albumów  9 830,10 zł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- zakup  koszulek i znaczków  monet  pamiątkowych  3 050 ,78 zł  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-zakup płyty „ Trzech  tenorów  „   - 1 880 zł  ,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-zakup  pucharów  i  innych  materiałów  3 367,91  zł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§ </w:t>
      </w:r>
      <w:r>
        <w:rPr>
          <w:rFonts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4170 – umowy zlecenia i o dzieło, łączna kwota – 16 830  zł   w  zakresie 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eastAsia="Arial" w:cs="Arial" w:ascii="Arial" w:hAnsi="Arial"/>
          <w:sz w:val="20"/>
          <w:szCs w:val="22"/>
          <w:lang w:eastAsia="ar-SA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-  wykonanie pocztówek  o Łomży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eastAsia="Arial" w:cs="Arial" w:ascii="Arial" w:hAnsi="Arial"/>
          <w:sz w:val="20"/>
          <w:szCs w:val="22"/>
          <w:lang w:eastAsia="ar-SA"/>
        </w:rPr>
        <w:t xml:space="preserve"> </w:t>
      </w:r>
      <w:r>
        <w:rPr>
          <w:rFonts w:cs="Arial" w:ascii="Arial" w:hAnsi="Arial"/>
          <w:sz w:val="20"/>
          <w:szCs w:val="22"/>
          <w:lang w:eastAsia="ar-SA"/>
        </w:rPr>
        <w:t>-  wykonanie  panoram ,akwareli o Łomży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eastAsia="Arial" w:cs="Arial" w:ascii="Arial" w:hAnsi="Arial"/>
          <w:sz w:val="20"/>
          <w:szCs w:val="22"/>
          <w:lang w:eastAsia="ar-SA"/>
        </w:rPr>
        <w:t xml:space="preserve">  </w:t>
      </w:r>
      <w:r>
        <w:rPr>
          <w:rFonts w:cs="Arial" w:ascii="Arial" w:hAnsi="Arial"/>
          <w:sz w:val="20"/>
          <w:szCs w:val="22"/>
          <w:lang w:eastAsia="ar-SA"/>
        </w:rPr>
        <w:t xml:space="preserve">-  współorganizacja  konferencji „ Kwiat kobiecości „     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§ 4410 – podróże służbowe krajowe, łączna kwota – 138,00 zł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  <w:t>- wyjazd na Święto Wisły do Warszawy – 138,00</w:t>
      </w:r>
    </w:p>
    <w:p>
      <w:pPr>
        <w:pStyle w:val="TextBody"/>
        <w:spacing w:lineRule="auto" w:line="24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§4420  - podróże  zagraniczne -  10 776,.36  zł  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  <w:t>- udział w targach w Monachium EXPO – REAL  2011 -  2776 zł ,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  <w:t>- wyjazd  do Brukseli w sprawie współpracy przy projekcie  - 3 143.56 zł ,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  <w:t xml:space="preserve">-wizyta  Prezydenta Miasta  w Chinach   4 856,80   zł </w:t>
      </w:r>
    </w:p>
    <w:p>
      <w:pPr>
        <w:pStyle w:val="TextBody"/>
        <w:spacing w:lineRule="auto" w:line="240"/>
        <w:rPr>
          <w:rFonts w:ascii="Arial" w:hAnsi="Arial" w:eastAsia="Arial" w:cs="Arial"/>
          <w:color w:val="000000"/>
          <w:sz w:val="20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2"/>
          <w:lang w:eastAsia="ar-SA"/>
        </w:rPr>
        <w:t xml:space="preserve">  </w:t>
      </w:r>
    </w:p>
    <w:p>
      <w:pPr>
        <w:pStyle w:val="List"/>
        <w:jc w:val="both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  <w:t>2.</w:t>
        <w:tab/>
        <w:t>Organizacja i współorganizacja konkursów, łączna kwota –  1.111,00 zł</w:t>
      </w:r>
    </w:p>
    <w:p>
      <w:pPr>
        <w:pStyle w:val="Listakontynuacja"/>
        <w:jc w:val="both"/>
        <w:rPr>
          <w:rFonts w:ascii="Arial" w:hAnsi="Arial" w:cs="Arial"/>
          <w:b/>
          <w:b/>
          <w:color w:val="000000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 xml:space="preserve">§ 3040 – nagrody o charakterze szczególnym, łączna kwota – 1.111,00 zł -nagroda za najlepszą pracę magisterską i dyplomową dotyczącą Ziemi Łomżyńskiej </w:t>
      </w:r>
    </w:p>
    <w:p>
      <w:pPr>
        <w:pStyle w:val="Lista2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2"/>
          <w:lang w:eastAsia="ar-SA"/>
        </w:rPr>
      </w:pPr>
      <w:r>
        <w:rPr>
          <w:rFonts w:cs="Arial" w:ascii="Arial" w:hAnsi="Arial"/>
          <w:b/>
          <w:color w:val="000000"/>
          <w:sz w:val="20"/>
          <w:szCs w:val="22"/>
          <w:lang w:eastAsia="ar-SA"/>
        </w:rPr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  <w:t xml:space="preserve">3   Podatki   opłaty  i  składki    -   20 869,91   zł 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2"/>
          <w:lang w:eastAsia="ar-SA"/>
        </w:rPr>
        <w:t xml:space="preserve">    </w:t>
      </w:r>
      <w:r>
        <w:rPr>
          <w:rFonts w:cs="Arial" w:ascii="Arial" w:hAnsi="Arial"/>
          <w:color w:val="000000"/>
          <w:sz w:val="20"/>
          <w:szCs w:val="22"/>
          <w:lang w:eastAsia="ar-SA"/>
        </w:rPr>
        <w:t xml:space="preserve">§  4430     składka  członkowska  Miasta  w ŁOT – Ziemia  Łomżyńska  - 9 231,45 zł 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2"/>
          <w:lang w:eastAsia="ar-SA"/>
        </w:rPr>
        <w:t xml:space="preserve">    </w:t>
      </w:r>
      <w:r>
        <w:rPr>
          <w:rFonts w:cs="Arial" w:ascii="Arial" w:hAnsi="Arial"/>
          <w:color w:val="000000"/>
          <w:sz w:val="20"/>
          <w:szCs w:val="22"/>
          <w:lang w:eastAsia="ar-SA"/>
        </w:rPr>
        <w:t>§ 4530   Podatek od  towarów i usług VAT  - łączna  kwota    11 638,46 zł ,</w:t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</w:r>
    </w:p>
    <w:p>
      <w:pPr>
        <w:pStyle w:val="Lista2"/>
        <w:ind w:left="0" w:hanging="0"/>
        <w:jc w:val="both"/>
        <w:rPr>
          <w:rFonts w:ascii="Arial" w:hAnsi="Arial" w:cs="Arial"/>
          <w:color w:val="000000"/>
          <w:sz w:val="20"/>
          <w:szCs w:val="22"/>
          <w:lang w:eastAsia="ar-SA"/>
        </w:rPr>
      </w:pPr>
      <w:r>
        <w:rPr>
          <w:rFonts w:cs="Arial" w:ascii="Arial" w:hAnsi="Arial"/>
          <w:color w:val="000000"/>
          <w:sz w:val="20"/>
          <w:szCs w:val="22"/>
          <w:lang w:eastAsia="ar-SA"/>
        </w:rPr>
        <w:t xml:space="preserve">4. Zakupy  usług  obejmujące  tłumaczenia    - 4 502,00 zł </w:t>
      </w:r>
    </w:p>
    <w:p>
      <w:pPr>
        <w:pStyle w:val="Lista2"/>
        <w:ind w:left="0" w:hanging="0"/>
        <w:jc w:val="both"/>
        <w:rPr>
          <w:rFonts w:ascii="Arial" w:hAnsi="Arial" w:eastAsia="Arial" w:cs="Arial"/>
          <w:color w:val="000000"/>
          <w:sz w:val="20"/>
          <w:lang w:eastAsia="ar-SA"/>
        </w:rPr>
      </w:pPr>
      <w:r>
        <w:rPr>
          <w:rFonts w:eastAsia="Arial" w:cs="Arial" w:ascii="Arial" w:hAnsi="Arial"/>
          <w:color w:val="000000"/>
          <w:sz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 xml:space="preserve">W  rozdziale  75095   Pozostała  działalność  </w:t>
      </w:r>
      <w:r>
        <w:rPr>
          <w:rFonts w:cs="Arial" w:ascii="Arial" w:hAnsi="Arial"/>
          <w:bCs/>
          <w:sz w:val="20"/>
          <w:szCs w:val="22"/>
          <w:lang w:eastAsia="ar-SA"/>
        </w:rPr>
        <w:t>- planowane   wydatki</w:t>
      </w:r>
      <w:r>
        <w:rPr>
          <w:rFonts w:cs="Arial" w:ascii="Arial" w:hAnsi="Arial"/>
          <w:b/>
          <w:bCs/>
          <w:sz w:val="20"/>
          <w:szCs w:val="22"/>
          <w:lang w:eastAsia="ar-SA"/>
        </w:rPr>
        <w:t xml:space="preserve">  w  wysokoś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 xml:space="preserve">155 257 zł   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zostały   zrealizowane   na  kwotę  131 754,27  złotych .  co  stanowi  84,86 %    plan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2"/>
          <w:lang w:eastAsia="ar-SA"/>
        </w:rPr>
      </w:pPr>
      <w:r>
        <w:rPr>
          <w:rFonts w:cs="Arial" w:ascii="Arial" w:hAnsi="Arial"/>
          <w:bCs/>
          <w:sz w:val="20"/>
          <w:szCs w:val="22"/>
          <w:lang w:eastAsia="ar-SA"/>
        </w:rPr>
        <w:t>Wypłacono    wynagrodzenie  prowizyjne   inkasentom  opłaty  skarbowej  w kwocie   12 377,95zł ,tj. 87,80 % planu. Opłacono składki  uczestnictwa  miasta  w   stowarzyszeniach   na   kwotę   24 709,86 zł  co stanowi  95,14 %  wielkości  planowanej.  Zrealizowano  ugodę  z  rodzicami   dzieci  niepełnosprawnych   w kwocie   55 014,50 zł . w  10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2"/>
          <w:lang w:eastAsia="ar-SA"/>
        </w:rPr>
      </w:pPr>
      <w:r>
        <w:rPr>
          <w:rFonts w:eastAsia="Arial" w:cs="Arial" w:ascii="Arial" w:hAnsi="Arial"/>
          <w:bCs/>
          <w:sz w:val="20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Wydatkowano  środki   finansowe  na opłacenie  usług   komorniczych    (  komorników   skarbowych  i  sądowych  )  na kwotę   39 651,96   zł , tj.  65,90%  wielkości  planowanych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2"/>
          <w:lang w:eastAsia="ar-SA"/>
        </w:rPr>
      </w:pPr>
      <w:r>
        <w:rPr>
          <w:rFonts w:cs="Arial" w:ascii="Arial" w:hAnsi="Arial"/>
          <w:b/>
          <w:bCs/>
          <w:sz w:val="20"/>
          <w:szCs w:val="22"/>
          <w:lang w:eastAsia="ar-SA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    </w:t>
      </w:r>
      <w:r>
        <w:rPr>
          <w:rFonts w:cs="Arial" w:ascii="Arial" w:hAnsi="Arial"/>
          <w:b/>
          <w:sz w:val="20"/>
          <w:szCs w:val="24"/>
        </w:rPr>
        <w:t>Dział  751 Urzędy naczelnych organów władzy , kontroli  sądownict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Planowane środki finansowe w łącznej kwocie 107 135</w:t>
      </w:r>
      <w:r>
        <w:rPr>
          <w:rFonts w:cs="Arial" w:ascii="Arial" w:hAnsi="Arial"/>
          <w:bCs/>
          <w:sz w:val="20"/>
          <w:szCs w:val="22"/>
        </w:rPr>
        <w:t xml:space="preserve"> złotych </w:t>
      </w:r>
      <w:r>
        <w:rPr>
          <w:rFonts w:cs="Arial" w:ascii="Arial" w:hAnsi="Arial"/>
          <w:sz w:val="20"/>
          <w:szCs w:val="22"/>
        </w:rPr>
        <w:t xml:space="preserve">zostały  </w:t>
      </w:r>
      <w:r>
        <w:rPr>
          <w:rFonts w:cs="Arial" w:ascii="Arial" w:hAnsi="Arial"/>
          <w:b/>
          <w:sz w:val="20"/>
          <w:szCs w:val="22"/>
        </w:rPr>
        <w:t xml:space="preserve">zrealizowane w   wysokości  105 703,47  zł    co  stanowi   98,66 %  wykonania  plan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rozdz. 75101    „  na aktualizację   spisów   wyborców „   Zaplanowany   wydatek  w  kwocie 10 365zł    był  przeznaczony   na   wynagrodzenie   praco</w:t>
      </w:r>
      <w:r>
        <w:rPr>
          <w:rFonts w:cs="Arial" w:ascii="Arial" w:hAnsi="Arial"/>
          <w:sz w:val="20"/>
        </w:rPr>
        <w:t>wników ,  został   zrealizowany    w  pełnej   wysokośc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Źródłem   finansowania  jest  dotacja   celowa  przyznana</w:t>
      </w:r>
      <w:r>
        <w:rPr>
          <w:rFonts w:cs="Arial" w:ascii="Arial" w:hAnsi="Arial"/>
          <w:sz w:val="20"/>
        </w:rPr>
        <w:t xml:space="preserve">   na realizację zadań zleconych </w:t>
      </w:r>
      <w:r>
        <w:rPr>
          <w:rFonts w:cs="Arial" w:ascii="Arial" w:hAnsi="Arial"/>
          <w:sz w:val="20"/>
          <w:szCs w:val="22"/>
        </w:rPr>
        <w:t>gminie na aktualizację spisów wyborcó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  rozdz.  75108    Wybory  do  Rad  Gmin , Powiatów  i  Sejmu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lanowane   wydatki   w  kwocie  96 770  złotych , zostały  zrealizowane     w wysokości 95 338,47  złotych , co  stanowi 98,52 % planu.  Zadanie   zostało    sfinansowane    dotacją  celową   z  Krajowego  Biura  Wyborczego 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spacing w:lineRule="auto" w:line="240"/>
        <w:ind w:left="-284" w:hanging="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Dział  754. Bezpieczeństwo publiczne i ochrona  przeciwpożarowa</w:t>
      </w:r>
      <w:r>
        <w:rPr>
          <w:rFonts w:cs="Arial" w:ascii="Arial" w:hAnsi="Arial"/>
          <w:sz w:val="20"/>
        </w:rPr>
        <w:t xml:space="preserve">  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lanowane  wydatki wynoszą  </w:t>
      </w:r>
      <w:r>
        <w:rPr>
          <w:rFonts w:cs="Arial" w:ascii="Arial" w:hAnsi="Arial"/>
          <w:b/>
          <w:sz w:val="20"/>
          <w:szCs w:val="22"/>
        </w:rPr>
        <w:t xml:space="preserve">6 669 800 zł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 w tym: </w:t>
      </w:r>
      <w:r>
        <w:rPr>
          <w:rFonts w:cs="Arial" w:ascii="Arial" w:hAnsi="Arial"/>
          <w:sz w:val="20"/>
          <w:szCs w:val="22"/>
        </w:rPr>
        <w:t xml:space="preserve">planowane wydatki na  zadania   z zakresu   administracji    rządowej wyniosły 6 105 600  zł  co  stanowi 91,54 %udziału  w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lanowanych  wydatków   tego  działu.. Poniesiono    wydatki   ogółem  w dziale    754  ogółem  na kwotę   </w:t>
      </w:r>
      <w:r>
        <w:rPr>
          <w:rFonts w:cs="Arial" w:ascii="Arial" w:hAnsi="Arial"/>
          <w:b/>
          <w:sz w:val="20"/>
          <w:szCs w:val="22"/>
        </w:rPr>
        <w:t xml:space="preserve"> 6 633 014,70  zł</w:t>
      </w:r>
      <w:r>
        <w:rPr>
          <w:rFonts w:cs="Arial" w:ascii="Arial" w:hAnsi="Arial"/>
          <w:sz w:val="20"/>
          <w:szCs w:val="22"/>
        </w:rPr>
        <w:t xml:space="preserve">   co  stanowi   99,45 % wielkości  planowanej.  </w:t>
      </w:r>
      <w:r>
        <w:rPr>
          <w:rFonts w:cs="Arial" w:ascii="Arial" w:hAnsi="Arial"/>
          <w:b/>
          <w:sz w:val="20"/>
          <w:szCs w:val="22"/>
        </w:rPr>
        <w:t>Realizacja  zadań  w  poszczególnych  rozdziałach  przedstawia  się  następująco :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Rozdział 75404  Komenda  Wojewódzka     Policji – łączna  kwota  dofinansowania  funduszu prewencyjnego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Policji</w:t>
      </w:r>
      <w:r>
        <w:rPr>
          <w:rFonts w:cs="Arial" w:ascii="Arial" w:hAnsi="Arial"/>
          <w:sz w:val="20"/>
          <w:szCs w:val="22"/>
        </w:rPr>
        <w:t xml:space="preserve">   wyniosła  kwotę   137 000 zł  ,  w  tym:   87 000   na   wydatki  bieżące   związane  ze  zwiększeniem   patroli  pieszych   i  zakup  psa    oraz  50 000 zł na   wydatki  inwestycyjne  związane  z   wyposażeniem   Wydziału   Organizacyjnego  . Wydatkowano   łącznie   środki  na kwotę  136 090  zł   tj.99,33 %  w tym na  zadania  bieżące    87 000 zł   tj. 100 % zł   oraz na  wydatki majątkowe    49 090 zł,  tj. .98,18%  planu.  Policja  dokonała  zakupu   zestawu myjąco – czyszczącego  na wyposażenie myjni samochodowej  w KMO w Łomży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Rozdział  75411 -  </w:t>
      </w:r>
      <w:r>
        <w:rPr>
          <w:rFonts w:cs="Arial" w:ascii="Arial" w:hAnsi="Arial"/>
          <w:sz w:val="20"/>
          <w:szCs w:val="22"/>
        </w:rPr>
        <w:t>zrealizowano wydatki na utrzymanie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Komendy </w:t>
      </w:r>
      <w:r>
        <w:rPr>
          <w:rFonts w:cs="Arial" w:ascii="Arial" w:hAnsi="Arial"/>
          <w:b/>
          <w:i/>
          <w:iCs/>
          <w:sz w:val="20"/>
        </w:rPr>
        <w:t xml:space="preserve">Powiatowej </w:t>
      </w:r>
      <w:r>
        <w:rPr>
          <w:rFonts w:cs="Arial" w:ascii="Arial" w:hAnsi="Arial"/>
          <w:b/>
          <w:i/>
          <w:iCs/>
          <w:sz w:val="20"/>
          <w:szCs w:val="22"/>
        </w:rPr>
        <w:t xml:space="preserve">Państwowej Straży Pożarnej. 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2"/>
        </w:rPr>
        <w:t>P</w:t>
      </w:r>
      <w:r>
        <w:rPr>
          <w:rFonts w:cs="Arial" w:ascii="Arial" w:hAnsi="Arial"/>
          <w:b/>
          <w:sz w:val="20"/>
          <w:szCs w:val="22"/>
        </w:rPr>
        <w:t>lan</w:t>
      </w:r>
      <w:r>
        <w:rPr>
          <w:rFonts w:cs="Arial" w:ascii="Arial" w:hAnsi="Arial"/>
          <w:b/>
          <w:i/>
          <w:iCs/>
          <w:sz w:val="20"/>
          <w:szCs w:val="22"/>
        </w:rPr>
        <w:t xml:space="preserve">  w</w:t>
      </w:r>
      <w:r>
        <w:rPr>
          <w:rFonts w:cs="Arial" w:ascii="Arial" w:hAnsi="Arial"/>
          <w:b/>
          <w:sz w:val="20"/>
          <w:szCs w:val="22"/>
        </w:rPr>
        <w:t>ydatków w</w:t>
      </w:r>
      <w:r>
        <w:rPr>
          <w:rFonts w:cs="Arial" w:ascii="Arial" w:hAnsi="Arial"/>
          <w:bCs/>
          <w:sz w:val="20"/>
          <w:szCs w:val="22"/>
        </w:rPr>
        <w:t xml:space="preserve"> kwocie </w:t>
      </w:r>
      <w:r>
        <w:rPr>
          <w:rFonts w:cs="Arial" w:ascii="Arial" w:hAnsi="Arial"/>
          <w:b/>
          <w:bCs/>
          <w:sz w:val="20"/>
          <w:szCs w:val="22"/>
        </w:rPr>
        <w:t>6 188 600</w:t>
      </w:r>
      <w:r>
        <w:rPr>
          <w:rFonts w:cs="Arial" w:ascii="Arial" w:hAnsi="Arial"/>
          <w:b/>
          <w:sz w:val="20"/>
          <w:szCs w:val="22"/>
        </w:rPr>
        <w:t>zł  w  tym</w:t>
      </w:r>
      <w:r>
        <w:rPr>
          <w:rFonts w:cs="Arial" w:ascii="Arial" w:hAnsi="Arial"/>
          <w:sz w:val="20"/>
          <w:szCs w:val="22"/>
        </w:rPr>
        <w:t xml:space="preserve">  :  wydatki  bieżące  na    kwotę 5 458 600 złotych,  finansowany dotacją   celową   z  budżetu państwa   Limit   nakładów  inwestycyjnych  określony na  łączną  kwotę 730 000 złotych     finansowany   dotacją  celową  budżetu państwa  w kwocie  647 000  zł  oraz   środkami  własnymi   budżetu miasta Łomża  w wysokości 83 000 zł . Z planowanej kwoty wydatków bieżących  zrealizowano </w:t>
      </w:r>
      <w:r>
        <w:rPr>
          <w:rFonts w:cs="Arial" w:ascii="Arial" w:hAnsi="Arial"/>
          <w:b/>
          <w:bCs/>
          <w:sz w:val="20"/>
          <w:szCs w:val="22"/>
        </w:rPr>
        <w:t xml:space="preserve"> kwotę 5 458 589,55 złotych</w:t>
      </w:r>
      <w:r>
        <w:rPr>
          <w:rFonts w:cs="Arial" w:ascii="Arial" w:hAnsi="Arial"/>
          <w:sz w:val="20"/>
          <w:szCs w:val="22"/>
        </w:rPr>
        <w:t xml:space="preserve"> tj.99,96  planu. Wydatki bieżące zostały sfinansowane w całości dotacją z budżetu państw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Na świadczenia    na rzecz  osób fizycznych    wypłacono   łączną  kwotę   593 631,32 zł w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ym: 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</w:t>
        <w:tab/>
        <w:t>równoważniki  pieniężne   funkcjonariuszom  :   za  brak  lokalu mieszkalnego  , za  remont lokalu  , gratyfikacje   urlopowe, za    brak  umundurowania    oraz  za  przejazd   na  łączną  kwotę  280 590,39 zł ,</w:t>
      </w:r>
    </w:p>
    <w:p>
      <w:pPr>
        <w:pStyle w:val="Listakontynuacja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)  pomoc  mieszkaniowa , zasiłek  na  zagospodarowanie , na   kwotę   11 855  zł 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)</w:t>
        <w:tab/>
        <w:t>pozostałe należności funkcjonariuszy  ,  w tym  przejazdy  do  szkół  , umowy  zlecenia  .  na  kwotę  25 244,98  zł .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) dodatkowe  uposażenie  roczne  dla żołnierzy zawodowych  oraz nagrody roczne dla  funkcjonariuszy    275 940,95  zł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łace i pochodne wydatkowano 4 355 351,49  złotych  tj. 100 %  planu., a na rzeczowe  wydatki  budżetowe  związane   z  funkcjonowaniem   Miejskiej Komendy  Straży  Pożarnej  w  Łomży   tj   zakup  energii ,zakup materiałów  i  wyposażenia , zakup  usług  remontowych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az  zakup  pozostałych  usług   wydatkowano    kwotę  438 023,13złotych   co stanowi  100 %  wykonania planu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różne   podatki  i  opłaty   ( wykup świadectw i przeglądy  pojazdów , podatki od środków transportowych  , podatek od  nieruchomości  )  wydatkowano    kwotę   64 843,25 zł  co  stanowi  100 %  planu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o odpisu na Zakładowy Fundusz Świadczeń Socjalnych  na  kwotę 4 740,36 złotych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datki  inwestycyjne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§   6050    w  pierwotnym  planie   w ustawie   budżetowej    określono zadanie   „ Przebudowa   pomieszczeń   KMPSP  w  Łomży  z doposażeniem dla systemu powiadamiania  ratunkowego i  obsługi nr 112  w ramach  CPR „ Po  zmianie    aktualne  zadanie   do realizacji  „ Przebudowa  garażu wraz z zamontowaniem  instalacji  kanalizacyjnej  oraz  wpustami kanalizacyjnymi odprowadzającymi  wodę  z  posadzki  w  budynku   głównym KM PSP  w Łomży .  Zadanie  jest  w trakcie  realizacji -  zlecono  wykonanie  planów .   Zadanie  jest  w całości   finansowane  z dotacji celowej  budżetu  państwa    w  wysokości   587 000 złotych  . Zadanie  zostało  wykonane w terminie  na kwotę  586 996,82 złotych 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 6060  dokonano  zakupów  inwestycyjnych  na   kwotę   142 517,44 złotych , w tym  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 ) finansowanych  z dotacji celowej  budżetu państwa   w  kwocie  59 572,64 zł  co  stanowi   99,29 %  planowanego  wyposażenia     a mianowicie  : 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zestawu łączności bezprzewodowej  dla grupy  płetwonurków  na  kwotę  18 470,00 zł  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zestaw balonów wypornościowych IRYDYNA   -                        na kwotę     4 706,64 zł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skokochronu   -                                                                           na kwotę  36 396,00 zł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>b) finansowanych ze  środków  budżetu  miasta   na  kwotę  82 944,80  zł   sprzętu  specjalistycznego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 silnika  Honda  BF 30  do  łodzi  zaburtowej    na  kwotę  17 000 ,00 zł 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motopompę  przenośną  FoX M 16/8               na  kwotę   57 996,00  zł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suszarki do  węży pożarniczych                        na kwotę     7 948,80 zł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 koniec okresu  sprawozdawczego   wystąpiły  zobowiązania bieżące  w kwocie  354 998,57 zł  . </w:t>
      </w:r>
    </w:p>
    <w:p>
      <w:pPr>
        <w:pStyle w:val="TextBody"/>
        <w:spacing w:lineRule="auto" w:line="24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szCs w:val="22"/>
        </w:rPr>
        <w:t>Rozdział  75414 -  Obrona   cywilna -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lanowana kwota 31 300</w:t>
      </w:r>
      <w:r>
        <w:rPr>
          <w:rFonts w:cs="Arial" w:ascii="Arial" w:hAnsi="Arial"/>
          <w:b/>
          <w:sz w:val="20"/>
          <w:szCs w:val="22"/>
        </w:rPr>
        <w:t xml:space="preserve"> zł</w:t>
      </w:r>
      <w:r>
        <w:rPr>
          <w:rFonts w:cs="Arial" w:ascii="Arial" w:hAnsi="Arial"/>
          <w:sz w:val="20"/>
          <w:szCs w:val="22"/>
        </w:rPr>
        <w:t xml:space="preserve"> wydatków</w:t>
      </w:r>
      <w:r>
        <w:rPr>
          <w:rFonts w:cs="Arial" w:ascii="Arial" w:hAnsi="Arial"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/>
          <w:iCs/>
          <w:sz w:val="20"/>
          <w:szCs w:val="22"/>
        </w:rPr>
        <w:t>obrony   cywilnej</w:t>
      </w:r>
      <w:r>
        <w:rPr>
          <w:rFonts w:cs="Arial" w:ascii="Arial" w:hAnsi="Arial"/>
          <w:sz w:val="20"/>
          <w:szCs w:val="22"/>
        </w:rPr>
        <w:t xml:space="preserve">  została </w:t>
      </w:r>
      <w:r>
        <w:rPr>
          <w:rFonts w:cs="Arial" w:ascii="Arial" w:hAnsi="Arial"/>
          <w:b/>
          <w:sz w:val="20"/>
          <w:szCs w:val="22"/>
        </w:rPr>
        <w:t>zrealizowana  w  wysokości  28 921,50 złotych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 xml:space="preserve">  tj.92,40%</w:t>
      </w:r>
      <w:r>
        <w:rPr>
          <w:rFonts w:cs="Arial" w:ascii="Arial" w:hAnsi="Arial"/>
          <w:sz w:val="20"/>
          <w:szCs w:val="22"/>
        </w:rPr>
        <w:t xml:space="preserve">   planu . Na  wydatki rzeczowe   związane   z konserwację  i  utrzymanie   systemu   alarmowego  w mieście , utrzymaniem  pomieszczeń   magazynowych pod Halą targową, 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zakup energii elektrycznej,  a oraz szkolenia pracowników  zarządzania  kryzysowego .  wydatkowano  kwotę  13 524,80  złotych  , co stanowi  88,40 %   planu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W ramach  planowanego    wydatku   majątkowego   zakupiono   2  namioty   na  kwotę   15 396,70 złotych . tj  96,23 %   planu. 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Rozdział 75416-  na utrzymanie </w:t>
      </w:r>
      <w:r>
        <w:rPr>
          <w:rFonts w:cs="Arial" w:ascii="Arial" w:hAnsi="Arial"/>
          <w:b/>
          <w:i/>
          <w:iCs/>
          <w:sz w:val="20"/>
          <w:szCs w:val="22"/>
        </w:rPr>
        <w:t xml:space="preserve">Straży  Miejskiej  -  </w:t>
      </w:r>
      <w:r>
        <w:rPr>
          <w:rFonts w:cs="Arial" w:ascii="Arial" w:hAnsi="Arial"/>
          <w:iCs/>
          <w:sz w:val="20"/>
          <w:szCs w:val="22"/>
        </w:rPr>
        <w:t>planowany   limit wydatków  na</w:t>
      </w:r>
      <w:r>
        <w:rPr>
          <w:rFonts w:cs="Arial" w:ascii="Arial" w:hAnsi="Arial"/>
          <w:b/>
          <w:i/>
          <w:iCs/>
          <w:sz w:val="20"/>
          <w:szCs w:val="22"/>
        </w:rPr>
        <w:t xml:space="preserve">  </w:t>
      </w:r>
      <w:r>
        <w:rPr>
          <w:rFonts w:cs="Arial" w:ascii="Arial" w:hAnsi="Arial"/>
          <w:i/>
          <w:iCs/>
          <w:sz w:val="20"/>
          <w:szCs w:val="22"/>
        </w:rPr>
        <w:t>kwotę   69 900  zł</w:t>
      </w:r>
      <w:r>
        <w:rPr>
          <w:rFonts w:cs="Arial" w:ascii="Arial" w:hAnsi="Arial"/>
          <w:b/>
          <w:i/>
          <w:iCs/>
          <w:sz w:val="20"/>
          <w:szCs w:val="22"/>
        </w:rPr>
        <w:t xml:space="preserve">  został  zrealizowany w  wysokości </w:t>
      </w:r>
      <w:r>
        <w:rPr>
          <w:rFonts w:cs="Arial" w:ascii="Arial" w:hAnsi="Arial"/>
          <w:b/>
          <w:bCs/>
          <w:sz w:val="20"/>
          <w:szCs w:val="22"/>
        </w:rPr>
        <w:t xml:space="preserve"> 47 303,23   złotych tj. 67,67%planu</w:t>
      </w:r>
      <w:r>
        <w:rPr>
          <w:rFonts w:cs="Arial" w:ascii="Arial" w:hAnsi="Arial"/>
          <w:sz w:val="20"/>
          <w:szCs w:val="22"/>
        </w:rPr>
        <w:t xml:space="preserve">   wydatków   bieżących   które   dotyczą : zakupu paliwa  do samochodu  służbowego, wypłatę ekwiwalentu pieniężnego strażnikom na zakup indywidualnych sortów mundurowych,  zakup pozostałych usług, przeglądu samochodu służbowego. Na dzień  31.12 2011r  wystąpiły  zobowiązania  bieżące w kwocie 1 497,81 zł.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2"/>
        </w:rPr>
      </w:pPr>
      <w:r>
        <w:rPr>
          <w:rFonts w:cs="Arial" w:ascii="Arial" w:hAnsi="Arial"/>
          <w:b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ozdział   75495 - Pozostała działalności</w:t>
      </w:r>
      <w:r>
        <w:rPr>
          <w:rFonts w:cs="Arial" w:ascii="Arial" w:hAnsi="Arial"/>
          <w:bCs/>
          <w:sz w:val="20"/>
          <w:szCs w:val="22"/>
        </w:rPr>
        <w:t xml:space="preserve">  - na  przyjęty  limit  wydatków 243 000</w:t>
      </w:r>
      <w:r>
        <w:rPr>
          <w:rFonts w:cs="Arial" w:ascii="Arial" w:hAnsi="Arial"/>
          <w:b/>
          <w:bCs/>
          <w:sz w:val="20"/>
          <w:szCs w:val="22"/>
        </w:rPr>
        <w:t xml:space="preserve">  zł</w:t>
      </w:r>
      <w:r>
        <w:rPr>
          <w:rFonts w:cs="Arial" w:ascii="Arial" w:hAnsi="Arial"/>
          <w:bCs/>
          <w:sz w:val="20"/>
          <w:szCs w:val="22"/>
        </w:rPr>
        <w:t xml:space="preserve">, 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zrealizowano wydatki w kwocie</w:t>
      </w:r>
      <w:r>
        <w:rPr>
          <w:rFonts w:cs="Arial" w:ascii="Arial" w:hAnsi="Arial"/>
          <w:b/>
          <w:bCs/>
          <w:sz w:val="20"/>
          <w:szCs w:val="22"/>
        </w:rPr>
        <w:t xml:space="preserve"> 232 596,00 złotych tj. 95,72 %planu w  ty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Monitoring miasta  </w:t>
      </w:r>
      <w:r>
        <w:rPr>
          <w:rFonts w:cs="Arial" w:ascii="Arial" w:hAnsi="Arial"/>
          <w:bCs/>
          <w:sz w:val="20"/>
          <w:szCs w:val="22"/>
        </w:rPr>
        <w:t xml:space="preserve">-  wydatki   wg  klasyfikacji  budżetowej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210 Zakupy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  21 500 zł  .wydatkowano –  11 170,76zł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datki dotyczą zakupu części zamiennych do usuwania awarii systemu monitoringu.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300-  zakup usług pozostałych - Utrzymanie monitoringu</w:t>
      </w:r>
    </w:p>
    <w:p>
      <w:pPr>
        <w:pStyle w:val="WWTekstpodstawowy2"/>
        <w:widowControl/>
        <w:suppressAutoHyphens w:val="false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Plan   221 500  ,wydatkowano –  221 425,40 zł tj.   96,97  % planu 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niesione wydatki obejmują:</w:t>
      </w:r>
    </w:p>
    <w:p>
      <w:pPr>
        <w:pStyle w:val="List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fundacja kosztów zatrudnienia 4 osób obsługi Centrum Nadzoru w Komendzie Miejskiej Policji --  Urząd  pokrywa całe koszty ich zatrudnienia,                                                                                                                       </w:t>
      </w:r>
    </w:p>
    <w:p>
      <w:pPr>
        <w:pStyle w:val="List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szty konserwacji systemu,</w:t>
      </w:r>
    </w:p>
    <w:p>
      <w:pPr>
        <w:pStyle w:val="Listakontynuacja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serwację systemu wykonuje firma wybrana w trybie zamówień publicznych.</w:t>
      </w:r>
    </w:p>
    <w:p>
      <w:pPr>
        <w:pStyle w:val="Listakontynuacja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akontynuacja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8"/>
        </w:rPr>
        <w:t>Dzia</w:t>
      </w:r>
      <w:r>
        <w:rPr>
          <w:rFonts w:cs="Arial" w:ascii="Arial" w:hAnsi="Arial"/>
          <w:b/>
          <w:bCs/>
          <w:color w:val="000000"/>
          <w:sz w:val="20"/>
          <w:szCs w:val="28"/>
        </w:rPr>
        <w:t>ł  757  Obsługa   długu  publicznego</w:t>
      </w:r>
      <w:r>
        <w:rPr>
          <w:rFonts w:cs="Arial" w:ascii="Arial" w:hAnsi="Arial"/>
          <w:b/>
          <w:bCs/>
          <w:color w:val="000000"/>
          <w:sz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-  </w:t>
      </w:r>
      <w:r>
        <w:rPr>
          <w:rFonts w:cs="Arial" w:ascii="Arial" w:hAnsi="Arial"/>
          <w:color w:val="000000"/>
          <w:sz w:val="20"/>
          <w:szCs w:val="22"/>
        </w:rPr>
        <w:t xml:space="preserve">wydatkowano  kwotę  </w:t>
      </w:r>
      <w:r>
        <w:rPr>
          <w:rFonts w:cs="Arial" w:ascii="Arial" w:hAnsi="Arial"/>
          <w:b/>
          <w:color w:val="000000"/>
          <w:sz w:val="20"/>
          <w:szCs w:val="22"/>
        </w:rPr>
        <w:t>3 180 034,60</w:t>
      </w:r>
      <w:r>
        <w:rPr>
          <w:rFonts w:cs="Arial" w:ascii="Arial" w:hAnsi="Arial"/>
          <w:color w:val="000000"/>
          <w:sz w:val="20"/>
          <w:szCs w:val="22"/>
        </w:rPr>
        <w:t xml:space="preserve"> złotych na opłacenie odsetek z tytułu zaciągniętych długotermionowych   kredytów   i pożyczek  oraz    kredytu  obrotowego  na  przejściowe pokrycie   deficytu ,  co  stanowi  96,96%   wielkości   planowanej. Powstały  zobowiązania  niewymagalne   w kwocie   27 599,96 zł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Dział   801 . Oświata  i  wychowanie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ierwotny  plan  wydatków  w tym dziale  określał  limit  ogółem  na  kwotę  102 634 504 złotych . W ciągu roku  2011 r. zwiększono  planowane   wydatki  o  kwotę  2 921 425 zł </w:t>
      </w:r>
      <w:r>
        <w:rPr>
          <w:rFonts w:cs="Arial" w:ascii="Arial" w:hAnsi="Arial"/>
          <w:b/>
          <w:sz w:val="20"/>
          <w:szCs w:val="22"/>
        </w:rPr>
        <w:t>Plan  na   zmianach   na  31.12.2011r.  wyniósł  ogółem  105 555 929 zł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 xml:space="preserve"> , w tym na  zadania  bieżące 101 294 116 </w:t>
      </w:r>
      <w:r>
        <w:rPr>
          <w:rFonts w:cs="Arial" w:ascii="Arial" w:hAnsi="Arial"/>
          <w:b/>
          <w:bCs/>
          <w:sz w:val="20"/>
          <w:szCs w:val="22"/>
        </w:rPr>
        <w:t>zł , na</w:t>
      </w:r>
      <w:r>
        <w:rPr>
          <w:rFonts w:cs="Arial" w:ascii="Arial" w:hAnsi="Arial"/>
          <w:bCs/>
          <w:sz w:val="20"/>
          <w:szCs w:val="22"/>
        </w:rPr>
        <w:t xml:space="preserve">  zadania    majątkowe  </w:t>
      </w:r>
      <w:r>
        <w:rPr>
          <w:rFonts w:cs="Arial" w:ascii="Arial" w:hAnsi="Arial"/>
          <w:b/>
          <w:bCs/>
          <w:sz w:val="20"/>
          <w:szCs w:val="22"/>
        </w:rPr>
        <w:t>5 426 926zł</w:t>
      </w:r>
      <w:r>
        <w:rPr>
          <w:rFonts w:cs="Arial" w:ascii="Arial" w:hAnsi="Arial"/>
          <w:bCs/>
          <w:sz w:val="20"/>
          <w:szCs w:val="22"/>
        </w:rPr>
        <w:t xml:space="preserve"> . </w:t>
      </w:r>
      <w:r>
        <w:rPr>
          <w:rFonts w:cs="Arial" w:ascii="Arial" w:hAnsi="Arial"/>
          <w:b/>
          <w:bCs/>
          <w:sz w:val="20"/>
          <w:szCs w:val="22"/>
        </w:rPr>
        <w:t>Z</w:t>
      </w:r>
      <w:r>
        <w:rPr>
          <w:rFonts w:cs="Arial" w:ascii="Arial" w:hAnsi="Arial"/>
          <w:b/>
          <w:sz w:val="20"/>
          <w:szCs w:val="22"/>
        </w:rPr>
        <w:t xml:space="preserve">realizowano    wydatki  ogółem  na  kwotę  104 421 438,52 zł   co  stanowi  98,93 %    </w:t>
      </w:r>
      <w:r>
        <w:rPr>
          <w:rFonts w:cs="Arial" w:ascii="Arial" w:hAnsi="Arial"/>
          <w:bCs/>
          <w:sz w:val="20"/>
          <w:szCs w:val="22"/>
        </w:rPr>
        <w:t>wielkości  planowanej    w  tym :</w:t>
      </w:r>
    </w:p>
    <w:p>
      <w:pPr>
        <w:pStyle w:val="Lista2"/>
        <w:jc w:val="both"/>
        <w:rPr/>
      </w:pPr>
      <w:r>
        <w:rPr>
          <w:rFonts w:cs="Arial" w:ascii="Arial" w:hAnsi="Arial"/>
          <w:sz w:val="20"/>
          <w:szCs w:val="22"/>
        </w:rPr>
        <w:t>1)</w:t>
        <w:tab/>
        <w:t xml:space="preserve">wydatkowano  na zadania  bieżące publicznych jednostek oświatowych  , których  organem  prowadzącym  jest  Samorząd   Miasta  Łomża   - </w:t>
      </w:r>
      <w:r>
        <w:rPr>
          <w:rFonts w:cs="Arial" w:ascii="Arial" w:hAnsi="Arial"/>
          <w:b/>
          <w:sz w:val="20"/>
          <w:szCs w:val="22"/>
        </w:rPr>
        <w:t>kwotę   87 737 233,82 złotych  co  stanowi 99,89% planu ,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WWTekstpodstawowy3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 wydatków  bieżących  za  rok  2011   w  pozycjach  kosztowych  </w:t>
      </w:r>
    </w:p>
    <w:p>
      <w:pPr>
        <w:pStyle w:val="WWTekstpodstawowy3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stawia  następująco  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   wynagrodzenia z pochodnymi –                                     72 986 661,57 z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pisy na ZFŚS –                                                            3 283 273,35 z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nagrodzenia bezosobowe –                                            286 447,76zł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datki rzeczowe –                                                          8 233 718,46 zł</w:t>
      </w:r>
    </w:p>
    <w:p>
      <w:pPr>
        <w:pStyle w:val="Lista2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datki na żywienie w szkołach i stołówkach szkolnych 1 665 786,88 z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kształcanie i doskonalenie nauczycieli –                         206 105,61 z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>dowóz  dzieci do ośrodków  specjalistycznych                      14 558,40 zl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pozostała działalność –                                                        1 060 681,79zł  </w:t>
      </w:r>
    </w:p>
    <w:p>
      <w:pPr>
        <w:pStyle w:val="WWTekstpodstawowy3"/>
        <w:suppressAutoHyphens w:val="false"/>
        <w:rPr/>
      </w:pPr>
      <w:r>
        <w:rPr>
          <w:rFonts w:cs="Arial" w:ascii="Arial" w:hAnsi="Arial"/>
          <w:sz w:val="20"/>
          <w:szCs w:val="22"/>
        </w:rPr>
        <w:t xml:space="preserve">2)  </w:t>
      </w:r>
      <w:r>
        <w:rPr>
          <w:rFonts w:cs="Arial" w:ascii="Arial" w:hAnsi="Arial"/>
          <w:sz w:val="20"/>
        </w:rPr>
        <w:t xml:space="preserve">wydatkowano środki na zadania inwestycyjne  w  publicznych  jednostkach </w:t>
      </w:r>
    </w:p>
    <w:p>
      <w:pPr>
        <w:pStyle w:val="WWTekstpodstawowy3"/>
        <w:suppressAutoHyphens w:val="false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światowych    w wysokości  4 495 249,70 </w:t>
      </w:r>
      <w:r>
        <w:rPr>
          <w:rFonts w:cs="Arial" w:ascii="Arial" w:hAnsi="Arial"/>
          <w:b/>
          <w:sz w:val="20"/>
        </w:rPr>
        <w:t xml:space="preserve"> zł  , w tym </w:t>
      </w:r>
      <w:r>
        <w:rPr>
          <w:rFonts w:cs="Arial" w:ascii="Arial" w:hAnsi="Arial"/>
          <w:sz w:val="20"/>
        </w:rPr>
        <w:t xml:space="preserve">  uchwalone    wydatki </w:t>
      </w:r>
    </w:p>
    <w:p>
      <w:pPr>
        <w:pStyle w:val="WWTekstpodstawowy3"/>
        <w:suppressAutoHyphens w:val="false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niewygasające   w kwocie 854 887 złotych 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lineRule="auto" w:line="240"/>
        <w:ind w:left="-357" w:hanging="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 xml:space="preserve">3) </w:t>
      </w:r>
      <w:r>
        <w:rPr>
          <w:rFonts w:cs="Arial" w:ascii="Arial" w:hAnsi="Arial"/>
          <w:bCs/>
          <w:sz w:val="20"/>
          <w:szCs w:val="22"/>
        </w:rPr>
        <w:t xml:space="preserve">przekazano  dotację  podmiotową dla  szkół prowadzonych   przez  podmioty  </w:t>
      </w:r>
    </w:p>
    <w:p>
      <w:pPr>
        <w:pStyle w:val="Tekstpodstawowyzwciciem2"/>
        <w:jc w:val="both"/>
        <w:rPr/>
      </w:pPr>
      <w:r>
        <w:rPr>
          <w:rFonts w:cs="Arial" w:ascii="Arial" w:hAnsi="Arial"/>
          <w:sz w:val="20"/>
          <w:szCs w:val="22"/>
        </w:rPr>
        <w:t xml:space="preserve">niepubliczne  na  łączną  </w:t>
      </w:r>
      <w:r>
        <w:rPr>
          <w:rFonts w:cs="Arial" w:ascii="Arial" w:hAnsi="Arial"/>
          <w:b/>
          <w:sz w:val="20"/>
          <w:szCs w:val="22"/>
        </w:rPr>
        <w:t>kwotę  12 188 955 zł ,</w:t>
      </w:r>
      <w:r>
        <w:rPr>
          <w:rFonts w:cs="Arial" w:ascii="Arial" w:hAnsi="Arial"/>
          <w:sz w:val="20"/>
          <w:szCs w:val="22"/>
        </w:rPr>
        <w:t>co stanowi  99,15% wykonania  planu 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>Dział ten obejmuje:</w:t>
      </w:r>
    </w:p>
    <w:p>
      <w:pPr>
        <w:pStyle w:val="Lista2"/>
        <w:spacing w:before="240" w:after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)   6 szkół podstawowych,</w:t>
      </w:r>
    </w:p>
    <w:p>
      <w:pPr>
        <w:pStyle w:val="Tekstpodstawowyzwciciem2"/>
        <w:tabs>
          <w:tab w:val="left" w:pos="360" w:leader="none"/>
        </w:tabs>
        <w:ind w:left="0" w:firstLine="18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b)  9  przedszkoli   publicznych </w:t>
      </w:r>
    </w:p>
    <w:p>
      <w:pPr>
        <w:pStyle w:val="Tekstpodstawowyzwciciem2"/>
        <w:tabs>
          <w:tab w:val="left" w:pos="360" w:leader="none"/>
        </w:tabs>
        <w:ind w:left="0" w:firstLine="18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c)   3 gimnazja publiczne samodzielne i w 2 zespołach szkół</w:t>
      </w:r>
      <w:r>
        <w:rPr>
          <w:rFonts w:cs="Arial" w:ascii="Arial" w:hAnsi="Arial"/>
          <w:sz w:val="20"/>
        </w:rPr>
        <w:t>.</w:t>
      </w:r>
    </w:p>
    <w:p>
      <w:pPr>
        <w:pStyle w:val="Lista2"/>
        <w:numPr>
          <w:ilvl w:val="0"/>
          <w:numId w:val="5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 licea ogólnokształcące samodzielne i 5 w zespołach szkół,</w:t>
      </w:r>
    </w:p>
    <w:p>
      <w:pPr>
        <w:pStyle w:val="Lista2"/>
        <w:numPr>
          <w:ilvl w:val="0"/>
          <w:numId w:val="5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 zespołów szkół zawodowych,</w:t>
      </w:r>
    </w:p>
    <w:p>
      <w:pPr>
        <w:pStyle w:val="Lista2"/>
        <w:numPr>
          <w:ilvl w:val="0"/>
          <w:numId w:val="5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espół Szkół Specjalnych,</w:t>
      </w:r>
    </w:p>
    <w:p>
      <w:pPr>
        <w:pStyle w:val="Lista2"/>
        <w:numPr>
          <w:ilvl w:val="0"/>
          <w:numId w:val="5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espół Centrów Kształcenia Praktycznego i Ustawicznego,</w:t>
      </w:r>
    </w:p>
    <w:p>
      <w:pPr>
        <w:pStyle w:val="Lista2"/>
        <w:numPr>
          <w:ilvl w:val="0"/>
          <w:numId w:val="5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morządowy  Ośrodek Doradztwa Metodycznego i Doskonalenia Nauczyciel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i)    przedszkola   prowadzone  przez  osoby  prawne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)  szkoły  prowadzone  przez  osoby  prawne  i fizyczne  .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rukturę wydatków  bieżących   i majątkowych     w  jednostkach  publicznych   w  2011  r. według poszczególnych rozdziałów przedstawiono w poniższej tabelach: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a)wydatki bieżące</w:t>
      </w:r>
    </w:p>
    <w:tbl>
      <w:tblPr>
        <w:tblW w:w="9724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70"/>
        <w:gridCol w:w="1962"/>
        <w:gridCol w:w="1305"/>
        <w:gridCol w:w="1080"/>
        <w:gridCol w:w="1185"/>
        <w:gridCol w:w="1617"/>
        <w:gridCol w:w="1090"/>
      </w:tblGrid>
      <w:tr>
        <w:trPr>
          <w:tblHeader w:val="true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Lp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Rozdz. 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Opis rozdziału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bidi="zxx"/>
              </w:rPr>
              <w:t>Plan pierwotny  2011 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bidi="zxx"/>
              </w:rPr>
              <w:t>Zmiany  w planie w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bidi="zxx"/>
              </w:rPr>
              <w:t>2011 r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2"/>
                <w:lang w:bidi="zxx"/>
              </w:rPr>
              <w:t>Plan po zmianach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bidi="zxx"/>
              </w:rPr>
              <w:t>Wydatki w 201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bidi="zxx"/>
              </w:rPr>
              <w:t>% wykonania planu wydatków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1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0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Szkoły podstawow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0 321 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896 33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1 217 939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1 210 151,3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9,9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2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0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Szkoły podstawowe specjaln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 490 5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-311 7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 178 87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 178 868,2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0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0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Oddziały  przedszkolne w szkołach podstawowych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517 8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71 39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589 22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588 269,7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9,8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0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Przedszkol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1 889 9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50 23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2 140 21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2 096 551,8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9,6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1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Gimnazj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2 209 9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366 86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2 576 80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2 575 996,6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9,9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11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Gimnazja specjaln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 097 5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-262 1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835 43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835 404,5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0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1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 xml:space="preserve">Dowóz dzieci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2 5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2 5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 xml:space="preserve">14 558,40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64,7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2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Licea ogólnokształcąc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5 466 4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668 76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6 135 251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6 133 410,7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9,99</w:t>
            </w:r>
          </w:p>
        </w:tc>
      </w:tr>
      <w:tr>
        <w:trPr>
          <w:trHeight w:val="354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23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Licea profilowan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00 3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00 38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00 380,0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0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3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Szkoły zawodow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6 905 3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-182 10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6 723 218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6 717 282,2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9,9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34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Szkoły zawodowe specjaln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723 7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-14 63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709 14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709 125,6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0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40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entra kształcenia ustawicznego i praktyczneg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 731 0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24 56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 855 653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 855 647,3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0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42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bidi="zxx"/>
              </w:rPr>
              <w:t>Ośrodki szkolenia, dokształcania i doskonalenia kad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588 0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- 61 3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526 734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513 367,3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7,4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46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Dokształcanie i doskonalenie nauczyciel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351 6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- 145 24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06 38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06 105,6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9,8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48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Stołówki szkoln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 922 8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7 8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 950 66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 941 432,2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9,5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95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Pozostała działalnoś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51 9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+105 70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 067 626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 060 681,7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9,3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color w:val="0000FF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bidi="zxx"/>
              </w:rPr>
              <w:t>Razem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bidi="zxx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lang w:bidi="zxx"/>
              </w:rPr>
              <w:t>86 301 5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lang w:bidi="zxx"/>
              </w:rPr>
              <w:t>1 534 52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lang w:bidi="zxx"/>
              </w:rPr>
              <w:t>87 836 049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lang w:bidi="zxx"/>
              </w:rPr>
              <w:t>87 737 233,8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lang w:bidi="zxx"/>
              </w:rPr>
              <w:t>99,8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2"/>
        <w:spacing w:lineRule="auto" w:line="240"/>
        <w:ind w:right="567" w:hanging="0"/>
        <w:rPr/>
      </w:pPr>
      <w:r>
        <w:rPr/>
        <w:t xml:space="preserve">B )  wydatki  majątkowe </w:t>
      </w:r>
    </w:p>
    <w:tbl>
      <w:tblPr>
        <w:tblW w:w="9472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70"/>
        <w:gridCol w:w="2145"/>
        <w:gridCol w:w="1335"/>
        <w:gridCol w:w="1050"/>
        <w:gridCol w:w="1200"/>
        <w:gridCol w:w="1155"/>
        <w:gridCol w:w="1207"/>
      </w:tblGrid>
      <w:tr>
        <w:trPr>
          <w:tblHeader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Lp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 xml:space="preserve">Rozdz.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Opis rozdział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bidi="zxx"/>
              </w:rPr>
              <w:t>Plan pierwotny  2011 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bidi="zxx"/>
              </w:rPr>
              <w:t>Zmiany  w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bidi="zxx"/>
              </w:rPr>
              <w:t>20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bidi="zxx"/>
              </w:rPr>
              <w:t>Plan po zmianach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bidi="zxx"/>
              </w:rPr>
              <w:t xml:space="preserve">Wydatki w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bidi="zxx"/>
              </w:rPr>
              <w:t>2011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243" w:hanging="0"/>
              <w:jc w:val="both"/>
              <w:rPr>
                <w:rFonts w:ascii="Arial" w:hAnsi="Arial" w:eastAsia="Arial Unicode MS" w:cs="Arial"/>
                <w:sz w:val="20"/>
                <w:szCs w:val="22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bidi="zxx"/>
              </w:rPr>
              <w:t>% wykonania planu wydatków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1.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01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Szkoły podstawowe</w:t>
            </w:r>
          </w:p>
        </w:tc>
        <w:tc>
          <w:tcPr>
            <w:tcW w:w="13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4 072 500</w:t>
            </w:r>
          </w:p>
        </w:tc>
        <w:tc>
          <w:tcPr>
            <w:tcW w:w="105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89 313</w:t>
            </w:r>
          </w:p>
        </w:tc>
        <w:tc>
          <w:tcPr>
            <w:tcW w:w="120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4 261 813</w:t>
            </w:r>
          </w:p>
        </w:tc>
        <w:tc>
          <w:tcPr>
            <w:tcW w:w="115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3 335 613,38</w:t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82,8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0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 xml:space="preserve">Przedszkola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50 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50  0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49 117,4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9,4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1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Gimnazja Publiczn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7 9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7 90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7 90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 xml:space="preserve">80120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 xml:space="preserve">Licea Ogólnokształcące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650 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60 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710 1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708 983,92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9,84</w:t>
            </w:r>
          </w:p>
        </w:tc>
      </w:tr>
      <w:tr>
        <w:trPr>
          <w:trHeight w:val="67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8019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Pozostała  działalność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00 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7 09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97 09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293 625,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98,8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szCs w:val="28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bidi="zxx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razem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5 072 5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354 42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5 426 92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4 495 24 8,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sz w:val="20"/>
                <w:szCs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bidi="zxx"/>
              </w:rPr>
              <w:t>82,83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40"/>
        <w:ind w:left="435" w:hanging="0"/>
        <w:rPr>
          <w:sz w:val="20"/>
        </w:rPr>
      </w:pPr>
      <w:r>
        <w:rPr>
          <w:sz w:val="20"/>
        </w:rPr>
        <w:t xml:space="preserve">Rozdział 80101 – Szkoły podstawowe 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Miasto Łomża jest organem założycielskim dla 6 szkół podstawowych, do których uczęszcza 3562 uczniów, tj.   mniej   o 103 dzieci  niż  w analogicznym  okresie   roku   poprzedniego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Na wydatki w tych jednostkach zaplanowano pierwotnie 24 394 100zł ,  w  tym  na  wydatki   bieżące  zł. 20 321 600 złotych   i  wydatki  inwestycyjne    4 072 500 złotych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W ciągu  roku  w wyniku zmian w planie nastąpiło zwiększenie ogółem o 1 085 652  zł, w tym na wydatki inwestycyjne  o  kwotę 189 313 zł i  w wydatkach  bieżących  o 896 339 złotych.  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Plan po zmianach  na 31.12.2011 r. wyniósł 25 479 752 zł , w tym : na wydatki bieżące    21 217 939 zł  i na wydatki  inwestycyjne   4 261 813  zł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>. Zrealizowano  wydatki   ogółem   na  kwotę  24 545 765,72 zł   .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co  stanowi 96,33 % planu   w  tym  :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  wydatki   bieżące   na  kwotę   21 210 151,34   zł   tj.  99,96   planu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- wydatki  majątkowe   na  kwotę  3 335 613,38zł   zł , tj. 82,83 %  planu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>W  zrealizowanych   wydatkach  bieżących najwyższą pozycję wydatkową stanowią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Lista2"/>
        <w:ind w:left="283" w:hanging="283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1)</w:t>
        <w:tab/>
        <w:t>wynagrodzenia osobowe  wraz z pochodnymi w wysokości   18 636 450,15 zł , tj. 99,96 %  wykonania  planu   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2)odpis na ZFŚS  - 859 003,31  zł, tj.   100 %  wykonania   planu  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3)wydatki rzeczowe w wysokości 1 714 697,88  zł, tj.99,99 %  planu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W strukturze   wydatków   bieżących   w  rozdziale  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- wynagrodzenia wraz z pochodnymi  stanowią  87,86 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 wydatki rzeczowe                                stanowią   8,10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 odpisy na  ZFŚS-                                stanowią    4,04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Szczegółowe     informacje  w  zakresie   zrealizowanych   wydatków  inwestycyjnych     zostały  przedstawione w  załączniku  nr  4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Zobowiązania   bieżące   szkół podstawowych  na  31.12.2011r wyniosły  1 419 208,96 zł 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color w:val="0000FF"/>
          <w:sz w:val="20"/>
          <w:szCs w:val="22"/>
          <w:lang w:bidi="zxx"/>
        </w:rPr>
      </w:pPr>
      <w:r>
        <w:rPr>
          <w:rFonts w:eastAsia="Arial Unicode MS" w:cs="Arial" w:ascii="Arial" w:hAnsi="Arial"/>
          <w:color w:val="0000FF"/>
          <w:sz w:val="20"/>
          <w:szCs w:val="22"/>
          <w:lang w:bidi="zxx"/>
        </w:rPr>
      </w:r>
    </w:p>
    <w:p>
      <w:pPr>
        <w:pStyle w:val="Heading5"/>
        <w:spacing w:lineRule="auto" w:line="240"/>
        <w:ind w:left="435" w:hanging="0"/>
        <w:rPr>
          <w:rFonts w:eastAsia="Arial Unicode MS"/>
          <w:sz w:val="20"/>
          <w:lang w:bidi="zxx"/>
        </w:rPr>
      </w:pPr>
      <w:r>
        <w:rPr>
          <w:rFonts w:eastAsia="Arial Unicode MS"/>
          <w:sz w:val="20"/>
          <w:lang w:bidi="zxx"/>
        </w:rPr>
        <w:t xml:space="preserve">Rozdział l  80102  Szkoły Podstawowe  Specjaln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Do  szkoły  podstawowej  Specjalnej  wchodzącej  w skład Zespołu  szkól Specjalnych  przy  ul Nowogrodzkiej 4 w 2011r  uczęszczało  ogółem   50 uczniów, w tym : 5 uczniów na nauczanie   indywidualne . Uczniowie realizują  obowiązek szkolny  w  1 oddziale dla  upośledzonych w stopniu lekkim ,  w 5 zespołach edukacyjno – terapeutycznych dla  upośledzenia  umiarkowanego i w 2 zespołach   rewalidacyjno – wychowawczych  dla  upośledzenia w stopniu głębokim. Szkoła  podstawowa  Specjalna na swoją Filię przy  Szpitalu  Wojewódzkim w Łomży , gdzie nauką objętych  było  5 dzieci. Na realizację zadań  w 2011r   tej  szkoły  zaplanowano   kwotę  1 490 594 zł  . W  ciągu  roku  dokonano  zmniejszenia  planu   o kwotę 311 719 zł . Ustalony   plan po zmianach   wynosił  1 178 875 zł , został  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 zrealizowany  na  łączną  kwotę 1 178 868,24 złotych  co  stanowi  100 % 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Dominującą  pozycją w wydatkach są place  i pochodne od  płac . – wydatek za   omawiany  okres   wyniósł  1 046 493,33zł    i  stanowi  100 %   wykonania  planu. Odpisy  na  ZFŚS      to kwota 44 580zł. Wydatki rzeczone  poniesiono   na kwotę   87 794,91  złotych .  Jednostka  na dzień  31.12..2011 r.   wykazała zobowiązania  bieżące   na  kwotę   78 238,12 zł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color w:val="0000FF"/>
          <w:sz w:val="20"/>
          <w:szCs w:val="22"/>
          <w:lang w:bidi="zxx"/>
        </w:rPr>
      </w:pPr>
      <w:r>
        <w:rPr>
          <w:rFonts w:eastAsia="Arial Unicode MS" w:cs="Arial" w:ascii="Arial" w:hAnsi="Arial"/>
          <w:color w:val="0000FF"/>
          <w:sz w:val="20"/>
          <w:szCs w:val="22"/>
          <w:lang w:bidi="zxx"/>
        </w:rPr>
      </w:r>
    </w:p>
    <w:p>
      <w:pPr>
        <w:pStyle w:val="Heading5"/>
        <w:spacing w:lineRule="auto" w:line="240"/>
        <w:ind w:left="435" w:hanging="0"/>
        <w:rPr>
          <w:rFonts w:eastAsia="Arial Unicode MS"/>
          <w:sz w:val="20"/>
          <w:lang w:bidi="zxx"/>
        </w:rPr>
      </w:pPr>
      <w:r>
        <w:rPr>
          <w:rFonts w:eastAsia="Arial Unicode MS"/>
          <w:sz w:val="20"/>
          <w:lang w:bidi="zxx"/>
        </w:rPr>
        <w:t>Rozdział 80103– Oddziały przedszkolne w  szkołach podstawowy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Z dniem 1 września 2010 r.  utworzone zostały w Szkołach Podstawowych Łomży  oddziały przedszkolne, czyli „0” dla dzieci 6-latków. Ogółem powstało 9 oddziałów „0 ” tj. po jednym oddziale  „0”   w trzech szkołach (SP2,SP5, i SP9) i po dwa oddziały „0” w trzech szkołach (SP4,SP,7 i SP10). Do tych 9 oddziałów zostało przyjętych 208 dzieci. Od  września  2011 r  wzrosła  o  3  liczba  oddziałów „ O „(w każdej  szkole podstawowej  funkcjonują  2  oddziały ) Do  12  oddziałów   uczęszcza  295 dzieci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Na wydatki zaplanowano pierwotnie kwotę 517.831 zł. W ciągu   roku 2011 r. plan został zwiększony o  71 410 zł . 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>Plan  po  zmianach  wyniósł 589 224 zł   i  został   zrealizowany  w wysokości  588 269,79 zł  , co  stanowi  99,84 %  planu.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, w  tym : 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.wynagrodzenia  wraz z pochodnymi  od  wynagrodzeń    517 827,35 zł, tj .  99,82 % planu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 odpisy  na   ZFŚS                                                                26 138,00złł   tj.  100,00% planu,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wydatki rzeczowe  44 304,44zł  tj.  99,94 % planu.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Na  koniec  okresu  sprawozdawczego    wykazano  zobowiązania  bieżące  w kwocie  43 162,46 złotych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/>
          <w:b/>
          <w:sz w:val="20"/>
          <w:szCs w:val="22"/>
          <w:lang w:bidi="zxx"/>
        </w:rPr>
      </w:pPr>
      <w:r>
        <w:rPr>
          <w:rFonts w:eastAsia="Arial Unicode MS" w:cs="Arial" w:ascii="Arial" w:hAnsi="Arial"/>
          <w:b/>
          <w:sz w:val="20"/>
          <w:szCs w:val="22"/>
          <w:lang w:bidi="zxx"/>
        </w:rPr>
      </w:r>
    </w:p>
    <w:p>
      <w:pPr>
        <w:pStyle w:val="Heading6"/>
        <w:spacing w:lineRule="auto" w:line="240"/>
        <w:ind w:left="708" w:right="567" w:hanging="0"/>
        <w:rPr/>
      </w:pPr>
      <w:r>
        <w:rPr>
          <w:rFonts w:eastAsia="Arial Unicode MS" w:cs="Arial" w:ascii="Arial" w:hAnsi="Arial"/>
          <w:b/>
          <w:sz w:val="20"/>
          <w:szCs w:val="22"/>
          <w:lang w:bidi="zxx"/>
        </w:rPr>
        <w:t>Rozdział 80104 – Przedszkola</w:t>
      </w:r>
    </w:p>
    <w:p>
      <w:pPr>
        <w:pStyle w:val="TextBody"/>
        <w:spacing w:lineRule="auto" w:line="240"/>
        <w:rPr>
          <w:rFonts w:ascii="Arial" w:hAnsi="Arial" w:eastAsia="Arial Unicode MS" w:cs="Arial"/>
          <w:b/>
          <w:b/>
          <w:sz w:val="20"/>
          <w:szCs w:val="22"/>
          <w:lang w:bidi="zxx"/>
        </w:rPr>
      </w:pP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W planie na 2011 rok na  roczne wydatki  w przedszkolach przyjęto kwotę  14 716 513 zł. W ciągu roku zwiększony został plan o 426 498 zł  i  wyniósł  po zmianach kwotę  15 143 011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w   tym :zadania  bieżące   kwotę  12 140 214  zł w   przedszkolach  publicznych  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dotacje  podmiotowe          2 852 797  zł   dla  przedszkoli niepublicznych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         </w:t>
      </w:r>
      <w:r>
        <w:rPr>
          <w:rFonts w:eastAsia="Arial Unicode MS" w:cs="Arial" w:ascii="Arial" w:hAnsi="Arial"/>
          <w:sz w:val="20"/>
          <w:szCs w:val="22"/>
          <w:lang w:bidi="zxx"/>
        </w:rPr>
        <w:t>wydatki majątkowe              150 000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W omawianym okresie wydatkowano na utrzymanie przedszkoli   kwotę   ogółem   15 025 553 ,27zł </w:t>
      </w:r>
      <w:r>
        <w:rPr>
          <w:rFonts w:eastAsia="Arial Unicode MS" w:cs="Arial" w:ascii="Arial" w:hAnsi="Arial"/>
          <w:sz w:val="20"/>
          <w:szCs w:val="22"/>
          <w:lang w:bidi="zxx"/>
        </w:rPr>
        <w:t>, co  stanowi  99,22 % planu w tym 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-  wydatki  bieżące      12  096 551,87 zł  tj.  99,64 % wykonania   plan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 dotacje  podmiotowe   dla  przedszkoli  niepublicznych   2 779 884,00zł tj.97,44 %  plan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>- wydatki  majątkowe    149 117,40 zł    ,tj. 99,41 %  planu .</w:t>
      </w:r>
    </w:p>
    <w:p>
      <w:pPr>
        <w:pStyle w:val="Lista2"/>
        <w:ind w:left="0" w:hanging="0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1)</w:t>
        <w:tab/>
        <w:t xml:space="preserve">przedszkola  publiczne -  funkcjonuje 9 przedszkoli publicznych do których uczęszcza    1 284  dzieci    w  utworzonych w 52 oddziałach. </w:t>
      </w:r>
      <w:r>
        <w:rPr>
          <w:rFonts w:eastAsia="Arial Unicode MS" w:cs="Arial" w:ascii="Arial" w:hAnsi="Arial"/>
          <w:color w:val="000000"/>
          <w:sz w:val="20"/>
          <w:szCs w:val="22"/>
          <w:lang w:eastAsia="zxx" w:bidi="zxx"/>
        </w:rPr>
        <w:t>Od września 2011 r. do 54 oddziałów w przedszkolach uczęszcza  1374 dzieci.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 </w:t>
      </w:r>
    </w:p>
    <w:p>
      <w:pPr>
        <w:pStyle w:val="Listakontynuacja2"/>
        <w:ind w:left="0" w:hanging="0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Wydatki  bieżące  poniesione przez przedszkola  samorządowe  wyniosły  12 096 551,87 zł .</w:t>
      </w:r>
    </w:p>
    <w:p>
      <w:pPr>
        <w:pStyle w:val="Listakontynuacja2"/>
        <w:ind w:left="0" w:hanging="0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Struktura wydatków  w  przedszkolach  samorządowych przedstawia się następując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color w:val="0000FF"/>
          <w:sz w:val="20"/>
          <w:szCs w:val="22"/>
          <w:lang w:bidi="zxx"/>
        </w:rPr>
        <w:t>a)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wydatki osobowe wraz z pochodnymi     9 563 367,43zł,  tj.    99,98 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b)odpis na ZFŚS                                         490 028,00 zł, tj.  100,00 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d)żywienie dzieci                                         812 066,77 zł  tj.    95,26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e)wydatki rzeczowe                                     1 231 089,67zł, tj.     99,84 % %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Poniesiono  wydatki   majątkowe  na  kwotę  149 117,40  zł . Szczegółowe   informacje   zostały przestawione   w  załączniku  nr 4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Zobowiązania   bieżące w przedszkolach publicznych  na 31.12.2011 r.  wyniosły  kwotę  698 092,25 złotych  .Nie wystąpiły  zobowiązania wymagal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Lista2"/>
        <w:ind w:left="0" w:hanging="0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2)przedszkola niepubliczne  - w mieście funkcjonują  4 przedszkola niepubliczne  ( 2  przedszkola prowadzi Stowarzyszenie „Edukator”,  1 przedszkole  Zgromadzenie Sióstr Służek Najświętszej Maryi Panny  Niepokalanej i 1 osoba fizyczna) , do których  uczęszcza  średnio 568 dzieci. Dla tych placówek zaplanowano pierwotnie na 2011 dotację podmiotową w wysokości 2.676.530 zł. W ciągu roku  2011  plan został zwiększony  o 176 267 zł i na 31.12..2011 r. wyniósł  2 852 797 zł. Przekazano dotacje  podmiotowe   i  rozliczone   dotacje  na  realizację  zadań    w  kwocie   2 779 884  zł    co   stanowi   97,44 %  planu.</w:t>
      </w:r>
    </w:p>
    <w:p>
      <w:pPr>
        <w:pStyle w:val="Normal"/>
        <w:jc w:val="both"/>
        <w:rPr>
          <w:rFonts w:ascii="Arial" w:hAnsi="Arial" w:eastAsia="Arial Unicode MS" w:cs="Arial"/>
          <w:color w:val="0000FF"/>
          <w:sz w:val="20"/>
          <w:szCs w:val="22"/>
          <w:lang w:bidi="zxx"/>
        </w:rPr>
      </w:pPr>
      <w:r>
        <w:rPr>
          <w:rFonts w:eastAsia="Arial Unicode MS" w:cs="Arial" w:ascii="Arial" w:hAnsi="Arial"/>
          <w:color w:val="0000FF"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0000FF"/>
          <w:sz w:val="20"/>
          <w:szCs w:val="22"/>
          <w:lang w:bidi="zxx"/>
        </w:rPr>
      </w:pPr>
      <w:r>
        <w:rPr>
          <w:rFonts w:eastAsia="Arial Unicode MS" w:cs="Arial" w:ascii="Arial" w:hAnsi="Arial"/>
          <w:color w:val="0000FF"/>
          <w:sz w:val="20"/>
          <w:szCs w:val="22"/>
          <w:lang w:bidi="zxx"/>
        </w:rPr>
      </w:r>
    </w:p>
    <w:p>
      <w:pPr>
        <w:pStyle w:val="Heading5"/>
        <w:spacing w:lineRule="auto" w:line="240"/>
        <w:ind w:left="435" w:hanging="0"/>
        <w:rPr>
          <w:rFonts w:eastAsia="Arial Unicode MS"/>
          <w:b/>
          <w:b/>
          <w:sz w:val="20"/>
          <w:szCs w:val="22"/>
          <w:lang w:bidi="zxx"/>
        </w:rPr>
      </w:pPr>
      <w:r>
        <w:rPr>
          <w:rFonts w:eastAsia="Arial Unicode MS"/>
          <w:b/>
          <w:sz w:val="20"/>
          <w:szCs w:val="22"/>
          <w:lang w:bidi="zxx"/>
        </w:rPr>
        <w:t xml:space="preserve">Rozdział  80106  Inne  formy  przedszkolne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eastAsia="Arial Unicode MS" w:cs="Arial"/>
          <w:b/>
          <w:b/>
          <w:sz w:val="20"/>
          <w:szCs w:val="22"/>
          <w:lang w:bidi="zxx"/>
        </w:rPr>
      </w:pPr>
      <w:r>
        <w:rPr>
          <w:rFonts w:eastAsia="Arial Unicode MS" w:cs="Arial" w:ascii="Arial" w:hAnsi="Arial"/>
          <w:b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Na  inne  formy  przedszkolne  dla  jednostek  niepublicznych   zaplanowano   dotację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podmiotową   w  kwocie  46 530 zł .  W  ciągu  roku  jednostka  nie   rozpoczęła  działalności  Dotacja  podmiotowa nie  została   przekazana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540" w:hanging="180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Heading5"/>
        <w:spacing w:lineRule="auto" w:line="240"/>
        <w:ind w:left="435" w:hanging="0"/>
        <w:rPr>
          <w:rFonts w:eastAsia="Arial Unicode MS"/>
          <w:b/>
          <w:b/>
          <w:sz w:val="20"/>
          <w:lang w:bidi="zxx"/>
        </w:rPr>
      </w:pPr>
      <w:r>
        <w:rPr>
          <w:rFonts w:eastAsia="Arial Unicode MS"/>
          <w:b/>
          <w:sz w:val="20"/>
          <w:lang w:bidi="zxx"/>
        </w:rPr>
        <w:t xml:space="preserve">Rozdział 80110 – Gimnazja </w:t>
      </w:r>
    </w:p>
    <w:p>
      <w:pPr>
        <w:pStyle w:val="TextBody"/>
        <w:spacing w:lineRule="auto" w:line="240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Na funkcjonowanie szkół w tym rozdziale zaplanowano pierwotnie budżet w wysokości 13 653 269 zł. W trakcie realizacji  roku   dokonano  zwiększenia  planu o kwotę  561 572 zł . Plan  po  zmianach   wyniósł  14 214 841 złotych  ,został   zrealizowano   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   na  kwotę  </w:t>
      </w:r>
    </w:p>
    <w:p>
      <w:pPr>
        <w:pStyle w:val="TextBody"/>
        <w:spacing w:lineRule="auto" w:line="240"/>
        <w:rPr/>
      </w:pPr>
      <w:r>
        <w:rPr>
          <w:rFonts w:eastAsia="Arial Unicode MS" w:cs="Arial" w:ascii="Arial" w:hAnsi="Arial"/>
          <w:b/>
          <w:sz w:val="20"/>
          <w:szCs w:val="22"/>
          <w:lang w:bidi="zxx"/>
        </w:rPr>
        <w:t>14 213 611,61  złotych   , co stanowi  99,99 %   wykonania  planu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 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Realizację   zadań    prowadziły :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eastAsia="Arial Unicode MS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>
          <w:rFonts w:eastAsia="Arial Unicode MS" w:cs="Arial" w:ascii="Arial" w:hAnsi="Arial"/>
          <w:b/>
          <w:sz w:val="20"/>
          <w:lang w:bidi="zxx"/>
        </w:rPr>
        <w:t>1. Publiczne   Gimnazja   -  których organem  prowadzącym   jest Samorząd  Miasta</w:t>
      </w:r>
      <w:r>
        <w:rPr>
          <w:rFonts w:eastAsia="Arial Unicode MS" w:cs="Arial" w:ascii="Arial" w:hAnsi="Arial"/>
          <w:sz w:val="20"/>
          <w:lang w:bidi="zxx"/>
        </w:rPr>
        <w:t xml:space="preserve">  w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5 gimnazjach  publicznych , z których 3 funkcjonują  samodzielnie  ( PG1,PG 2,PG* )  i 2  gimnazja   prowadzone  SA w  Zespołach  szkół ( PG 3  w Zespole Szkół Drzewnych  i Gimnazjalnych  oraz PG 6  w Zespole Szkół  Ogólnokształcących  ) do których uczęszczało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ascii="Arial" w:hAnsi="Arial" w:eastAsia="Arial Unicode MS" w:cs="Arial"/>
          <w:color w:val="FF0000"/>
          <w:sz w:val="20"/>
          <w:szCs w:val="22"/>
          <w:lang w:bidi="zxx"/>
        </w:rPr>
      </w:pPr>
      <w:r>
        <w:rPr>
          <w:rFonts w:eastAsia="Arial Unicode MS" w:cs="Arial" w:ascii="Arial" w:hAnsi="Arial"/>
          <w:color w:val="000000"/>
          <w:sz w:val="20"/>
          <w:szCs w:val="22"/>
          <w:lang w:eastAsia="zxx" w:bidi="zxx"/>
        </w:rPr>
        <w:t>1839 uczniów.</w:t>
      </w:r>
    </w:p>
    <w:p>
      <w:pPr>
        <w:pStyle w:val="Style11"/>
        <w:tabs>
          <w:tab w:val="clear" w:pos="5670"/>
          <w:tab w:val="clear" w:pos="6663"/>
          <w:tab w:val="left" w:pos="2880" w:leader="none"/>
          <w:tab w:val="left" w:pos="3240" w:leader="none"/>
        </w:tabs>
        <w:spacing w:lineRule="auto" w:line="240"/>
        <w:rPr>
          <w:rFonts w:ascii="Arial" w:hAnsi="Arial" w:eastAsia="Arial Unicode MS" w:cs="Arial"/>
          <w:color w:val="FF0000"/>
          <w:sz w:val="20"/>
          <w:szCs w:val="22"/>
          <w:lang w:bidi="zxx"/>
        </w:rPr>
      </w:pPr>
      <w:r>
        <w:rPr>
          <w:rFonts w:eastAsia="Arial Unicode MS" w:cs="Arial"/>
          <w:color w:val="FF0000"/>
          <w:sz w:val="20"/>
          <w:szCs w:val="22"/>
          <w:lang w:bidi="zxx"/>
        </w:rPr>
      </w:r>
    </w:p>
    <w:p>
      <w:pPr>
        <w:pStyle w:val="Style11"/>
        <w:tabs>
          <w:tab w:val="clear" w:pos="5670"/>
          <w:tab w:val="clear" w:pos="6663"/>
          <w:tab w:val="left" w:pos="2880" w:leader="none"/>
          <w:tab w:val="left" w:pos="3240" w:leader="none"/>
        </w:tabs>
        <w:spacing w:lineRule="auto" w:line="240"/>
        <w:rPr>
          <w:rFonts w:eastAsia="Arial Unicode MS" w:cs="Arial"/>
          <w:sz w:val="20"/>
          <w:szCs w:val="22"/>
          <w:lang w:bidi="zxx"/>
        </w:rPr>
      </w:pPr>
      <w:r>
        <w:rPr>
          <w:rFonts w:eastAsia="Arial Unicode MS" w:cs="Arial"/>
          <w:sz w:val="20"/>
          <w:szCs w:val="22"/>
          <w:lang w:bidi="zxx"/>
        </w:rPr>
        <w:t xml:space="preserve">Na   funkcjonowanie    szkół  publicznych  w tym  dziale  pierwotnie   zaplanowano  kwotę </w:t>
      </w:r>
    </w:p>
    <w:p>
      <w:pPr>
        <w:pStyle w:val="Style11"/>
        <w:tabs>
          <w:tab w:val="clear" w:pos="5670"/>
          <w:tab w:val="clear" w:pos="6663"/>
          <w:tab w:val="left" w:pos="2880" w:leader="none"/>
          <w:tab w:val="left" w:pos="3240" w:leader="none"/>
        </w:tabs>
        <w:spacing w:lineRule="auto" w:line="240"/>
        <w:rPr>
          <w:rFonts w:eastAsia="Arial Unicode MS" w:cs="Arial"/>
          <w:sz w:val="20"/>
          <w:szCs w:val="22"/>
          <w:lang w:bidi="zxx"/>
        </w:rPr>
      </w:pPr>
      <w:r>
        <w:rPr>
          <w:rFonts w:eastAsia="Arial Unicode MS" w:cs="Arial"/>
          <w:sz w:val="20"/>
          <w:szCs w:val="22"/>
          <w:lang w:bidi="zxx"/>
        </w:rPr>
        <w:t xml:space="preserve">12 209 937 zł . W  ciągu  roku  zwiększono plan   o kwotę  374 777  złotych  i ostatecznie  </w:t>
      </w:r>
    </w:p>
    <w:p>
      <w:pPr>
        <w:pStyle w:val="Style11"/>
        <w:tabs>
          <w:tab w:val="clear" w:pos="5670"/>
          <w:tab w:val="clear" w:pos="6663"/>
          <w:tab w:val="left" w:pos="2880" w:leader="none"/>
          <w:tab w:val="left" w:pos="3240" w:leader="none"/>
        </w:tabs>
        <w:spacing w:lineRule="auto" w:line="240"/>
        <w:rPr>
          <w:rFonts w:eastAsia="Arial Unicode MS" w:cs="Arial"/>
          <w:sz w:val="20"/>
          <w:szCs w:val="22"/>
          <w:lang w:bidi="zxx"/>
        </w:rPr>
      </w:pPr>
      <w:r>
        <w:rPr>
          <w:rFonts w:eastAsia="Arial Unicode MS" w:cs="Arial"/>
          <w:sz w:val="20"/>
          <w:szCs w:val="22"/>
          <w:lang w:bidi="zxx"/>
        </w:rPr>
        <w:t>plan  wydatków   wyniósł   12 584 714 złotych   w  tym :</w:t>
      </w:r>
    </w:p>
    <w:p>
      <w:pPr>
        <w:pStyle w:val="Style11"/>
        <w:tabs>
          <w:tab w:val="clear" w:pos="5670"/>
          <w:tab w:val="clear" w:pos="6663"/>
          <w:tab w:val="left" w:pos="2880" w:leader="none"/>
          <w:tab w:val="left" w:pos="3240" w:leader="none"/>
        </w:tabs>
        <w:spacing w:lineRule="auto" w:line="240"/>
        <w:rPr>
          <w:rFonts w:eastAsia="Arial Unicode MS" w:cs="Arial"/>
          <w:sz w:val="20"/>
          <w:szCs w:val="22"/>
          <w:lang w:bidi="zxx"/>
        </w:rPr>
      </w:pPr>
      <w:r>
        <w:rPr>
          <w:rFonts w:eastAsia="Arial Unicode MS" w:cs="Arial"/>
          <w:sz w:val="20"/>
          <w:szCs w:val="22"/>
          <w:lang w:bidi="zxx"/>
        </w:rPr>
        <w:t>-  wydatki    na  zadania  bieżące      -  12 576 805 zł  ,</w:t>
      </w:r>
    </w:p>
    <w:p>
      <w:pPr>
        <w:pStyle w:val="Style11"/>
        <w:tabs>
          <w:tab w:val="clear" w:pos="5670"/>
          <w:tab w:val="clear" w:pos="6663"/>
          <w:tab w:val="left" w:pos="2880" w:leader="none"/>
          <w:tab w:val="left" w:pos="3240" w:leader="none"/>
        </w:tabs>
        <w:spacing w:lineRule="auto" w:line="240"/>
        <w:rPr>
          <w:rFonts w:eastAsia="Arial Unicode MS" w:cs="Arial"/>
          <w:sz w:val="20"/>
          <w:szCs w:val="22"/>
          <w:lang w:bidi="zxx"/>
        </w:rPr>
      </w:pPr>
      <w:r>
        <w:rPr>
          <w:rFonts w:eastAsia="Arial Unicode MS" w:cs="Arial"/>
          <w:sz w:val="20"/>
          <w:szCs w:val="22"/>
          <w:lang w:bidi="zxx"/>
        </w:rPr>
        <w:t>- na  wydatki  majątkowe                       7 909 zł</w:t>
      </w:r>
    </w:p>
    <w:p>
      <w:pPr>
        <w:pStyle w:val="Style11"/>
        <w:tabs>
          <w:tab w:val="clear" w:pos="5670"/>
          <w:tab w:val="clear" w:pos="6663"/>
          <w:tab w:val="left" w:pos="2880" w:leader="none"/>
          <w:tab w:val="left" w:pos="3240" w:leader="none"/>
        </w:tabs>
        <w:spacing w:lineRule="auto" w:line="240"/>
        <w:rPr>
          <w:rFonts w:eastAsia="Arial Unicode MS" w:cs="Arial"/>
          <w:sz w:val="20"/>
          <w:szCs w:val="22"/>
          <w:lang w:bidi="zxx"/>
        </w:rPr>
      </w:pPr>
      <w:r>
        <w:rPr>
          <w:rFonts w:eastAsia="Arial Unicode MS" w:cs="Arial"/>
          <w:sz w:val="20"/>
          <w:szCs w:val="22"/>
          <w:lang w:bidi="zxx"/>
        </w:rPr>
        <w:t>W  roku  poniesiono wydatki  ogółem   na  kwotę  12 583 905,61zł  tj.   99,99  %  planu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w tym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a ) wydatki   na  zadania  bieżące 12 575 996,61  zł   tj..99,99 % planu  z  tego  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-płace wraz z pochodnymi   –   10 864 717,33 zł, tj.   100%   planu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odpis na ZFŚS                         477 697,00 zł,  tj.  100%   planu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wydatki rzeczowe                     1 233 582,78 zł   tj. 99,93%  planu</w:t>
      </w:r>
    </w:p>
    <w:p>
      <w:pPr>
        <w:pStyle w:val="TextBody"/>
        <w:spacing w:lineRule="auto" w:line="240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Zobowiązania wymagalne nie wystąpiły, .zobowiązania niewymagalne wyniosły 827 403,75zł i  dotyczyły  rocznego. Dodatkowego  wynagrodzenia  wraz z pochodnymi ,zakupu   energii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2. Gimnazja  prowadzone  przez  osoby  prawne  i  stowarzyszenia  </w:t>
      </w:r>
    </w:p>
    <w:p>
      <w:pPr>
        <w:pStyle w:val="Style11"/>
        <w:tabs>
          <w:tab w:val="clear" w:pos="5670"/>
          <w:tab w:val="clear" w:pos="6663"/>
          <w:tab w:val="left" w:pos="72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W  ramach    systemu   oświaty   działają  cztery  placówki   prowadzone przez niepubliczne  osoby  prawne  i  stowarzyszenia  do  których  uczęszczało 306 uczniów . na  realizację  zadań  uchwalona   została roczna  dotacja    podmiotowa  . W pierwotnym planie  budżetu </w:t>
      </w:r>
    </w:p>
    <w:p>
      <w:pPr>
        <w:pStyle w:val="Style11"/>
        <w:tabs>
          <w:tab w:val="clear" w:pos="5670"/>
          <w:tab w:val="clear" w:pos="6663"/>
          <w:tab w:val="left" w:pos="720" w:leader="none"/>
        </w:tabs>
        <w:spacing w:lineRule="auto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chwalono  dotację  podmiotową    w  kwocie   1 443 332   złotych . W ciągu  roku  budżetowego zwiększono   plan    dotacji   o  kwotę   186 795 zł . Plan  dotacji  po  zmianach </w:t>
      </w:r>
    </w:p>
    <w:p>
      <w:pPr>
        <w:pStyle w:val="Style11"/>
        <w:tabs>
          <w:tab w:val="clear" w:pos="5670"/>
          <w:tab w:val="clear" w:pos="6663"/>
          <w:tab w:val="left" w:pos="720" w:leader="none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wynosił  1 630 127  złotych   Dotacja    została  przekazana   organom  prowadzących   i rozliczona    na  kwotę     1 629 706 zł   tj. 99,97 %  planu.</w:t>
      </w:r>
    </w:p>
    <w:p>
      <w:pPr>
        <w:pStyle w:val="Style11"/>
        <w:tabs>
          <w:tab w:val="clear" w:pos="5670"/>
          <w:tab w:val="clear" w:pos="6663"/>
          <w:tab w:val="left" w:pos="720" w:leader="none"/>
        </w:tabs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Rozdział:  80111 – Gimnazjum  Publiczne  Specjalne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ubliczne  Gimnazjum Specjalne   nr 7   wchodzi  w </w:t>
      </w:r>
      <w:r>
        <w:rPr>
          <w:rFonts w:eastAsia="Arial Unicode MS" w:cs="Arial" w:ascii="Arial" w:hAnsi="Arial"/>
          <w:sz w:val="20"/>
          <w:szCs w:val="22"/>
          <w:lang w:bidi="zxx"/>
        </w:rPr>
        <w:t>skład Zespołu Szkół Specjalnych   ul .Nowogrodzka  4. Uczęszcza  do  niego  37 uczniów. Na  wydatki   w  tej  szkole  zaplanowano  na 2011 r.  środki   finansowe  w  wysokości 1 097 555 zł .W ciągu roku   dokonano  zmniejszenia  planu  wydatków  o  262 123zł i  ostatecznie limit   wydatków  wyniósł  835 432 zł 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2"/>
          <w:lang w:bidi="zxx"/>
        </w:rPr>
        <w:t xml:space="preserve">Wydatkowano   kwotę  835 404,50 zł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 realizując plan finansowy  w  99,99 % .W  strukturze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wydatków  w   Gimnazjum  Publicznym  Specjalnym  nr 7  stanowi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a)wynagrodzenia wraz z pochodnymi   –  727 010,00zł,  tj.  87 % udziału ,100 %wyk plan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b)odpis na ZFŚS                                    -    33 320,00zł   tj.  4 %  udziału  ,100 %   wyk plan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c)wydatki rzeczowe                                 –  75 074,50 zł, tj.  9 %  udziału., 95,97%wyk  plan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Szkoła  nie wykazała   zobowiązań   niewymagalnych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color w:val="0000FF"/>
          <w:sz w:val="20"/>
          <w:szCs w:val="22"/>
          <w:lang w:bidi="zxx"/>
        </w:rPr>
      </w:pPr>
      <w:r>
        <w:rPr>
          <w:rFonts w:eastAsia="Arial Unicode MS" w:cs="Arial" w:ascii="Arial" w:hAnsi="Arial"/>
          <w:color w:val="0000FF"/>
          <w:sz w:val="20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eastAsia="Arial Unicode MS" w:cs="Arial" w:ascii="Arial" w:hAnsi="Arial"/>
          <w:b/>
          <w:sz w:val="20"/>
          <w:lang w:bidi="zxx"/>
        </w:rPr>
        <w:t>Rozdział   80113    Dowożenie  uczniów  do  szkól</w:t>
      </w:r>
      <w:r>
        <w:rPr>
          <w:rFonts w:eastAsia="Arial Unicode MS" w:cs="Arial" w:ascii="Arial" w:hAnsi="Arial"/>
          <w:b/>
          <w:color w:val="0000FF"/>
          <w:sz w:val="20"/>
          <w:lang w:bidi="zxx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b/>
          <w:b/>
          <w:color w:val="0000FF"/>
          <w:sz w:val="20"/>
          <w:lang w:bidi="zxx"/>
        </w:rPr>
      </w:pPr>
      <w:r>
        <w:rPr>
          <w:rFonts w:eastAsia="Arial Unicode MS" w:cs="Arial" w:ascii="Arial" w:hAnsi="Arial"/>
          <w:b/>
          <w:color w:val="0000FF"/>
          <w:sz w:val="20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FF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Roczny limit  wydatków    na  dowożenie  dzieci  niepełnosprawnych  do   ośrodków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specjalistycznych   wynosi   22 500  zł . W  roku   wydatkowano  na  ten  cel   kwotę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>14 558,40  złotych  stanowi  64,70 %   wykonania  planu. Z  powodu  absencji  dzieci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zaplanowane  środki  w całości  nie  zostały  wykorzystane </w:t>
      </w:r>
    </w:p>
    <w:p>
      <w:pPr>
        <w:pStyle w:val="Heading2"/>
        <w:spacing w:lineRule="auto" w:line="240"/>
        <w:ind w:right="567" w:hanging="0"/>
        <w:rPr>
          <w:sz w:val="20"/>
        </w:rPr>
      </w:pPr>
      <w:r>
        <w:rPr>
          <w:sz w:val="20"/>
        </w:rPr>
        <w:t>Rozdział 80120 – licea ogólnokształcące</w:t>
      </w:r>
    </w:p>
    <w:p>
      <w:pPr>
        <w:pStyle w:val="Lista2"/>
        <w:numPr>
          <w:ilvl w:val="0"/>
          <w:numId w:val="6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 realizację    zadań   oświatowych   na 2011  r. w pierwotnym  budżecie  zaplanowano  ogółem   17 786 458  złotych w  tym:  na zadania  bieżące  15 466 489 zł  ,  dotacje  podmiotowe   1 669 969 zł , wydatki inwestycyjne  650 000zł   W  wyniku  dokonanych  zmian w  budżecie  zwiększono  plan   wydatków o kwotę  843 981 zł  , na dzień 31.12.2011r.  limit  wydatków wynosił   18 630 439 zł ,  w  tym :  na  zadania  bieżące    16 135 251  zł ,  dotacja  podmiotowa    1 785 075 zł ,  wydatki  inwestycyjne    710 113  zł.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</w:tabs>
        <w:suppressAutoHyphens w:val="true"/>
        <w:ind w:left="0" w:hanging="360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  <w:t>.</w:t>
      </w:r>
    </w:p>
    <w:p>
      <w:pPr>
        <w:pStyle w:val="List"/>
        <w:numPr>
          <w:ilvl w:val="0"/>
          <w:numId w:val="60"/>
        </w:numPr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Zrealizowano    wydatki   ogółem  na kwotę 18 623 240,70  złotych   co  stanowi  99,96  % </w:t>
      </w:r>
      <w:r>
        <w:rPr>
          <w:rFonts w:cs="Arial" w:ascii="Arial" w:hAnsi="Arial"/>
          <w:sz w:val="20"/>
          <w:szCs w:val="22"/>
        </w:rPr>
        <w:t>planu . Zgodnie  z podjętą uchwałą  z dnia 28 12.2011r   wydatki  niewygasające  z końcem  roku 2011 r. stanowią  564 014 zł  w   wydatkach    inwestycyjnych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</w:tabs>
        <w:suppressAutoHyphens w:val="true"/>
        <w:ind w:left="0" w:hanging="360"/>
        <w:jc w:val="both"/>
        <w:rPr/>
      </w:pPr>
      <w:r>
        <w:rPr>
          <w:rFonts w:eastAsia="Arial" w:cs="Arial" w:ascii="Arial" w:hAnsi="Arial"/>
          <w:color w:val="0000FF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ealizację  zadań    prowadziły  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</w:tabs>
        <w:suppressAutoHyphens w:val="true"/>
        <w:ind w:left="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Publiczne  Licea  Ogólnokształcące </w:t>
      </w:r>
    </w:p>
    <w:p>
      <w:pPr>
        <w:pStyle w:val="Lista2"/>
        <w:numPr>
          <w:ilvl w:val="0"/>
          <w:numId w:val="60"/>
        </w:numPr>
        <w:jc w:val="both"/>
        <w:rPr>
          <w:rFonts w:ascii="Arial" w:hAnsi="Arial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W mieści Łomża funkcjonuje 8 liceów ogólnokształcących  dla których  organem  prowadzącym  jest   Samorząd  Miasta  Łomża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W 7 LO uczy się młodzież w liczbie 2863  ( w tym 2 LO są samodzielne, 4 wchodzą do zespołów szkół zawodowych i ogólnokształcących, 1 jest w zespole z gimnazjum) oraz 1 liceum jest dla dorosłych ( 211 osób) , znajduje się  w Zespole Centrów Kształcenia Praktycznego i Ustawicznego.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Plan na 01.01.2011 r. zakładał wydatki bieżące w tych szkołach w wysokości 15.466.489 zł. , wydatki  inwestycyjne   650 000 zł  W wyniku dokonanych zmian w  okresie trwania  rok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budżetowego  ostateczny   limit  wydatków  . wynosił 16 845 364  zł , w  tym    wydatki  bieżące  16 135 251zł.  ,  wydatki inwestycyjne  710 113 złotych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  .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Zrealizowano    wydatki  na  kwotę  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 16 842 394,70  złotych  ,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 co  stanowi 99,99 %  wykonania planu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  </w:t>
      </w:r>
      <w:r>
        <w:rPr>
          <w:rFonts w:eastAsia="Arial Unicode MS" w:cs="Arial" w:ascii="Arial" w:hAnsi="Arial"/>
          <w:sz w:val="20"/>
          <w:szCs w:val="22"/>
          <w:lang w:bidi="zxx"/>
        </w:rPr>
        <w:t>w tym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wydatki bieżące   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16 133 410,78  złotych  ,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wydatki  majątkowe   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>708 983,92 zł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 , z tego  wydatki  niewygasające  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>564 014 zł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b/>
          <w:b/>
          <w:sz w:val="20"/>
          <w:szCs w:val="22"/>
          <w:lang w:bidi="zxx"/>
        </w:rPr>
      </w:pPr>
      <w:r>
        <w:rPr>
          <w:rFonts w:eastAsia="Arial Unicode MS" w:cs="Arial" w:ascii="Arial" w:hAnsi="Arial"/>
          <w:b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Poziom  realizacji  grup  wydatków  oraz  ich  struktura  w  samorządowych  liceów ogólnokształcących                                                                              %  wyk planu  ,%  udział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a)wydatki osobowe  wraz z pochodnymi  –       13 968 987,85zł ,tj.          99,99   ,         86,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</w:t>
      </w:r>
      <w:r>
        <w:rPr>
          <w:rFonts w:eastAsia="Arial Unicode MS" w:cs="Arial" w:ascii="Arial" w:hAnsi="Arial"/>
          <w:sz w:val="20"/>
          <w:szCs w:val="22"/>
          <w:lang w:bidi="zxx"/>
        </w:rPr>
        <w:t>b) odpis na ZFŚS      -                                     576 391,00 zł, tj.          100,00  ,           3,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</w:t>
      </w:r>
      <w:r>
        <w:rPr>
          <w:rFonts w:eastAsia="Arial Unicode MS" w:cs="Arial" w:ascii="Arial" w:hAnsi="Arial"/>
          <w:sz w:val="20"/>
          <w:szCs w:val="22"/>
          <w:lang w:bidi="zxx"/>
        </w:rPr>
        <w:t>c)wydatki rzeczowe -                                      1 588 031,93  zł            100,00             9,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Szczegółowe   informacje   w zakresie   realizacji  wydatków  inwestycyjnych  zostały  przedstawione   w  załączniku  nr  4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Zobowiązania niewymagalne  w kwocie  1 003 882,93 złotych   dotyczyły  rocznego dodatkowego  wynagrodzenia wraz z pochodnymi</w:t>
      </w:r>
      <w:r>
        <w:rPr>
          <w:rFonts w:eastAsia="Arial Unicode MS" w:cs="Arial" w:ascii="Arial" w:hAnsi="Arial"/>
          <w:sz w:val="20"/>
          <w:lang w:bidi="zxx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color w:val="0000FF"/>
          <w:sz w:val="20"/>
          <w:szCs w:val="22"/>
          <w:lang w:bidi="zxx"/>
        </w:rPr>
      </w:pPr>
      <w:r>
        <w:rPr>
          <w:rFonts w:eastAsia="Arial"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</w:rPr>
        <w:t xml:space="preserve">2. Gimnazja  prowadzone  przez  osoby  prawne  i  stowarzyszenia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  <w:shd w:fill="FFFFFF" w:val="clear"/>
        </w:rPr>
        <w:t>W  3 gimnazjach prowadzonych przez osoby prawne ( Diecezję Łomżyńską, Szkołę Wyższa im. B. Jańskiego i Stowarzyszenie Wspierania Edukacji i Rynku Pracy) uczyło się 326 uczniów ( ilość zgodnie z SIO). Gimnazjum prowadzone przez Diecezję Łomżyńską jest szkołą publiczną, a pozostałe gimnazja niesamorządowe są niepubliczne o uprawnieniach szkół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color w:val="000000"/>
          <w:sz w:val="20"/>
          <w:szCs w:val="22"/>
          <w:lang w:eastAsia="zxx" w:bidi="zxx"/>
        </w:rPr>
      </w:pPr>
      <w:r>
        <w:rPr>
          <w:rFonts w:eastAsia="Arial Unicode MS" w:cs="Arial" w:ascii="Arial" w:hAnsi="Arial"/>
          <w:color w:val="000000"/>
          <w:sz w:val="20"/>
          <w:szCs w:val="22"/>
          <w:lang w:eastAsia="zxx" w:bidi="zxx"/>
        </w:rPr>
        <w:tab/>
        <w:t>Dotacje dla gimnazjów prowadzonych przez organy inne niż jednostka samorządu terytorialnego wynosiły 1.629.706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yle11"/>
        <w:widowControl w:val="false"/>
        <w:tabs>
          <w:tab w:val="clear" w:pos="5670"/>
          <w:tab w:val="clear" w:pos="6663"/>
        </w:tabs>
        <w:suppressAutoHyphens w:val="true"/>
        <w:spacing w:lineRule="auto" w:line="240"/>
        <w:rPr>
          <w:rFonts w:ascii="Arial" w:hAnsi="Arial" w:eastAsia="Arial Unicode MS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Arial Unicode MS" w:cs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Heading1"/>
        <w:spacing w:lineRule="auto" w:line="240"/>
        <w:ind w:left="-284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b/>
          <w:sz w:val="20"/>
          <w:szCs w:val="24"/>
        </w:rPr>
        <w:t xml:space="preserve">Rozdział 80123 – licea profilowan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W 2011 r. w Łomży funkcjonuje jedno Liceum Profilowane. Znajduje się w Zespole Szkół Ekonomicznych i Ogólnokształcących Nr 6. Ostatnim miesiącem funkcjonowania liceum był  sierpień 2011 r.  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Pierwotny plan  wydatków bieżących    na okres I-VIII.2011 r. wynosił 100.380 zł i  został   wykonany  w kwocie 100 380 złotych  , tj.100 %  wykonania plan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b/>
          <w:b/>
          <w:sz w:val="20"/>
          <w:szCs w:val="22"/>
          <w:lang w:bidi="zxx"/>
        </w:rPr>
      </w:pPr>
      <w:r>
        <w:rPr>
          <w:rFonts w:eastAsia="Arial Unicode MS" w:cs="Arial" w:ascii="Arial" w:hAnsi="Arial"/>
          <w:b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a)wydatki osobowe  wraz  z pochodnymi   wynoszą   94 996,00 zł, tj. 100 % planu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b)odpis na ZFŚS                    -                                      5 384,00 zł, tj.  100 %  planu </w:t>
      </w:r>
    </w:p>
    <w:p>
      <w:pPr>
        <w:pStyle w:val="TextBody"/>
        <w:spacing w:lineRule="auto" w:line="240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Na  dzień  sprawozdawczy 2011r. liceum profilowane nie  wykazało zobowiązań</w:t>
      </w:r>
      <w:r>
        <w:rPr>
          <w:rFonts w:eastAsia="Arial Unicode MS" w:cs="Arial" w:ascii="Arial" w:hAnsi="Arial"/>
          <w:color w:val="000000"/>
          <w:sz w:val="20"/>
          <w:szCs w:val="22"/>
          <w:lang w:bidi="zxx"/>
        </w:rPr>
        <w:t xml:space="preserve"> .</w:t>
      </w:r>
    </w:p>
    <w:p>
      <w:pPr>
        <w:pStyle w:val="TextBody"/>
        <w:spacing w:lineRule="auto" w:line="240"/>
        <w:rPr>
          <w:rFonts w:ascii="Arial" w:hAnsi="Arial" w:eastAsia="Arial Unicode MS" w:cs="Arial"/>
          <w:color w:val="000000"/>
          <w:sz w:val="20"/>
          <w:szCs w:val="22"/>
          <w:lang w:bidi="zxx"/>
        </w:rPr>
      </w:pPr>
      <w:r>
        <w:rPr>
          <w:rFonts w:eastAsia="Arial Unicode MS" w:cs="Arial" w:ascii="Arial" w:hAnsi="Arial"/>
          <w:color w:val="000000"/>
          <w:sz w:val="20"/>
          <w:szCs w:val="22"/>
          <w:lang w:bidi="zxx"/>
        </w:rPr>
      </w:r>
    </w:p>
    <w:p>
      <w:pPr>
        <w:pStyle w:val="List"/>
        <w:numPr>
          <w:ilvl w:val="0"/>
          <w:numId w:val="60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80130 – szkoły zawodowe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Listakontynuacja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owane  pierwotne  wydatki  budżetowe    na  2011 r. dla  tego  rodzaju szkół   wynosiły  kwotę  22 329 440  złotych ., w  tym dotacje  podmiotowe  5 424 121 zł ,  wydatki  bieżące 16 905 319 zł .W  wyniku  dokonanej  zmiany  w  budżecie  miasta , zwiększył  się   plan  wydatków  o kwotę  418 733  złotych   i  wynosił  22 748 173złotych  , w tym  dotacje  podmiotowe   6 024 955 zł ,  wydatki  bieżące 16 723 218 zł.</w:t>
      </w:r>
    </w:p>
    <w:p>
      <w:pPr>
        <w:pStyle w:val="List"/>
        <w:numPr>
          <w:ilvl w:val="0"/>
          <w:numId w:val="6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realizowano  wydatki  w  tym  rozdziale  na  łączną  kwotę  22 715 801,26  złotych  , co  stanowi  99,86 % planu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color w:val="0000FF"/>
          <w:sz w:val="20"/>
          <w:szCs w:val="22"/>
        </w:rPr>
      </w:pPr>
      <w:r>
        <w:rPr>
          <w:rFonts w:cs="Arial" w:ascii="Arial" w:hAnsi="Arial"/>
          <w:bCs/>
          <w:color w:val="0000FF"/>
          <w:sz w:val="20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Realizację  zadań   prowadziły ;    </w:t>
      </w:r>
    </w:p>
    <w:p>
      <w:pPr>
        <w:pStyle w:val="Listakontynuacja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Szkoły  Zawodowe   Publiczne .</w:t>
      </w:r>
    </w:p>
    <w:p>
      <w:pPr>
        <w:pStyle w:val="Listakontynuacja"/>
        <w:ind w:left="180" w:hanging="0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Miasto Łomża jest organem prowadzącym pięć zespołów szkół zawodowych dla młodzieży oraz jeden zespół (ZCKPiU) dla dorosłych . W 2011r. do w/w szkół uczęszczało 2508 młodzieży  i 56 dorosłych słuchaczy</w:t>
      </w:r>
      <w:r>
        <w:rPr>
          <w:rFonts w:eastAsia="Arial Unicode MS" w:cs="Arial" w:ascii="Arial" w:hAnsi="Arial"/>
          <w:sz w:val="20"/>
          <w:lang w:bidi="zxx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Na wydatki związane ze szkolnictwem zawodowym w szkołach samorządowych pierwotnie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zaplanowano 16.905.319 zł. W  wyniku dokonanych  zmian  w  budżecie  miasta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zmniejszył  się  plan  finansowy    o  kwotę   182 101  zł  i  na dzień  31.12.2011 r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</w:t>
      </w:r>
      <w:r>
        <w:rPr>
          <w:rFonts w:eastAsia="Arial Unicode MS" w:cs="Arial" w:ascii="Arial" w:hAnsi="Arial"/>
          <w:sz w:val="20"/>
          <w:szCs w:val="22"/>
          <w:lang w:bidi="zxx"/>
        </w:rPr>
        <w:t>ostateczny  limit  wydatków  bieżących   wyniósł    16 723 218  złotych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Wydatkowano   kwotę  16 717 282,26  zł  </w:t>
      </w:r>
      <w:r>
        <w:rPr>
          <w:rFonts w:eastAsia="Arial Unicode MS" w:cs="Arial" w:ascii="Arial" w:hAnsi="Arial"/>
          <w:sz w:val="20"/>
          <w:szCs w:val="22"/>
          <w:lang w:bidi="zxx"/>
        </w:rPr>
        <w:t>wydatków   bieżących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 ,  </w:t>
      </w:r>
      <w:r>
        <w:rPr>
          <w:rFonts w:eastAsia="Arial Unicode MS" w:cs="Arial" w:ascii="Arial" w:hAnsi="Arial"/>
          <w:sz w:val="20"/>
          <w:szCs w:val="22"/>
          <w:lang w:bidi="zxx"/>
        </w:rPr>
        <w:t>co  stanowi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    99,96% plan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Główne pozycje w wydatkach  bieżących   w  samorządowych  szkołach  zawodowych    poziom  wykonania  planu oraz  struktura  wydatków  stanowią:            %  wyk planu  % udz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-wydatki osobowe wraz z pochodnymi  od  wynagrodzeń – 14 481 493,05 zł    99,98     86,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>--odpis na ZFŚS      -                                                                  642 272 zł ,    100           3,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wydatki rzeczowe -                                                               1 593 517,21 zł      99,84      9,6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Na  koniec  okresu  sprawozdawczego  zostały   wykazano  zobowiązania niewymagalne  na kwotę 1 076342,41 złotych  i dotyczyły dodatkowego  rocznego  wynagrodzenia  wraz pochodnymi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>2</w:t>
      </w:r>
      <w:r>
        <w:rPr>
          <w:rFonts w:cs="Arial" w:ascii="Arial" w:hAnsi="Arial"/>
          <w:b/>
          <w:sz w:val="20"/>
        </w:rPr>
        <w:t>.  Szkoły  zawodowe   prowadzone   przez  osoby    fizyczne  i  prawne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terenie   Miasta   jest   prowadzonych   19   szkół  zawodowych     nie  zaliczanych   do  sektora  finansów  publicznych  , do  których uczęszczało  1 658 uczniów.  Uchwalone  dotacje  podmiotowe   dla    tych  szkół  po  zmianach    wyniosły  kwotę  6 024 955 złotych  . Zostały   przekazane  środki finansowe   i  rozliczone  na kwotę   5 998 519  złotych ,  co  stanowi 99,56 %  plan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  80134  - Szkoły  zawodowe   specjalne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koła  Zawodowa  Specjalna  wchodzi  w skład  Zespołu  Szkół  Specjalnych w Łomży ,  ul. Nowogrodzka 4. W szkole  uczy  się  młodzież o specjalnych  potrzebach edukacyjnych  i  kształcenie zawodowe  odbywa  się w specjalnościach :  cukiernik , kucharz, piekarz , ogrodnik , stolarz,  murarz , pracownik pomocy obsługi  hotelowej  w  klasach  o 2 letnim i 3 letnim cyklu nauczania  oraz w  szkole   przysposabiającej do  zawodu  dla  uczniów  z upośledzeniem umysłowym w  stopniu  umiarkowanym. Do Zasadniczej  Szkoły Zawodowej  zgodnie  z informacją  SIO   uczęszczało  24   uczniów , natomiast  do  szkoły  specjalnej  przysposabiającej do pracy 31 uczniów w tym ;1uczeń  pozostawał w nauczaniu  indywidualnym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W tym  rozdziale  zaplanowane środki  finansowe  w wysokości  723 783 złotych, w  ciągu  roku  dokonano  zmniejszenia  planowanych  wydatków  w  budżecie    o  kwotę  14 637 złotych . Plan     wydatków  po  zmianach  wyniósł   709 146  złotych   </w:t>
      </w:r>
      <w:r>
        <w:rPr>
          <w:rFonts w:cs="Arial" w:ascii="Arial" w:hAnsi="Arial"/>
          <w:b/>
          <w:sz w:val="20"/>
          <w:szCs w:val="22"/>
        </w:rPr>
        <w:t>Zrealizowano    wydatki   na kwotę 709 125,68 złotych , co stanowi  99,99 %  wykonania   planu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Główne  pozycje   w   wydatkach    stanowią  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wydatki  osobowe  wraz z pochodnymi       630 253,58 zł  tj. 100,00 %  planu, </w:t>
      </w:r>
    </w:p>
    <w:p>
      <w:pPr>
        <w:pStyle w:val="Style11"/>
        <w:tabs>
          <w:tab w:val="clear" w:pos="5670"/>
          <w:tab w:val="clear" w:pos="6663"/>
          <w:tab w:val="left" w:pos="1440" w:leader="none"/>
        </w:tabs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- odpisy  na  ZSFSS   -                                   25 277,00 zł   tj.   100% plan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- wydatki  rzeczowe                                        53 595,10  zł  tj.   99,96 % plan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stąpiły  zobowiązania   niewymagalne  w  wysokości    47 573,91  złotych . i dotyczyły  rocznego  dodatkowego wynagrodzenia   wraz z pochodnymi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Heading1"/>
        <w:spacing w:lineRule="auto" w:line="240"/>
        <w:ind w:left="-284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>Rozdział 80140 – Centra kształcenia praktycznego i ustawicznego</w:t>
      </w:r>
      <w:r>
        <w:rPr>
          <w:rFonts w:cs="Arial" w:ascii="Arial" w:hAnsi="Arial"/>
          <w:sz w:val="20"/>
          <w:szCs w:val="22"/>
        </w:rPr>
        <w:t xml:space="preserve">  . 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W skład ZCKPiU wchodzi Centrum Kształcenia Praktycznego i Centrum Kształcenia Ustawicznego. Jednostka jest zlokalizowana przy ul. Przykoszarowej 22  i ul. Sikorskiego 166.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CKP – podstawowym celem CKP jest prowadzenie zajęć praktycznych. Na  zajęcia  uczęszczali  uczniowie z ZSMiO z 14 klas, ZSDiG z 3 klas. Prowadzona była stacja diagnostyczna oraz kursy zawodowe dla młodzieży i specjalistyczne dla dorosłych. W 2011 r. w zajęciach praktycznych uczestniczyło 360 uczniów w 52 grupach (średnia wielkość grupy 6,92 ucznia), zaś  w  II  półroczu  361  uczniów  w  48 grupach  ( średnia  wielkość  grupy  7,52  ucznia )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W rozdziale 80140 dotyczącym działalności CKP w planie pierwotnym były zaplanowane wydatki bieżące na kwotę 1.731.085 zł. W  ciągu  roku  budżetowego   dokonano  zwiększenia   planu  wydatków  w budżecie miasta   o  kwotę   124 568  zł .  Ostateczny   limit wydatków   wyniósł  kwotę   1 855 653  złotych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/>
          <w:b/>
          <w:sz w:val="20"/>
          <w:szCs w:val="22"/>
          <w:lang w:bidi="zxx"/>
        </w:rPr>
      </w:pPr>
      <w:r>
        <w:rPr>
          <w:rFonts w:eastAsia="Arial Unicode MS" w:cs="Arial" w:ascii="Arial" w:hAnsi="Arial"/>
          <w:b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Zrealizowano wydatki w wysokości  1 855 647,37zł </w:t>
      </w:r>
      <w:r>
        <w:rPr>
          <w:rFonts w:eastAsia="Arial Unicode MS" w:cs="Arial" w:ascii="Arial" w:hAnsi="Arial"/>
          <w:sz w:val="20"/>
          <w:szCs w:val="22"/>
          <w:lang w:bidi="zxx"/>
        </w:rPr>
        <w:t>,co  stanowi  100 %   wykonania  planu    w  tym 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a)wydatki osobowe wraz z pochodnymi  –  1 329 179,72 zł, tj 100 % planu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b)wynagrodzenia bezosobowe –                    159 231,00 zł  tj. 100 % planu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c)odpis na ZFŚS      -                                        63 777,00 zł, tj. 100,%   planu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d)wydatki rzeczowe –                                      303 459,65zł, tj.  100 % plan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W  strukturze    wykonanych  wydatków  bieżących      71,63 %  stanowiły   wynagrodzenia  wraz z pochodnym  ,  8,58 %  wynagrodzenia  bezosobowe ,  3,44 %  odpisy  na ZFŚS  ,    16,35 % wydatki rzeczowe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Na dzień 31.12.2011 r. w  ZCKP i U wykazano  zobowiązania niewymagalne  na kwotę 100 706 złotych , które  dotyczyły  dodatkowego  wynagrodzenia  rocznego wraz z pochodnymi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 Unicode MS" w:cs="Arial"/>
          <w:color w:val="3366FF"/>
          <w:sz w:val="20"/>
          <w:szCs w:val="22"/>
          <w:lang w:bidi="zxx"/>
        </w:rPr>
      </w:pPr>
      <w:r>
        <w:rPr>
          <w:rFonts w:eastAsia="Arial Unicode MS" w:cs="Arial" w:ascii="Arial" w:hAnsi="Arial"/>
          <w:color w:val="3366FF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 Unicode MS" w:cs="Arial"/>
          <w:color w:val="3366FF"/>
          <w:sz w:val="20"/>
          <w:szCs w:val="22"/>
          <w:lang w:bidi="zxx"/>
        </w:rPr>
      </w:pPr>
      <w:r>
        <w:rPr>
          <w:rFonts w:eastAsia="Arial Unicode MS" w:cs="Arial" w:ascii="Arial" w:hAnsi="Arial"/>
          <w:color w:val="3366FF"/>
          <w:sz w:val="20"/>
          <w:szCs w:val="22"/>
          <w:lang w:bidi="zxx"/>
        </w:rPr>
      </w:r>
    </w:p>
    <w:p>
      <w:pPr>
        <w:pStyle w:val="Heading1"/>
        <w:spacing w:lineRule="auto" w:line="240"/>
        <w:ind w:left="0" w:hanging="0"/>
        <w:rPr>
          <w:rFonts w:ascii="Arial" w:hAnsi="Arial" w:eastAsia="Arial Unicode MS" w:cs="Arial"/>
          <w:b/>
          <w:b/>
          <w:color w:val="3366FF"/>
          <w:sz w:val="20"/>
          <w:szCs w:val="24"/>
          <w:lang w:bidi="zxx"/>
        </w:rPr>
      </w:pPr>
      <w:r>
        <w:rPr>
          <w:rFonts w:eastAsia="Arial Unicode MS" w:cs="Arial" w:ascii="Arial" w:hAnsi="Arial"/>
          <w:b/>
          <w:sz w:val="20"/>
          <w:szCs w:val="24"/>
          <w:lang w:bidi="zxx"/>
        </w:rPr>
        <w:t>Rozdział 80142  Ośrodki szkolenia , dokształcania  o doskonalenia  kad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Samorządowy Ośrodek Doradztwa Metodycznego i Doskonalenia Nauczycieli  w Łomży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ul. Polna 16 powstał w 2009 r. Został powołany uchwałą Nr 382/LII/09 Rady Miejskiej Łomży z dnia 25 listopada 2009 rok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Na  działalność  Ośrodka   zaplanowano pierwotne  wydatki  w wysokości  588 078 złotych W ciągu roku dokonano  zmniejszenia   wydatków  o  kwotę   61 344 złotych  i  ostateczny  limit   wydatków   wyniósł    526  734 złotych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 Unicode MS" w:cs="Arial" w:ascii="Arial" w:hAnsi="Arial"/>
          <w:b/>
          <w:sz w:val="20"/>
          <w:szCs w:val="22"/>
          <w:lang w:bidi="zxx"/>
        </w:rPr>
        <w:t>Zrealizowano   wydatki  w tej placówce  na kwotę   513 367,36 zł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, co  stanowi    97,46 %   wykonania  planu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Poniesione   wydatki odzwierciedlają  rodzaj zadań realizowanych przez jednostkę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    </w:t>
      </w:r>
      <w:r>
        <w:rPr>
          <w:rFonts w:eastAsia="Arial Unicode MS" w:cs="Arial" w:ascii="Arial" w:hAnsi="Arial"/>
          <w:sz w:val="20"/>
          <w:szCs w:val="22"/>
          <w:lang w:bidi="zxx"/>
        </w:rPr>
        <w:t>a)wydatki  osobowe  wraz pochodnymi                        283 882,88 zł  tj. 95,73  % planu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>wydatki  na  wynagrodzenie  bezosobowe              49 975,00 zł  tj. 99,52 %  plan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c) odpis na ZFSS                                                           11 763,00 zł,  tj.100,00 plan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d) wydatki  rzeczowe                                                   167 746,48 zł  tj.  99,72% planu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W  strukturze  wydatków   największy  udział  miały   wynagrodzenia  wraz z pochodnymi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55,3% ,wydatki rzeczowe   32,68 %   wynagrodzenia  bezosobowe  9,73 % , odpisy na  ZFŚS 2,29 %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W Ośrodku   na 31.12.2011 r.  wystąpiły  zobowiązania niewymagalne    na kwotę  35 997,42 złotych  i dotyczyły  dodatkowego  rocznego wynagrodzenia  wraz z pochodnymi 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 Unicode MS" w:cs="Arial"/>
          <w:color w:val="0000FF"/>
          <w:sz w:val="20"/>
          <w:szCs w:val="22"/>
          <w:lang w:bidi="zxx"/>
        </w:rPr>
      </w:pPr>
      <w:r>
        <w:rPr>
          <w:rFonts w:eastAsia="Arial Unicode MS" w:cs="Arial" w:ascii="Arial" w:hAnsi="Arial"/>
          <w:color w:val="0000FF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 Unicode MS" w:cs="Arial"/>
          <w:b/>
          <w:b/>
          <w:color w:val="0000FF"/>
          <w:sz w:val="20"/>
          <w:szCs w:val="22"/>
          <w:lang w:bidi="zxx"/>
        </w:rPr>
      </w:pPr>
      <w:r>
        <w:rPr>
          <w:rFonts w:eastAsia="Arial Unicode MS" w:cs="Arial" w:ascii="Arial" w:hAnsi="Arial"/>
          <w:b/>
          <w:color w:val="0000FF"/>
          <w:sz w:val="20"/>
          <w:szCs w:val="22"/>
          <w:lang w:bidi="zxx"/>
        </w:rPr>
      </w:r>
    </w:p>
    <w:p>
      <w:pPr>
        <w:pStyle w:val="Heading1"/>
        <w:spacing w:lineRule="auto" w:line="240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Rozdział 80146  -  dokształcanie i doskonalenie nauczycieli </w:t>
      </w:r>
    </w:p>
    <w:p>
      <w:pPr>
        <w:pStyle w:val="TextBody"/>
        <w:spacing w:lineRule="auto" w:line="240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Rozdział ten obejmuje wydatki ponoszone przez jednostki oświatowe na finansowanie, bądź dofinansowanie na dokształcanie i doskonalenie nauczycieli przysługujące nauczycielom zgodnie z Kartą Nauczyciela.   Plan  wydatków  po  zmianach   w  wysokości   206 385  złotych    zostały  zrealizowane    na  kwotę   206 105,61  złotych  , co  stanowi    99,86 % .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Heading1"/>
        <w:spacing w:lineRule="auto" w:line="240"/>
        <w:ind w:left="-284" w:hanging="0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b/>
          <w:sz w:val="20"/>
          <w:szCs w:val="24"/>
        </w:rPr>
        <w:t>Rozdział 80148 – stołówki szkolne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Stołówki szkolne prowadzone są w 9 szkołach, z tego 6 w szkołach podstawowych, 2 w gimnazjach publicznych (PG Nr 1, PG Nr 3) oraz 1 w Zespole Szkół Specjalnych.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Na funkcjonowanie stołówek zaplanowano środki w wysokości 1.922.837 zł, które   w ciągu  roku  zwiększono   o  27 830 złotych  i na 31.12.2011r.  ,plan wyniósł  1.950 667 zł.</w:t>
      </w:r>
    </w:p>
    <w:p>
      <w:pPr>
        <w:pStyle w:val="TextBody"/>
        <w:spacing w:lineRule="auto" w:line="240"/>
        <w:rPr>
          <w:rFonts w:ascii="Arial" w:hAnsi="Arial" w:eastAsia="Arial Unicode MS" w:cs="Arial"/>
          <w:b/>
          <w:b/>
          <w:sz w:val="20"/>
          <w:szCs w:val="22"/>
          <w:lang w:bidi="zxx"/>
        </w:rPr>
      </w:pPr>
      <w:r>
        <w:rPr>
          <w:rFonts w:eastAsia="Arial Unicode MS" w:cs="Arial" w:ascii="Arial" w:hAnsi="Arial"/>
          <w:b/>
          <w:sz w:val="20"/>
          <w:szCs w:val="22"/>
          <w:lang w:bidi="zxx"/>
        </w:rPr>
        <w:t>Zrealizowano wydatki w wysokości  1 941 432,22  zł  co  stanowi  99,53 % wykonania planu  , w tym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a)wydatki osobowe   oraz  pochodne  wyniosły    842 002,90 zł    tj.   99,98 %   planu 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b)odpis na ZFŚS                       -                              33 027,04 zł,  tj. 100,00 % planu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c)wydatki rzeczowe                                              212  682,17   zł , tj .  .99,94 %  planu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d)wydatki na żywienie             –                              853 720,11 zł,   tj.   98,96 % planu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W  strukturze  wydatków  poniesionych  ,  wynagrodzenie   wraz z pochodnymi    stanowi   43,37 %  , wydatki  na  żywienie    43,97  %  , wydatki  rzeczowe   10,95 %  ,odpis  na ZFŚ S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1,71 %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Zobowiązania niewymagalne  na 31.12.2011r wyniosły     58 373.19 złotych , dotyczyły  dodatkowego  rocznego  wynagrodzenia  wraz z pochodnym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 Unicode MS" w:cs="Arial"/>
          <w:b/>
          <w:b/>
          <w:sz w:val="20"/>
          <w:szCs w:val="28"/>
          <w:lang w:bidi="zxx"/>
        </w:rPr>
      </w:pPr>
      <w:r>
        <w:rPr>
          <w:rFonts w:eastAsia="Arial Unicode MS" w:cs="Arial" w:ascii="Arial" w:hAnsi="Arial"/>
          <w:b/>
          <w:sz w:val="20"/>
          <w:szCs w:val="28"/>
          <w:lang w:bidi="zxx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  </w:t>
      </w:r>
      <w:r>
        <w:rPr>
          <w:rFonts w:cs="Arial" w:ascii="Arial" w:hAnsi="Arial"/>
          <w:b/>
          <w:sz w:val="20"/>
          <w:szCs w:val="24"/>
        </w:rPr>
        <w:t>Rozdział 80195 – pozostała działalność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W tym rozdziale </w:t>
      </w:r>
      <w:r>
        <w:rPr>
          <w:rFonts w:cs="Arial" w:ascii="Arial" w:hAnsi="Arial"/>
          <w:b/>
          <w:sz w:val="20"/>
          <w:szCs w:val="22"/>
        </w:rPr>
        <w:t>planowane   wydatki  zostały  określone   na  kwotę   1 364 717 złotych    i obejmowały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1</w:t>
      </w:r>
      <w:r>
        <w:rPr>
          <w:rFonts w:cs="Arial" w:ascii="Arial" w:hAnsi="Arial"/>
          <w:b/>
          <w:sz w:val="20"/>
          <w:szCs w:val="22"/>
        </w:rPr>
        <w:t>)  wydatki  bieżące   na  łączną  kwotę 1 067 626 złotych   tj: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2"/>
        </w:rPr>
        <w:t>782 991 zł z przeznaczeniem  na  Zakładowy  Fundusz Świadczeń Socjalnych dla   nauczycieli emerytów i rencistów,</w:t>
      </w:r>
    </w:p>
    <w:p>
      <w:pPr>
        <w:pStyle w:val="Lista2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8 134 zł środki finansowe z przeznaczeniem na pomoc zdrowotną dla nauczycieli korzystających z opieki zdrowot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szkodowanie      146 116  z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setki                      20 912  z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datki bezosobowe    3 900 z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licencje                      36 742 zł</w:t>
      </w:r>
    </w:p>
    <w:p>
      <w:pPr>
        <w:pStyle w:val="List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kup  pozostałych  usług  -  7 583  zł</w:t>
      </w:r>
    </w:p>
    <w:p>
      <w:pPr>
        <w:pStyle w:val="Lista2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kup  materiałów i  wyposażenia  1 248 zł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2"/>
        </w:rPr>
        <w:t>2</w:t>
      </w:r>
      <w:r>
        <w:rPr>
          <w:rFonts w:cs="Arial" w:ascii="Arial" w:hAnsi="Arial"/>
          <w:b/>
          <w:sz w:val="20"/>
          <w:szCs w:val="22"/>
        </w:rPr>
        <w:t xml:space="preserve">)  wydatki  inwestycyjne    na  kwotę     297 091  złotych   w tym 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zygotowanie   inwestycji –opracowanie  dokumentacji   Sali  gimnastycznej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trzeby    II LO   i SP  nr 2   -    kwota    175 000 zł, </w:t>
      </w:r>
    </w:p>
    <w:p>
      <w:pPr>
        <w:pStyle w:val="List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pracowanie dokumentacji  technicznej  na termomodernizację  SP nr 10 i PG 2  i 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budynku B Sz. nr 1na  kwotę  122,091 z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realizowano  wydatki  w tym  rozdziale   na  kwotę 1 354 306,79  złotych  , co  stanowi 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99,24 %  wykonania  planu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)  na zadania  bieżące  ogółem   1 060 681,79 zł  , co  stanowi  99,35 % planu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 wydatki  inwestycyjne    na kwotę   293 625  złotych    w  tym  wydatki  niewygasające na  kwotę 290 873 złotych 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koniec  okresu  sprawozdawczego   powstało  bieżące  zobowiązanie  na kwotę 12 177 zł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Plan i przekazana dotacja w rok 2011  szkołom i placówkom prowadzonym przez osoby prawne i fizyczne w mieście Łomża przedstawia zał. Nr 2</w:t>
      </w:r>
    </w:p>
    <w:p>
      <w:pPr>
        <w:pStyle w:val="TextBody"/>
        <w:spacing w:lineRule="auto" w:line="240"/>
        <w:rPr/>
      </w:pPr>
      <w:r>
        <w:rPr/>
        <w:t>zał.2</w:t>
      </w:r>
    </w:p>
    <w:tbl>
      <w:tblPr>
        <w:tblW w:w="108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2160"/>
        <w:gridCol w:w="1260"/>
        <w:gridCol w:w="1080"/>
        <w:gridCol w:w="1260"/>
        <w:gridCol w:w="1260"/>
        <w:gridCol w:w="540"/>
        <w:gridCol w:w="1260"/>
      </w:tblGrid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Nazwa Jednos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Podmiot prowadz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Plan  na 1.01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Zmi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w budże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Plan po zmianach .na 31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Wykonanie plan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na 3112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% wykon.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rozdział 801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2 676 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76 2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2 852 7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2 779 88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97,4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Niepubliczne Przedszkole Katolickie Zgromadzenia Sióstr Służek Naj.Maryi Panny Niepokalanej w Łomży ul.Radzieck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Katolickie Zgromadzenia Sióstr Służek Naj.Maryi Panny Niepokalanej w Łomżyul.Radzieck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459 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 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469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468 366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9,6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Niepubliczne Przedszkole”Mały Artysta” w Łom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Sp.Ośw.Stow.    Pom.Pokrz.i Niep.EDU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 377 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79 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 557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 485 9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5,4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Niepubliczne Przedszkole „Wesołe Słoneczko” w Łomż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Sp.Ośw.Stow.    Pom.Pokrz.i Niep.EDUKAT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725 3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6 6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732 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732 0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Niepubliczne  Przedszkole „ Kubuś Puchatek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Korytkowska Ewa Łomż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114 7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- 21 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93 5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93 5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100,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Rozdział   801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46 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- 46 5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Punkt Przedszkolny” Kubuś Puchatek „Przedszkole  „ Frajda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Korytkowska  Ewa ,Korytkowski  Janusz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Łomż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46 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- 46 5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ar-SA"/>
              </w:rPr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rozdział 801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 443 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86 7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 630 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 629 7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99,9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Katolickie Gimnazjum im. Kardynała Wyszyńskiego /publiczne/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Diecezja Łomżyńska   Łomża ul. Sadowa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46 2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79 8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 126 1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 125 7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9,9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Gimnazjum / młodzież/ ul.Wojska  Polskiego  1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Stowarzysz.Wspierania Edukacji i Rynku Pracy, ul.Woj.Polskiego 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385 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22 8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407 6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407 6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Gimnazjum / dorośli/ ul.Wojska  Polskiego  1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Stowarzysz.Wspierania Edukacji i Rynku Pracy, ul.Woj.Polskiego 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9 2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- 14 46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4 8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4 8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Gimnazjum im.Jańskiego w Łomż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Szkoła  Wyższa im.B.Jańskiegi W-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2 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- 12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1 5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1 5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rozdział 8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 669 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15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 785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 784 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II LO d/dorosłych                                               ul. W.Polskiego 1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Stowarzysz.Wspierania Edukacji i Rynku Pracy, ul.Woj.Polskiego 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22 3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29 23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1 5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1 5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II Uzupełniające LO d/dorosłych                                               ul. W.Polskiego 1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Stowarzysz.Wspierania Edukacji i Rynku Pracy, ul.Woj.Polskiego 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28 4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 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37 8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37 8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Uzupełniające  LO  d/dorosł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Ul. Studencka 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Zakład Doskonalenia  Zawodowego Łomża   ul. Ciepla 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63 9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 9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73 9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73 8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9,8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Katolickie LO im.Kard.Stefana Wyszyńskiego /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szkoła publ./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Diecezja Łomżyńska  Łomża ul. Sadowa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853 5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27 5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81 0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81 0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LO im.B.Jańskieg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Szkoła Wyższa im.B. Jański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204 0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36 3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240 4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240 4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III   LO D/dorosłych Łomża ul, Aleja Legionów   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Lech Mierzejews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3 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26 1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19 5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19 5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IV Uzupełniające LO D/dorosłych Łomża .ul.Aleja Legionów   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Lech Mierzejews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5 8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23 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78 9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78 9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Prywatne Liceum Ogólnokształcące na podb. Gimnazjum Polna  40/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38 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- 27 6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10 3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10 3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PywatneUzup.Liceum Ogólnokształ.na podb.ZSZ Polna 40.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Angelika Cysewska-kubala  Grudziądz  ul.Kosynierów Gd.29/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17 7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- 26 3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1 4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1 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Akademickie Liceum Ogólnokształcące/młodzież/ od IX 201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Wyższa Szkoła Agrobiznesu w  Łomż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2 7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- 92 77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rozdział 801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5 424 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600 8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6 024 9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5 994 3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99,4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Zasadnicza Szkoła Zawod. /dzienna/ Łomża  ul. Wojska Polskiego 1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Stowarzysz.Wspierania Edukacji i Rynku Pracy, ul.Woj.Polskiego 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10 2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76 3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686 6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684 9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9,7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Technikum w Łomży ul Wojska Polskiego 113  / młodzież /dzienne/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Stowarzysz.Wspierania Edukacji i Rynku Pracy, ul.Woj.Polskiego 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99 4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-44 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54 9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54 99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Zasadnicza  Szkoła Zawodowa /publiczna /Łomża ul Studencka 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Zakład  Doskonalenia  Zawodowego Łomża ul Ciepła 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 280 2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40 9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 321 1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/>
            </w:pPr>
            <w:r>
              <w:rPr>
                <w:rFonts w:cs="Arial" w:ascii="Arial" w:hAnsi="Arial"/>
                <w:szCs w:val="18"/>
                <w:lang w:eastAsia="ar-SA"/>
              </w:rPr>
              <w:t>1 294 9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8,0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Technikum Uzupełniające d/dorosłych Lomża ul, Studencka 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Zakład Doskonal.Zawodow. w Łomży ul.ciepła 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22 5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- 15 4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7 1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7 1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Technikum /dzienne/ ZDZ w Łomży, ul  Studencka 1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Zakład Doskonal.Zawodow. w Łomży ul.Ciepła 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320 0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42 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362 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362 1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Policealne Studium Farmaceutyczn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STP  „STOPKA” ul.Piłsudskiego 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10 2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64 8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75 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73 6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9,7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Policealna Szkoła Medyczna w Łomżt ul. Stacha  Konwy  11 TW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Towarzystwo Wiedzy Powszechnej Zarząd oddz.Regional. w Łomży ul. Mickiewicza  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616 9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- 35 6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81 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81 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10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Zaoczne Uzupełniające Technikum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Budowlane  d/ dorosł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Łomża  ul. Mickiewicza 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Towarzystwo Wiedzy Powszechnej Zarząd Oddz. Regional. w Łomży ul.Mickiewicza   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45 0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113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158 9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158 8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99,9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Zaoczne Uzupełniające Technikum/dorosłych/ Łomża  ul Mickiewicza 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Towarzystwo Wiedzy Powszechnej Zarząd Oddz. Regional. w Łomży ul.Mickiewicza  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17 78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 16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26 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26 94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Policealne Studium Kosmetyczne d/d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Łomża, ul.Al.Legionów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Lech Mierzejewski. Lomża  ul. Kwardratowa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5 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30 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86 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86 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99,8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Policealne   Studium Fryzyjerskie  d/ dorosłych  Łomża .Al. Legionów  49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Lech Mierzejewski. Lomża  ul. Kwardratowa 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2 1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6 2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68 3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68 3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100 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Policealna Szkoła Prawno-Administracyjna “Żak” Al.Legionów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jc w:val="both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cs="Arial" w:ascii="Arial" w:hAnsi="Arial"/>
                <w:szCs w:val="18"/>
                <w:lang w:eastAsia="ar-SA"/>
              </w:rPr>
              <w:t>Centrum Nauki i Biznesu “Żak” sp. Z o.o. w Łodzi ul.Piotrkowska 2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83 7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- 46 3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37 4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37 3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9,9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Policealna Szkoła  Centrum Nauki i Biznesu „Zak” ul.   Al.Legionów 7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Centrum Nauki i Biznesu “Żak” sp. Z o.o. w Łodzi ul.Piotrkowska 2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437 4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31 0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68 5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67 6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9,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Prywatna Szkoła Policealna d.dor” Twoja  Szkoła” ul.Polna 40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Angelika Cysewska-kubala  Grudziądz  ul.Kosynierów Gd.29/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81 7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- 26 4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5 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55 3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Akademicka Szkoła Ponadgimnazyjalna  Łomża  ul Studencka 19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/młodzież 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Wyższa  Szkoła Agrobiznesu w Łomży 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Endnote"/>
              <w:snapToGrid w:val="false"/>
              <w:rPr>
                <w:rFonts w:ascii="Arial" w:hAnsi="Arial" w:cs="Arial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Cs w:val="18"/>
                <w:lang w:eastAsia="ar-SA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ar-SA"/>
              </w:rPr>
              <w:t>296 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85 717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382 58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382 5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Akademicka Szkoła Ponadgimnazyjalna  Łomża  ul Studencka 19 technik  budownictw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Wyższa  Szkoła Agrobiznesu w Łomży  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658 6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168 7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827 4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827 4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Policealna  Szkoła „ Akademia Sukcesu” w Łomży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Centrum  Edukacji” Akademia  Sukcesu”  Agnieszka Mipńko B- stok ul. Pileckiego  4.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24 8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- 17 189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7 7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7 706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Policealna  Szkoła  Administracji „ Akademia Sukcesu w Lomży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Centrum  Edukacji” Akademia  Sukcesu”  Agnieszka Mipńko B- stok ul. Pileckiego  4.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24 8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- 8 2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16  5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en-US" w:eastAsia="ar-SA"/>
              </w:rPr>
              <w:t>16 59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ar-SA"/>
              </w:rPr>
              <w:t>10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ar-SA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 xml:space="preserve">Policealna  Szkoła Wiliams w  Łomży  /od  IX. 201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ar-SA"/>
              </w:rPr>
              <w:t>AZAREES Company Sp z o.o  Lubli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en-US" w:eastAsia="ar-SA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18"/>
                <w:lang w:val="en-US" w:eastAsia="ar-SA"/>
              </w:rPr>
              <w:t>85 3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ar-SA"/>
              </w:rPr>
              <w:t>- 85 3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en-US" w:eastAsia="ar-S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18"/>
                <w:lang w:val="en-US" w:eastAsia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ar-SA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ar-SA"/>
              </w:rPr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ar-SA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Razem dział 80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O G Ó Ł E M   80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1 260  4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 032 47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2 292 95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2  188 9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99,1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rozdział 854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eastAsia="ar-SA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333 9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eastAsia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34 4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368 4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367 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99,8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Katolicka Bursa d/Młodz. Męskiej ul.Jana Pawła 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Diecezja Łomżyńska  Łomża ul. Sadowa 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333 97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34 4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18"/>
                <w:lang w:eastAsia="ar-SA"/>
              </w:rPr>
              <w:t>368 4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367 9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sz w:val="20"/>
                <w:szCs w:val="18"/>
                <w:lang w:eastAsia="ar-SA"/>
              </w:rPr>
              <w:t>99,8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 xml:space="preserve">11 594 4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 066 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 xml:space="preserve">12 661 3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12 556 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ar-SA"/>
              </w:rPr>
              <w:t>99,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Środki  dla  szkół i  placówek  oświatowych  prowadzonych  w Mieście  Łomża  przez osoby prawne i fizyczne  na 2011 w  pierwotnym planie   budżetu  przyjęto  kwotę  dotacji  podmiotowej    11 594 461 złotych. W ciągu  roku  budżetowego   został  zwiększony  plan wydatków  o  kwotę   1 066 292  zł . Plan  dotacji  po  zmianach   wyniósł   kwotę  12 661 387 złotych . Przekazano  środki finansowe  i  rozliczono  dotację na kwotę  12 556 949 złotych  , co  stanowi  99,18  % pla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Heading1"/>
        <w:spacing w:lineRule="auto" w:line="240"/>
        <w:ind w:left="0" w:hanging="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     </w:t>
      </w:r>
      <w:r>
        <w:rPr>
          <w:rFonts w:cs="Arial" w:ascii="Arial" w:hAnsi="Arial"/>
          <w:b/>
          <w:sz w:val="20"/>
          <w:szCs w:val="24"/>
        </w:rPr>
        <w:t xml:space="preserve">Dział 803 – Szkolnictwo wyższe </w:t>
      </w:r>
    </w:p>
    <w:p>
      <w:pPr>
        <w:pStyle w:val="WWTekstpodstawowy3"/>
        <w:suppressAutoHyphens w:val="false"/>
        <w:rPr/>
      </w:pPr>
      <w:r>
        <w:rPr>
          <w:rFonts w:cs="Arial" w:ascii="Arial" w:hAnsi="Arial"/>
          <w:b/>
          <w:bCs/>
          <w:sz w:val="20"/>
          <w:szCs w:val="22"/>
        </w:rPr>
        <w:t xml:space="preserve">w  rozdziale   80395 </w:t>
      </w:r>
      <w:r>
        <w:rPr>
          <w:rFonts w:cs="Arial" w:ascii="Arial" w:hAnsi="Arial"/>
          <w:sz w:val="20"/>
          <w:szCs w:val="22"/>
        </w:rPr>
        <w:t xml:space="preserve"> – zaplanowano   dofinansowanie  wydatków bieżących     w  kwocie   200 000  złotych   Wyższej  Szkole  Informatyki i Przedsiębiorczości  w  Łomży . Przekazano  dotację  celową    i rozliczono     dotację  celową   na kwotę 200 000zł  . </w:t>
      </w:r>
    </w:p>
    <w:p>
      <w:pPr>
        <w:pStyle w:val="WWTekstpodstawowy3"/>
        <w:suppressAutoHyphens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ział 851  - Ochrona Zdrowia -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zaplanowane   pierwotne  wydatki  wyniosły kwotę  869 830 z. W ciągu  omawianego okresu   roku  budżetowego   dokonano  zwiększenia   planowanych  wydatków o  kwotę   466 457 złotych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an  po  zmianach   wyniósł   1 336 287   złotych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ykonano  wydatki   bieżące  w tym dziale  na łączną  kwotę   1 141 213,17 zł ,</w:t>
      </w:r>
      <w:r>
        <w:rPr>
          <w:rFonts w:cs="Arial" w:ascii="Arial" w:hAnsi="Arial"/>
          <w:bCs/>
          <w:sz w:val="20"/>
        </w:rPr>
        <w:t xml:space="preserve">co  stanowi  85,40 %   wykonania   planu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alizacja    wydatków  bieżących    obejmuje   : </w:t>
      </w:r>
    </w:p>
    <w:p>
      <w:pPr>
        <w:pStyle w:val="List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ozdziale 85154 – Przeciwdziałanie alkoholizmowi ,</w:t>
      </w:r>
    </w:p>
    <w:p>
      <w:pPr>
        <w:pStyle w:val="List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ozdziale 85156 – składki na ubezpieczenie zdrowotne,</w:t>
      </w:r>
    </w:p>
    <w:p>
      <w:pPr>
        <w:pStyle w:val="List"/>
        <w:numPr>
          <w:ilvl w:val="0"/>
          <w:numId w:val="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ozdziale 85195 – Pozostała działalność,</w:t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BodyText2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>Realizacja budżetu w   2011r kształtowała się następująco</w:t>
      </w:r>
      <w:r>
        <w:rPr>
          <w:rFonts w:cs="Arial" w:ascii="Arial" w:hAnsi="Arial"/>
          <w:sz w:val="20"/>
        </w:rPr>
        <w:t>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iał 85154 – Przeciwdziałanie alkoholizmowi w wysokości: </w:t>
      </w:r>
    </w:p>
    <w:p>
      <w:pPr>
        <w:pStyle w:val="BodyText2"/>
        <w:jc w:val="both"/>
        <w:rPr/>
      </w:pPr>
      <w:r>
        <w:rPr>
          <w:rFonts w:cs="Arial" w:ascii="Arial" w:hAnsi="Arial"/>
          <w:sz w:val="20"/>
        </w:rPr>
        <w:t xml:space="preserve">Plan  pierwotny   wydatków  </w:t>
      </w:r>
      <w:r>
        <w:rPr>
          <w:rFonts w:cs="Arial" w:ascii="Arial" w:hAnsi="Arial"/>
          <w:b w:val="false"/>
          <w:sz w:val="20"/>
        </w:rPr>
        <w:t xml:space="preserve">  określał kwotę  750 000  zł . W okresie  I  półrocza  dokonano zwiększenia  planowanych  wydatków   o  kwotę   480 715  zł   o  wolne  środki  tj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 zwiększone   dochody z opłat  za koncesje  alkoholowe  oraz   niewykorzystane   wydatki  w  roku 2010 ).</w:t>
      </w:r>
    </w:p>
    <w:p>
      <w:pPr>
        <w:pStyle w:val="BodyText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 wydatków   po  zmianie   wynosił  1 230 715 zł ,  został  wykonany  na</w:t>
      </w:r>
    </w:p>
    <w:p>
      <w:pPr>
        <w:pStyle w:val="BodyText2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kwotę  1  036 658,37 zł   tj. 84,23 %  wykonania    planu  .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chody za  2011r. z opłat za wydane zezwolenia na sprzedaż i podawanie napojów alkoholowych przeznaczono na realizację Łomżyńskiego Programu Profilaktyki i Rozwiązywania Problemów Alkoholowych w   2009roku / Art. 18 </w:t>
      </w:r>
      <w:r>
        <w:rPr>
          <w:rFonts w:cs="Arial" w:ascii="Arial" w:hAnsi="Arial"/>
          <w:position w:val="6"/>
          <w:sz w:val="20"/>
          <w:szCs w:val="22"/>
        </w:rPr>
        <w:t xml:space="preserve">2  </w:t>
      </w:r>
      <w:r>
        <w:rPr>
          <w:rFonts w:cs="Arial" w:ascii="Arial" w:hAnsi="Arial"/>
          <w:sz w:val="20"/>
          <w:szCs w:val="22"/>
        </w:rPr>
        <w:t xml:space="preserve">Ustawy z dnia 26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ździernika 1982 roku o wychowaniu w trzeźwości i przeciwdziałaniu alkoholizmowi  wyniosły  1 161 082,47 złotych. ,  tj. 154,81%  planu  dochodów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awartotabeli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Uchwałą  Nr 14/III/10 z dnia 28 grudnia 2010 roku  Rada Miejska Łomży przyjęła </w:t>
      </w:r>
      <w:r>
        <w:rPr>
          <w:rFonts w:cs="Arial" w:ascii="Arial" w:hAnsi="Arial"/>
          <w:b/>
          <w:bCs/>
          <w:sz w:val="20"/>
          <w:szCs w:val="22"/>
        </w:rPr>
        <w:t xml:space="preserve">“Łomżyński Program Profilaktyki i Rozwiązywania Problemów Alkoholowych oraz Patologii Społecznej  na 2011 rok.   </w:t>
      </w:r>
      <w:r>
        <w:rPr>
          <w:rFonts w:cs="Arial" w:ascii="Arial" w:hAnsi="Arial"/>
          <w:sz w:val="20"/>
          <w:szCs w:val="22"/>
        </w:rPr>
        <w:t xml:space="preserve">Łącznie na realizację w/w “Programu” w budżecie miasta na 2011 rok </w:t>
      </w:r>
      <w:r>
        <w:rPr>
          <w:rFonts w:cs="Arial" w:ascii="Arial" w:hAnsi="Arial"/>
          <w:i/>
          <w:iCs/>
          <w:sz w:val="20"/>
          <w:szCs w:val="22"/>
        </w:rPr>
        <w:t xml:space="preserve">(Uchwała Nr 25/VII/11 Rady Miejskiej Łomży z dnia 23 lutego 2011 roku w sprawie budżetu miasta Łomży na 2011 rok , Uchwała Nr 28/VIII/11 z dnia 30 marca 2011 roku w sprawie zmian w budżecie miasta na 2011 rok)  </w:t>
      </w:r>
      <w:r>
        <w:rPr>
          <w:rFonts w:cs="Arial" w:ascii="Arial" w:hAnsi="Arial"/>
          <w:sz w:val="20"/>
          <w:szCs w:val="22"/>
        </w:rPr>
        <w:t xml:space="preserve">zabezpieczono środki w wysokości 1.230.715,00zł 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ealizacja budżetu w 2011 roku (według klasyfikacji budżetowej) kształtowała się następująco: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§ 2800 – dotacja celowa z budżetu dla pozostałych jednostek zaliczanych do sektora finansów publicznych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lan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: 58.748,00 zł</w:t>
      </w:r>
      <w:r>
        <w:rPr>
          <w:rFonts w:cs="Arial" w:ascii="Arial" w:hAnsi="Arial"/>
          <w:color w:val="000000"/>
          <w:sz w:val="20"/>
          <w:szCs w:val="22"/>
        </w:rPr>
        <w:t xml:space="preserve"> wykonanie na dzień 31.12.2011r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: 57.909,40 zł  tj  98,23 % planu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tacje w łącznej wysokości 70.000 zł /słownie:siedemdziesiąt tysięcy złotych/ – przyznano Zarządzeniem Nr 126/10 z dnia 01.06.2011r ,niżej wymienionym jednostkom:</w:t>
      </w:r>
    </w:p>
    <w:p>
      <w:pPr>
        <w:pStyle w:val="NormalnyWeb"/>
        <w:numPr>
          <w:ilvl w:val="0"/>
          <w:numId w:val="4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Regionalny Ośrodek Kultury w Łomży,ul. Małachowskiego 4, 18-403 Łomża na realizację zadania pt.: „Bez nałogów świat buduję,bo śpiewam,tańczę i maluję – cykl działań profilaktycznych” - dotację w wysokości 20.740 zł /słownie: dwadzieścia tysięcy siedemset czterdzieści złotych/.</w:t>
      </w:r>
    </w:p>
    <w:p>
      <w:pPr>
        <w:pStyle w:val="NormalnyWeb"/>
        <w:numPr>
          <w:ilvl w:val="0"/>
          <w:numId w:val="43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Wojewódzki Ośrodek Profilaktyki i Terapii Uzależnień w Łomży, ul. Rybaki 3, 18-400 Łomża,na łączną kwotę w wysokości 26.570 zł /słownie: dwadzieścia sześć tysięcy pięćset siedemdziesiąt złotych/ , w tym na zadania: </w:t>
      </w:r>
    </w:p>
    <w:p>
      <w:pPr>
        <w:pStyle w:val="NormalnyWeb"/>
        <w:numPr>
          <w:ilvl w:val="1"/>
          <w:numId w:val="43"/>
        </w:numPr>
        <w:spacing w:before="0" w:after="11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„</w:t>
      </w:r>
      <w:r>
        <w:rPr>
          <w:rFonts w:cs="Arial" w:ascii="Arial" w:hAnsi="Arial"/>
          <w:color w:val="000000"/>
          <w:sz w:val="20"/>
          <w:szCs w:val="22"/>
        </w:rPr>
        <w:t>Warsztaty kreujące umiejętności ważne dla zdrowego i trzeźwego życia” - dotację w wysokości 6.900 zł /słownie:sześć tysięcy dziewięćset złotych/,</w:t>
        <w:br/>
        <w:t>b) „Zwiększanie dostępności pomocy terapeutycznej, rehabilitacyjnej osobom uzależnionym jak i tym, które ukończyły terapię odwykową, ale mają problemy z utrzymaniem abstynencji. Zwiększenie niezbędnych oddziaływań terapeutycznych ( dzieci, młodzież, dorośli ) ” - dotację w wysokości 12.200 zł /słownie:dwanaście tysięcy dwieście złotych/,</w:t>
        <w:br/>
        <w:t>c) „Zajęcia socjoterapeutyczne dla dzieci z rodzin z problemem alkoholowym pt. „ Poczucie własnej wartości” ” - dotację w wysokości 7.470 zł /słownie: siedem tysięcy czterysta siedemdziesiąt złotych/</w:t>
      </w:r>
    </w:p>
    <w:p>
      <w:pPr>
        <w:pStyle w:val="NormalnyWeb"/>
        <w:numPr>
          <w:ilvl w:val="0"/>
          <w:numId w:val="43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yższa Szkoła Agrobiznesu w Łomży, ul. Studencka 19,18 – 400 Łomża, na realizację zadania pt:</w:t>
        <w:br/>
        <w:t xml:space="preserve">,, Stawiamy na sukces „ - dotację w wysokości 11.252,20 zł /słownie: jedenaście tysięcy dwieście pięćdziesiąt dwa złote dwadzieścia groszy/ </w:t>
      </w:r>
      <w:r>
        <w:rPr>
          <w:rFonts w:cs="Arial" w:ascii="Arial" w:hAnsi="Arial"/>
          <w:b/>
          <w:bCs/>
          <w:color w:val="000000"/>
          <w:sz w:val="20"/>
          <w:szCs w:val="22"/>
        </w:rPr>
        <w:t>Zmieniono klasyfikację budżetową z § 2800 na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§ 2830 ( Zarządzenie Nr 236/11 z dnia 11.10.2011 r i Zarządzenie Nr 237/11 z dnia 11.10.2011 r ) </w:t>
      </w:r>
    </w:p>
    <w:p>
      <w:pPr>
        <w:pStyle w:val="NormalnyWeb"/>
        <w:numPr>
          <w:ilvl w:val="0"/>
          <w:numId w:val="43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Komenda Wojewódzka Policji w Białymstoku,ul. Sienkiewicza 65,15 – 003 Białystok, na łączną kwotę w wysokości : 11.437,80 zł / słownie: jedenaście tysięcy czterysta trzydzieści siedem złotych osiemdziesiąt groszy /, w tym na zadania:</w:t>
        <w:br/>
        <w:t xml:space="preserve">a) ,, Jestem z Łomży- myślę trzeźwo” - dotację w wysokości 8.953,80 zł / słownie: osiem tysięcy dziewięćset pięćdziesiąt trzy złote osiemdziesiąt groszy / </w:t>
      </w:r>
      <w:r>
        <w:rPr>
          <w:rFonts w:cs="Arial" w:ascii="Arial" w:hAnsi="Arial"/>
          <w:b/>
          <w:bCs/>
          <w:color w:val="000000"/>
          <w:sz w:val="20"/>
          <w:szCs w:val="22"/>
        </w:rPr>
        <w:t>zwrócono na konto UM niewykorzystaną dotację w wysokości 838,40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>zł</w:t>
      </w:r>
      <w:r>
        <w:rPr>
          <w:rFonts w:cs="Arial" w:ascii="Arial" w:hAnsi="Arial"/>
          <w:color w:val="000000"/>
          <w:sz w:val="20"/>
          <w:szCs w:val="22"/>
        </w:rPr>
        <w:t xml:space="preserve"> ,</w:t>
        <w:br/>
        <w:t xml:space="preserve">b) Konkurs plastyczny „Dobrą radę- podaj dalej” - dotację w wysokości 2.484 zł / słownie: dwa tysiące czterysta osiemdziesiąt cztery złote /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zwrócono na konto UM niewykorzystaną dotację w wysokości 21,48 zł w terminie po 31.12.2011r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§ 2820 – dotacja celowa z budżetu na finansowanie lub dofinansowanie zadań zleconych do realizacji stowarzyszeniom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lan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: 430.000 zł , </w:t>
      </w:r>
      <w:r>
        <w:rPr>
          <w:rFonts w:cs="Arial" w:ascii="Arial" w:hAnsi="Arial"/>
          <w:color w:val="000000"/>
          <w:sz w:val="20"/>
          <w:szCs w:val="22"/>
        </w:rPr>
        <w:t xml:space="preserve">wykonanie na dzień 31.12.2011 r. </w:t>
      </w:r>
      <w:r>
        <w:rPr>
          <w:rFonts w:cs="Arial" w:ascii="Arial" w:hAnsi="Arial"/>
          <w:b/>
          <w:bCs/>
          <w:color w:val="000000"/>
          <w:sz w:val="20"/>
          <w:szCs w:val="22"/>
        </w:rPr>
        <w:t>: 367.303,05 zł  tj. 85,42 % planu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2011roku </w:t>
      </w:r>
      <w:r>
        <w:rPr>
          <w:rFonts w:cs="Arial" w:ascii="Arial" w:hAnsi="Arial"/>
          <w:color w:val="000000"/>
          <w:sz w:val="20"/>
          <w:szCs w:val="22"/>
        </w:rPr>
        <w:t xml:space="preserve">Wydział Kultury Promocji i Sportu Urzędu Miejskiego w Łomży został upoważniony do dysponowania środkami finansowymi, w wysokości 180.000 zł z budżetu miasta Dział 851 Rozdział 85154 § 2820 , w celu ogłaszania otwartych konkursów ofert dla organizacji pozarządowych na zadanie pt: „Organizowanie nieodpłatnych pozalekcyjnych zajęć sportowych jako alternatywnych form spędzania czasu wolnego przez dzieci i młodzież ze środowisk szczególnie zagrożonych patologiami, w tym w szczególności na realizację programów szkolenia sportowego dzieci i młodzieży w uczniowskich klubach sportowych, a także zawierania, umów, podpisywania zleceń przelewów, kontroli realizowanych zadań, rozliczania pod względem merytorycznym i finansowym. Wydział Kultury Promocji i Sportu Urzędu Miejskiego w Łomży, przedłożył informację dotyczącą wykorzystania w/w kwoty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ydział Kultury Promocji i Sportu Zarządzeniem Nr 51/11 z dnia 23 marca 2011 roku ogłosił konkurs ofert na realizację zadań publicznych w sferze wspierania i upowszechniania kultury fizycznej i sportu oraz przeciwdziałania uzależnieniom i patologiom społecznym na łączną kwotę w wysokości 180.000 zł 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rządzeniem Nr 77/11 z dnia 21 kwietnia 2011 roku ogłoszono wyniki otwartego konkursu ofert na realizację w roku 2011 zadań publicznych w sferze wspierania i upowszechniania kultury fizycznej i sportu,przeciwdziałania uzależnieniom i patologiom społecznym oraz wysokości przyznanych środków publicznych dla poszczególnych oferentów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W wyniku konkursu ,, Organizowanie nieodpłatnych pozalekcyjnych zajęć sportowych jako alternatywnych form spędzania wolnego czasu przez dzieci i młodzież ze środowisk szczególnie zagrożonych patologiami, w tym w szczególności na realizację programów szkolenia sportowego dzieci i młodzieży w uczniowskich klubach sportowych” zostało wyłonionych 8 oferentów, którym przyznano łączną kwotę w wysokości 116.057 zł (dział 851 - Ochrona zdrowia, rozdz. 85154 – przeciwdziałanie alkoholizmowi, § 2820) na realizację poszczególnych zadań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4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zniowski Klub Sportowy „Żak” na zadanie „Szkolenie dzieci i młodzieży w sekcjach sportowych, dokończenie XII i organizacja XIII edycji Szachowej Ligi Szkolnej”, dotacja w wysokości 12 000 zł.</w:t>
      </w:r>
    </w:p>
    <w:p>
      <w:pPr>
        <w:pStyle w:val="NormalnyWeb"/>
        <w:numPr>
          <w:ilvl w:val="0"/>
          <w:numId w:val="4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imnazjalny Uczniowski Klub Sportowy „Olimpijczyk” na zadanie „Program szkolenia sportowego dzieci i młodzieży w sekcjach GUKS Olimpijczyk w Łomży”, dotacja w wysokości 14 300 zł</w:t>
      </w:r>
    </w:p>
    <w:p>
      <w:pPr>
        <w:pStyle w:val="NormalnyWeb"/>
        <w:numPr>
          <w:ilvl w:val="0"/>
          <w:numId w:val="4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zniowski Klub Sportowy „Herkules” na zadanie „Organizowanie nieodpłatnych pozalekcyjnych zajęć sportowych jako alternatywnych form spędzania wolnego czasu przez dzieci i młodzieży ze środowisk szczególnie zagrożonych patologiami, w tym w szczególności na realizację programów szkolenia sportowego dzieci i młodzieży w uczniowskich klubach sportowych”, dotacja w wysokości 6 000 zł.</w:t>
      </w:r>
    </w:p>
    <w:p>
      <w:pPr>
        <w:pStyle w:val="NormalnyWeb"/>
        <w:numPr>
          <w:ilvl w:val="0"/>
          <w:numId w:val="4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czniowski Klub Sportowy „Karate – do” na zadanie „Bezpieczne dziecko – bezpieczna szkoła – Stop agresji i przemocy”, dotacja w wysokości 8 200 zł. </w:t>
      </w:r>
      <w:r>
        <w:rPr>
          <w:rFonts w:cs="Arial" w:ascii="Arial" w:hAnsi="Arial"/>
          <w:b/>
          <w:bCs/>
          <w:sz w:val="20"/>
          <w:szCs w:val="22"/>
        </w:rPr>
        <w:t>Zwrócił na konto U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niewykorzystaną kwotę dotacji w wysokości 1.250 zł </w:t>
      </w:r>
    </w:p>
    <w:p>
      <w:pPr>
        <w:pStyle w:val="NormalnyWeb"/>
        <w:numPr>
          <w:ilvl w:val="0"/>
          <w:numId w:val="4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Łomżyński Międzyszkolny Uczniowski Klub Sportowy „Tęcza” na zadanie „Zajęcia sportowe alternatywą uzależnień”, dotacja w wysokości 11 200 zł. </w:t>
      </w:r>
      <w:r>
        <w:rPr>
          <w:rFonts w:cs="Arial" w:ascii="Arial" w:hAnsi="Arial"/>
          <w:b/>
          <w:bCs/>
          <w:sz w:val="20"/>
          <w:szCs w:val="22"/>
        </w:rPr>
        <w:t>Zwrócił na konto UM niewykorzystaną kwotę dotacji w w wysokości 0,18 groszy w terminie po 31.12.2011r.</w:t>
      </w:r>
    </w:p>
    <w:p>
      <w:pPr>
        <w:pStyle w:val="NormalnyWeb"/>
        <w:numPr>
          <w:ilvl w:val="0"/>
          <w:numId w:val="4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ub Sportowy „Perspektywa” na zadanie „Trenuję, robię wyniki – odrzucam papierosy , alkohol i narkotyki”, dotacja w wysokości 20 357 zł.</w:t>
      </w:r>
    </w:p>
    <w:p>
      <w:pPr>
        <w:pStyle w:val="NormalnyWeb"/>
        <w:numPr>
          <w:ilvl w:val="0"/>
          <w:numId w:val="4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zniowski Klub Sportowy „Technik” na zadanie „ Prowadzenie nieodpłatnych zajęć sportowych ( gry sportowe, siłownia , zapasy) dla młodzieży w czasie wolnym od obowiązków szkolnych”, dotacja w wysokości 16 600 zł.</w:t>
      </w:r>
    </w:p>
    <w:p>
      <w:pPr>
        <w:pStyle w:val="NormalnyWeb"/>
        <w:numPr>
          <w:ilvl w:val="0"/>
          <w:numId w:val="41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ortowy Klub Tenisa Stołowego na zadanie „Organizowanie nieodpłatnych zajęć z tenisa stołowego”, dotacja w wysokości 27 400 zł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nadto, Zarządzeniem Nr 163/11 z dnia 04 sierpnia 2011 roku w sprawie przyznania dotacji celowych z budżetu miasta na realizację zadań publicznych, Prezydent Miasta Łomży przyznał dotację celową: </w:t>
      </w:r>
    </w:p>
    <w:p>
      <w:pPr>
        <w:pStyle w:val="NormalnyWeb"/>
        <w:numPr>
          <w:ilvl w:val="0"/>
          <w:numId w:val="57"/>
        </w:numPr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Młodzieżowemu Łomżyńskiemu Klubowi Sportowemu w wysokości 10.000 zł ( słownie : dziesięć tysięcy złotych ) na realizację zadania publicznego : ,, Obozy sportowe 2011 grup młodzieżowych zawodników MŁKS grupy: trampkarz, trampkarz starszy,junior młodszy,junior starszy oraz ORLIK „ w okresie 24 lipca – 4 sierpnia 2011 w Łomży, Olecku i Ostrołęce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g informacji </w:t>
      </w:r>
      <w:r>
        <w:rPr>
          <w:rFonts w:cs="Arial" w:ascii="Arial" w:hAnsi="Arial"/>
          <w:color w:val="000000"/>
          <w:sz w:val="20"/>
          <w:szCs w:val="22"/>
        </w:rPr>
        <w:t>Wydziału Kultury Promocji i Sportu – w 2011 roku w ramach środków finansowych w wysokości 180.000 zł przyznano dotacje w łącznej kwocie: 126.057 zł ; pozostało: 53.943 zł. Do dnia 31.12.2011r. Organizacje pozarządowe dokonały zwrotu na konto UM w wysokości: 1.250 zł, natomiast po 31.12.2011r., zwrócono kwotę w wysokości : 18 gr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rządzeniem nr 70/11 Prezydenta Miasta Łomża z dnia 14.04.2011 roku ogłoszony został otwarty konkurs ofert na wsparcie realizacji zadań publicznych w zakresie Łomżyńskiego Programu Profilaktyki i Rozwiązywania Problemów Alkoholowych oraz Patologii Społecznej na 2011 rok. Dotacje w łącznej wysokości 250.000 zł, przyznano </w:t>
      </w: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(w wyniku rozstrzygniętego konkursu ) </w:t>
      </w:r>
      <w:r>
        <w:rPr>
          <w:rFonts w:cs="Arial" w:ascii="Arial" w:hAnsi="Arial"/>
          <w:color w:val="000000"/>
          <w:sz w:val="20"/>
          <w:szCs w:val="22"/>
        </w:rPr>
        <w:t>Zarządzeniem Nr 125 /11 z dnia 01.06. 2011r., w sprawie ogłoszenia wyników otwartego konkursu ofert na wsparcie realizacji zadań publicznych w zakresie „Łomżyńskiego Programu Profilaktyki i Rozwiązywania Problemów Alkoholowych oraz Patologii Społecznej na 2011 rok” niżej wymienionym organizacjom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nyWeb"/>
        <w:numPr>
          <w:ilvl w:val="0"/>
          <w:numId w:val="31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Łomżyńska Orkiestra Dęta ul. Przykoszarowa 22 ,18 – 400 Łomża na zadanie ,, Lepsze życie – muzyka łagodzi obyczaje „ dotacja w wysokości 14.000 zł ( słownie : czternaście tysięcy złotych )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zwróciła na konto UM niewykorzystaną kwotę dotacji w wysokości 23,95 zł 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owarzyszenie Pomocy Dzieciom ul. Kołłątaja 8,18 – 400 Łomża na zadanie ,,W trzeźwości siła „ - program profilaktyczny dotacja w wysokości 4.000 zł ( słownie : cztery tysiące złotych )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.Polskie Stowarzyszenie Diabetyków Oddział Rejonowy w Łomży ul. Niemcewicza 17 lok. 6,18 – 403 Łomża na zadanie ,, Kampanie edukacyjne promujące zdrowie i trzeźwość w środowisku diabetyków „ dotacja w wysokości 5.000 zł ( słownie : pięć tysięcy złotych )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Bractwo Trzeźwości im. Św. Maksymiliana Kolbego ul. Krzywe Koło 3,18 – 400 Łomża dotacja w łącznej wysokości 33.000 zł ( słownie: trzydzieści trzy tysiące złotych ), w tym na zadania: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),, Prowadzenie świetlicy dla dzieci z rodzin dysfunkcyjnych” dotacja w wysokości 24.000 zł ( słownie: dwadzieścia cztery tysiące złotych )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b) Program profilaktyczny,, Poznaj i umiłuj piękno życia „ dotacja w wysokości 4.000 zł ( słownie : cztery tysiące złotych )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) Warsztaty dla osób uzależnionych i współuzależnionych oraz osób podejmujących dobrowolną abstynencję dotacja w wysokości 5.000 zł ( słownie :pięć tysięcy złotych )</w:t>
      </w:r>
    </w:p>
    <w:p>
      <w:pPr>
        <w:pStyle w:val="NormalnyWeb"/>
        <w:numPr>
          <w:ilvl w:val="0"/>
          <w:numId w:val="31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Młodzieżowy Łomżyński Klub Sportowy ul. Zjazd 18,18 – 400 Łomża na zadanie ,, Zabawa i sport bez używek „ dotacja w wysokości 20.000 zł ( słownie : dwadzieścia tysięcy złotych ). </w:t>
      </w:r>
      <w:r>
        <w:rPr>
          <w:rFonts w:cs="Arial" w:ascii="Arial" w:hAnsi="Arial"/>
          <w:b/>
          <w:bCs/>
          <w:color w:val="000000"/>
          <w:sz w:val="20"/>
          <w:szCs w:val="22"/>
        </w:rPr>
        <w:t>Zwrócił na konto UM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>niewykorzystaną kwotę dotacji w wysokości 2.149,64 zł po dniu 31.12.2011 r .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wiązek Harcerstwa Polskiego Chorągiew Białostocka ul. Pałacowa 3/1 ,15 – 042 Białystok Hufiec Nadnarwiański im. A. Chętnika w Łomży ,ul. Polowa 11a na zadanie ,, Profilaktyka a harcerstwo „ dotacja w wysokości 7.000 zł ( słownie: siedem tysięcy złotych).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ZHP nie zrealizował zadania i zwrócił na konto UM w Łomży niewykorzystaną kwotę dotacji w wysokości 7.000 zł .Umowa została rozwiązana za porozumieniem stron. 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owarzyszenie Przyjaciół Harcerstwa Łomżyńskiego ,ul. Polowa 11 a ,18 – 400 Łomża na zadanie ,,Rozwijając pasje zapobiegamy patologiom „ dotacja w wysokości 9.000 zł ( słownie: dziewięć tysięcy złotych )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aritas Diecezji Łomżyńskiej ul. Rybaki 1 ,18 – 400 Łomża na zadanie ,, Prowadzenie świetlicy socjoterapeutycznej Caritas dla dzieci i młodzieży z grup podwyższonego ryzyka, tj wychowujących się w rodzinach dysfunkcyjnych,  dotkniętych problemem alkoholowym, przemocą w rodzinie, bezrobociem”.dotacja w wysokości 14.000 zł ( słownie: czternaście tysięcy złotych )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czniowski Klub Sportowy ,, DZIEWIĄTKA „Szkoły Podstawowej Nr 9 ,ul. Ks. Anny 18,18 – 404 Łomża na zadanie ,, Żyj zdrowo i na sportowo „ dotacja w wysokości 10.000 zł ( słownie : dziesięć tysięcy złotych )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owarzyszenie Kobiet do Walki z Rakiem Piersi DONNA ul. Dworna 13,18 – 400 Łomża na zadanie</w:t>
        <w:br/>
        <w:t>,, Żyć inaczej „ dotacja w wysokości 6.000 zł ( słownie: sześć tysięcy złotych )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owarzyszenie Edukacyjno – Pomocowe ,, EMPATIA „ ul. M. Skłodowskiej – Curie 5,18 – 400 Łomża na zadanie ,, Socjoterapia dzieci z rodzin patologicznych przebywających w rodzinnej opiece zastępczej „ dotacja w wysokości 10.000 zł ( słownie: dziesięć tysięcy złotych )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owarzyszenie Kultury i Oświaty ,, LOGOS „ul. Konst.3 Maja 6 lok.42,18 – 403 Łomża na zadanie ,, Dla zdrowia najważniejsze jest mocne postanowienie „( Młodość bez używek ) dotacja w wysokości 2.000 zł (słownie: dwa tysiące złotych )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owarzystwo Przyjaciół Dzieci Oddział Okręgowy,ul. Mickiewicza 12,18 – 400 Łomża dotacja w łącznej wysokości 46.000 zł ( słownie: czterdzieści sześć tysięcy złotych ), w tym na zadania: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),, Dożywianie dzieci uczestniczących w programach opiekuńczo – wychowawczych i socjoterapeutycznych – Spotkanie wigilijne dla dzieci ze Środowiskowych Ognisk Wychowawczych.” dotacja w wysokości 4.000 zł ( słownie: cztery tysiące złotych ),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b) Realizacja programów profilaktyczno – edukacyjnych ,, Można inaczej czyli radość bez alkoholu .” dotacja w wysokości 42.000 zł ( słownie: czterdzieści dwa tysiące złotych )</w:t>
      </w:r>
    </w:p>
    <w:p>
      <w:pPr>
        <w:pStyle w:val="NormalnyWeb"/>
        <w:numPr>
          <w:ilvl w:val="0"/>
          <w:numId w:val="31"/>
        </w:numPr>
        <w:spacing w:before="28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Łomżyńskie Stowarzyszenie ,, ZDROWIE I TRZEŹWOŚĆ „ul. Rybaki 3,18 – 400 Łomża dotacja w łącznej wysokości 27.000 zł ( słownie: dwadzieścia siedem tysięcy złotych ) , w tym na zadania: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) ,,Program profilaktyczny – zdrowy i trzeźwy styl życia „ dotacja w wysokości 12.000 zł ( słownie: dwanaście tysięcy złotych)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b) Centrum Informacyjne dla rodzin z problemem alkoholowym „ dotacja w wysokości 15.000 zł ( słownie: piętnaście tysięcy złotych ) </w:t>
      </w:r>
      <w:r>
        <w:rPr>
          <w:rFonts w:cs="Arial" w:ascii="Arial" w:hAnsi="Arial"/>
          <w:b/>
          <w:bCs/>
          <w:color w:val="000000"/>
          <w:sz w:val="20"/>
          <w:szCs w:val="22"/>
        </w:rPr>
        <w:t>Stowarzyszenie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zwróciło na  konto UM w Łomży niewykorzystaną kwotę dotacji w wysokości 480 zł </w:t>
      </w:r>
    </w:p>
    <w:p>
      <w:pPr>
        <w:pStyle w:val="NormalnyWeb"/>
        <w:numPr>
          <w:ilvl w:val="0"/>
          <w:numId w:val="31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owarzyszenie Wspierania Poradnictwa Obywatelskiego ul. Szosa Zambrowska 1/27,18 – 400 Łomża na zadanie ,, Poradnictwo prawne i obywatelskie dla członków rodzin z problemem alkoholowym oraz problemem przemocy w rodzinie „ dotacja w wysokości 3.000 zł ( słownie: trzy tysiące złotych )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Ludowy Klub Sportowy Narew – Kurpiewski Łomża ,ul. Szosa Zambrowska 1/27,18 – 400 Łomża na zadanie ,, Nie piję,nie palę,wolę stadion i gimnastyczną salę „ dotacja w wysokości 10.000 zł ( słownie dziesięć tysięcy złotych )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Gimnazjalny Uczniowski Klub Sportowy ,, DWÓJKA”ul. Niemcewicza 17,18 – 403 Łomża na zadanie ,, Sobą być dobrze żyć „ dotacja w wysokości 10.000 zł ( słownie dziesięć tysięcy złotych )</w:t>
      </w:r>
    </w:p>
    <w:p>
      <w:pPr>
        <w:pStyle w:val="NormalnyWeb"/>
        <w:numPr>
          <w:ilvl w:val="0"/>
          <w:numId w:val="31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czniowski Klub Sportowy ,, PIĄTKA „ul. Polna 40 a,18 – 400 Łomża na zadanie ,, Czas wolny inaczej „dotacja w wysokości 10.000 zł ( słownie dziesięć tysięcy złotych )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>Uczniowski Klub Sportowy,, JEDYNKA „ul. Reymonta 9,18 – 400 Łomża na zadanie ,, Razem gramy w siatkówkę,razem dbamy o swoją główkę ,a kiedy przychodzi zabawy czas,to używki nie bawią nas.”dotacja w wysokości 10.000 zł ( słownie dziesięć tysięcy złotych</w:t>
      </w:r>
      <w:r>
        <w:rPr>
          <w:rFonts w:cs="Arial" w:ascii="Arial" w:hAnsi="Arial"/>
          <w:color w:val="000000"/>
          <w:sz w:val="20"/>
          <w:szCs w:val="18"/>
        </w:rPr>
        <w:t xml:space="preserve"> )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§ 2830 – dotacja celowa z budżetu na finansowanie lub dofinansowanie zadań zleconych do realizacji pozostałym jednostkom niezaliczanym do sektora finansów publicz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lan: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91.967 zł, </w:t>
      </w:r>
      <w:r>
        <w:rPr>
          <w:rFonts w:cs="Arial" w:ascii="Arial" w:hAnsi="Arial"/>
          <w:color w:val="000000"/>
          <w:sz w:val="20"/>
          <w:szCs w:val="22"/>
        </w:rPr>
        <w:t xml:space="preserve">wykonanie na dzień 31.12. 2011 r. </w:t>
      </w:r>
      <w:r>
        <w:rPr>
          <w:rFonts w:cs="Arial" w:ascii="Arial" w:hAnsi="Arial"/>
          <w:b/>
          <w:bCs/>
          <w:color w:val="000000"/>
          <w:sz w:val="20"/>
          <w:szCs w:val="22"/>
        </w:rPr>
        <w:t>: 91.967,00 zł   tj. 100 % planu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 xml:space="preserve">Zarządzeniem nr 70/11 Prezydenta Miasta Łomża z dnia 14.04.2011 roku ogłoszony został otwarty konkurs ofert na wsparcie realizacji zadań publicznych w zakresie Łomżyńskiego Programu Profilaktyki i Rozwiązywania Problemów Alkoholowych oraz Patologii Społecznej na 2011 rok. Dotacje w łącznej wysokości 80.715 zł, przyznano </w:t>
      </w:r>
      <w:r>
        <w:rPr>
          <w:rFonts w:cs="Arial" w:ascii="Arial" w:hAnsi="Arial"/>
          <w:i/>
          <w:iCs/>
          <w:color w:val="000000"/>
          <w:sz w:val="20"/>
          <w:szCs w:val="22"/>
        </w:rPr>
        <w:t xml:space="preserve">(w wyniku rozstrzygniętego konkursu ) </w:t>
      </w:r>
      <w:r>
        <w:rPr>
          <w:rFonts w:cs="Arial" w:ascii="Arial" w:hAnsi="Arial"/>
          <w:color w:val="000000"/>
          <w:sz w:val="20"/>
          <w:szCs w:val="22"/>
        </w:rPr>
        <w:t>Zarządzeniem Nr 124 /11 z dnia 01.06. 2011r., w sprawie ogłoszenia wyników otwartego konkursu ofert na wsparcie realizacji zadań publicznych w zakresie „Łomżyńskiego Programu Profilaktyki i Rozwiązywania Problemów Alkoholowych oraz Patologii Społecznej na 2011 rok” niżej wymienionym podmiotom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nyWeb"/>
        <w:numPr>
          <w:ilvl w:val="0"/>
          <w:numId w:val="1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iecezja Łomżyńska Parafia Rzymskokatolicka pw. Krzyża Świętego ul. Zawadzka 55 ,18 – 403 Łomża na zadanie Prowadzenie zajęć w świetlicy socjoterapeutycznej ,, Promyk Nadziei „, realizacja zadań z zakresu profilaktyki, rozwiązywania problemów alkoholowych oraz patologii społecznej w 2011 roku , dotacja w wysokości 33.715 zł ( słownie: trzydzieści trzy tysiące siedemset piętnaście złotych )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arafia Rzymskokatolicka pw. Św. Brunona Bonifacego z Kwerfurtu BM ul. Wojska Polskiego 135, </w:t>
        <w:br/>
        <w:t>18 – 400 Łomża na zadanie ,, Parafialny Klub Filmowy – program wychowawczo – profilaktyczny „ , dotacja w wysokości 12.000 zł ( słownie: dwanaście tysięcy złotych )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iecezjalne Radio Nadzieja ul. Zawadzka 55 ,18 – 400 Łomża na zadanie,, Zdrowa Rodzina „ Radiowy Program Profilaktyczno – Wychowawczy, dotacja w wysokości 20.000 zł ( słownie: dwadzieścia tysięcy złotych )</w:t>
      </w:r>
    </w:p>
    <w:p>
      <w:pPr>
        <w:pStyle w:val="NormalnyWeb"/>
        <w:numPr>
          <w:ilvl w:val="0"/>
          <w:numId w:val="17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Katolickie Gimnazjum im. Kardynała Stefana Wyszyńskiego ul. Sadowa 12,18 – 400 Łomża na zadanie </w:t>
        <w:br/>
        <w:t xml:space="preserve">,, Zdrowo żyję „, dotacja w wysokości 15.000 zł ( słownie: piętnaście tysięcy złotych ) 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yższa Szkoła Agrobiznesu w Łomży, ul. Studencka 19,18 – 400 Łomża, na realizację zadania pt:</w:t>
        <w:br/>
        <w:t xml:space="preserve">,, Stawiamy na sukces „ - dotację w wysokości 11.252,20 zł /słownie: jedenaście tysięcy dwieście pięćdziesiąt dwa złote dwadzieścia groszy/ </w:t>
      </w:r>
      <w:r>
        <w:rPr>
          <w:rFonts w:cs="Arial" w:ascii="Arial" w:hAnsi="Arial"/>
          <w:b/>
          <w:bCs/>
          <w:color w:val="000000"/>
          <w:sz w:val="20"/>
          <w:szCs w:val="22"/>
        </w:rPr>
        <w:t>Zmieniono klasyfikację budżetową z § 2800 na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>§ 2830 ( Zarządzenie Nr 236/11 z dnia 11.10.2011 r i Zarządzenie Nr237/11 z dnia 11.10.2011 r )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§ 4170 – wynagrodzenia bezosobowe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lan: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150.000 zł </w:t>
      </w:r>
      <w:r>
        <w:rPr>
          <w:rFonts w:cs="Arial" w:ascii="Arial" w:hAnsi="Arial"/>
          <w:color w:val="000000"/>
          <w:sz w:val="20"/>
          <w:szCs w:val="22"/>
        </w:rPr>
        <w:t>wykonanie na dzień 31.12. 2011 r .: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77.222,66 zł  tj. 51,48 % planu</w:t>
      </w:r>
      <w:r>
        <w:rPr>
          <w:rFonts w:cs="Arial" w:ascii="Arial" w:hAnsi="Arial"/>
          <w:color w:val="000000"/>
          <w:sz w:val="20"/>
          <w:szCs w:val="22"/>
        </w:rPr>
        <w:t xml:space="preserve">W ramach zaplanowanych środków wykorzystano kwotę w łącznej wysokości </w:t>
      </w:r>
      <w:r>
        <w:rPr>
          <w:rFonts w:cs="Arial" w:ascii="Arial" w:hAnsi="Arial"/>
          <w:b/>
          <w:bCs/>
          <w:color w:val="000000"/>
          <w:sz w:val="20"/>
          <w:szCs w:val="22"/>
        </w:rPr>
        <w:t>77.222,66 zł</w:t>
      </w:r>
      <w:r>
        <w:rPr>
          <w:rFonts w:cs="Arial" w:ascii="Arial" w:hAnsi="Arial"/>
          <w:color w:val="000000"/>
          <w:sz w:val="20"/>
          <w:szCs w:val="22"/>
        </w:rPr>
        <w:t xml:space="preserve"> , w tym : </w:t>
      </w:r>
    </w:p>
    <w:p>
      <w:pPr>
        <w:pStyle w:val="NormalnyWeb"/>
        <w:numPr>
          <w:ilvl w:val="0"/>
          <w:numId w:val="35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76 465,62 zł - wynagrodzenia Miejskiej Komisji Rozwiązywania Problemów Alkoholowych w Łomży /za okres I – XII 2011 rok /</w:t>
      </w:r>
    </w:p>
    <w:p>
      <w:pPr>
        <w:pStyle w:val="NormalnyWeb"/>
        <w:numPr>
          <w:ilvl w:val="0"/>
          <w:numId w:val="35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757,04 zł - wynagrodzenia biegłych sądowych (za przeprowadzenie badań i wydanie pisemnej opinii w przedmiocie uzależnienia od alkoholu) 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§ 4210 – zakup materiałów i wyposażenia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plan :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25.000 zł </w:t>
      </w:r>
      <w:r>
        <w:rPr>
          <w:rFonts w:cs="Arial" w:ascii="Arial" w:hAnsi="Arial"/>
          <w:color w:val="000000"/>
          <w:sz w:val="20"/>
          <w:szCs w:val="22"/>
        </w:rPr>
        <w:t xml:space="preserve">wykonanie na dzień 31.12.2011 r. </w:t>
      </w:r>
      <w:r>
        <w:rPr>
          <w:rFonts w:cs="Arial" w:ascii="Arial" w:hAnsi="Arial"/>
          <w:b/>
          <w:bCs/>
          <w:color w:val="000000"/>
          <w:sz w:val="20"/>
          <w:szCs w:val="22"/>
        </w:rPr>
        <w:t>: 5.907,62 zł  tj.23,63 %  planu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W ramach w/w środków zakupiono materiały edukacyjne do Ogólnopolskiej Kampanii „ZACHOWAJ TRZEŹWY UMYSŁ” pod honorowym patronatem: Ministra Edukacji Narodowej,Ministra Sportu i Turystyki RP, Komendanta Głównego Policji,Polskiego Związku Lekkiej Atletyki - 4.920zł, które nieodpłatnie przekazano 8 szkołom ( w tym: 6 szkołom podstawowym, 2 szkołom gimnazjalnym i 2 świetlicom z terenu miasta Łomża ),które zgłosiły swój udział w kampanii. Materiały otrzymały dzieci i młodzież oraz rodzice,a także nauczyciele , wychowawcy, sprzedawcy napojów alkoholowych. W ramach kampanii zaplanowano i zrealizowano szereg działań o charakterze profilaktyczno – edukacyjnym, min: odbyły się : spotkania z rodzicami ,na których poruszano ,, problemy dotyczące alkoholu,narkotyków oraz dopalaczy „, konkursy plastyczne, spotkania ze sprzedawcami napojów alkoholowych – młodzież przekazała sprzedawcom napojów alkoholowych plakaty ,, Alkohol? Nawet nie próbuj . Tutaj sprawdzamy ile masz lat „, dzieci przekazały rodzicom ulotki ,, Odpowiedzialny kierowca „, odbyły się zawody sportowe, zajęcia profilaktyczne,festyny szkolne, konkursy dotyczące zdrowego trybu życia. W ramach kampanii przekazano do ,,Szkół Rodzenia” funkcjonujących na terenie miasta Łomża plakaty promujące abstynencję wśród przyszłych matek i kobiet w ciąży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Kwotę w wysokości 185,42 zł wydatkowano na zakup artykułów spożywczych ( ciastka,cukierki,woda itp. ) na uroczyste zakończenie kampanii ,, Zachowaj Trzeźwy Umysł „ zorganizowane w Urzędzie Miejskim w Łomży dla podmiotów, które brały udział w kampanii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Łączną kwotę w wysokości 802,20 zł wydatkowano na prenumeratę czasopism, w tym: na roczną prenumeratę miesięcznika ,, Świat Problemów „ - 462 zł oraz roczną prenumeratę miesięcznika ,, Remedium „ - 340,20 zł 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§ 4300 – zakup usług pozostałych / w tym: miejskie jednostki organizacyjne – 430.000zł; szkolenia, itp. - 25.000 zł /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plan: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455.000 zł ; </w:t>
      </w:r>
      <w:r>
        <w:rPr>
          <w:rFonts w:cs="Arial" w:ascii="Arial" w:hAnsi="Arial"/>
          <w:color w:val="000000"/>
          <w:sz w:val="20"/>
          <w:szCs w:val="22"/>
        </w:rPr>
        <w:t xml:space="preserve">wykonanie na dzień 31.12.2011 r </w:t>
      </w:r>
      <w:r>
        <w:rPr>
          <w:rFonts w:cs="Arial" w:ascii="Arial" w:hAnsi="Arial"/>
          <w:b/>
          <w:bCs/>
          <w:color w:val="000000"/>
          <w:sz w:val="20"/>
          <w:szCs w:val="22"/>
        </w:rPr>
        <w:t>: 436.308,64 zł  tj. 95,89 % planu 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 ramach w/w paragrafu zabezpieczono środki w łącznej wysokości 455.000 zł, w tym: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25.000 zł zabezpieczono na bieżące wydatki (pokrycie kosztów szkoleń, zakupu materiałów edukacyjnych, druku ulotek, itp.).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30.000 zł zabezpieczono na zadania realizowane przez miejskie jednostki organizacyjne. Dotacje w łącznej wysokości 430.000 zł, przyznano Zarządzeniem Nr 123 /11 z dnia 01.06. 2011r., w sprawie przyznania środków finansowych z budżetu miasta dla jednostek zaliczanych do sektora finansów publicznych na realizację zadań publicznych w zakresie Łomżyńskiego Programu Profilaktyki i Rozwiązywania Problemów Alkoholowych oraz Patologii Społecznej na 2011rok niżej wymienionym jednostkom: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II Liceum Ogólnokształcące im. Żołnierzy Obwodu Łomżyńskiego Armii Krajowej w Łomży ul. Senatorska 13, 18- 400 Łomża na realizację zadania ,, Wasze Wybory „ środki finansowe w wysokości 18.740 zł ( słownie : osiemnaście tysięcy siedemset czterdzieści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I Liceum Ogólnokształcące im. M. Konopnickiej w Łomży ul. Plac Kościuszki 3, 18- 400 Łomża na realizację zadania,,Kluby sportowe i koła zainteresowań alternatywą uzależnień „ środki finansowe w wysokości 12.460 zł ( słownie:dwanaście tysięcy czterysta sześćdziesiąt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zkoła Podstawowa Nr 10 im Jana Pawła II ul. Niemcewicza 17, 18- 400 Łomża na realizację zadania ,,Program socjoterapeutyczny dla uczniów sprawiających problemy wychowawcze „ środki finansowe w wysokości 3.160,20 zł ( słownie: trzy tysiące sto sześćdziesiąt złotych dwadzieścia groszy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środek Rewalidacyjno- Wychowawczy w Łomży ul. Studencka 13,18 – 400 Łomża na realizację zadania ,,Dobre doświadczenia gwarancją na lepszą przyszłość” środki finansowe w wysokości 7.920 zł ( słownie: siedem tysięcy dziewięćset dwadzieścia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Filharmonia Kameralna im. Witolda Lutosławskiego w Łomży Al. Legionów 30/6, 18 – 400 Łomża na realizację zadania 8 cyklicznych koncertów porannych dla młodzieży pn. „Muzyczny relaks- trzeźwe szkoły” środki finansowe w wysokości 30.000 zł ( słownie: trzydzieści tysięcy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iejski Dom Kultury Dom Środowisk Twórczych, ul. Wojska Polskiego 3,18- 400 Łomża na realizację zadania „Sposób na życie”- zajęcia pozalekcyjne w MDK- DŚT środki finansowe w wysokości 43.000 zł ( słownie: czterdzieści trzy tysiące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edszkole Publiczne Nr 14 ul. Kołłątaja 8, 18- 400 Łomża na realizację zadania „Chcę oddychać czystym powietrzem”- Program Profilaktyczny środki finansowe w wysokości 4.280 zł ( słownie: cztery tysiące dwieście osiemdziesiąt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ubliczne Gimnazjum Nr 8 ul. Ks. Anny 18, 18 – 400 Łomża na realizację zadania Program Profilaktyczny „W Krainie Średniowiecza” środki finansowe w wysokości 29.000 zł ( słownie dwadzieścia dziewięć tysięcy złotych )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Zwróciło na konto UM niewykorzystaną kwotę w wysokości trzydzieści trzy grosze ( 0,33 gr ) 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atr Lalki i Aktora Plac Niepodległości 14, 18- 400 Łomża na realizację zadania ,,Bliżej teatru- edukacja teatralna dzieci i młodzieży w zakresie przeciwdziałania patologiom społecznym” środki finansowe w wysokości 51.500 zł ( słownie: pięćdziesiąt jeden tysięcy pięćset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pół Szkół Weterynaryjnych i Ogólnokształcących Nr 7 w Łomży ul. Stacha Konwy 11, 18- 400 Łomża na realizację zadania „Wędrując ku dorosłości bez uzależnień” środki finansowe w wysokości 15.300 zł ( słownie: piętnaście tysięcy trzysta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pół Szkół Ekonomicznych i Ogólnokształcących Nr 6 w Łomży ul. Kopernika 16, 18- 400 Łomża na realizację zadania „Razem bezpiecznie zdrowo i wesoło” środki finansowe w wysokości 6.915 zł ( słownie: sześć tysięcy dziewięćset piętnaście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zkoła Podstawowa Nr 2, im. Władysława Broniewskiego ul. Piękna 2, 18- 400 Łomża na realizację zadania „Twórczym być- to lepiej żyć” wraz ze świadomym swej wychowawczej roli rodzicem „ środki finansowe w wysokości 17.900 zł ( słownie: siedemnaście tysięcy dziewięćset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edszkole Publiczne Nr 5 ul. Sikorskiego 216, 18 - 400 Łomża na realizację zadania,,Bądź bezpieczny w swoim środowisku- program profilaktyczny dla dzieci 5- 6 letnich i ich rodziców” środki finansowe w wysokości 4.050 zł ( słownie:cztery tysiące pięćdziesiąt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zkoła Podstawowa Nr 7 im. Adama Mickiewicza,ul. A. Mickiewicza 6,18 – 400 Łomża na realizację zadania Program Profilaktyczno- Edukacyjny ,, Szkoła Kultury „ środki finansowe w wysokości 19.459 zł ( słownie: dziewiętnaście tysięcy czterysta pięćdziesiąt dziewięć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zkoła Podstawowa Nr 5 im. Stanisława Staszica w Łomży, ul. Polna 40 A, 18- 400 Łomża na realizację zadania ,,Wolontariusze - program wychowawczo- profilaktyczny „ środki finansowe w wysokości 6.255 zł ( słownie: sześć tysięcy dwieście pięćdziesiąt pięć złotych )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iejski Ośrodek Pomocy Społecznej ul. Dworna 23B, 18-400 Łomża środki finansowe w łącznej wysokości 66.547,80 zł ( słownie: sześćdziesiąt sześć tysięcy pięćset czterdzieści siedem złotych osiemdziesiąt groszy ), w tym na zadania: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8"/>
        </w:rPr>
        <w:t xml:space="preserve">a) </w:t>
      </w:r>
      <w:r>
        <w:rPr>
          <w:rFonts w:cs="Arial" w:ascii="Arial" w:hAnsi="Arial"/>
          <w:color w:val="000000"/>
          <w:sz w:val="20"/>
          <w:szCs w:val="22"/>
        </w:rPr>
        <w:t xml:space="preserve">„Rodzina bez przemocy” - środki finansowe w wysokości 16.575 zł ( słownie szesnaście tysięcy pięćset siedemdziesiąt pięć złotych)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zwrócono na konto UM niewykorzystaną kwotę w wysokości 405,98 zł 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b) ,,Udzielanie pomocy rzeczowej dzieciom i młodzieży z rodzin, w których istnieje problem alkoholowy, w formie dożywiania, zakupu podręczników, pomocy szkolnych, leków, odzieży, pokrywania kosztów udziału w wycieczkach szkolnych, koloniach i obozach, a także w formie pokrywania innych kosztów wpływających bezpośrednio na poziom ich życia „ - środki finansowe w wysokości 49.972,80 zł ( słownie: czterdzieści dziewięć tysięcy dziewięćset siedemdziesiąt dwa złote osiemdziesiąt groszy )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zwrócono na konto UM niewykorzystaną kwotę w wysokości 1,42 zł </w:t>
      </w:r>
    </w:p>
    <w:p>
      <w:pPr>
        <w:pStyle w:val="NormalnyWeb"/>
        <w:numPr>
          <w:ilvl w:val="0"/>
          <w:numId w:val="44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pół Szkół Technicznych i Ogólnokształcących Nr 4 im. Marii Skłodowskiej- Curie ul. Zielona 21, 18- 400 Łomża na realizację zadania ,,Strzelectwo sportowe w walce z uzależnieniem i agresją” środki finansowe w wysokości 12.555 zł ( słownie : dwanaście tysięcy pięćset pięćdziesiąt pięć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pół Szkół Mechanicznych i Ogólnokształcących Nr 5 w Łomży, im. Marszałka Józefa Piłsudskiego ul. Przykoszarowa 22, 18- 400 Łomża na realizację zadania ,, Razem do celu „ środki finansowe w wysokości 29.450 zł ( słownie: dwadzieścia dziewięć tysięcy czterysta pięćdziesiąt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Zespół Szkół Ogólnokształcących ul. Bernatowicza 4, 18- 400 Łomża na realizację zadania Żyję z pasją ! - program profilaktyczny środki finansowe w wysokości 22.600 zł ( słownie: dwadzieścia dwa tysiące sześćset złotych )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zwrócono na konto UM niewykorzystaną kwotę w wysokości 1500,03 zł 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pół Szkół Specjalnych ul. Nowogrodzka 4, 18- 400 Łomża na realizację zadania ,,Stawiam na własny rozwój” środki finansowe w wysokości 12.890 zł ( słownie: dwanaście tysięcy osiemset dziewięćdziesiąt złotych )</w:t>
      </w:r>
    </w:p>
    <w:p>
      <w:pPr>
        <w:pStyle w:val="NormalnyWeb"/>
        <w:numPr>
          <w:ilvl w:val="0"/>
          <w:numId w:val="44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ielofunkcyjna Placówka Opiekuńczo - Wychowawcza ul. Rybaki 14, 18- 400 Łomża na realizację zadania „Umiem wybrać- wiem co dobre” środki finansowe w wysokości 10.768 zł ( słownie: dziesięć tysięcy siedemset sześćdziesiąt osiem złotych )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zedszkole Publiczne Nr 9 ul. Prusa 11a, 18- 400 Łomża na realizację zadania „Rozważny przedszkolak „- program profilaktyczny dla dzieci 5, 6 letnich i ich rodziców promujący zdrowy styl życia bez używek. Środki finansowe w wysokości 5.250 zł ( słownie : pięć tysięcy dwieście pięćdziesiąt złotych )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 ramach w/w paragrafu do dnia 31.12.2011r., wykorzystano kwotę w wysokości 436.308,64 zł , w tym:</w:t>
      </w:r>
    </w:p>
    <w:p>
      <w:pPr>
        <w:pStyle w:val="NormalnyWeb"/>
        <w:numPr>
          <w:ilvl w:val="0"/>
          <w:numId w:val="45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8.216,40 zł –</w:t>
      </w:r>
      <w:r>
        <w:rPr>
          <w:rFonts w:cs="Arial" w:ascii="Arial" w:hAnsi="Arial"/>
          <w:color w:val="000000"/>
          <w:sz w:val="20"/>
          <w:szCs w:val="22"/>
        </w:rPr>
        <w:t xml:space="preserve"> wykorzystano na inne wydatki, w tym: kwotę 1.697,40 zł wydatkowano na pokrycie kosztów szkolenia 2 członków MKRPA w Łomży; kwotę 6.519,00 zł wykorzystano na druk ulotek ,, Nie pij Nie pal „ oraz ,, Alkohol to Twój wróg „ </w:t>
      </w:r>
    </w:p>
    <w:p>
      <w:pPr>
        <w:pStyle w:val="NormalnyWeb"/>
        <w:numPr>
          <w:ilvl w:val="0"/>
          <w:numId w:val="45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  <w:t>428.092,24 zł</w:t>
      </w:r>
      <w:r>
        <w:rPr>
          <w:rFonts w:cs="Arial" w:ascii="Arial" w:hAnsi="Arial"/>
          <w:color w:val="000000"/>
          <w:sz w:val="20"/>
          <w:szCs w:val="22"/>
        </w:rPr>
        <w:t xml:space="preserve"> - wykorzystano na dofinansowanie zadań realizowanych przez miejskie jednostki w ramach „Łomżyńskiego Programu Profilaktyki i Rozwiązywania Problemów Alkoholowych oraz Patologii Społecznej na 2011 rok ”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§ 4610 – koszty postępowania sądowego i prokuratorskiego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lan: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 18.000 zł; </w:t>
      </w:r>
      <w:r>
        <w:rPr>
          <w:rFonts w:cs="Arial" w:ascii="Arial" w:hAnsi="Arial"/>
          <w:color w:val="000000"/>
          <w:sz w:val="20"/>
          <w:szCs w:val="22"/>
        </w:rPr>
        <w:t xml:space="preserve">wykonanie na dzień 31.12.2011 r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: 40,00 zł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/w kwota w wysokości 40,00 zł została wykorzystana na pokrycie opłat od wniesionego wniosku o leczenie odwykowe do Sądu Rejonowego w Łomży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§ 4700 – szkolenia pracowników niebędących członkami korpusu służby cywilnej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plan : </w:t>
      </w:r>
      <w:r>
        <w:rPr>
          <w:rFonts w:cs="Arial" w:ascii="Arial" w:hAnsi="Arial"/>
          <w:b/>
          <w:bCs/>
          <w:color w:val="000000"/>
          <w:sz w:val="20"/>
          <w:szCs w:val="22"/>
        </w:rPr>
        <w:t>2.000 zł</w:t>
      </w:r>
      <w:r>
        <w:rPr>
          <w:rFonts w:cs="Arial" w:ascii="Arial" w:hAnsi="Arial"/>
          <w:color w:val="000000"/>
          <w:sz w:val="20"/>
          <w:szCs w:val="22"/>
        </w:rPr>
        <w:t xml:space="preserve"> wykonanie na dzień 31.12. 2011 roku: </w:t>
      </w:r>
      <w:r>
        <w:rPr>
          <w:rFonts w:cs="Arial" w:ascii="Arial" w:hAnsi="Arial"/>
          <w:b/>
          <w:bCs/>
          <w:color w:val="000000"/>
          <w:sz w:val="20"/>
          <w:szCs w:val="22"/>
        </w:rPr>
        <w:t>00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zł 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Do dnia 31.12.2011r nie poniesiono z tego tytułu kosztów. 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  <w:lang w:bidi="zxx"/>
        </w:rPr>
        <w:t xml:space="preserve"> </w:t>
      </w:r>
      <w:r>
        <w:rPr>
          <w:rFonts w:cs="Arial" w:ascii="Arial" w:hAnsi="Arial"/>
          <w:b/>
          <w:sz w:val="20"/>
          <w:szCs w:val="22"/>
          <w:lang w:bidi="zxx"/>
        </w:rPr>
        <w:t>Rozdział   85156   składki  zdrowotne  -    zadanie   zlecone</w:t>
      </w:r>
      <w:r>
        <w:rPr>
          <w:rFonts w:cs="Arial" w:ascii="Arial" w:hAnsi="Arial"/>
          <w:sz w:val="20"/>
          <w:szCs w:val="22"/>
          <w:lang w:bidi="zxx"/>
        </w:rPr>
        <w:t xml:space="preserve">       </w:t>
      </w:r>
    </w:p>
    <w:p>
      <w:pPr>
        <w:pStyle w:val="Heading3"/>
        <w:rPr/>
      </w:pPr>
      <w:r>
        <w:rPr>
          <w:b w:val="false"/>
          <w:bCs w:val="false"/>
          <w:sz w:val="20"/>
          <w:szCs w:val="22"/>
          <w:lang w:bidi="zxx"/>
        </w:rPr>
        <w:t>finansowane    dotacją  celową  z  budżetu</w:t>
      </w:r>
      <w:r>
        <w:rPr>
          <w:b w:val="false"/>
          <w:bCs w:val="false"/>
          <w:sz w:val="20"/>
          <w:lang w:bidi="zxx"/>
        </w:rPr>
        <w:t xml:space="preserve">  państwa.    Planowane    wydatki    na  łączną   </w:t>
      </w:r>
      <w:r>
        <w:rPr>
          <w:bCs w:val="false"/>
          <w:sz w:val="20"/>
          <w:lang w:bidi="zxx"/>
        </w:rPr>
        <w:t>kwotę  16 742</w:t>
      </w:r>
      <w:r>
        <w:rPr>
          <w:b w:val="false"/>
          <w:bCs w:val="false"/>
          <w:sz w:val="20"/>
          <w:lang w:bidi="zxx"/>
        </w:rPr>
        <w:t xml:space="preserve">  zł   w tym  :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  <w:lang w:bidi="zxx"/>
        </w:rPr>
        <w:t>-    500 zł</w:t>
      </w:r>
      <w:r>
        <w:rPr>
          <w:rFonts w:cs="Arial" w:ascii="Arial" w:hAnsi="Arial"/>
          <w:sz w:val="20"/>
          <w:szCs w:val="22"/>
          <w:lang w:bidi="zxx"/>
        </w:rPr>
        <w:t xml:space="preserve">   na  ubezpieczenie   składek  zdrowotnych uczniów  szkół  gminnych 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- 1 500 zł   na  ubezpieczenia   składek   zdrowotnych  uczniów   szkół  powiatowych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14 742 zł na ubezpieczenie  składek  zdrowotnych   dzieci   placówek   opiekuńczo  -  wychowawczych  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  <w:lang w:bidi="zxx"/>
        </w:rPr>
      </w:pPr>
      <w:r>
        <w:rPr>
          <w:rFonts w:cs="Arial" w:ascii="Arial" w:hAnsi="Arial"/>
          <w:color w:val="FF0000"/>
          <w:sz w:val="20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bidi="zxx"/>
        </w:rPr>
        <w:t xml:space="preserve">Wydatkowano   środki   finansowe    ogółem  15 724,80 </w:t>
      </w:r>
      <w:r>
        <w:rPr>
          <w:rFonts w:cs="Arial" w:ascii="Arial" w:hAnsi="Arial"/>
          <w:b/>
          <w:sz w:val="20"/>
          <w:szCs w:val="22"/>
          <w:lang w:bidi="zxx"/>
        </w:rPr>
        <w:t xml:space="preserve">zł  tj.  93,92 </w:t>
      </w:r>
      <w:r>
        <w:rPr>
          <w:rFonts w:cs="Arial" w:ascii="Arial" w:hAnsi="Arial"/>
          <w:sz w:val="20"/>
          <w:szCs w:val="22"/>
          <w:lang w:bidi="zxx"/>
        </w:rPr>
        <w:t xml:space="preserve">%  planu  ,w tym 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 xml:space="preserve">- 1 076,40   zł     za  23    składki  dla    2 uczniów  szkół  ponadgimnazlalnych   </w:t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-12 542,40 zł      za 268   składek  dla  23  wychowanków   Wielofunkcyjnej  Placówki </w:t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                     </w:t>
      </w:r>
      <w:r>
        <w:rPr>
          <w:rFonts w:cs="Arial" w:ascii="Arial" w:hAnsi="Arial"/>
          <w:sz w:val="20"/>
          <w:lang w:bidi="zxx"/>
        </w:rPr>
        <w:t>Opiekuńczo Wychowawczej  ,</w:t>
      </w:r>
    </w:p>
    <w:p>
      <w:pPr>
        <w:pStyle w:val="TextBody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 xml:space="preserve">- 2 106,00 zł    za  44 składek  dla   4   mieszkanek Domu  Pomocy   Społecznej 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WWTekstpodstawowy3"/>
        <w:suppressAutoHyphens w:val="false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4"/>
        <w:widowControl/>
        <w:overflowPunct w:val="true"/>
        <w:autoSpaceDE w:val="true"/>
        <w:spacing w:lineRule="auto" w:line="240"/>
        <w:rPr>
          <w:rFonts w:ascii="Arial" w:hAnsi="Arial" w:cs="Arial"/>
          <w:bCs/>
          <w:sz w:val="20"/>
          <w:szCs w:val="22"/>
          <w:lang w:bidi="zxx"/>
        </w:rPr>
      </w:pPr>
      <w:r>
        <w:rPr>
          <w:rFonts w:cs="Arial" w:ascii="Arial" w:hAnsi="Arial"/>
          <w:bCs/>
          <w:sz w:val="20"/>
          <w:szCs w:val="22"/>
          <w:lang w:bidi="zxx"/>
        </w:rPr>
        <w:t xml:space="preserve">Rozdział 85195 – Pozostała działalność </w:t>
      </w:r>
    </w:p>
    <w:p>
      <w:pPr>
        <w:pStyle w:val="WWDomylnie"/>
        <w:jc w:val="both"/>
        <w:rPr/>
      </w:pPr>
      <w:r>
        <w:rPr>
          <w:rFonts w:cs="Arial" w:ascii="Arial" w:hAnsi="Arial"/>
          <w:sz w:val="20"/>
          <w:szCs w:val="22"/>
          <w:lang w:bidi="zxx"/>
        </w:rPr>
        <w:t>plan</w:t>
      </w:r>
      <w:r>
        <w:rPr>
          <w:rFonts w:cs="Arial" w:ascii="Arial" w:hAnsi="Arial"/>
          <w:b/>
          <w:bCs/>
          <w:sz w:val="20"/>
          <w:szCs w:val="22"/>
          <w:lang w:bidi="zxx"/>
        </w:rPr>
        <w:t xml:space="preserve">: 88 830,00 zł </w:t>
        <w:tab/>
        <w:tab/>
      </w:r>
      <w:r>
        <w:rPr>
          <w:rFonts w:cs="Arial" w:ascii="Arial" w:hAnsi="Arial"/>
          <w:sz w:val="20"/>
          <w:szCs w:val="22"/>
          <w:lang w:bidi="zxx"/>
        </w:rPr>
        <w:t xml:space="preserve">wykonanie  </w:t>
      </w:r>
      <w:r>
        <w:rPr>
          <w:rFonts w:cs="Arial" w:ascii="Arial" w:hAnsi="Arial"/>
          <w:b/>
          <w:bCs/>
          <w:sz w:val="20"/>
          <w:szCs w:val="22"/>
          <w:lang w:bidi="zxx"/>
        </w:rPr>
        <w:t xml:space="preserve">- 88 830, 0 zł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W budżecie miasta na rok 2011  na realizację zadań z zakresu ochrony zdrowia zabezpieczono środki w wysokości 98.830zł </w:t>
      </w:r>
      <w:r>
        <w:rPr>
          <w:rFonts w:cs="Arial" w:ascii="Arial" w:hAnsi="Arial"/>
          <w:i/>
          <w:iCs/>
          <w:sz w:val="20"/>
          <w:szCs w:val="22"/>
        </w:rPr>
        <w:t xml:space="preserve">(Uchwała Nr 25/VII/11 Rady Miejskiej Łomży z dnia 23 lutego 2011 roku w sprawie budżetu miasta Łomży na 2011 rok). </w:t>
      </w:r>
      <w:r>
        <w:rPr>
          <w:rFonts w:cs="Arial" w:ascii="Arial" w:hAnsi="Arial"/>
          <w:sz w:val="20"/>
          <w:szCs w:val="22"/>
        </w:rPr>
        <w:t>Wykorzystanie w/w środków z budżetu miasta w I półroczu 2011r, kształtowało się według klasyfikacji budżetowej w następujący sposób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3"/>
        <w:tabs>
          <w:tab w:val="clear" w:pos="708"/>
          <w:tab w:val="center" w:pos="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2820 – dotacja celowa z budżetu na finansowanie lub dofinansowanie zadań zleconych do realizacji stowarzyszeniom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plan : </w:t>
      </w:r>
      <w:r>
        <w:rPr>
          <w:rFonts w:cs="Arial" w:ascii="Arial" w:hAnsi="Arial"/>
          <w:b/>
          <w:bCs/>
          <w:sz w:val="20"/>
          <w:szCs w:val="22"/>
        </w:rPr>
        <w:t xml:space="preserve">88.300 zł  </w:t>
      </w:r>
      <w:r>
        <w:rPr>
          <w:rFonts w:cs="Arial" w:ascii="Arial" w:hAnsi="Arial"/>
          <w:sz w:val="20"/>
          <w:szCs w:val="22"/>
        </w:rPr>
        <w:tab/>
        <w:tab/>
        <w:t xml:space="preserve">wykonanie na dzień </w:t>
      </w:r>
      <w:r>
        <w:rPr>
          <w:rFonts w:cs="Arial" w:ascii="Arial" w:hAnsi="Arial"/>
          <w:b/>
          <w:sz w:val="20"/>
          <w:szCs w:val="22"/>
        </w:rPr>
        <w:t>31.12 2011</w:t>
      </w:r>
      <w:r>
        <w:rPr>
          <w:rFonts w:cs="Arial" w:ascii="Arial" w:hAnsi="Arial"/>
          <w:sz w:val="20"/>
          <w:szCs w:val="22"/>
        </w:rPr>
        <w:t xml:space="preserve"> roku</w:t>
      </w:r>
      <w:r>
        <w:rPr>
          <w:rFonts w:cs="Arial" w:ascii="Arial" w:hAnsi="Arial"/>
          <w:b/>
          <w:sz w:val="20"/>
          <w:szCs w:val="22"/>
        </w:rPr>
        <w:t xml:space="preserve">: 88 830 </w:t>
      </w:r>
      <w:r>
        <w:rPr>
          <w:rFonts w:cs="Arial" w:ascii="Arial" w:hAnsi="Arial"/>
          <w:b/>
          <w:bCs/>
          <w:sz w:val="20"/>
          <w:szCs w:val="22"/>
        </w:rPr>
        <w:t xml:space="preserve">zł  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Zadania w trakcie realizacji. Dotacje w łącznej wysokości 88.300 zł, przyznano  ( w  wyniku rozstrzygniętego konkursu)   Zarządzeniem Nr 127/11z dnia 01.06.2011 roku Prezydenta</w:t>
      </w:r>
      <w:r>
        <w:rPr>
          <w:rFonts w:cs="Arial" w:ascii="Arial" w:hAnsi="Arial"/>
          <w:color w:val="0000FF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iasta Łomża w sprawie ogłoszenia wyników otwartego konkursu ofert na wsparcie realizacji zadań publicznych w sferze ochrony zdrowia w 2011 roku, niżej wymienionym organizacjo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awartotabeli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Katolickie Stowarzyszenie  „Pokój i Dobro” Oddział Pomocy Osobom z SM 18-400 Łomża, ul.Ks.Janusza 4/50, na zadanie pn.: „Towarzyszenie w chorobie” dotacja w wysokości: 2.200 zł (słownie dwa tysiące dwieście  złotych) </w:t>
      </w:r>
    </w:p>
    <w:p>
      <w:pPr>
        <w:pStyle w:val="Zawartotabeli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owarzyszenie Pomocy Rodzinom „NADZIEJA” 18-400 Łomża, ul. Zawadzka 55 , na zadanie pn.: „Warsztaty z zakresu udzielania pierwszej pomocy  oraz kwalifikowanej pierwszej pomocy”, dotacja w wysokości: 7.000 zł (słownie siedem tysięcy złotych)</w:t>
      </w:r>
    </w:p>
    <w:p>
      <w:pPr>
        <w:pStyle w:val="Zawartotabeli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owarzystwo Przyjaciół Dzieci Oddział Okręgowy  18-400 Łomża, Mickiewicza 12 , na zadanie pn.: „ Promowanie zdrowego stylu życia poprzez prowadzenie zajęć korekcyjno-kompensacyjnych dla dzieci z zaburzonym rozwojem somatycznym”, dotacja w wysokości: 6.000  zł (słownie sześć tysięcy złotych)</w:t>
      </w:r>
    </w:p>
    <w:p>
      <w:pPr>
        <w:pStyle w:val="Zawartotabeli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owarzyszenie „POMOCY DZIECIOM” 18-400 Łomża, ul. Kołłątaja 8, na zadanie pn.: „Jesteśmy w Zdrowolandii” dotacja w wysokości: 4.040 zł (słownie cztery tysiące czterdzieści  złotych) </w:t>
      </w:r>
    </w:p>
    <w:p>
      <w:pPr>
        <w:pStyle w:val="Zawartotabeli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lskie Stowarzyszenie Diabetyków Oddział Rejonowy w Łomży 18-400 Łomża, ul. Niemcewicza 17 lok.6, dotację w łącznej wysokości  12.945 zł  (słownie  dwanaście tysięcy dziewięćset czterdzieści pięć złotych) , w tym:</w:t>
      </w:r>
    </w:p>
    <w:p>
      <w:pPr>
        <w:pStyle w:val="Zawartotabeli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 na zadanie pn.:„Pomóżmy rodzinom diabetyków i rodzinom z osobą niepełnosprawną i im samym znosić trudy choroby” dotacja w wysokości: 6.845 zł (słownie sześć tysięcy osiemset czterdzieści pięć złotych)</w:t>
      </w:r>
    </w:p>
    <w:p>
      <w:pPr>
        <w:pStyle w:val="Zawartotabeli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) na zadanie pn.:„ Edukacja i profilaktyka przeciwcukrzycowa  środowiska łomżyńskiego” dotacja w wysokości: 6.100 zł(słownie sześć tysięcy sto złotych) </w:t>
      </w:r>
    </w:p>
    <w:p>
      <w:pPr>
        <w:pStyle w:val="Zawartotabeli"/>
        <w:widowControl w:val="false"/>
        <w:numPr>
          <w:ilvl w:val="1"/>
          <w:numId w:val="45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lski Związek Niewidomych Okręg Podlaski Koło w Łomży 18-400 Łomża, ul. Stary </w:t>
      </w:r>
    </w:p>
    <w:p>
      <w:pPr>
        <w:pStyle w:val="Zawartotabeli"/>
        <w:widowControl w:val="fals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Rynek 6/32, na zadanie pn.: „Spotkania integracyjne” dotacja w wysokości: 5.325 zł </w:t>
      </w:r>
    </w:p>
    <w:p>
      <w:pPr>
        <w:pStyle w:val="Zawartotabeli"/>
        <w:widowControl w:val="fals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(słownie pięć tysięcy trzysta dwadzieścia pięć złotych)</w:t>
      </w:r>
    </w:p>
    <w:p>
      <w:pPr>
        <w:pStyle w:val="Zawartotabeli"/>
        <w:widowControl w:val="false"/>
        <w:numPr>
          <w:ilvl w:val="1"/>
          <w:numId w:val="45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owarzystwo kobiet z Problemem Onkologicznym Organizacja Pożytku Publicznego    </w:t>
      </w:r>
    </w:p>
    <w:p>
      <w:pPr>
        <w:pStyle w:val="Zawartotabeli"/>
        <w:widowControl w:val="fals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18-400 Łomża, Al. Piłsudskiego 11 A p.410, dotację w łącznej wysokości 8.222 zł </w:t>
      </w:r>
    </w:p>
    <w:p>
      <w:pPr>
        <w:pStyle w:val="Zawartotabeli"/>
        <w:widowControl w:val="fals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(słownie osiem tysięcy dwieście dwadzieścia dwa złote , w tym:</w:t>
      </w:r>
    </w:p>
    <w:p>
      <w:pPr>
        <w:pStyle w:val="Zawartotabeli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) na zadanie pn.: „Rehabilitacja kobiet po mastektomii”, dotacja w wysokości: 1.722 zł (słownie tysiąc siedemset dwadzieścia dwa złote) </w:t>
      </w:r>
    </w:p>
    <w:p>
      <w:pPr>
        <w:pStyle w:val="Zawartotabeli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wrot do  budżetu  miasta  niewykorzystanych   środków  w kocie  360 zł  (  po 31.12. 2011 r ) </w:t>
      </w:r>
    </w:p>
    <w:p>
      <w:pPr>
        <w:pStyle w:val="Zawartotabeli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) na zadanie pn.:„Profilaktyka i wczesne wykrywanie chorób nowotworowych”, dotacja w wysokości: 6.500 zł (słownie sześć tysięcy pięćset złotych)  Zwrot  do  budżetu miasta   (  po  dniu 31.12.2011r  niewykorzystanych  środków  w wysokości 871 zł </w:t>
      </w:r>
    </w:p>
    <w:p>
      <w:pPr>
        <w:pStyle w:val="Zawartotabeli"/>
        <w:widowControl w:val="fals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8.  Łomżyńskie Towarzystwo Przyjaciół Chorych „HOSPICJUM” p.w. Świętego Ducha  </w:t>
      </w:r>
    </w:p>
    <w:p>
      <w:pPr>
        <w:pStyle w:val="Zawartotabeli"/>
        <w:widowControl w:val="fals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18-400 Łomża, ul. Rybaki 3, na zadanie pn.:„Opieka hospicyjno-paliatywna nad </w:t>
      </w:r>
    </w:p>
    <w:p>
      <w:pPr>
        <w:pStyle w:val="Zawartotabeli"/>
        <w:widowControl w:val="fals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chorymi w terminalnym stadium choroby nowotworowej”, dotacja w wysokości: </w:t>
      </w:r>
    </w:p>
    <w:p>
      <w:pPr>
        <w:pStyle w:val="Zawartotabeli"/>
        <w:widowControl w:val="fals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30.498 zł (słownie trzydzieści tysięcy czterysta dziewięćdziesiąt osiem  złotych) </w:t>
      </w:r>
    </w:p>
    <w:p>
      <w:pPr>
        <w:pStyle w:val="Zawartotabeli"/>
        <w:widowControl w:val="fals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awartotabeli"/>
        <w:widowControl w:val="false"/>
        <w:numPr>
          <w:ilvl w:val="0"/>
          <w:numId w:val="4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wiązek Harcerstwa Polskiego Chorągiew Białostocka 15-042 Białystok, Al. Pałacowa 3/1 Hufiec Nadnarwiański im. A. Chętnika w Łomży 18-400 Łomża, ul. Polowa 11 a, na zadanie pn.: „Kurs ratownictwa przedmedycznego – Warsztaty ratowniczo-medyczne” dotacja w wysokości: 2.500 zł (słownie  dwa tysiące pięćset złotych)  Zwrot  na  konto  UM  (po 31.12. 2011 r )  niewykorzystanych  środków  w wysokości  263,10 </w:t>
      </w:r>
    </w:p>
    <w:p>
      <w:pPr>
        <w:pStyle w:val="Zawartotabeli"/>
        <w:widowControl w:val="false"/>
        <w:numPr>
          <w:ilvl w:val="0"/>
          <w:numId w:val="4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owarzyszenie Kobiet Do Walki z Rakiem Piersi DONNA 18-400 Łomża, ul. Dworna 13, na zadanie pn.: „JAZDA PO ZDROWIE profilaktyka i wczesna wykrywalność chorób”, dotacja w wysokości: 10.100 zł (słownie dziesięć tysięcy sto złotych)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Tekstpodstawowy3"/>
        <w:spacing w:lineRule="auto" w:line="240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Dział 852 - Pomoc Społeczna .  </w:t>
      </w:r>
    </w:p>
    <w:p>
      <w:pPr>
        <w:pStyle w:val="Tekstpodstawowy3"/>
        <w:spacing w:lineRule="auto" w:line="24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lan   wydatków  na dzień 1.01.2011 r.  wynosił  kwotę    34 081 379 złotych . W ciągu  realizacji   budżetu . dokonano  zmian w budżecie miasta  w wyniku  których  zwiększono  plan    wydatków  o kwotę   720 759 złotych 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Planowane  roczne  wydatki  po  zmianach 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wyniosły  34 802 138 złotych</w:t>
      </w:r>
      <w:r>
        <w:rPr>
          <w:rFonts w:cs="Arial" w:ascii="Arial" w:hAnsi="Arial"/>
          <w:sz w:val="20"/>
          <w:szCs w:val="22"/>
        </w:rPr>
        <w:t xml:space="preserve"> ,z tego przypada na :</w:t>
      </w:r>
    </w:p>
    <w:p>
      <w:pPr>
        <w:pStyle w:val="Normal"/>
        <w:ind w:left="208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- zadania własne   -                   20 246 923 złotych  </w:t>
      </w:r>
    </w:p>
    <w:p>
      <w:pPr>
        <w:pStyle w:val="Normal"/>
        <w:shd w:fill="FFFFFF" w:val="clear"/>
        <w:ind w:left="208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-zadania zlecone  i rządowe  -  14 555 215 złotych </w:t>
      </w:r>
    </w:p>
    <w:p>
      <w:pPr>
        <w:pStyle w:val="Normal"/>
        <w:shd w:fill="FFFFFF" w:val="clear"/>
        <w:ind w:left="208" w:hanging="0"/>
        <w:jc w:val="both"/>
        <w:rPr>
          <w:rFonts w:ascii="Arial" w:hAnsi="Arial" w:cs="Arial"/>
          <w:bCs/>
          <w:color w:val="0000FF"/>
          <w:sz w:val="20"/>
          <w:szCs w:val="22"/>
        </w:rPr>
      </w:pPr>
      <w:r>
        <w:rPr>
          <w:rFonts w:eastAsia="Arial" w:cs="Arial" w:ascii="Arial" w:hAnsi="Arial"/>
          <w:bCs/>
          <w:color w:val="0000FF"/>
          <w:sz w:val="20"/>
          <w:szCs w:val="22"/>
        </w:rPr>
        <w:t xml:space="preserve">    </w:t>
      </w:r>
      <w:r>
        <w:rPr>
          <w:rFonts w:cs="Arial" w:ascii="Arial" w:hAnsi="Arial"/>
          <w:bCs/>
          <w:color w:val="0000FF"/>
          <w:sz w:val="20"/>
          <w:szCs w:val="22"/>
        </w:rPr>
        <w:t xml:space="preserve">.  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Na  31.12. 2011r wydatkowano łącznie środki w tym dziale w wysokości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34 314 142,33 złotych    tj. 98,60 %</w:t>
      </w:r>
      <w:r>
        <w:rPr>
          <w:rFonts w:cs="Arial" w:ascii="Arial" w:hAnsi="Arial"/>
          <w:b/>
          <w:bCs/>
          <w:sz w:val="20"/>
        </w:rPr>
        <w:t xml:space="preserve">  planu,  w  tym :</w:t>
      </w:r>
    </w:p>
    <w:p>
      <w:pPr>
        <w:pStyle w:val="Listawypunktowana2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dania  własne   -                   19 786 297,32 zł   tj. 97,72 % planu</w:t>
      </w:r>
    </w:p>
    <w:p>
      <w:pPr>
        <w:pStyle w:val="Listawypunktowana2"/>
        <w:numPr>
          <w:ilvl w:val="0"/>
          <w:numId w:val="5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zadania  zlecone  i rządowe   14 527 845,01  zł   tj. 99,81 % planu</w:t>
      </w:r>
    </w:p>
    <w:p>
      <w:pPr>
        <w:pStyle w:val="Normal"/>
        <w:ind w:left="285" w:hanging="0"/>
        <w:jc w:val="both"/>
        <w:rPr>
          <w:rFonts w:ascii="Arial" w:hAnsi="Arial" w:cs="Arial"/>
          <w:bCs/>
          <w:color w:val="0000FF"/>
          <w:sz w:val="20"/>
          <w:szCs w:val="22"/>
        </w:rPr>
      </w:pPr>
      <w:r>
        <w:rPr>
          <w:rFonts w:cs="Arial" w:ascii="Arial" w:hAnsi="Arial"/>
          <w:bCs/>
          <w:color w:val="0000FF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alizacja    wydatków  w poszczególnych  rozdziałach  kształtuje się następująco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Rozdział  85201</w:t>
      </w:r>
      <w:r>
        <w:rPr>
          <w:rFonts w:cs="Arial" w:ascii="Arial" w:hAnsi="Arial"/>
          <w:bCs/>
          <w:i/>
          <w:sz w:val="20"/>
          <w:szCs w:val="22"/>
        </w:rPr>
        <w:t>.</w:t>
        <w:tab/>
      </w:r>
      <w:r>
        <w:rPr>
          <w:rFonts w:cs="Arial" w:ascii="Arial" w:hAnsi="Arial"/>
          <w:b/>
          <w:i/>
          <w:sz w:val="20"/>
          <w:szCs w:val="22"/>
        </w:rPr>
        <w:t xml:space="preserve">Placówki Opiekuńczo-Wychowawcze   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Zaplanowano   limit wydatków  w  tym rozdział 85201 na łączną  kwotę  </w:t>
      </w:r>
      <w:r>
        <w:rPr>
          <w:rFonts w:cs="Arial" w:ascii="Arial" w:hAnsi="Arial"/>
          <w:b/>
          <w:bCs/>
          <w:sz w:val="20"/>
          <w:szCs w:val="22"/>
        </w:rPr>
        <w:t xml:space="preserve">  863 978 zł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Zrealizowano  wydatki   budżetowe  na kwotę  814 286,44 zł  tj. 94,25 %</w:t>
      </w:r>
      <w:r>
        <w:rPr>
          <w:rFonts w:cs="Arial" w:ascii="Arial" w:hAnsi="Arial"/>
          <w:sz w:val="20"/>
          <w:szCs w:val="22"/>
        </w:rPr>
        <w:t xml:space="preserve"> planu</w:t>
      </w:r>
    </w:p>
    <w:p>
      <w:pPr>
        <w:pStyle w:val="Tekstpodstawowyzwciciem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tego  wydatki realizowane  przez :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1) UM – plan  dotacji  47 938 zł   wykonano   47 938zł  tj. 100 %  planu         </w:t>
      </w:r>
    </w:p>
    <w:p>
      <w:pPr>
        <w:pStyle w:val="Normal"/>
        <w:ind w:left="-181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Została przekazana  zgodnie  z planem   dotacja  podmiotowa dla TPD na  prowadzenie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Środowiskowych Ognisk Wychowawczych   i  rozliczona 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) MOPS </w:t>
      </w:r>
      <w:r>
        <w:rPr>
          <w:rFonts w:cs="Arial" w:ascii="Arial" w:hAnsi="Arial"/>
          <w:sz w:val="20"/>
          <w:szCs w:val="22"/>
        </w:rPr>
        <w:t xml:space="preserve">-   plan  96 000   w tym :  w tym  pomoc pieniężna   65 000 zł ,   pomoc rzeczowa    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7 000 zł  oraz  zakup  usług   24 000  zł  innych   jednostkach  samorządu terytorialnego  .</w:t>
      </w:r>
    </w:p>
    <w:p>
      <w:pPr>
        <w:pStyle w:val="Normal"/>
        <w:ind w:left="-180" w:hanging="0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Wydatkowano   środki  finansowe  w kwocie  46 346,70 złotych   tj.48,28 %  planowanych  </w:t>
      </w:r>
    </w:p>
    <w:p>
      <w:pPr>
        <w:pStyle w:val="TextBodyIndent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rocznych  wydatków: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a) z planu  65 000  zł   na świadczenia pieniężne  wydatkowano kwotę  40 027,23 złotych ,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w tym   na: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-  kontynuowanie   nauki  dla 7 osób   -  kwotę   33  439,23   złotych ,( byli  to  pochodzący z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Łomży   pełnoletni   wychowankowie  placówki , którzy się  usamodzielnili  i  kontynuują 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naukę )  kwotę 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 usamodzielnienie dla  1  osoby    kwota  6 588  złotych ,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b) z planu  7 000 zł   pomocy rzeczowej   -   wydatkowano   5 941  złotych  jako pomoc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sz w:val="20"/>
          <w:szCs w:val="22"/>
        </w:rPr>
        <w:t xml:space="preserve">rzeczową    dla  2  osób  usamodzielniającym    wychowanków  placówki  opiekuńczo-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  <w:r>
        <w:rPr>
          <w:rFonts w:cs="Arial" w:ascii="Arial" w:hAnsi="Arial"/>
          <w:sz w:val="20"/>
          <w:szCs w:val="22"/>
        </w:rPr>
        <w:t xml:space="preserve">wychowawczej    pochodzący  z Łomży  pełnoletni   , którzy się usamodzielnili  i  </w:t>
      </w:r>
    </w:p>
    <w:p>
      <w:pPr>
        <w:pStyle w:val="TextBodyIndent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kontynuują  naukę 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c) z limitu   24 000 zł przekazano   w ramach  porozumienia kwotę 378,47zł , na  dwoje  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dzieci  pochodzących  z Łomży   a przebywających  na terenie  innych  powiatów</w:t>
      </w:r>
      <w:r>
        <w:rPr>
          <w:rFonts w:cs="Arial" w:ascii="Arial" w:hAnsi="Arial"/>
          <w:color w:val="0000FF"/>
          <w:sz w:val="20"/>
          <w:szCs w:val="22"/>
        </w:rPr>
        <w:t xml:space="preserve">.  </w:t>
      </w:r>
    </w:p>
    <w:p>
      <w:pPr>
        <w:pStyle w:val="Normal"/>
        <w:ind w:left="-180" w:hanging="0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.).  WPOW  w  Łomży  – plan 720 040  złotych   , w  tym   wydatki  bieżące 720 040 zł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źródła   finansowania   zadania     wpłaty  z innych  Samorządów    141000  zł  , środki  z budżetu  miasta      579 040 złoty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cówka   posiada  24  miejsca  do  dyspozycji   wychowanków:  w tym  : w  grupie  socjalizacyjnej    19  miejsc ,  w grupie   interwencyjnej   5  miejsc .Na dzień 31.12.2011 r.  stan  wychowanków  wynosi  23  osoby  w dwóch grupach , z tego  6  osób przebywa w ośrodkach   wychowawczych  oraz   socjalizacyjnych   a  placówka  wielofunkcyjna  pokrywa   koszty  ich  poby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Zatrudnienie   na dzień  31.12.2011 r. - dyrektor  , księgowa ,samodzielny  referent    6 etatów    wychowawców, 1 etat  pedagoga, ½ etatu psychologa,  konserwator – kierowca  1 etat , pokojowa 1 eta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Na dzień 31.12.2011. Wielofunkcyjna  Placówka Opiekuńczo Wychowawcza   zrealizowała  wydatki   bieżące  na  kwotę 720 001,74 złotych, co stanowi 99,99 %  wykonania   planu</w:t>
      </w:r>
      <w:r>
        <w:rPr>
          <w:rFonts w:cs="Arial" w:ascii="Arial" w:hAnsi="Arial"/>
          <w:sz w:val="20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  wydatki   osobowe    wraz  z pochodnymi   wydano   kwotę  524 658,34 zł   na  opłacenie  12,5  etatów   zatrudnionych  pracowników. ,   tj. 51,75 %  planu  Wydatki  rzeczowe  zrealizowano   na  kwotę 195 343,40 złotych ,tj. 53,82%.planu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trzymane środki  wykorzystano na realizację zadań z zakresu pomocy społecznej, dotyczyły  zaspakajania podstawowych potrzeb życiowych dzieci zgodnie z ustalonymi standardami opieki i wychowania oraz standardami usług opiekuńczo 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 omawianym  okresie   sprawozdawczym  potrzeby   wychowanków  zaspokajane  są  na  bieżąco ,  stosownie  od środków  określonych   w planie finansowym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a dzień 31.12.2011r  wystąpiły zobowiązania  niewymagalne  na  kwotę   38 899,99 zł  z  tytułu    rocznych  dodatkowych  wynagrodzeń wraz z pochodnymi 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oz</w:t>
      </w:r>
      <w:r>
        <w:rPr>
          <w:rFonts w:cs="Arial" w:ascii="Arial" w:hAnsi="Arial"/>
          <w:b/>
          <w:i/>
          <w:sz w:val="20"/>
          <w:szCs w:val="22"/>
        </w:rPr>
        <w:t>dział  85202</w:t>
      </w:r>
      <w:r>
        <w:rPr>
          <w:rFonts w:cs="Arial" w:ascii="Arial" w:hAnsi="Arial"/>
          <w:bCs/>
          <w:i/>
          <w:sz w:val="20"/>
          <w:szCs w:val="22"/>
        </w:rPr>
        <w:tab/>
      </w:r>
      <w:r>
        <w:rPr>
          <w:rFonts w:cs="Arial" w:ascii="Arial" w:hAnsi="Arial"/>
          <w:b/>
          <w:i/>
          <w:sz w:val="20"/>
          <w:szCs w:val="22"/>
        </w:rPr>
        <w:t>Domy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lan wydatków na  2011r. wynosił ogółem – 4 976 903  złotych   w  tym :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  <w:t>- na  utrzymanie  DPS  w  Łomży   w kwocie 4 316 903   złotych 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- na  opłaty za pobyt pensjonariuszy   w  domach pomocy  na terenie  innych  powiatów   w </w:t>
      </w:r>
    </w:p>
    <w:p>
      <w:pPr>
        <w:pStyle w:val="List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kwocie  660 000 złotych.  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Źródła finansowania wydatków budżetowych .   DPS  w  Łomży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0"/>
          <w:szCs w:val="22"/>
        </w:rPr>
        <w:t xml:space="preserve">Plan         wykonanie    w  zł      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ze środków własnych z budżetu Miasta Łomża   1 232 582     1 232 582  zł        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dotacja z budżetu państwa                                  1 839 381    1 839  381 zł        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z dochodów własnych DPS</w:t>
        <w:tab/>
        <w:tab/>
        <w:tab/>
        <w:t xml:space="preserve">  1 244 940     1 244 940  zł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Razem                                                                   4 316 903     4 316 903  zł  </w:t>
      </w:r>
    </w:p>
    <w:p>
      <w:pPr>
        <w:pStyle w:val="Normal"/>
        <w:ind w:left="-360" w:first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Plan wydatków   został  zrealizowany    na  łączną  kwotę  4 963 747,69  złotych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 stanowi 99,74% planu rocznego w tym  :</w:t>
      </w:r>
    </w:p>
    <w:p>
      <w:pPr>
        <w:pStyle w:val="Normal"/>
        <w:ind w:left="-360" w:first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w DPS  w Łomży     4 316 895,83 zł    tj.  100 %  planu</w:t>
      </w:r>
    </w:p>
    <w:p>
      <w:pPr>
        <w:pStyle w:val="Normal"/>
        <w:ind w:left="-360" w:first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w MOPS                      646 851,86 zł   tj.  98,01 %  planu </w:t>
      </w:r>
    </w:p>
    <w:p>
      <w:pPr>
        <w:pStyle w:val="Normal"/>
        <w:ind w:left="-360" w:first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owane  i  wykonanie wydatki  w Domu  Pomocy  Społecznej  w Łomży .</w:t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bCs/>
          <w:sz w:val="20"/>
          <w:szCs w:val="22"/>
        </w:rPr>
        <w:t>Plan   wydatków  bieżących   4 286 328 zł    wykonane   4 286 321,72 zł   tj. 100 %  planu</w:t>
      </w:r>
    </w:p>
    <w:p>
      <w:pPr>
        <w:pStyle w:val="Normal"/>
        <w:ind w:left="-360" w:first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Plan  wydatków  majątkowych    30 575 zł  , wykonano        30 574,11 zł   tj. 100 % planu  </w:t>
      </w:r>
    </w:p>
    <w:p>
      <w:pPr>
        <w:pStyle w:val="Normal"/>
        <w:ind w:left="-360" w:first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W   strukturze   wydatków   bieżących  , wynagrodzenie wraz z pochodnymi  od  </w:t>
      </w:r>
    </w:p>
    <w:p>
      <w:pPr>
        <w:pStyle w:val="Normal"/>
        <w:ind w:left="-360" w:first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wynagrodzeń  stanowi 77,95 %  ,  wydatki rzeczowe   22,05 %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Plan wydatków na wynagrodzenie z pochodnymi ( § 4010,4040,4110,4120 ) –  </w:t>
      </w:r>
      <w:r>
        <w:rPr>
          <w:rFonts w:cs="Arial" w:ascii="Arial" w:hAnsi="Arial"/>
          <w:b/>
          <w:bCs/>
          <w:sz w:val="20"/>
          <w:szCs w:val="22"/>
        </w:rPr>
        <w:t>3 341 181</w:t>
      </w:r>
      <w:r>
        <w:rPr>
          <w:rFonts w:cs="Arial" w:ascii="Arial" w:hAnsi="Arial"/>
          <w:bCs/>
          <w:sz w:val="20"/>
          <w:szCs w:val="22"/>
        </w:rPr>
        <w:t xml:space="preserve"> zł  został  zrealizowany  na kwotę </w:t>
      </w:r>
      <w:r>
        <w:rPr>
          <w:rFonts w:cs="Arial" w:ascii="Arial" w:hAnsi="Arial"/>
          <w:b/>
          <w:sz w:val="20"/>
          <w:szCs w:val="22"/>
        </w:rPr>
        <w:t>3 341 179,76</w:t>
      </w:r>
      <w:r>
        <w:rPr>
          <w:rFonts w:cs="Arial" w:ascii="Arial" w:hAnsi="Arial"/>
          <w:bCs/>
          <w:sz w:val="20"/>
          <w:szCs w:val="22"/>
        </w:rPr>
        <w:t xml:space="preserve">  zł   co  stanowi  100 %  planu..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>Plan wydatków rzeczowych na 2011 r. wynosi 945 147 zł , został   wykonany  na  kwotę  945 141,96 zł  co stanowi 100%  planowanych wydatków .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:Ponadto  MOPS  przekazał  dotację   celową w  kwocie 646 851,86   zł   do innych  powiatów   za  pobyt  pensjonariuszy w domach pomocy społecznej poza naszym terenem  .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Odpłatnością za pobyt w domach pomocy  społecznej   mieszkańców   z terenu  Łomży   objęto  31 osób ,a liczba  świadczeń  359/ 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W Domu  Pomocy  Społecznej  w  Łomży wg  stanu  ewidencyjnego  na 31.12..2011r  mieszkało  109  mieszkanek , w tym : objętych  dofinansowaniem  z budżetu państwa  w  formie  dotacji   celowej było  93  mieszkanki., za 16  mieszkanek  odpłatność  ponoszą  gmi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>.Na  koniec  okresu   sprawozdawczego wystąpiły  zobowiązania  niewymagalne  na   kwotę     246 697,07 złotych z tytułu  rocznego  dodatkowego  wynagrodzenia wraz z pochodnymi</w:t>
      </w:r>
      <w:r>
        <w:rPr>
          <w:rFonts w:cs="Arial" w:ascii="Arial" w:hAnsi="Arial"/>
          <w:bCs/>
          <w:color w:val="0000FF"/>
          <w:sz w:val="20"/>
          <w:szCs w:val="22"/>
        </w:rPr>
        <w:t>. .</w:t>
      </w:r>
      <w:r>
        <w:rPr>
          <w:rFonts w:cs="Arial" w:ascii="Arial" w:hAnsi="Arial"/>
          <w:bCs/>
          <w:color w:val="000000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Rozdział  85203    Ośrodki    wsparc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2"/>
        </w:rPr>
        <w:t xml:space="preserve">W ramach  ośrodków     wsparcia    działa 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 Środowiskowy   Dom  Samopomocy oraz Klub </w:t>
      </w:r>
      <w:r>
        <w:rPr>
          <w:rFonts w:cs="Arial" w:ascii="Arial" w:hAnsi="Arial"/>
          <w:bCs/>
          <w:sz w:val="20"/>
          <w:szCs w:val="22"/>
        </w:rPr>
        <w:t xml:space="preserve">Seniora. Przyjęty  </w:t>
      </w:r>
      <w:r>
        <w:rPr>
          <w:rFonts w:cs="Arial" w:ascii="Arial" w:hAnsi="Arial"/>
          <w:b/>
          <w:sz w:val="20"/>
          <w:szCs w:val="22"/>
        </w:rPr>
        <w:t>limit  wydatków w kwocie 850 405 zł  był</w:t>
      </w:r>
      <w:r>
        <w:rPr>
          <w:rFonts w:cs="Arial" w:ascii="Arial" w:hAnsi="Arial"/>
          <w:bCs/>
          <w:sz w:val="20"/>
          <w:szCs w:val="22"/>
        </w:rPr>
        <w:t xml:space="preserve">  finansowany z dotacji  budżetu państwa  w  wysokości  336 000 zł ,  oraz środkami   własnymi miasta  kwotą 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514 405 złotych   w tym tytułu   wpływu  usług  z Klubu Seniora  56 188 zł.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W</w:t>
      </w:r>
      <w:r>
        <w:rPr>
          <w:rFonts w:cs="Arial" w:ascii="Arial" w:hAnsi="Arial"/>
          <w:b/>
          <w:sz w:val="20"/>
          <w:szCs w:val="22"/>
        </w:rPr>
        <w:t>ydatkowano  łączną   kwotę   848 458,70 złotych  co  stanowi   99,77 %  wielkości</w:t>
      </w:r>
      <w:r>
        <w:rPr>
          <w:rFonts w:cs="Arial" w:ascii="Arial" w:hAnsi="Arial"/>
          <w:bCs/>
          <w:sz w:val="20"/>
          <w:szCs w:val="22"/>
        </w:rPr>
        <w:t xml:space="preserve">   planowanej     z  czego  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 xml:space="preserve">1). w Środowiskowym   Domu  Samopomocy w ramach  realizacji  zadania 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) zleconego  na  plan  336 000 złotych ,wydatkowano 335 601,07 złotych tj. 99,88 % 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</w:t>
      </w:r>
      <w:r>
        <w:rPr>
          <w:rFonts w:cs="Arial" w:ascii="Arial" w:hAnsi="Arial"/>
          <w:bCs/>
          <w:sz w:val="20"/>
          <w:szCs w:val="22"/>
        </w:rPr>
        <w:t xml:space="preserve">planowanych   wydatków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b)  własnego   na plan 18 163 złotych , zrealizowano  18 145,43 zł, tj.99,90 % planu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Na 31.12.2011 zatrudnionych było 8 osób  na 7,5 etatu.  W ramach   zadań zleconych poniesiono  wydatki na  wynagrodzenia wraz  z pochodnymi   na kwotę w  wysokości    240 572,52 zł , oraz  wydatki  rzeczowe    na kwotę  95 028,55 zł . W ramach  zadania  własnego poniesiono  wydatki ogółem   w kwocie 18 145,43 złotych  na wynagrodzenia  z pochodnymi,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>Z usług w Środowiskowym Domu Samopomocy w  2011. korzystało średnio 28 osób. Są to osoby z  lekkimi zaburzeniami psychicznymi. W ramach nowych i wznowionych decyzji podopieczni ŚDS-u korzystali z następujących zajęć:</w:t>
      </w:r>
    </w:p>
    <w:p>
      <w:pPr>
        <w:pStyle w:val="Listawypunktowana2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0"/>
          <w:szCs w:val="22"/>
        </w:rPr>
        <w:t>integracyjne –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28 osoby</w:t>
      </w:r>
    </w:p>
    <w:p>
      <w:pPr>
        <w:pStyle w:val="Listawypunktowana2"/>
        <w:numPr>
          <w:ilvl w:val="0"/>
          <w:numId w:val="3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ulinarne - 28 osób</w:t>
      </w:r>
    </w:p>
    <w:p>
      <w:pPr>
        <w:pStyle w:val="Listawypunktowana2"/>
        <w:numPr>
          <w:ilvl w:val="0"/>
          <w:numId w:val="3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ening budżetowy - 4 osoby</w:t>
      </w:r>
    </w:p>
    <w:p>
      <w:pPr>
        <w:pStyle w:val="Listawypunktowana2"/>
        <w:numPr>
          <w:ilvl w:val="0"/>
          <w:numId w:val="3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ening dbałości o wygląd zewnętrzny i trening higieniczny –14 osób</w:t>
      </w:r>
    </w:p>
    <w:p>
      <w:pPr>
        <w:pStyle w:val="Listawypunktowana2"/>
        <w:numPr>
          <w:ilvl w:val="0"/>
          <w:numId w:val="3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rapia ruchowa - 27 osoby</w:t>
      </w:r>
    </w:p>
    <w:p>
      <w:pPr>
        <w:pStyle w:val="Listawypunktowana2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0"/>
          <w:szCs w:val="22"/>
        </w:rPr>
        <w:t>teatralno – muzyczne - 17 osób</w:t>
      </w:r>
    </w:p>
    <w:p>
      <w:pPr>
        <w:pStyle w:val="Listawypunktowana2"/>
        <w:numPr>
          <w:ilvl w:val="0"/>
          <w:numId w:val="3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dakcyjne kwartalnika : „ ŚDS-ka” – 12 osób</w:t>
      </w:r>
    </w:p>
    <w:p>
      <w:pPr>
        <w:pStyle w:val="Listawypunktowana2"/>
        <w:numPr>
          <w:ilvl w:val="0"/>
          <w:numId w:val="3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mputerowe – 8 osób</w:t>
      </w:r>
    </w:p>
    <w:p>
      <w:pPr>
        <w:pStyle w:val="Listawypunktowana2"/>
        <w:numPr>
          <w:ilvl w:val="0"/>
          <w:numId w:val="3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styczne - 12 osób</w:t>
      </w:r>
    </w:p>
    <w:p>
      <w:pPr>
        <w:pStyle w:val="Listawypunktowana2"/>
        <w:numPr>
          <w:ilvl w:val="0"/>
          <w:numId w:val="3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ękodzielnicze ( wiklina, tkanina, mozaika witrażowa )-11 osób</w:t>
      </w:r>
    </w:p>
    <w:p>
      <w:pPr>
        <w:pStyle w:val="Listawypunktowana2"/>
        <w:numPr>
          <w:ilvl w:val="0"/>
          <w:numId w:val="3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jęcia z języka angielskiego – 11 osób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celu zapewnienia integracji społecznej pracownicy ŚDS współpracowali z rodzinami podopiecznych i innymi osobami bliskimi, organizowano dni otwarte dla rodzin z okazji świąt, występy zespołu teatralno-muzycznego ŚDS, wycieczki do Teatru Dramatycznego i kina w Białymstoku, wyjazdy do Wilna i Trok, do Malborka, rejs po Narwi, wyjazd na zawody pływackie osób niepełnosprawnych w Ostrołęce. Organizowano również wspólne wyjścia  kulturalno – rozrywkowe z Klubem Seniora i DPS w Łomży oraz spotkania z pacjentami i personelem Oddziału Dziennego Pobytu Szpitala Wojewódzkiego w Łomży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ramach współpracy korzystano z pomocy pracowników socjalnych MOPS w Łomży oraz porad psychologa i prawnika z OIK. Ponadto współpracowano z Poradnią Zdrowia Psychicznego w Łomży, Centrum Diagnostyki i Leczenia Chorób Psychicznych SALUS. Nawiązano również współpracę z MOSiR w Łomży ( dotyczy zajęć na basenie ) oraz Wyższą Szkołą Agrobiznesu ( tu dwa razy w tygodniu podopieczni ŚDS mogli korzystać z hali sportowej ). Wspólnie z MDK-DŚT  i Klubem Garnizonowym w Łomży zorganizowano jubileuszową wystawę prac uczestników ŚDS z okazji 15- lecia istnienia placówki. Kontynuowano współpracę z Biblioteką Miejską, z której zbiorów regularnie korzystają podopieczni ŚDS.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2.</w:t>
      </w:r>
      <w:r>
        <w:rPr>
          <w:rFonts w:cs="Arial" w:ascii="Arial" w:hAnsi="Arial"/>
          <w:b/>
          <w:sz w:val="20"/>
          <w:szCs w:val="22"/>
        </w:rPr>
        <w:t>Klub Seniora działa za zasadach „dziennego pobytu”</w:t>
      </w:r>
      <w:r>
        <w:rPr>
          <w:rFonts w:cs="Arial" w:ascii="Arial" w:hAnsi="Arial"/>
          <w:sz w:val="20"/>
          <w:szCs w:val="22"/>
        </w:rPr>
        <w:t xml:space="preserve">.-  planowany  limit wydatków   </w:t>
      </w:r>
      <w:r>
        <w:rPr>
          <w:rFonts w:cs="Arial" w:ascii="Arial" w:hAnsi="Arial"/>
          <w:b/>
          <w:sz w:val="20"/>
          <w:szCs w:val="22"/>
        </w:rPr>
        <w:t xml:space="preserve">rocznych    wynosi   496 242  zł . Zrealizowano  wydatki    kwotę   494 712,20 zł , co stanowi   99,69 %  planu </w:t>
      </w:r>
      <w:r>
        <w:rPr>
          <w:rFonts w:cs="Arial" w:ascii="Arial" w:hAnsi="Arial"/>
          <w:sz w:val="20"/>
          <w:szCs w:val="22"/>
        </w:rPr>
        <w:t xml:space="preserve"> w  tym :    wynagrodzenia  wraz z pochodnymi   253 938,58 zł  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kup   środków żywności  92 883,92  zł  , pozostałe  wydatki  rzeczowe  140 397,70zł  , wydatki   inwestycyjne   na  klimatyzacje  sal   konsumpcyjnej   KS  7 492, zł .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dzień 31.12.2011 r. zatrudnionych w KS było 8 osób na 7,5 etatu .</w:t>
      </w:r>
    </w:p>
    <w:p>
      <w:pPr>
        <w:pStyle w:val="Tekstpodstawowyzwciciem"/>
        <w:jc w:val="both"/>
        <w:rPr/>
      </w:pPr>
      <w:r>
        <w:rPr>
          <w:rFonts w:cs="Arial" w:ascii="Arial" w:hAnsi="Arial"/>
          <w:sz w:val="20"/>
          <w:szCs w:val="22"/>
        </w:rPr>
        <w:t>Klub Seniora działa za zasadach „dziennego pobytu” i jest placówką skupiającą seniorów z Miasta Łomży. Posiada 120 miejsc dla seniorów, z których korzystało w 2011r 160 osób ( średnio 70 osób korzystających z posiłków, pozostałe osoby korzystały z działalności kulturalno- oświatowej ). Wydano w 2011r  27 325 posiłków. Podstawową działalnością KS jest przygotowywanie posiłków z zakupionych produktów oraz zapewnienie seniorom potrzeby bezpieczeństwa oraz działalność kulturalno – oświatowa.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ramach tej działalności Seniorzy mogą rozwijać swoje zainteresowania oraz różne formy terapii zajęciowej : utrzymanie sprawności fizycznej i umysłowej. Dlatego też ważne jest aktywne uczestnictwo osób starszych w zajęciach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łównymi stałymi formami zajęć w KS są:</w:t>
      </w:r>
    </w:p>
    <w:p>
      <w:pPr>
        <w:pStyle w:val="Listawypunktowana2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jęcia komputerowe ( obsługa komputera od podstaw, tworzenie dokumentów, obsługa internetu itp.),</w:t>
      </w:r>
    </w:p>
    <w:p>
      <w:pPr>
        <w:pStyle w:val="Listawypunktowana2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niedziałkowe spotkania grupy teatralnej i kabaretowej ,</w:t>
      </w:r>
    </w:p>
    <w:p>
      <w:pPr>
        <w:pStyle w:val="Listawypunktowana2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 wtorki odbywa się kurs tańca towarzyskiego z instruktorem ( zajęcia te stanowią jednocześnie rehabilitację ruchową )</w:t>
      </w:r>
    </w:p>
    <w:p>
      <w:pPr>
        <w:pStyle w:val="Listawypunktowana2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środy dzięki nawiązaniu współpracy z MDK-DŚT grupa seniorów tworzących zespół muzyczny korzysta z jego sali prób i sprzętu , a w godzinach popołudniowych odbywają się spotkania Zespołu Maryna</w:t>
      </w:r>
    </w:p>
    <w:p>
      <w:pPr>
        <w:pStyle w:val="Listawypunktowana2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wartki to „ Spotkania z książką” we współpracy z Biblioteką Miejską, a także zajęcia plastyczne</w:t>
      </w:r>
    </w:p>
    <w:p>
      <w:pPr>
        <w:pStyle w:val="Listawypunktowana2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iątki to zajęcia teatralne i muzyczne,</w:t>
      </w:r>
    </w:p>
    <w:p>
      <w:pPr>
        <w:pStyle w:val="Listawypunktowana2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drugą i czwartą sobotę m-ca organizowane są dla Seniorów zabawy taneczne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łym codziennym elementem zajęć po śniadaniu jest ćwiczenie na sprzęcie gimnastycznym, czytanie prasy, oglądanie telewizji, gry w warcaby.</w:t>
      </w:r>
    </w:p>
    <w:p>
      <w:pPr>
        <w:pStyle w:val="Tekstpodstawowyzwciciem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nadto Klub Seniora w 2011 roku współpracował z młodzieżą z Łomżyńskiego Towarzystwa Muzycznego, organizował Dzień Dziadka i Babci w Przedszkolu Nr 2, Walentynki z gośćmi z ŚDS w Łomży, spotkania w Miejskiej Bibliotece, Dzień Matki, spotkanie z policją w ramach kampanii społecznej „ Łomżyńscy Seniorzy”, Regionalnym Ośrodkiem Kultury w Łomży ( jarmark wielkanocny, Przegląd Kapel i Śpiewaków Ludowych Zbójna 2011 ), Kolneński Ośrodek Kultury i Sportu ( festiwal ludowy i spartakiada  sportowa ) itp. Seniorzy korzystali również z wycieczek do  Morgownik, Łazienek Królewskich w Warszawie , wyjścia do kina w Łomży, czy też spotkania z seniorami w Klubie Seniora w Grajewie.</w:t>
      </w:r>
    </w:p>
    <w:p>
      <w:pPr>
        <w:pStyle w:val="Tekstpodstawowyzwciciem"/>
        <w:ind w:hanging="0"/>
        <w:jc w:val="both"/>
        <w:rPr/>
      </w:pPr>
      <w:r>
        <w:rPr>
          <w:rFonts w:cs="Arial" w:ascii="Arial" w:hAnsi="Arial"/>
          <w:sz w:val="20"/>
          <w:szCs w:val="22"/>
        </w:rPr>
        <w:t>Na koniec  okresu  sprawozdawczego   wykazano  zobowiązania  niewymagalne  w kwocie  37 423,30 zł  ( dodatkowe  wynagrodzenia roczne  z pochodnymi  zakup  energii  )</w:t>
      </w:r>
    </w:p>
    <w:p>
      <w:pPr>
        <w:pStyle w:val="WWTekstpodstawowy3"/>
        <w:suppressAutoHyphens w:val="false"/>
        <w:rPr>
          <w:rFonts w:ascii="Arial" w:hAnsi="Arial" w:cs="Arial"/>
          <w:bCs/>
          <w:color w:val="0000FF"/>
          <w:sz w:val="20"/>
          <w:szCs w:val="22"/>
        </w:rPr>
      </w:pPr>
      <w:r>
        <w:rPr>
          <w:rFonts w:cs="Arial" w:ascii="Arial" w:hAnsi="Arial"/>
          <w:bCs/>
          <w:color w:val="0000FF"/>
          <w:sz w:val="20"/>
          <w:szCs w:val="22"/>
        </w:rPr>
      </w:r>
    </w:p>
    <w:p>
      <w:pPr>
        <w:pStyle w:val="Heading7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 xml:space="preserve">Rozdział   85204    Rodziny  Zastępcz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Plan wydatków na 2011r. wynosi   990 653 zł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Plan wydatków na 31.12.2011r. wynosi </w:t>
      </w:r>
      <w:r>
        <w:rPr>
          <w:rFonts w:cs="Arial" w:ascii="Arial" w:hAnsi="Arial"/>
          <w:b/>
          <w:bCs/>
          <w:sz w:val="20"/>
          <w:szCs w:val="22"/>
        </w:rPr>
        <w:t>963 653 zł.</w:t>
      </w:r>
      <w:r>
        <w:rPr>
          <w:rFonts w:cs="Arial" w:ascii="Arial" w:hAnsi="Arial"/>
          <w:sz w:val="20"/>
          <w:szCs w:val="22"/>
        </w:rPr>
        <w:t xml:space="preserve"> , z czego na zadania własne 750 653 zł, na zakup usług przez jednostki samorządu terytorialnego od innych jedn.sam.teryt.- 213 000 zł.</w:t>
        <w:tab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Ogółem wydatkowano kwotę </w:t>
      </w:r>
      <w:r>
        <w:rPr>
          <w:rFonts w:cs="Arial" w:ascii="Arial" w:hAnsi="Arial"/>
          <w:b/>
          <w:bCs/>
          <w:sz w:val="20"/>
          <w:szCs w:val="22"/>
        </w:rPr>
        <w:t>890 736,58 zł</w:t>
      </w:r>
      <w:r>
        <w:rPr>
          <w:rFonts w:cs="Arial" w:ascii="Arial" w:hAnsi="Arial"/>
          <w:sz w:val="20"/>
          <w:szCs w:val="22"/>
        </w:rPr>
        <w:t>, czyli 92,43% planowanych wydatków rocznych , w tym:</w:t>
      </w:r>
    </w:p>
    <w:p>
      <w:pPr>
        <w:pStyle w:val="Listawypunktowana2"/>
        <w:numPr>
          <w:ilvl w:val="0"/>
          <w:numId w:val="2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zadań własnych 695 169,27 zł, to jest 92,61 %  planowanych wydatków rocznych</w:t>
      </w:r>
    </w:p>
    <w:p>
      <w:pPr>
        <w:pStyle w:val="Listawypunktowana2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2"/>
        </w:rPr>
        <w:t>na  zakup usług j.s.t., 195 567,31 zł, tj. 92,05 % planowanych wydatków rocznych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Na dzień 31.12.2011 r. utworzonych jest 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33 rodziny zastępcze, w których przebywa 62 dzieci. Przyznano świadczenia pieniężne na kwotę 516.002,45 zł, ( w tym uwzględniono zwrot z Powiatu Wysokomazowieckiego i ze Starostwa Zambrów ) oraz wypłacono świadczenia pieniężne z tyt. kontynuowania nauki dla 10 osób 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a kwotę 51 848,37 zł oraz kwotę 11 529 zł na usamodzielnienie dla 3 osób( świadczenia  dotyczy pełnoletnich wychowanków rodzin zastępczych  pochodzących z Łomży , którzy się usamodzielnili i uczą się w szkole średniej lub studiują )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zagospodarowanie w formie rzeczowej wydano kwotę 1 500 zł. dla 1 wychowanka rodziny zastępczej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>Na dzień 31.12.2011 r. istniało 1</w:t>
      </w:r>
      <w:r>
        <w:rPr>
          <w:rFonts w:cs="Arial" w:ascii="Arial" w:hAnsi="Arial"/>
          <w:color w:val="C0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gotowie rodzinne oraz  3</w:t>
      </w:r>
      <w:r>
        <w:rPr>
          <w:rFonts w:cs="Arial" w:ascii="Arial" w:hAnsi="Arial"/>
          <w:color w:val="C0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odziny zastępcze  wielodzietne zawodowe, których koszt utrzymania wynosi 114 289,45 zł. ( koszt wynagrodzenia wraz ze składkami społecznymi )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0"/>
          <w:szCs w:val="22"/>
        </w:rPr>
        <w:t>- przekazano  dotację  celową innym powiatom   na kwotę  195 567,31 zł   tj. 91,82 %</w:t>
      </w:r>
      <w:r>
        <w:rPr>
          <w:rFonts w:cs="Arial" w:ascii="Arial" w:hAnsi="Arial"/>
          <w:sz w:val="20"/>
          <w:szCs w:val="22"/>
        </w:rPr>
        <w:t xml:space="preserve"> planowanych wydatków rocznych na  utrzymanie   19,5 dzieci   z miasta Łomży  przebywających w  rodzinach  zastępczych  w ośmiu  samorządach  tj.  w powiatach: Łomżyńskim, Zambrowskim  , Wysoko  Mazowieckim , Grajewskim i Jastrzębim  Zdroju ,Białostockim    oraz  w  Warszawskim .,  Kolneńskim. I Zambrowskim  Na  koniec  okresu   sprawozdawczego   nie   wystąpiły  zobowiązania   bieżące .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85205   zadania w zakresie przeciwdziałania  przemocy w rodzinie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 wydatków    wyniósł   46 000 zł, wykonano    42 013,71  zł  .tj.  91,33 %  planu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mach tego zadania Miejski Ośrodek Pomocy Społecznej prowadzi zajęcia korekcyjno – edukacyjne dla sprawców przemocy domowej mające na celu powstrzymanie przemocy w rodzinach oraz wyćwiczenie zachowań alternatywnych do złości. W 2011r zajęcia prowadzone były w 2 grupach ( 1 grupa w MOPS w Łomży, 2 grupa w WOPiTU w Łomży ). Program rozpoczęło 41 osób , a ukończyło 23 osoby.  Byli to sprawcy przemocy, których  w większości zgłosili kuratorzy sądowi 21 osób , 1 osoba miała nakaz sądowy oraz 19 osób zgłosiło się dobrowolnie. Zajęcia  prowadziło 2 psychologów oraz prawnik. Łącznie w 2 grupach przeprowadzono:</w:t>
      </w:r>
    </w:p>
    <w:p>
      <w:pPr>
        <w:pStyle w:val="Listawypunktowana2"/>
        <w:numPr>
          <w:ilvl w:val="0"/>
          <w:numId w:val="2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8 godzin sesji indywidualnych dla 41 osób ( w tym 6 godzin mediacji małżeńskich dla 3 małżeństw ) </w:t>
      </w:r>
    </w:p>
    <w:p>
      <w:pPr>
        <w:pStyle w:val="Listawypunktowana2"/>
        <w:numPr>
          <w:ilvl w:val="0"/>
          <w:numId w:val="2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30 godzin zajęć grupowych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zekazana  dotacja  celowa  z budżetu państwa  została  wykorzystana   na   wynagrodzenia   wraz z pochodnymi    dla osób  prowadzących  zajęcia   korekrycjo – edukacyjne dla  sprawców przemocy  domowej. 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ozdział 85212  Świadczenia rodzinne   i  fundusz  alimentacyjny oraz   skład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a  ubezpieczenia  emerytalne  i rentowe   z   ubezpieczenia    społecznego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ierwotny  planowany    wydatek  na realizację świadczeń rodzinnych i alimentacyjnych w 2011 roku wynosił 13 479 775 zł  w  tym  sfinansowany  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dotacją  z  budżetu  państwa    13 301 000  zł  ,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środkami  finansowymi  miasta   178 775  zł.,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 ciągu  realizacji  budżetu  zwiększono  plan  wydatków   o kwotę   323 000  złotych.  Plan budżetu po zmianach na koniec grudnia wyniósł 13 802 775 zł  w  tym sfinansowany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dotacją  z  budżetu  państwa   w kwocie    13 624 000  złotych ,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środkami  z budżetu miasta     178 775  złotych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Zrealizowano    wydatki    łączną  kwotę   13 759 846,48  złotych  tj 99,69 %  wyk.planu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wypłatę świadczeń wydatkowano:</w:t>
      </w:r>
    </w:p>
    <w:p>
      <w:pPr>
        <w:pStyle w:val="NormalnyWeb"/>
        <w:numPr>
          <w:ilvl w:val="0"/>
          <w:numId w:val="25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iłki rodzinne i dodatki do zasiłku - 11 012 709,00 zł</w:t>
      </w:r>
    </w:p>
    <w:p>
      <w:pPr>
        <w:pStyle w:val="NormalnyWeb"/>
        <w:numPr>
          <w:ilvl w:val="0"/>
          <w:numId w:val="25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undusz alimentacyjny - 2 014 084,21 zł,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kładki na ubezpieczenie społeczne za świadczeniobiorców – 199 286zł.</w:t>
      </w:r>
    </w:p>
    <w:p>
      <w:pPr>
        <w:pStyle w:val="NormalnyWeb"/>
        <w:spacing w:before="280" w:after="0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Świadczenia rodzinne pobierało 3384 rodziny. Wydatki na świadczenia finansowane z dotacji celowej przedstawiały się następująco:</w:t>
      </w:r>
    </w:p>
    <w:p>
      <w:pPr>
        <w:pStyle w:val="TextBodyIndent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1.zasiłki rodzinne 49 909 świadczeń na kwotę 4 253 388 zł,</w:t>
      </w:r>
    </w:p>
    <w:p>
      <w:pPr>
        <w:pStyle w:val="Listawypunktowana2"/>
        <w:numPr>
          <w:ilvl w:val="0"/>
          <w:numId w:val="0"/>
        </w:numPr>
        <w:ind w:left="643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 dodatki do zasiłku rodzinnego 16073 świadczenia na  łączną  kwotę   2 283 091 zł </w:t>
      </w:r>
    </w:p>
    <w:p>
      <w:pPr>
        <w:pStyle w:val="Tekstpodstawowyzwciciem2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3. .zasiłki pielęgnacyjne 17304 świadczenia na kwotę 2 647 512 zł,</w:t>
      </w:r>
    </w:p>
    <w:p>
      <w:pPr>
        <w:pStyle w:val="Tekstpodstawowyzwciciem2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4 .świadczenia pielęgnacyjne 2 321 świadczeń na kwotę 1 194 718 zł,</w:t>
      </w:r>
    </w:p>
    <w:p>
      <w:pPr>
        <w:pStyle w:val="Tekstpodstawowyzwciciem2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5. jednorazowa zapomoga z tytułu urodzenia dziecka 634 świadczenia na kwotę </w:t>
      </w:r>
    </w:p>
    <w:p>
      <w:pPr>
        <w:pStyle w:val="Tekstpodstawowyzwciciem2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634 000 zł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świadczenia z funduszu alimentacyjnego wypłacono 6096 świadczeń na kwotę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 014 084,21 zł, z tego na osobę uprawnioną w wieku:</w:t>
      </w:r>
    </w:p>
    <w:p>
      <w:pPr>
        <w:pStyle w:val="NormalnyWeb"/>
        <w:numPr>
          <w:ilvl w:val="0"/>
          <w:numId w:val="46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0 – 17 lat - 4762 świadczenia 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8 – 24 lat - 1334 świadczenia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2011 roku świadczenia z funduszu alimentacyjnego pobierało 329 rodzin, z tego o dochodzie w przeliczeniu na osobę:</w:t>
      </w:r>
    </w:p>
    <w:p>
      <w:pPr>
        <w:pStyle w:val="NormalnyWeb"/>
        <w:numPr>
          <w:ilvl w:val="0"/>
          <w:numId w:val="46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z dochodu - 65 rodzin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0,01 do 100 zł – 77 rodzin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100,01 do 252 zł – 57 rodzin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252,01 do 362,50 zł – 29 rodzin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362,51 do 504 zł – 60 rodzin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504,01 do 583 zł – 17 rodzin,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2"/>
        </w:rPr>
        <w:t>od 583,01 do 725 zł – 24 rodziny</w:t>
      </w:r>
      <w:r>
        <w:rPr>
          <w:rFonts w:cs="Arial" w:ascii="Arial" w:hAnsi="Arial"/>
          <w:sz w:val="20"/>
        </w:rPr>
        <w:t>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Świadczenia z funduszu alimentacyjnego wypłacane 496 osobom uprawnionym były w wysokości:</w:t>
      </w:r>
    </w:p>
    <w:p>
      <w:pPr>
        <w:pStyle w:val="NormalnyWeb"/>
        <w:numPr>
          <w:ilvl w:val="0"/>
          <w:numId w:val="46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100 zł – 6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100,01 do 200 zł – 88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200,01 do 300 zł – 148 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300,01 do 400 zł – 128,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400,01 do 500 zł - 126.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czba osób uprawnionych do świadczeń z funduszu alimentacyjnego, w stosunku do których zasądzone zostało świadczenie alimentacyjne 496, z tego w wysokości:</w:t>
      </w:r>
    </w:p>
    <w:p>
      <w:pPr>
        <w:pStyle w:val="NormalnyWeb"/>
        <w:numPr>
          <w:ilvl w:val="0"/>
          <w:numId w:val="46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 100 zł – 6 osób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100,01 do 200 zł – 88 osób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200,01 do 300 zł – 148 osób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300,01 do 400 zł – 128 osób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400,01 do 500 zł – 91 osób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500,01 do 700 zł – 26 osób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700,01 do 900 zł – 7 osób,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900,01 zł – 2 osoby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a terenie miasta jest 226 dłużników zobowiązanych do zwrotu wypłaconych świadczeń      alimentacyjnych. W 2011 roku kwota zwrócona przez dłużników z tytułu wypłaconych  świadczeń alimentacyjnych wyniosła 319 225,35 zł, z tego:</w:t>
      </w:r>
    </w:p>
    <w:p>
      <w:pPr>
        <w:pStyle w:val="NormalnyWeb"/>
        <w:numPr>
          <w:ilvl w:val="0"/>
          <w:numId w:val="46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kazano na dochody budżetu państwa – 223 778,57, zł,</w:t>
      </w:r>
    </w:p>
    <w:p>
      <w:pPr>
        <w:pStyle w:val="NormalnyWeb"/>
        <w:numPr>
          <w:ilvl w:val="0"/>
          <w:numId w:val="46"/>
        </w:numPr>
        <w:spacing w:before="0" w:after="11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kazano na dochody własne gminy wierzyciela – 54 975,19 zł,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kazano na dochody własne gminy dłużnika – 40 471,59 zł.</w:t>
      </w:r>
    </w:p>
    <w:p>
      <w:pPr>
        <w:pStyle w:val="NormalnyWeb"/>
        <w:spacing w:before="28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chody własne gmin z tytułu świadczeń z funduszu alimentacyjnego zwróconych przez dłużników alimentacyjnych 81 518 zł, z tego:</w:t>
      </w:r>
    </w:p>
    <w:p>
      <w:pPr>
        <w:pStyle w:val="NormalnyWeb"/>
        <w:numPr>
          <w:ilvl w:val="0"/>
          <w:numId w:val="46"/>
        </w:numPr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kazane przez gminę na dochody własne – 71 551 zł,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kazane przez inne gminy 9 967 zł.</w:t>
      </w:r>
    </w:p>
    <w:p>
      <w:pPr>
        <w:pStyle w:val="NormalnyWeb"/>
        <w:spacing w:before="280" w:after="0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zxx" w:bidi="zxx"/>
        </w:rPr>
      </w:pPr>
      <w:r>
        <w:rPr>
          <w:rFonts w:cs="Arial" w:ascii="Arial" w:hAnsi="Arial"/>
          <w:b/>
          <w:bCs/>
          <w:sz w:val="20"/>
        </w:rPr>
        <w:t>ROZDZIAŁ 85212</w:t>
      </w:r>
    </w:p>
    <w:p>
      <w:pPr>
        <w:pStyle w:val="NormalnyWeb"/>
        <w:spacing w:before="280" w:after="0"/>
        <w:jc w:val="both"/>
        <w:rPr/>
      </w:pPr>
      <w:r>
        <w:rPr/>
        <w:t xml:space="preserve">zadania zlecone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6"/>
        <w:gridCol w:w="783"/>
        <w:gridCol w:w="2586"/>
        <w:gridCol w:w="592"/>
        <w:gridCol w:w="1046"/>
        <w:gridCol w:w="1226"/>
        <w:gridCol w:w="1187"/>
        <w:gridCol w:w="1046"/>
      </w:tblGrid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ział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zdz.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§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n na rok 2011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lan po zmianach na 31 grudnia </w:t>
            </w:r>
          </w:p>
          <w:p>
            <w:pPr>
              <w:pStyle w:val="NormalnyWeb"/>
              <w:spacing w:before="28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1 r.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>Wykonanie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a społeczna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2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rodzinne, fundusz alimentacyjny oraz składki na ubezpieczenia emerytalne i rentowe z ubezpieczenie społecznego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410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2400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22 792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rodzinne fundusz alimentacyjny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10</w:t>
            </w:r>
          </w:p>
          <w:p>
            <w:pPr>
              <w:pStyle w:val="NormalnyWeb"/>
              <w:spacing w:before="28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88365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7389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6793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</w:t>
            </w:r>
          </w:p>
          <w:p>
            <w:pPr>
              <w:pStyle w:val="NormalnyWeb"/>
              <w:spacing w:before="28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1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5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66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66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4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59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38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37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społeczne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1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 0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506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407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pracy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2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4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08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1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3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8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5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8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000 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0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276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26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71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5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 stacjonarne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7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1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7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sz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0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6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88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64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7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dróże służbowe krajowe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1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. Fun. Świad. Socj.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4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7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87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postęp. Sąd. i prokur. 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1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4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pracowników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0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3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zdrowotne za osoby popierające niektóre świadczenia rodzinne świadczenia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3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0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0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3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95</w:t>
            </w:r>
          </w:p>
        </w:tc>
        <w:tc>
          <w:tcPr>
            <w:tcW w:w="2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1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00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95</w:t>
            </w:r>
          </w:p>
        </w:tc>
      </w:tr>
    </w:tbl>
    <w:p>
      <w:pPr>
        <w:pStyle w:val="NormalnyWeb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dżet miast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6"/>
        <w:gridCol w:w="783"/>
        <w:gridCol w:w="2550"/>
        <w:gridCol w:w="586"/>
        <w:gridCol w:w="1070"/>
        <w:gridCol w:w="1190"/>
        <w:gridCol w:w="1187"/>
        <w:gridCol w:w="1100"/>
      </w:tblGrid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ział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zdz.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§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n na rok 2011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n po zmianach na 31 .12.2011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>Wykonanie</w:t>
            </w:r>
          </w:p>
          <w:p>
            <w:pPr>
              <w:pStyle w:val="NormalnyWeb"/>
              <w:spacing w:before="28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a społeczna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12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 775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755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7054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,6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dotacji wykorzystanej niezgodnie z przeznaczeniem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1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00,0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0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5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1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 115,0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115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87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8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7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,0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1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60,0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8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zostałych usług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0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00,0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5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. od dot. wyk. niezgod. z przep.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60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6</w:t>
            </w:r>
          </w:p>
        </w:tc>
      </w:tr>
    </w:tbl>
    <w:p>
      <w:pPr>
        <w:pStyle w:val="NormalnyWeb"/>
        <w:spacing w:before="2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dżet w rozdz. 85212 na realizację świadczeń rodzinnych i funduszu alimentacyjnego na 2011 rok wynosi 13 802 775 zł, w tym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acja z budżetu państwa – 13 624 000 zł,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udżet miasta - 178 775 zł. 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ydatkowanie dotacji z budżetu państwa:</w:t>
      </w:r>
    </w:p>
    <w:p>
      <w:pPr>
        <w:pStyle w:val="NormalnyWeb"/>
        <w:spacing w:before="28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§ 3110 świadczenia społeczne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>plan</w:t>
      </w:r>
      <w:r>
        <w:rPr>
          <w:rFonts w:cs="Arial" w:ascii="Arial" w:hAnsi="Arial"/>
          <w:sz w:val="20"/>
          <w:szCs w:val="22"/>
        </w:rPr>
        <w:t xml:space="preserve"> wynosił 13 027 389 zł, wydatkowano 13 026 793,21 zł ,tj.100% </w:t>
      </w:r>
    </w:p>
    <w:p>
      <w:pPr>
        <w:pStyle w:val="NormalnyWeb"/>
        <w:spacing w:before="280" w:after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§ 4010 wynagrodzenia osobowe pracowników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wynosi 242 660,00 zł, wydatkowano 242 660,00 zł tj. 100%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>§ 4040 dodatkowe wynagrodzenia roczne</w:t>
      </w:r>
      <w:r>
        <w:rPr>
          <w:rFonts w:cs="Arial" w:ascii="Arial" w:hAnsi="Arial"/>
          <w:sz w:val="20"/>
          <w:szCs w:val="22"/>
        </w:rPr>
        <w:t xml:space="preserve"> plan 25 938,00, wydatkowano 25 937 tj.100%,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§ 4110 składki na ubezpieczenie społeczne </w:t>
      </w:r>
      <w:r>
        <w:rPr>
          <w:rFonts w:cs="Arial" w:ascii="Arial" w:hAnsi="Arial"/>
          <w:sz w:val="20"/>
          <w:szCs w:val="22"/>
        </w:rPr>
        <w:t>plan 257 506,00 zł , wykonanie 257 407,00 zł tj. 99,96 %z tego na ubezpieczenie społeczne osób korzystających ze świadczeń pielęgnacyjnych 199 286 złotych</w:t>
      </w:r>
    </w:p>
    <w:p>
      <w:pPr>
        <w:pStyle w:val="Heading5"/>
        <w:spacing w:lineRule="auto" w:line="240"/>
        <w:ind w:left="0" w:hanging="0"/>
        <w:rPr>
          <w:sz w:val="20"/>
          <w:szCs w:val="22"/>
        </w:rPr>
      </w:pPr>
      <w:r>
        <w:rPr>
          <w:sz w:val="20"/>
          <w:szCs w:val="22"/>
        </w:rPr>
        <w:t xml:space="preserve">§ 4120 składki na Fundusz Pracy </w:t>
      </w:r>
      <w:r>
        <w:rPr>
          <w:bCs/>
          <w:sz w:val="20"/>
          <w:szCs w:val="22"/>
        </w:rPr>
        <w:t>plan 9 450,00 zł , wykonanie 9 174,00 zł tj.97.08,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§ 4210 zakup materiałów i wyposażenia </w:t>
      </w:r>
      <w:r>
        <w:rPr>
          <w:rFonts w:cs="Arial" w:ascii="Arial" w:hAnsi="Arial"/>
          <w:sz w:val="20"/>
          <w:szCs w:val="22"/>
        </w:rPr>
        <w:t xml:space="preserve">plan 10 543,00 zł wykonanie 10 528,00 zł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j. 99,85 % ,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§ 4280 zakup usług zdrowotnych </w:t>
      </w:r>
      <w:r>
        <w:rPr>
          <w:rFonts w:cs="Arial" w:ascii="Arial" w:hAnsi="Arial"/>
          <w:sz w:val="20"/>
          <w:szCs w:val="22"/>
        </w:rPr>
        <w:t xml:space="preserve">plan 1 000,00 zł wykonanie 0,00 zł </w:t>
      </w:r>
    </w:p>
    <w:p>
      <w:pPr>
        <w:pStyle w:val="Heading5"/>
        <w:spacing w:lineRule="auto" w:line="240"/>
        <w:ind w:left="0" w:hanging="0"/>
        <w:rPr/>
      </w:pPr>
      <w:r>
        <w:rPr>
          <w:sz w:val="20"/>
          <w:szCs w:val="22"/>
        </w:rPr>
        <w:t xml:space="preserve">§ 4300 zakup pozostałych usług </w:t>
      </w:r>
      <w:r>
        <w:rPr>
          <w:bCs/>
          <w:sz w:val="20"/>
          <w:szCs w:val="22"/>
        </w:rPr>
        <w:t>plan 15 526,00 zł wykonanie 15 471,00 tj. 99,65%</w:t>
      </w:r>
    </w:p>
    <w:p>
      <w:pPr>
        <w:pStyle w:val="Heading5"/>
        <w:spacing w:lineRule="auto" w:line="240"/>
        <w:ind w:left="0" w:hanging="0"/>
        <w:rPr/>
      </w:pPr>
      <w:r>
        <w:rPr>
          <w:bCs/>
          <w:sz w:val="20"/>
          <w:szCs w:val="22"/>
        </w:rPr>
        <w:t>§ 4370 telefony stacjonarne</w:t>
      </w:r>
      <w:r>
        <w:rPr>
          <w:sz w:val="20"/>
          <w:szCs w:val="22"/>
        </w:rPr>
        <w:t xml:space="preserve"> plan 3 050,00 zł wykonanie 3 010,00 zł tj. 98,71 %</w:t>
      </w:r>
    </w:p>
    <w:p>
      <w:pPr>
        <w:pStyle w:val="NormalnyWeb"/>
        <w:spacing w:before="280" w:after="0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2"/>
        </w:rPr>
        <w:t>§ 4400 czynsz</w:t>
      </w:r>
      <w:r>
        <w:rPr>
          <w:rFonts w:cs="Arial" w:ascii="Arial" w:hAnsi="Arial"/>
          <w:sz w:val="20"/>
          <w:szCs w:val="22"/>
        </w:rPr>
        <w:t xml:space="preserve"> plan 17 888 zł wykonanie 17 864 zł tj. 99,87 % </w:t>
      </w:r>
    </w:p>
    <w:p>
      <w:pPr>
        <w:pStyle w:val="NormalnyWeb"/>
        <w:spacing w:before="280" w:after="0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2"/>
        </w:rPr>
        <w:t>§ 4410 podróże służbowe krajowe</w:t>
      </w:r>
      <w:r>
        <w:rPr>
          <w:rFonts w:cs="Arial" w:ascii="Arial" w:hAnsi="Arial"/>
          <w:sz w:val="20"/>
          <w:szCs w:val="22"/>
        </w:rPr>
        <w:t xml:space="preserve"> plan 103,00 zł wykonanie 51,60 zł, tj. 50,10%,</w:t>
      </w:r>
    </w:p>
    <w:p>
      <w:pPr>
        <w:pStyle w:val="NormalnyWeb"/>
        <w:spacing w:before="280" w:after="0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2"/>
        </w:rPr>
        <w:t>§ 4440 odpisy na ZFŚS</w:t>
      </w:r>
      <w:r>
        <w:rPr>
          <w:rFonts w:cs="Arial" w:ascii="Arial" w:hAnsi="Arial"/>
          <w:sz w:val="20"/>
          <w:szCs w:val="22"/>
        </w:rPr>
        <w:t xml:space="preserve"> plan 13 127,00 zł wykonanie 13 127,00 tj. 100 %.</w:t>
      </w:r>
    </w:p>
    <w:p>
      <w:pPr>
        <w:pStyle w:val="NormalnyWeb"/>
        <w:spacing w:before="280" w:after="0"/>
        <w:ind w:left="720" w:hanging="72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§ 4610 koszty postęp. sąd. i prokurator. </w:t>
      </w:r>
      <w:r>
        <w:rPr>
          <w:rFonts w:cs="Arial" w:ascii="Arial" w:hAnsi="Arial"/>
          <w:sz w:val="20"/>
          <w:szCs w:val="22"/>
        </w:rPr>
        <w:t xml:space="preserve">plan 250,00 wykonanie 198 ,00 zł tj. 79,24 %,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§ 4700 szkolenie pracowników </w:t>
      </w:r>
      <w:r>
        <w:rPr>
          <w:rFonts w:cs="Arial" w:ascii="Arial" w:hAnsi="Arial"/>
          <w:sz w:val="20"/>
          <w:szCs w:val="22"/>
        </w:rPr>
        <w:t>plan 320,00 zł wykonanie 320,00 zł tj. 100%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>Wydatki    sfinansowane  z  budżetu  miasta 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>§ 2910</w:t>
      </w:r>
      <w:r>
        <w:rPr>
          <w:rFonts w:cs="Arial" w:ascii="Arial" w:hAnsi="Arial"/>
          <w:sz w:val="20"/>
          <w:szCs w:val="22"/>
        </w:rPr>
        <w:t xml:space="preserve"> zwrot. dot. wyk. niezg. z przeznacz. plan 12 000 zł wykonanie 5 7300 zł tj.47,75% ,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>§ 4010</w:t>
      </w:r>
      <w:r>
        <w:rPr>
          <w:rFonts w:cs="Arial" w:ascii="Arial" w:hAnsi="Arial"/>
          <w:sz w:val="20"/>
          <w:szCs w:val="22"/>
        </w:rPr>
        <w:t xml:space="preserve"> wynagrodzenia osobowe prac. plan 156 115,00 zł wykonanie 124 086 zł tj. 79,48 zł 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§ 4170 </w:t>
      </w:r>
      <w:r>
        <w:rPr>
          <w:rFonts w:cs="Arial" w:ascii="Arial" w:hAnsi="Arial"/>
          <w:sz w:val="20"/>
          <w:szCs w:val="22"/>
        </w:rPr>
        <w:t>wynagrodzenia bezosobowe plan 2 000,00 zł wykonanie 2 000 zł tj. 100%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§ 4210 </w:t>
      </w:r>
      <w:r>
        <w:rPr>
          <w:rFonts w:cs="Arial" w:ascii="Arial" w:hAnsi="Arial"/>
          <w:sz w:val="20"/>
          <w:szCs w:val="22"/>
        </w:rPr>
        <w:t>zakup materiałów i wyposażenia plan 3 660 zł wykonanie 1 068 zł tj. 29,16% ,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>§ 4300</w:t>
      </w:r>
      <w:r>
        <w:rPr>
          <w:rFonts w:cs="Arial" w:ascii="Arial" w:hAnsi="Arial"/>
          <w:sz w:val="20"/>
          <w:szCs w:val="22"/>
        </w:rPr>
        <w:t xml:space="preserve"> zakup pozostałych usług plan 4 000 zł wykonanie 3 988 zł tj. 99,95 % ,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>§ 4560</w:t>
      </w:r>
      <w:r>
        <w:rPr>
          <w:rFonts w:cs="Arial" w:ascii="Arial" w:hAnsi="Arial"/>
          <w:sz w:val="20"/>
          <w:szCs w:val="22"/>
        </w:rPr>
        <w:t xml:space="preserve"> odsetki dot. wyk. niezgod. z przeznacz. plan 1 000 zł ,wykonanie 171,55 zł tj. 17,16%</w:t>
      </w:r>
    </w:p>
    <w:p>
      <w:pPr>
        <w:pStyle w:val="Normal1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0"/>
          <w:szCs w:val="22"/>
          <w:lang w:val="zxx" w:bidi="zxx"/>
        </w:rPr>
        <w:t>Na koniec   okresu   sprawozdawczego   wystąpił</w:t>
      </w:r>
      <w:r>
        <w:rPr>
          <w:rFonts w:eastAsia="Times New Roman" w:cs="Arial" w:ascii="Arial" w:hAnsi="Arial"/>
          <w:sz w:val="20"/>
          <w:szCs w:val="22"/>
        </w:rPr>
        <w:t>y    zobowiązania   niewymagalne  na kwotę 32 363,57 złotych.</w:t>
      </w:r>
    </w:p>
    <w:p>
      <w:pPr>
        <w:pStyle w:val="Normal1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0000FF"/>
          <w:sz w:val="20"/>
          <w:szCs w:val="22"/>
        </w:rPr>
      </w:pPr>
      <w:r>
        <w:rPr>
          <w:rFonts w:eastAsia="Times New Roman" w:cs="Arial" w:ascii="Arial" w:hAnsi="Arial"/>
          <w:color w:val="0000FF"/>
          <w:sz w:val="20"/>
          <w:szCs w:val="22"/>
        </w:rPr>
        <w:tab/>
      </w:r>
    </w:p>
    <w:p>
      <w:pPr>
        <w:pStyle w:val="Indeks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Rozdział  85213 Składki na ubezpieczenia zdrowotne opłacane za osoby pobierające niektóre świadczenia z pomocy społecznej. </w:t>
      </w:r>
    </w:p>
    <w:p>
      <w:pPr>
        <w:pStyle w:val="Indeks"/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czny plan  wydatków  wynosił kwotę  186 300 zł, został zrealizowany na kwotę  166 876,38 zł  ,  co  stanowi  89,57 % wykonania  planu.</w:t>
      </w:r>
    </w:p>
    <w:p>
      <w:pPr>
        <w:pStyle w:val="Indeks"/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danie  było  realizowane    przez   dwie  jednostki    budżetowe   tj   MOPS   i  UM</w:t>
      </w:r>
    </w:p>
    <w:p>
      <w:pPr>
        <w:pStyle w:val="Indeks"/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Indeks"/>
        <w:suppressAutoHyphens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1. MOPS   opłacał    składki  na  ubezpieczenia  społeczne za podopiecznych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wydatków na 01.01.2011r wynosił 94 500 zł., z czego:</w:t>
      </w:r>
    </w:p>
    <w:p>
      <w:pPr>
        <w:pStyle w:val="Listawypunktowana2"/>
        <w:numPr>
          <w:ilvl w:val="0"/>
          <w:numId w:val="3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zadań powiatu ( od cudzoziemców ) – 500 zł</w:t>
      </w:r>
    </w:p>
    <w:p>
      <w:pPr>
        <w:pStyle w:val="Listawypunktowana2"/>
        <w:numPr>
          <w:ilvl w:val="0"/>
          <w:numId w:val="3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zadań własnych budżetu ( od zasiłków stałych ) – 94 000 zł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Plan wydatków na 31.12.2011r wynosi </w:t>
      </w:r>
      <w:r>
        <w:rPr>
          <w:rFonts w:cs="Arial" w:ascii="Arial" w:hAnsi="Arial"/>
          <w:b/>
          <w:bCs/>
          <w:sz w:val="20"/>
          <w:szCs w:val="22"/>
        </w:rPr>
        <w:t>89 400. zł</w:t>
      </w:r>
      <w:r>
        <w:rPr>
          <w:rFonts w:cs="Arial" w:ascii="Arial" w:hAnsi="Arial"/>
          <w:sz w:val="20"/>
          <w:szCs w:val="22"/>
        </w:rPr>
        <w:t xml:space="preserve">, w tym: </w:t>
      </w:r>
    </w:p>
    <w:p>
      <w:pPr>
        <w:pStyle w:val="Listawypunktowana2"/>
        <w:numPr>
          <w:ilvl w:val="0"/>
          <w:numId w:val="2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zadań powiatu ( od cudzoziemców ) –  3 600 zł</w:t>
      </w:r>
    </w:p>
    <w:p>
      <w:pPr>
        <w:pStyle w:val="Listawypunktowana2"/>
        <w:numPr>
          <w:ilvl w:val="0"/>
          <w:numId w:val="2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zadań własnych budżetu ( od zasiłków stałych ) – 67 000 zł</w:t>
      </w:r>
    </w:p>
    <w:p>
      <w:pPr>
        <w:pStyle w:val="Listawypunktowana2"/>
        <w:numPr>
          <w:ilvl w:val="0"/>
          <w:numId w:val="2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dział gminy w zadaniach własnych budżetu( od zasiłków stałych ) – 18 800 zł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Wydatkowano kwotę </w:t>
      </w:r>
      <w:r>
        <w:rPr>
          <w:rFonts w:cs="Arial" w:ascii="Arial" w:hAnsi="Arial"/>
          <w:b/>
          <w:bCs/>
          <w:sz w:val="20"/>
          <w:szCs w:val="22"/>
        </w:rPr>
        <w:t>84 672,55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zł.</w:t>
      </w:r>
      <w:r>
        <w:rPr>
          <w:rFonts w:cs="Arial" w:ascii="Arial" w:hAnsi="Arial"/>
          <w:sz w:val="20"/>
          <w:szCs w:val="22"/>
        </w:rPr>
        <w:t xml:space="preserve"> to jest 94,71 % planowanych wydatków ogółem.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2011 r. opłacono składkę zdrowotną za:</w:t>
      </w:r>
    </w:p>
    <w:p>
      <w:pPr>
        <w:pStyle w:val="Listawypunktowana2"/>
        <w:numPr>
          <w:ilvl w:val="0"/>
          <w:numId w:val="1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19 osób pobierających zasiłki stałe na kwotę 81 355,87 zł (94,82 % planowanych wydatków ) z czego 16 271,17 zł., to udział własny budżetu miasta , co stanowi 20 % ogólnych wydatków w tym rozdziale.</w:t>
      </w:r>
    </w:p>
    <w:p>
      <w:pPr>
        <w:pStyle w:val="Listawypunktowana2"/>
        <w:numPr>
          <w:ilvl w:val="0"/>
          <w:numId w:val="5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3 osób mające status cudzoziemcy na kwotę 3 316,68 zł ( 92,13 % planowanych wydatków )</w:t>
      </w:r>
    </w:p>
    <w:p>
      <w:pPr>
        <w:pStyle w:val="Indeks"/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  Urząd  Miejski   w Łomży   opłacał  składki   za  osoby  pobierające  świadczenia   </w:t>
      </w:r>
    </w:p>
    <w:p>
      <w:pPr>
        <w:pStyle w:val="Indeks"/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rodzinne  i alimentacyjne  na  1750   na  kwotę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81 900,00 zł  tj.   dla   189    osób</w:t>
      </w:r>
      <w:r>
        <w:rPr>
          <w:rFonts w:cs="Arial" w:ascii="Arial" w:hAnsi="Arial"/>
          <w:sz w:val="20"/>
        </w:rPr>
        <w:t xml:space="preserve"> .</w:t>
      </w:r>
    </w:p>
    <w:p>
      <w:pPr>
        <w:pStyle w:val="Indeks"/>
        <w:suppressAutoHyphens w:val="false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</w:p>
    <w:p>
      <w:pPr>
        <w:pStyle w:val="Indeks"/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Nastąpił  zwrot   świadczenia   w  kwocie    303,83 zł  do  Podlaskiego  Urzędu     </w:t>
      </w:r>
    </w:p>
    <w:p>
      <w:pPr>
        <w:pStyle w:val="Indeks"/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Wojewódzkiego   w Białymstoku .l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a  koniec  okresu   sprawozdawczego  zobowiązania  nie  wykazano żadnych zobowiązań 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  <w:szCs w:val="22"/>
        </w:rPr>
        <w:t xml:space="preserve">Rozdział  85214  Zasiłki i pomoc w naturze oraz  składki  na  ubezpieczenia  emerytalne  i  rentowe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lan wydatków na 01.01.2011r w tym rozdziale wynosi 2 016 700 zł. z tego: </w:t>
      </w:r>
    </w:p>
    <w:p>
      <w:pPr>
        <w:pStyle w:val="Listawypunktowana2"/>
        <w:numPr>
          <w:ilvl w:val="0"/>
          <w:numId w:val="1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zadania własne 639 500 zł., w tym  zwrot  dotacji  nienależnie pobranej ,</w:t>
      </w:r>
    </w:p>
    <w:p>
      <w:pPr>
        <w:pStyle w:val="Listawypunktowana2"/>
        <w:numPr>
          <w:ilvl w:val="0"/>
          <w:numId w:val="1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zadania własne z budżetu państwa 1 377 000 zł 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Plan wydatków w tym rozdziale na 31.12.2011r wynosi </w:t>
      </w:r>
      <w:r>
        <w:rPr>
          <w:rFonts w:cs="Arial" w:ascii="Arial" w:hAnsi="Arial"/>
          <w:b/>
          <w:bCs/>
          <w:sz w:val="20"/>
          <w:szCs w:val="22"/>
        </w:rPr>
        <w:t>2 222 510 zł</w:t>
      </w:r>
      <w:r>
        <w:rPr>
          <w:rFonts w:cs="Arial" w:ascii="Arial" w:hAnsi="Arial"/>
          <w:sz w:val="20"/>
          <w:szCs w:val="22"/>
        </w:rPr>
        <w:t xml:space="preserve">. z tego: </w:t>
      </w:r>
    </w:p>
    <w:p>
      <w:pPr>
        <w:pStyle w:val="Listawypunktowana2"/>
        <w:numPr>
          <w:ilvl w:val="0"/>
          <w:numId w:val="1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zadania własne 713 500 zł</w:t>
      </w:r>
    </w:p>
    <w:p>
      <w:pPr>
        <w:pStyle w:val="Listawypunktowana2"/>
        <w:numPr>
          <w:ilvl w:val="0"/>
          <w:numId w:val="1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zadania własne z budżetu państwa 1 507 000 zł </w:t>
      </w:r>
    </w:p>
    <w:p>
      <w:pPr>
        <w:pStyle w:val="Listawypunktowana2"/>
        <w:numPr>
          <w:ilvl w:val="0"/>
          <w:numId w:val="1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wrot    świadczeń .i odsetek         2 010   zł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Wydatkowano kwotę </w:t>
      </w:r>
      <w:r>
        <w:rPr>
          <w:rFonts w:cs="Arial" w:ascii="Arial" w:hAnsi="Arial"/>
          <w:b/>
          <w:bCs/>
          <w:sz w:val="20"/>
          <w:szCs w:val="22"/>
        </w:rPr>
        <w:t>2 163 373,98 zł</w:t>
      </w:r>
      <w:r>
        <w:rPr>
          <w:rFonts w:cs="Arial" w:ascii="Arial" w:hAnsi="Arial"/>
          <w:sz w:val="20"/>
          <w:szCs w:val="22"/>
        </w:rPr>
        <w:t>. to jest 97,43 % planowanych wydatków rocznych, z tego :</w:t>
      </w:r>
    </w:p>
    <w:p>
      <w:pPr>
        <w:pStyle w:val="Listawypunktowana2"/>
        <w:numPr>
          <w:ilvl w:val="0"/>
          <w:numId w:val="2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zadań własnych 712 841,79 zł. , tj. 99,91 % planowanych wydatków.</w:t>
      </w:r>
    </w:p>
    <w:p>
      <w:pPr>
        <w:pStyle w:val="Listawypunktowana2"/>
        <w:numPr>
          <w:ilvl w:val="0"/>
          <w:numId w:val="2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zadań własnych z budżetu państwa 1 449 426,56 zł., tj. 96,18  % planowanych wydatków .,</w:t>
      </w:r>
    </w:p>
    <w:p>
      <w:pPr>
        <w:pStyle w:val="Listawypunktowana2"/>
        <w:numPr>
          <w:ilvl w:val="0"/>
          <w:numId w:val="2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wrot   świadczeń  i odsetek1 105,63 zł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Środki z zadań własnych wydatkowano w kwocie 712 841,79 zł na :</w:t>
      </w:r>
    </w:p>
    <w:p>
      <w:pPr>
        <w:pStyle w:val="Listawypunktowana2"/>
        <w:numPr>
          <w:ilvl w:val="0"/>
          <w:numId w:val="3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siłki jednorazowe celowe dla 1355 osób kwota 708 350 zł </w:t>
      </w:r>
    </w:p>
    <w:p>
      <w:pPr>
        <w:pStyle w:val="Listawypunktowana2"/>
        <w:numPr>
          <w:ilvl w:val="0"/>
          <w:numId w:val="3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ługę pogrzebową za 2 osób kwota 4 491,79 z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iłki i pomoc w naturze –zadania własne finansowane z budżetu państwa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datkowano kwotę 1 449 426,56 zł. na 5 167 zasiłków okresowych dla 968 osób.</w:t>
      </w:r>
    </w:p>
    <w:p>
      <w:pPr>
        <w:pStyle w:val="Heading4"/>
        <w:spacing w:lineRule="auto" w:line="240"/>
        <w:rPr>
          <w:rFonts w:ascii="Arial" w:hAnsi="Arial" w:cs="Arial"/>
          <w:bCs/>
          <w:color w:val="0000FF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kładek na ubezpieczenie społeczne w 2011r nie opłacano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 w:val="20"/>
          <w:szCs w:val="22"/>
        </w:rPr>
        <w:t>Na  koniec okresu sprawozdawczego   wystąpiły  zobowiązania  niewymagalne  w kwocie  13 406  zł  z tytułu  świadczeń   społecznych</w:t>
      </w:r>
      <w:r>
        <w:rPr>
          <w:rFonts w:cs="Arial" w:ascii="Arial" w:hAnsi="Arial"/>
          <w:bCs/>
          <w:color w:val="0000FF"/>
          <w:sz w:val="20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Heading7"/>
        <w:spacing w:lineRule="auto" w:line="240"/>
        <w:rPr/>
      </w:pPr>
      <w:r>
        <w:rPr>
          <w:sz w:val="20"/>
          <w:szCs w:val="22"/>
        </w:rPr>
        <w:t xml:space="preserve">Rozdział  85215    Dodatki mieszkaniowe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Pierwotny plan wydatków na  zadanie   własne   wynosił  4 055 250  złotych. </w:t>
      </w:r>
      <w:r>
        <w:rPr>
          <w:rFonts w:cs="Arial" w:ascii="Arial" w:hAnsi="Arial"/>
          <w:sz w:val="20"/>
          <w:szCs w:val="22"/>
        </w:rPr>
        <w:t>W trakcie  roku   budżetowego   dokonano zmniejszenia  planu    o kwotę 543 788 złotych . Plan  po  zmianach   wynosił   3 511 462 złotych  i został  zrealizowany   w wysokości   3 333  933,68 zł  ,co stanowi    94,94 % wykonania   planu.</w:t>
      </w:r>
    </w:p>
    <w:p>
      <w:pPr>
        <w:pStyle w:val="WWTekstpodstawowy3"/>
        <w:suppressAutoHyphens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 tym : świadczenia   społeczne  dodatki mieszkaniowe   na kwotę   3 280 132,67 złotych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kary  i odszkodowania    na kwotę    53 801,01   złotych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elizacja przepisów ustawy z dnia 21 czerwca 2001 roku o dodatkach mieszkaniowych / ustawa z dnia 13 listopada 2003 roku o dochodach jednostek samorządu terytorialnego  -  Dz.U. z 2003 r., Nr 203, poz. 1966 / ustanowiła  wypłatę dodatków mieszkaniowych jako zadanie własne gminy  przez co zlikwidowany został udział Skarbu Państwa w finansowaniu tego zadania i obciążenia  finansowe zostały przerzucone na budżet miasta.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Miejski Ośrodek Pomocy Społecznej w Łomży od szeregu lat zapewnia obsługę finansową i w jej ramach przekazuje w określonych ustawą terminach kwoty przypadające na poszczególne administracje mieszkaniowe natomiast w kasie Ośrodka wypłacane są ryczałty należne z tytułu braku ciepłej wody i centralnego ogrzewania. 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bCs/>
          <w:color w:val="FF00FF"/>
          <w:sz w:val="20"/>
          <w:szCs w:val="22"/>
        </w:rPr>
      </w:pPr>
      <w:r>
        <w:rPr>
          <w:rFonts w:cs="Arial"/>
          <w:bCs/>
          <w:color w:val="FF00FF"/>
          <w:sz w:val="20"/>
          <w:szCs w:val="22"/>
        </w:rPr>
        <w:t xml:space="preserve">.   </w:t>
      </w:r>
    </w:p>
    <w:p>
      <w:pPr>
        <w:pStyle w:val="Tekstpodstawowy2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Zmniejszenie obciążeń  budżetu  miasta   w  wypłacie dodatków mieszkaniowych  spowodowały   uregulowania  prawne  oraz   przeprowadzone wywiady  w  miejscu  zamieszkania , utrzymanie  w mocy przez Samorządowe  Kolegium Odwoławcze   większości   decyzji  administracyjnych    odmawiających  przyznanie  dodatku   oraz   poprawa  warunków  finansowych  mieszkańców</w:t>
      </w:r>
    </w:p>
    <w:p>
      <w:pPr>
        <w:pStyle w:val="Tekstpodstawowy2"/>
        <w:rPr/>
      </w:pPr>
      <w:r>
        <w:rPr>
          <w:b w:val="false"/>
          <w:bCs w:val="false"/>
          <w:sz w:val="20"/>
          <w:szCs w:val="22"/>
        </w:rPr>
        <w:t>Poniższe  dane   z ostatnich  6 lat   to jest  z okresu  2005 -  2010 wskazują na systematyczny spadek  liczby  przyznanych  dodatków mieszkaniowych  i tak  :</w:t>
      </w:r>
    </w:p>
    <w:p>
      <w:pPr>
        <w:pStyle w:val="Tekstpodstawowy2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88"/>
        <w:gridCol w:w="2577"/>
        <w:gridCol w:w="2678"/>
        <w:gridCol w:w="7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 w:val="false"/>
                <w:sz w:val="20"/>
                <w:szCs w:val="22"/>
              </w:rPr>
            </w:pPr>
            <w:r>
              <w:rPr>
                <w:rFonts w:eastAsia="Arial"/>
                <w:bCs w:val="false"/>
                <w:sz w:val="20"/>
                <w:szCs w:val="22"/>
              </w:rPr>
              <w:t xml:space="preserve">    </w:t>
            </w:r>
            <w:r>
              <w:rPr>
                <w:bCs w:val="false"/>
                <w:sz w:val="20"/>
                <w:szCs w:val="22"/>
              </w:rPr>
              <w:t xml:space="preserve">Rok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 xml:space="preserve">Ilość  przyznanych </w:t>
            </w:r>
          </w:p>
          <w:p>
            <w:pPr>
              <w:pStyle w:val="Tekstpodstawowy2"/>
              <w:rPr>
                <w:bCs w:val="false"/>
                <w:sz w:val="20"/>
                <w:szCs w:val="18"/>
              </w:rPr>
            </w:pPr>
            <w:r>
              <w:rPr>
                <w:rFonts w:eastAsia="Arial"/>
                <w:bCs w:val="false"/>
                <w:sz w:val="20"/>
                <w:szCs w:val="18"/>
              </w:rPr>
              <w:t xml:space="preserve">  </w:t>
            </w:r>
            <w:r>
              <w:rPr>
                <w:bCs w:val="false"/>
                <w:sz w:val="20"/>
                <w:szCs w:val="18"/>
              </w:rPr>
              <w:t xml:space="preserve">dodatków </w:t>
            </w:r>
          </w:p>
          <w:p>
            <w:pPr>
              <w:pStyle w:val="Tekstpodstawowy2"/>
              <w:rPr>
                <w:bCs w:val="false"/>
                <w:sz w:val="20"/>
                <w:szCs w:val="18"/>
              </w:rPr>
            </w:pPr>
            <w:r>
              <w:rPr>
                <w:rFonts w:eastAsia="Arial"/>
                <w:bCs w:val="false"/>
                <w:sz w:val="20"/>
                <w:szCs w:val="18"/>
              </w:rPr>
              <w:t xml:space="preserve">                           </w:t>
            </w:r>
            <w:r>
              <w:rPr>
                <w:bCs w:val="false"/>
                <w:sz w:val="20"/>
                <w:szCs w:val="18"/>
              </w:rPr>
              <w:t xml:space="preserve">spadek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 w:val="false"/>
                <w:sz w:val="20"/>
                <w:szCs w:val="18"/>
              </w:rPr>
            </w:pPr>
            <w:r>
              <w:rPr>
                <w:rFonts w:eastAsia="Arial"/>
                <w:bCs w:val="false"/>
                <w:sz w:val="20"/>
                <w:szCs w:val="18"/>
              </w:rPr>
              <w:t xml:space="preserve"> </w:t>
            </w:r>
            <w:r>
              <w:rPr>
                <w:bCs w:val="false"/>
                <w:sz w:val="20"/>
                <w:szCs w:val="18"/>
              </w:rPr>
              <w:t>Ilość   rodzin</w:t>
            </w:r>
          </w:p>
          <w:p>
            <w:pPr>
              <w:pStyle w:val="Tekstpodstawowy2"/>
              <w:rPr>
                <w:bCs w:val="false"/>
                <w:sz w:val="20"/>
                <w:szCs w:val="18"/>
              </w:rPr>
            </w:pPr>
            <w:r>
              <w:rPr>
                <w:bCs w:val="false"/>
                <w:sz w:val="20"/>
                <w:szCs w:val="18"/>
              </w:rPr>
              <w:t xml:space="preserve">otrzymujący dodatki  mieszkaniowe               spadek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 w:val="false"/>
                <w:sz w:val="20"/>
                <w:szCs w:val="22"/>
              </w:rPr>
            </w:pPr>
            <w:r>
              <w:rPr>
                <w:rFonts w:eastAsia="Arial"/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Kwota    wypłaconych</w:t>
            </w:r>
          </w:p>
          <w:p>
            <w:pPr>
              <w:pStyle w:val="Tekstpodstawowy2"/>
              <w:rPr>
                <w:bCs w:val="false"/>
                <w:sz w:val="20"/>
                <w:szCs w:val="18"/>
              </w:rPr>
            </w:pPr>
            <w:r>
              <w:rPr>
                <w:rFonts w:eastAsia="Arial"/>
                <w:bCs w:val="false"/>
                <w:sz w:val="20"/>
                <w:szCs w:val="22"/>
              </w:rPr>
              <w:t xml:space="preserve"> </w:t>
            </w:r>
            <w:r>
              <w:rPr>
                <w:bCs w:val="false"/>
                <w:sz w:val="20"/>
                <w:szCs w:val="22"/>
              </w:rPr>
              <w:t>świadczeń             spadek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</w:rPr>
              <w:t xml:space="preserve">2005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</w:t>
            </w:r>
            <w:r>
              <w:rPr>
                <w:b w:val="false"/>
                <w:bCs w:val="false"/>
                <w:sz w:val="20"/>
                <w:szCs w:val="22"/>
              </w:rPr>
              <w:t xml:space="preserve">37 158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</w:t>
            </w:r>
            <w:r>
              <w:rPr>
                <w:b w:val="false"/>
                <w:bCs w:val="false"/>
                <w:sz w:val="20"/>
                <w:szCs w:val="22"/>
              </w:rPr>
              <w:t>3 100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2"/>
              </w:rPr>
              <w:t>5 276 45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</w:rPr>
              <w:t xml:space="preserve">2006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</w:t>
            </w:r>
            <w:r>
              <w:rPr>
                <w:b w:val="false"/>
                <w:bCs w:val="false"/>
                <w:sz w:val="20"/>
                <w:szCs w:val="22"/>
              </w:rPr>
              <w:t xml:space="preserve">34 254        7,8%    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</w:t>
            </w:r>
            <w:r>
              <w:rPr>
                <w:b w:val="false"/>
                <w:bCs w:val="false"/>
                <w:sz w:val="20"/>
                <w:szCs w:val="22"/>
              </w:rPr>
              <w:t>2 900                6,5 %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2"/>
              </w:rPr>
              <w:t>5 053 038         4,3 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</w:rPr>
              <w:t>20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</w:t>
            </w:r>
            <w:r>
              <w:rPr>
                <w:b w:val="false"/>
                <w:bCs w:val="false"/>
                <w:sz w:val="20"/>
                <w:szCs w:val="22"/>
              </w:rPr>
              <w:t xml:space="preserve">30 137      18,9 % 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</w:t>
            </w:r>
            <w:r>
              <w:rPr>
                <w:b w:val="false"/>
                <w:bCs w:val="false"/>
                <w:sz w:val="20"/>
                <w:szCs w:val="22"/>
              </w:rPr>
              <w:t>2 500               19,4 %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2"/>
              </w:rPr>
              <w:t>4 668 698         11,5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</w:t>
            </w:r>
            <w:r>
              <w:rPr>
                <w:b w:val="false"/>
                <w:bCs w:val="false"/>
                <w:sz w:val="20"/>
                <w:szCs w:val="22"/>
              </w:rPr>
              <w:t xml:space="preserve">2008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</w:t>
            </w:r>
            <w:r>
              <w:rPr>
                <w:b w:val="false"/>
                <w:bCs w:val="false"/>
                <w:sz w:val="20"/>
                <w:szCs w:val="22"/>
              </w:rPr>
              <w:t xml:space="preserve">24 667       33,6 %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</w:t>
            </w:r>
            <w:r>
              <w:rPr>
                <w:b w:val="false"/>
                <w:bCs w:val="false"/>
                <w:sz w:val="20"/>
                <w:szCs w:val="22"/>
              </w:rPr>
              <w:t>2 060               33,6%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2"/>
              </w:rPr>
              <w:t>3 747 739         29,0 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20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</w:t>
            </w:r>
            <w:r>
              <w:rPr>
                <w:b w:val="false"/>
                <w:bCs w:val="false"/>
                <w:sz w:val="20"/>
                <w:szCs w:val="22"/>
              </w:rPr>
              <w:t>21404         42,4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FF0000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</w:t>
            </w:r>
            <w:r>
              <w:rPr>
                <w:b w:val="false"/>
                <w:bCs w:val="false"/>
                <w:sz w:val="20"/>
                <w:szCs w:val="22"/>
              </w:rPr>
              <w:t>1785</w:t>
            </w:r>
            <w:r>
              <w:rPr>
                <w:b w:val="false"/>
                <w:bCs w:val="false"/>
                <w:color w:val="FF0000"/>
                <w:sz w:val="20"/>
                <w:szCs w:val="22"/>
              </w:rPr>
              <w:t xml:space="preserve">                </w:t>
            </w:r>
            <w:r>
              <w:rPr>
                <w:b w:val="false"/>
                <w:bCs w:val="false"/>
                <w:sz w:val="20"/>
                <w:szCs w:val="22"/>
              </w:rPr>
              <w:t>42,4%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2"/>
              </w:rPr>
              <w:t>3 354 842         36,3 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b w:val="false"/>
                <w:bCs w:val="false"/>
                <w:color w:val="000000"/>
                <w:sz w:val="20"/>
                <w:szCs w:val="22"/>
              </w:rPr>
              <w:t>20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0"/>
                <w:szCs w:val="22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0"/>
                <w:szCs w:val="22"/>
              </w:rPr>
              <w:t>21404         42,4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0"/>
                <w:szCs w:val="22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0"/>
                <w:szCs w:val="22"/>
              </w:rPr>
              <w:t>1785                42,4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0"/>
                <w:szCs w:val="22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2"/>
              </w:rPr>
              <w:t>3 383 734         35,87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 xml:space="preserve">2011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</w:t>
            </w:r>
            <w:r>
              <w:rPr>
                <w:b w:val="false"/>
                <w:bCs w:val="false"/>
                <w:sz w:val="20"/>
                <w:szCs w:val="22"/>
              </w:rPr>
              <w:t>19 249        48,2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2"/>
              </w:rPr>
              <w:t xml:space="preserve">1 400             54,84%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Arial"/>
                <w:b w:val="false"/>
                <w:bCs w:val="false"/>
                <w:sz w:val="20"/>
                <w:szCs w:val="22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2"/>
              </w:rPr>
              <w:t>3 280 133        37,83 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  <w:szCs w:val="22"/>
              </w:rPr>
            </w:r>
          </w:p>
        </w:tc>
      </w:tr>
    </w:tbl>
    <w:p>
      <w:pPr>
        <w:pStyle w:val="Tekstpodstawowy2"/>
        <w:rPr>
          <w:b w:val="false"/>
          <w:b w:val="false"/>
          <w:bCs w:val="false"/>
          <w:color w:val="FF0000"/>
          <w:sz w:val="20"/>
          <w:szCs w:val="22"/>
        </w:rPr>
      </w:pPr>
      <w:r>
        <w:rPr>
          <w:b w:val="false"/>
          <w:bCs w:val="false"/>
          <w:color w:val="FF0000"/>
          <w:sz w:val="20"/>
          <w:szCs w:val="22"/>
        </w:rPr>
      </w:r>
    </w:p>
    <w:p>
      <w:pPr>
        <w:pStyle w:val="Tekstpodstawowy2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Z  porównania   danych  z 2011r  do  2005 r. wynika , że liczba  przyznanych dodatków uległa zmniejszeniu o 48,2 %  ,kwota wypłacono  świadczeń  jest   niższa  o 37,83 %  , oraz  zmniejszyła   się liczba rodzin  o 54,84 %   korzystających   z dodatków  mieszkaniowych .</w:t>
      </w:r>
    </w:p>
    <w:p>
      <w:pPr>
        <w:pStyle w:val="Tekstpodstawowy2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Tekstpodstawowy2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Średniomiesięczny  dodatek  mieszkaniowy    na  rodzinę  w  kolejnych  latach  przedstawia  się  następująco: w  rok 2003  174,5 zł , w 2004r.  141,6  zł  w 2005 r.   142,00  zł ,w 2006r. 147,51 zł, 2007r.  - 157,3  zł , w 2008r.  -  151,93  zł , w 2009 r.  – 156,74 , w 2010  166,06 zł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 2011 – 173,20 zł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  <w:lang w:bidi="zxx"/>
        </w:rPr>
      </w:pPr>
      <w:r>
        <w:rPr>
          <w:rFonts w:eastAsia="Arial" w:cs="Arial" w:ascii="Arial" w:hAnsi="Arial"/>
          <w:color w:val="0000FF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a  koniec okresu  sprawozdawczego   wystąpiły   zobowiązania   niewymagalne  na kwotę 2 448,76 zł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0"/>
          <w:szCs w:val="22"/>
          <w:lang w:bidi="zxx"/>
        </w:rPr>
      </w:pPr>
      <w:r>
        <w:rPr>
          <w:rFonts w:cs="Arial" w:ascii="Arial" w:hAnsi="Arial"/>
          <w:color w:val="0000FF"/>
          <w:sz w:val="20"/>
          <w:szCs w:val="22"/>
          <w:lang w:bidi="zxx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b/>
          <w:bCs/>
          <w:sz w:val="20"/>
        </w:rPr>
        <w:t>ozdział  85216   Zasiłki  stale</w:t>
      </w:r>
      <w:r>
        <w:rPr>
          <w:rFonts w:cs="Arial" w:ascii="Arial" w:hAnsi="Arial"/>
          <w:b/>
          <w:bCs/>
          <w:sz w:val="20"/>
          <w:szCs w:val="22"/>
        </w:rPr>
        <w:t xml:space="preserve">-  </w:t>
      </w:r>
      <w:r>
        <w:rPr>
          <w:rFonts w:cs="Arial" w:ascii="Arial" w:hAnsi="Arial"/>
          <w:bCs/>
          <w:sz w:val="20"/>
          <w:szCs w:val="22"/>
        </w:rPr>
        <w:t xml:space="preserve">pierwotny  limit wydatków   wynosił   950 400 z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lan wydatków na 31.12.2011r wynosi </w:t>
      </w:r>
      <w:r>
        <w:rPr>
          <w:rFonts w:cs="Arial" w:ascii="Arial" w:hAnsi="Arial"/>
          <w:b/>
          <w:bCs/>
          <w:sz w:val="20"/>
          <w:szCs w:val="22"/>
        </w:rPr>
        <w:t>950 400  zł</w:t>
      </w:r>
      <w:r>
        <w:rPr>
          <w:rFonts w:cs="Arial" w:ascii="Arial" w:hAnsi="Arial"/>
          <w:sz w:val="20"/>
          <w:szCs w:val="22"/>
        </w:rPr>
        <w:t>., z czego:</w:t>
      </w:r>
    </w:p>
    <w:p>
      <w:pPr>
        <w:pStyle w:val="Listawypunktowana2"/>
        <w:numPr>
          <w:ilvl w:val="0"/>
          <w:numId w:val="2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zadań własnych budżetu – 755 000 zł</w:t>
      </w:r>
    </w:p>
    <w:p>
      <w:pPr>
        <w:pStyle w:val="Listawypunktowana2"/>
        <w:numPr>
          <w:ilvl w:val="0"/>
          <w:numId w:val="2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dział gminy w zadaniach własnych budżetu – 189 000 zł.</w:t>
      </w:r>
    </w:p>
    <w:p>
      <w:pPr>
        <w:pStyle w:val="Listawypunktowana2"/>
        <w:numPr>
          <w:ilvl w:val="0"/>
          <w:numId w:val="29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wrot   świadczeń       6 400  zł 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Wydatkowano kwotę </w:t>
      </w:r>
      <w:r>
        <w:rPr>
          <w:rFonts w:cs="Arial" w:ascii="Arial" w:hAnsi="Arial"/>
          <w:b/>
          <w:bCs/>
          <w:sz w:val="20"/>
          <w:szCs w:val="22"/>
        </w:rPr>
        <w:t>940 565,06 zł</w:t>
      </w:r>
      <w:r>
        <w:rPr>
          <w:rFonts w:cs="Arial" w:ascii="Arial" w:hAnsi="Arial"/>
          <w:sz w:val="20"/>
          <w:szCs w:val="22"/>
        </w:rPr>
        <w:t xml:space="preserve"> tj. 99,96 % planowanych wydatków rocznych, z tego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4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z zadań własnych budżetu – 751 000 zł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udział gminy w zadaniach własnych budżetu – 187 879,62 zł., co stanowi 20,01 % ogólnych wydatków w tym rozdziale.</w:t>
      </w:r>
    </w:p>
    <w:p>
      <w:pPr>
        <w:pStyle w:val="List"/>
        <w:jc w:val="both"/>
        <w:rPr/>
      </w:pPr>
      <w:r>
        <w:rPr>
          <w:rFonts w:cs="Arial" w:ascii="Arial" w:hAnsi="Arial"/>
          <w:sz w:val="20"/>
          <w:szCs w:val="22"/>
        </w:rPr>
        <w:t>Zasiłki stałe wypłacono dla 265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sób, liczba świadczeń 2736.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 zwrot   świadczeń    1 685,44  złotych 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Heading1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Rozdział  85219  Ośrodek Pomocy Społecznej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wydatków na 01.01.2011r  wynosi  2 753 129 zł z tego:</w:t>
      </w:r>
    </w:p>
    <w:p>
      <w:pPr>
        <w:pStyle w:val="Listawypunktowana2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0"/>
          <w:szCs w:val="22"/>
        </w:rPr>
        <w:t>z zadań własnych 2 022 129 zł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Listawypunktowana2"/>
        <w:numPr>
          <w:ilvl w:val="0"/>
          <w:numId w:val="53"/>
        </w:numPr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zadania własne z budżetu państwa 731 000 zł. </w:t>
      </w:r>
    </w:p>
    <w:p>
      <w:pPr>
        <w:pStyle w:val="Listawypunktowana2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  ciągu  roku   budżetowego </w:t>
      </w:r>
      <w:r>
        <w:rPr>
          <w:rFonts w:cs="Arial" w:ascii="Arial" w:hAnsi="Arial"/>
          <w:bCs/>
          <w:sz w:val="20"/>
          <w:szCs w:val="22"/>
        </w:rPr>
        <w:t xml:space="preserve">w wyniku   przyznania  zwiększonej   dotacji   z budżetu  państwa  na to zadanie  własne  o  56 740  zł    i  1200 zł  na  zadania  zlecone  ,zwiększył   się  plan   wydatków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Plan wydatków na 31.12.2011r  wynosi  </w:t>
      </w:r>
      <w:r>
        <w:rPr>
          <w:rFonts w:cs="Arial" w:ascii="Arial" w:hAnsi="Arial"/>
          <w:b/>
          <w:bCs/>
          <w:sz w:val="20"/>
          <w:szCs w:val="22"/>
        </w:rPr>
        <w:t>2 811 069 zł</w:t>
      </w:r>
      <w:r>
        <w:rPr>
          <w:rFonts w:cs="Arial" w:ascii="Arial" w:hAnsi="Arial"/>
          <w:sz w:val="20"/>
          <w:szCs w:val="22"/>
        </w:rPr>
        <w:t xml:space="preserve"> z tego:</w:t>
      </w:r>
    </w:p>
    <w:p>
      <w:pPr>
        <w:pStyle w:val="Listawypunktowana2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2"/>
        </w:rPr>
        <w:t>z zadań własnych - 2 022 129 zł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Listawypunktowana2"/>
        <w:numPr>
          <w:ilvl w:val="0"/>
          <w:numId w:val="2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zadania własne z budżetu państwa - 787 740 zł.</w:t>
      </w:r>
    </w:p>
    <w:p>
      <w:pPr>
        <w:pStyle w:val="Listawypunktowana2"/>
        <w:numPr>
          <w:ilvl w:val="0"/>
          <w:numId w:val="2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zadania zlecone - 1 200zł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Wykorzystano środki w wysokości </w:t>
      </w:r>
      <w:r>
        <w:rPr>
          <w:rFonts w:cs="Arial" w:ascii="Arial" w:hAnsi="Arial"/>
          <w:b/>
          <w:bCs/>
          <w:sz w:val="20"/>
          <w:szCs w:val="22"/>
        </w:rPr>
        <w:t>2 810 114,07 zł</w:t>
      </w:r>
      <w:r>
        <w:rPr>
          <w:rFonts w:cs="Arial" w:ascii="Arial" w:hAnsi="Arial"/>
          <w:sz w:val="20"/>
          <w:szCs w:val="22"/>
        </w:rPr>
        <w:t>. czyli 99,97 % planowanych wydatków z tego 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awypunktowana2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z zadań własnych 2 021 174,07 zł. tj. 99,95 % planowanych wydatków </w:t>
      </w:r>
    </w:p>
    <w:p>
      <w:pPr>
        <w:pStyle w:val="Listawypunktowana2"/>
        <w:numPr>
          <w:ilvl w:val="0"/>
          <w:numId w:val="4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zadań własnych z budżetu państwa 787 740 zł., tj. 100 % planowanych wyd..</w:t>
      </w:r>
    </w:p>
    <w:p>
      <w:pPr>
        <w:pStyle w:val="Listawypunktowana2"/>
        <w:numPr>
          <w:ilvl w:val="0"/>
          <w:numId w:val="4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dania zlecone 1 200 zł. tj. 100% planowanych wydatków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W ramach zadania zleconego gminie w  rozdz. 85219 § 3110 wypłacono świadczenie dla pracownika socjalnego za  sprawowanie opieki prawnej nad podopiecznym.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Na  koniec  okresu  sprawozdawczego   wystąpiły zobowiązania  niewymagalne    na  kwotę 186 843,98 złotych   i  dotyczyły    rocznego  dodatkowego  wynagrodzenia  wraz z pochodnymi  oraz  usług 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  <w:u w:val="single"/>
        </w:rPr>
      </w:pPr>
      <w:r>
        <w:rPr>
          <w:rFonts w:cs="Arial" w:ascii="Arial" w:hAnsi="Arial"/>
          <w:color w:val="0000FF"/>
          <w:sz w:val="20"/>
          <w:szCs w:val="22"/>
          <w:u w:val="single"/>
        </w:rPr>
      </w:r>
    </w:p>
    <w:p>
      <w:pPr>
        <w:pStyle w:val="WWTekstpodstawowy2"/>
        <w:widowControl/>
        <w:suppressAutoHyphens w:val="false"/>
        <w:rPr/>
      </w:pPr>
      <w:r>
        <w:rPr>
          <w:rFonts w:cs="Arial" w:ascii="Arial" w:hAnsi="Arial"/>
          <w:b w:val="false"/>
          <w:sz w:val="20"/>
        </w:rPr>
        <w:t>R</w:t>
      </w:r>
      <w:r>
        <w:rPr>
          <w:rFonts w:cs="Arial" w:ascii="Arial" w:hAnsi="Arial"/>
          <w:sz w:val="20"/>
        </w:rPr>
        <w:t>ozdział   85220   Ośrodek  Interwencji  Kryzysowej   -</w:t>
      </w:r>
    </w:p>
    <w:p>
      <w:pPr>
        <w:pStyle w:val="Tekstpodstawowy21"/>
        <w:rPr/>
      </w:pPr>
      <w:r>
        <w:rPr>
          <w:rFonts w:cs="Arial" w:ascii="Arial" w:hAnsi="Arial"/>
          <w:sz w:val="20"/>
          <w:szCs w:val="22"/>
        </w:rPr>
        <w:t>Plan wydatków na 01.01.2011r  wynosi 313 817 zł. ( zadania własne</w:t>
      </w:r>
      <w:r>
        <w:rPr>
          <w:rFonts w:cs="Arial" w:ascii="Arial" w:hAnsi="Arial"/>
          <w:b/>
          <w:sz w:val="20"/>
          <w:szCs w:val="22"/>
        </w:rPr>
        <w:t xml:space="preserve"> )</w:t>
      </w:r>
    </w:p>
    <w:p>
      <w:pPr>
        <w:pStyle w:val="Tekstpodstawowy21"/>
        <w:rPr/>
      </w:pPr>
      <w:r>
        <w:rPr>
          <w:rFonts w:cs="Arial" w:ascii="Arial" w:hAnsi="Arial"/>
          <w:sz w:val="20"/>
          <w:szCs w:val="22"/>
        </w:rPr>
        <w:t xml:space="preserve">W  ciągu  roku  budżetowego  dokonano  zmniejszenia  w budżecie  miasta   o  kwotę  10 000zł   Plan  po  zmianach     wynosił   303 817 złotych  </w:t>
      </w:r>
    </w:p>
    <w:p>
      <w:pPr>
        <w:pStyle w:val="Tekstpodstawowy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Wykorzystanie środków z zadań własnych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2"/>
        </w:rPr>
        <w:t>Plan                     wykonanie         %  wy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2"/>
        </w:rPr>
        <w:t>Wynagrodzenia  wraz z pochodnymi         175 138               174 611,94          99,69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ydatki  rzeczowe                                     128 479               128 094,43          99,70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Razem                                                       303 817               302 706,37            99,63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tego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zadania własne wydatkowano 297 231,37 zł, tj. 99,80 % planowanych wydatków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na zadania własne powiatu wydatkowano 5 475 zł na dodatki dla pracowników socjalnych OIK, tj. 91,25 % planowanych wydatków. Na wykonanie wpłynęło przejście od 01.11.2011r kierownika na cały etat, w wyniku czego nie wykorzystano dodatku dla pracownika socjalnego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Ośrodku były  zatrudnione 4 osoby na 4 etaty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ierownik ( ½ etatu )/ pracownik socjalny (1/2 etatu )- od 01.11.2011r cały etat kierownika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sycholog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pecjalista pracy socjalnej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pracownik administracyjno – gospodarcz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obsługę prawną w OIK zawarto umowę cywilno – prawnej z Kancelarią Adwokack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pomocy OIK skorzystało w ciągu omawianego okresu 254 osoby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W 2011r przyjęto 450 zgłoszeń sytuacji kryzysowych najczęściej związanych z przemocą domową, problemem alkoholowym, problemami wychowawczymi, czy też konfliktami rodzinnymi. Zgłoszenia pochodziły z Komendy Miejskiej Policji w Łomży, z MOPS, z GOPS, od rodzin, osób indywidualnych, z „ Niebieskiej Linii ”, ze szkół ponadgimnazjalnych, a także zgłoszenia  anonimow</w:t>
      </w:r>
      <w:r>
        <w:rPr>
          <w:rFonts w:cs="Arial" w:ascii="Arial" w:hAnsi="Arial"/>
          <w:color w:val="000000"/>
          <w:sz w:val="20"/>
          <w:szCs w:val="22"/>
        </w:rPr>
        <w:t>e. Z pomocy OIK z formie schronienia w hotelu skorzystało 30 osób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Udzielono  1148 porad , z czego : 553 psychologicznych, 292 prawnych, socjalnych 303. Pracownicy  OIK uczestniczyli w przesłuchaniach w sądzie w charakterze świadków w sprawach klientów, przeprowadzili 5 spotkań promocyjnych i edukacyjnych, 13 spotkań grupy wsparcia dla kobiet doświadczających przemocy w rodzinie ( 7 osób ). Odbyły się również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potkania pracowników OIK w charakterze koordynatorów i członków grup roboczych przy realizacji procedury Niebieskiej Karty ( 26 procedur )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radnictwo socjalne dla osadzonych w Zakładzie  Karnym w Czerwonym Borze ( 2 spotkania )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warsztaty dla rodziców w ramach profilaktyki krzywdzenia małych dzieci  „ Dobry rodzic dobry start ” ( 2 spotkania 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Ośrodek w 2011 roku realizował program „Rodzina bez przemocy ” współfinansowany ze środków ŁPPiPA oraz Patologii Społecznych. W ramach tego projektu odbywały się systematyczne dyżury psychologa i pracowników socjalnych ( 20 dyżurów, 45 porad dla 37 osób ),  warsztaty psychoedukacyjne przeznaczone dla matek, </w:t>
      </w:r>
      <w:r>
        <w:rPr>
          <w:rFonts w:cs="Arial" w:ascii="Arial" w:hAnsi="Arial"/>
          <w:sz w:val="20"/>
          <w:szCs w:val="22"/>
        </w:rPr>
        <w:t>w których rodzinach występowała przemoc ( uczestniczył tu 1 ojciec ), zajęcia opiekuńczo</w:t>
      </w:r>
      <w:r>
        <w:rPr>
          <w:rFonts w:cs="Arial" w:ascii="Arial" w:hAnsi="Arial"/>
          <w:color w:val="000000"/>
          <w:sz w:val="20"/>
          <w:szCs w:val="22"/>
        </w:rPr>
        <w:t xml:space="preserve"> – wychowawcze dla dzieci, szkolenia na temat przeciwdziałania przemocy w rodzinie. OIK zorganizował również dla uczestników projektu wyjazd do kina w Białymstoku, opłacił koszty uczestnictwa w zajęciach pozalekcyjnych, rekreacyjnych dla dzieci i ich rodziców ( zajęcia karate, bilety na basen i do teatru ), a na koniec projektu spotkanie wigilij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 dzień  31.12.2011   wystąpiły  zobowiązania  niewymagalne   na  kwotę  12 566,62 zł 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  <w:t xml:space="preserve">Rozdział 85226   Ośrodek  Adopcyjno - Opiekuńczy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Pierwotny  p</w:t>
      </w:r>
      <w:r>
        <w:rPr>
          <w:rFonts w:cs="Arial" w:ascii="Arial" w:hAnsi="Arial"/>
          <w:b/>
          <w:sz w:val="20"/>
          <w:szCs w:val="22"/>
        </w:rPr>
        <w:t xml:space="preserve">lan </w:t>
      </w:r>
      <w:r>
        <w:rPr>
          <w:rFonts w:cs="Arial" w:ascii="Arial" w:hAnsi="Arial"/>
          <w:sz w:val="20"/>
          <w:szCs w:val="22"/>
        </w:rPr>
        <w:t xml:space="preserve">finansowy wydatków budżetowych . wynosił </w:t>
      </w:r>
      <w:r>
        <w:rPr>
          <w:rFonts w:cs="Arial" w:ascii="Arial" w:hAnsi="Arial"/>
          <w:bCs/>
          <w:sz w:val="20"/>
          <w:szCs w:val="22"/>
        </w:rPr>
        <w:t>375 126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złotych , </w:t>
      </w:r>
      <w:r>
        <w:rPr>
          <w:rFonts w:cs="Arial" w:ascii="Arial" w:hAnsi="Arial"/>
          <w:bCs/>
          <w:sz w:val="20"/>
          <w:szCs w:val="22"/>
        </w:rPr>
        <w:t>został w  ciągu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bCs/>
          <w:sz w:val="20"/>
          <w:szCs w:val="22"/>
        </w:rPr>
        <w:t xml:space="preserve">roku   zwiększony o  przyznaną dotację    celową z budżetu  państwa o kwotę 3000 z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Plan  po  zmianie  wyniósł    378 126 zł   </w:t>
      </w:r>
      <w:r>
        <w:rPr>
          <w:rFonts w:cs="Arial" w:ascii="Arial" w:hAnsi="Arial"/>
          <w:b/>
          <w:bCs/>
          <w:sz w:val="20"/>
          <w:szCs w:val="22"/>
        </w:rPr>
        <w:t>i  został  zrealizowany   w wysokości  378 083,25 złtj. 99,98 % planu.</w:t>
      </w:r>
      <w:r>
        <w:rPr>
          <w:rFonts w:cs="Arial" w:ascii="Arial" w:hAnsi="Arial"/>
          <w:sz w:val="20"/>
          <w:szCs w:val="22"/>
        </w:rPr>
        <w:t>. Na wynagrodzenia i ich  pochodne wydatkowano kwotę 306 376,33  złotych co  stanowi  100,%  planu. Pozostałe środki  w  kwocie   71 706,92zł tj  99,94%  planu  wydatkowano na zakup paliwa do samochodu, niezbędnych artykułów biurowych, opłaty za wodę, energię elektryczną i cieplną oraz rozmowy telefoniczne, prowizje bankowe i inne</w:t>
      </w:r>
      <w:r>
        <w:rPr>
          <w:rFonts w:cs="Arial" w:ascii="Arial" w:hAnsi="Arial"/>
          <w:b/>
          <w:sz w:val="20"/>
          <w:szCs w:val="22"/>
        </w:rPr>
        <w:t>.  Na  koniec  okresu</w:t>
      </w:r>
      <w:r>
        <w:rPr>
          <w:rFonts w:cs="Arial" w:ascii="Arial" w:hAnsi="Arial"/>
          <w:sz w:val="20"/>
          <w:szCs w:val="22"/>
        </w:rPr>
        <w:t xml:space="preserve">   sprawozdawczego   wystąpiły   zobowiązania    bieżące   na  kwotę   12 014,04 zł,  dotyczyły    dodatkowego  rocznego  wynagrodzenia  wraz z  pochodny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 roku  2011 OAO zatrudniał 6 pracowników merytorycznych   tj. 3 pedagogów  w tym  dyrektora , psychologa  1/3 etatu  księgowego , ½  etatu  referenta  pracownika socjalnego oraz dwie  osoby  obsługi na umowę  zlecenia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pieka  zastępcza  nad  dzieckiem w zdecydowanej  większości  odnosi  się do sierot  społecznych,  sieroty  naturalne najczęściej znajdują  wsparcie  i opiekę  w rodzinach   spokrewnionych. Natomiast  sieroctwo społeczne jest pochodną patologii społecznej,. Liczba  dzieci  przebywających w opiece zastępczej w  ciągu  ostatnich lat znacznie  wzrosła. Przed10 laty  w polskich  domach  dziecka  przebywało 10 tyś dzieci, obecnie  30 tyś dzieci w różnych  formach opieki zastępczej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ecnie  w  rodzinach zastępczych  niezawodowych będących pod  opieką OAO przebywa 61 dzieci z Łomży, w tym  w rodzinach  nie  spokrewnionych  30  w Łomży i na  terenie sąsiednich    powiatów oraz w rodzinach  spokrewnionych  31 . Pobyt dzieci z Łomży we  wszystkich  formach opieki zastępczej jest finansowany  z budżetu miasta Łomż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mowanie rodzinnej opieki zastępczej oraz  przygotowanie  kandydatów  na  rodziny zastępcze jest zadaniem Ośrodka Adopcyjni – Opiekuńczego. Współpraca  sądów  rodzinnych  z OAO  w Łomży pozwala umieszczać  dzieci w  rodzinnej  opiece zastępczej w trybie  zabezpieczenie  tymczasowego.  Takie  postępowanie eliminuje  nawet czasowy  pobyt w placówce  opiekuńczej. Tylko w sytuacjach gdy nie ma  miejsca  w rodzinie  zastępczej , na krótki  okres czasu  dziecko trafia  do placówki opiekuńczej ,ale  zarówno  OAO i Sąd stara  się takich  rozwiązań  nie  stosować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lityka  Państwa  w zakresie  opieki nad  dzieckiem społecznie  osieroconym zmierza  w kierunku  maksymalnego  ograniczenia liczby dzieci w domach dziecka na rzecz rodzinnej  opieki i zastępczej . W Łomży reorganizację  systemu opieki  zastępczej  nad dzieckiem  społecznie  osieroconym rozpoczęto  w 1999 r. Zadanie  to powierzono  Ośrodkowi Adopcyjno – Opiekuńczem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 roku  2011  zgłosiło  się  do OAO 36 rodzin zainteresowanych  opieką  zastępczą  nad  dziećmi. Większość to kandydaci  na rodziców  adopcyjnych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rodek Adopcyjno Opiekuńczy w Łomży w roku 2011 przeprowadził  17  procedur  adopcyjnych , wskutek czego 21  dzieci  znalazło  nowy  dom   Ponadto    37  dzieci  zostało umieszczonych  w rodzinach   zastępczych z pominięciem placówki  opiekuńczej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rodek  sprawował nadzór nad rodzinami zastępczymi  w których przebywają dzieci z Łomży oraz objął opieką i sporządził  diagnozę  psychologiczno- pedagogiczną 74 dzieci przebywających w 30 niespokrewnionych rodzinach zastępczych zamieszkałych w  Łomży i na terenie sąsiednich powiatów.  Prowadził systematyczną pracę  z rodzinami zastępczymi , zorganizował  dwa szkolenia merytoryczne. dostarczał  rodzinom zastępczym  dokumentacje dziecka, monitorował współpracę rodziny zastępczej i rodziny naturalnej ,której dziecko przebywa w rodzinie zastępczej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wadził pracę z 10  rodzinami naturalnymi ,których dzieci są  w rodzinnej opiece zastępczej. Uczestniczył  w posiedzeniach  sądu rodzinnego  we wszystkich  sprawach  o ustanowienie rodziny  zastępczej  i  w sprawach  adopcyjnych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8"/>
        <w:spacing w:lineRule="auto" w:line="240"/>
        <w:ind w:left="0" w:hanging="0"/>
        <w:rPr>
          <w:sz w:val="20"/>
        </w:rPr>
      </w:pPr>
      <w:r>
        <w:rPr>
          <w:sz w:val="20"/>
        </w:rPr>
        <w:t>Rozdział   85228  Usługi opiekuńcze i specjalistyczne usługi opiekuńcze.</w:t>
      </w:r>
    </w:p>
    <w:p>
      <w:pPr>
        <w:pStyle w:val="Heading8"/>
        <w:spacing w:lineRule="auto" w:line="240"/>
        <w:ind w:left="360" w:hanging="360"/>
        <w:rPr>
          <w:sz w:val="20"/>
        </w:rPr>
      </w:pPr>
      <w:r>
        <w:rPr>
          <w:sz w:val="20"/>
          <w:szCs w:val="22"/>
        </w:rPr>
        <w:t>Plan wydatków na 01.01.2011 r wynosi 1 421 409 zł. z czego</w:t>
      </w:r>
      <w:r>
        <w:rPr>
          <w:sz w:val="20"/>
          <w:szCs w:val="26"/>
        </w:rPr>
        <w:t>:</w:t>
      </w:r>
    </w:p>
    <w:p>
      <w:pPr>
        <w:pStyle w:val="Tekstpodstawowy21"/>
        <w:ind w:left="360" w:hanging="0"/>
        <w:rPr/>
      </w:pPr>
      <w:r>
        <w:rPr>
          <w:rFonts w:cs="Arial" w:ascii="Arial" w:hAnsi="Arial"/>
          <w:sz w:val="20"/>
          <w:szCs w:val="26"/>
        </w:rPr>
        <w:t>1</w:t>
      </w:r>
      <w:r>
        <w:rPr>
          <w:rFonts w:cs="Arial" w:ascii="Arial" w:hAnsi="Arial"/>
          <w:sz w:val="20"/>
          <w:szCs w:val="22"/>
        </w:rPr>
        <w:t>. zadania własne 1 309 076 zł.</w:t>
      </w:r>
    </w:p>
    <w:p>
      <w:pPr>
        <w:pStyle w:val="Tekstpodstawowy21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  udział własny w usługach specjalistycznych 1 333 zł. </w:t>
      </w:r>
    </w:p>
    <w:p>
      <w:pPr>
        <w:pStyle w:val="Tekstpodstawowy21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 na zadania zlecone 111 000 zł.</w:t>
      </w:r>
    </w:p>
    <w:p>
      <w:pPr>
        <w:pStyle w:val="Tekstpodstawowy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 ciągu  roku  budżetowego  w  wyniku  zmian w  budżecie  miasta  zwiększono  o kwotę  16 000 z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a 31.12.2011r planowane wydatki wynoszą </w:t>
      </w:r>
      <w:r>
        <w:rPr>
          <w:rFonts w:cs="Arial" w:ascii="Arial" w:hAnsi="Arial"/>
          <w:b/>
          <w:bCs/>
          <w:sz w:val="20"/>
          <w:szCs w:val="22"/>
        </w:rPr>
        <w:t>1 437 409 zł</w:t>
      </w:r>
      <w:r>
        <w:rPr>
          <w:rFonts w:cs="Arial" w:ascii="Arial" w:hAnsi="Arial"/>
          <w:sz w:val="20"/>
          <w:szCs w:val="22"/>
        </w:rPr>
        <w:t>. z czego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zadania własne 1 325 076 zł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dział własny w usługach specjalistycznych 1 333 zł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zadania zlecone 111 0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ykorzystano środki w wysokości </w:t>
      </w:r>
      <w:r>
        <w:rPr>
          <w:rFonts w:cs="Arial" w:ascii="Arial" w:hAnsi="Arial"/>
          <w:b/>
          <w:bCs/>
          <w:sz w:val="20"/>
          <w:szCs w:val="22"/>
        </w:rPr>
        <w:t>1 434 292,05 zł</w:t>
      </w:r>
      <w:r>
        <w:rPr>
          <w:rFonts w:cs="Arial" w:ascii="Arial" w:hAnsi="Arial"/>
          <w:sz w:val="20"/>
          <w:szCs w:val="22"/>
        </w:rPr>
        <w:t>., co stanowi 99,78% wykonania planu wydatków, z tego :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zadań własnych 1 323 073,48 zł. tj. 99,85 % planowanych wydatków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udział własny w usługach specjalistycznych 1 332,88 zł., tj. 99,99 % planowanych wydatków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zadań zleconych usługi specjalistyczne 109 885,69 zł., tj. 99 % planowanych wydatków</w:t>
      </w:r>
    </w:p>
    <w:p>
      <w:pPr>
        <w:pStyle w:val="Tekstpodstawowyzwciciem2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    Wykorzystanie środków z zadań   włas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Plan                    wykonanie        %   wykonania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2"/>
        </w:rPr>
        <w:t>zł                                  zł</w:t>
      </w:r>
    </w:p>
    <w:p>
      <w:pPr>
        <w:pStyle w:val="Indeks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Wydatki    ogółem                       </w:t>
      </w:r>
      <w:r>
        <w:rPr>
          <w:rFonts w:cs="Arial" w:ascii="Arial" w:hAnsi="Arial"/>
          <w:b/>
          <w:bCs/>
          <w:sz w:val="20"/>
          <w:szCs w:val="22"/>
        </w:rPr>
        <w:t>1 325 076</w:t>
      </w:r>
      <w:r>
        <w:rPr>
          <w:rFonts w:cs="Arial" w:ascii="Arial" w:hAnsi="Arial"/>
          <w:sz w:val="20"/>
          <w:szCs w:val="22"/>
        </w:rPr>
        <w:t xml:space="preserve"> 1                    </w:t>
      </w:r>
      <w:r>
        <w:rPr>
          <w:rFonts w:cs="Arial" w:ascii="Arial" w:hAnsi="Arial"/>
          <w:b/>
          <w:bCs/>
          <w:sz w:val="20"/>
          <w:szCs w:val="22"/>
        </w:rPr>
        <w:t>1 323 073,48</w:t>
      </w:r>
      <w:r>
        <w:rPr>
          <w:rFonts w:cs="Arial" w:ascii="Arial" w:hAnsi="Arial"/>
          <w:sz w:val="20"/>
          <w:szCs w:val="22"/>
        </w:rPr>
        <w:t xml:space="preserve">        99,85   ,tym :</w:t>
      </w:r>
    </w:p>
    <w:p>
      <w:pPr>
        <w:pStyle w:val="WWTekstpodstawowy2"/>
        <w:widowControl/>
        <w:suppressAutoHyphens w:val="false"/>
        <w:rPr/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eastAsia="Times New Roman" w:cs="Arial" w:ascii="Arial" w:hAnsi="Arial"/>
          <w:b w:val="false"/>
          <w:sz w:val="20"/>
          <w:szCs w:val="22"/>
        </w:rPr>
        <w:t xml:space="preserve">Wynagrodzenia  z pochodnymi     1238 179                       1 237 059,19 </w:t>
      </w:r>
      <w:r>
        <w:rPr>
          <w:rFonts w:eastAsia="Times New Roman" w:cs="Arial" w:ascii="Arial" w:hAnsi="Arial"/>
          <w:b w:val="false"/>
          <w:bCs w:val="false"/>
          <w:sz w:val="20"/>
          <w:szCs w:val="22"/>
        </w:rPr>
        <w:t xml:space="preserve">       99,83</w:t>
      </w:r>
    </w:p>
    <w:p>
      <w:pPr>
        <w:pStyle w:val="WWTekstpodstawowy2"/>
        <w:widowControl/>
        <w:suppressAutoHyphens w:val="false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eastAsia="Arial" w:cs="Arial" w:ascii="Arial" w:hAnsi="Arial"/>
          <w:b w:val="false"/>
          <w:bCs w:val="false"/>
          <w:sz w:val="20"/>
          <w:szCs w:val="22"/>
        </w:rPr>
        <w:t xml:space="preserve">  </w:t>
      </w:r>
      <w:r>
        <w:rPr>
          <w:rFonts w:eastAsia="Times New Roman" w:cs="Arial" w:ascii="Arial" w:hAnsi="Arial"/>
          <w:b w:val="false"/>
          <w:bCs w:val="false"/>
          <w:sz w:val="20"/>
          <w:szCs w:val="22"/>
        </w:rPr>
        <w:t>Wydatki   rzeczowe                          86 897                            86 014,29          98,9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6"/>
        </w:rPr>
        <w:t>W 2011 r. przeciętnie było zatrudnionych 47 opiekunek domowych na 46,</w:t>
      </w:r>
      <w:r>
        <w:rPr>
          <w:rFonts w:cs="Arial" w:ascii="Arial" w:hAnsi="Arial"/>
          <w:color w:val="000000"/>
          <w:sz w:val="20"/>
          <w:szCs w:val="26"/>
        </w:rPr>
        <w:t>5 etatu. Usługami opiekuńczymi  objęto  119 środowisk ( w tym 9 osób samotnie gospodarujących , a  mających rod</w:t>
      </w:r>
      <w:r>
        <w:rPr>
          <w:rFonts w:cs="Arial" w:ascii="Arial" w:hAnsi="Arial"/>
          <w:sz w:val="20"/>
          <w:szCs w:val="26"/>
        </w:rPr>
        <w:t>ziny 21 osób). Liczba godzin przepracowanych przy świadczeniu usług opiekuńczych 81 933  h..</w:t>
      </w:r>
    </w:p>
    <w:p>
      <w:pPr>
        <w:pStyle w:val="WWTekstpodstawowy2"/>
        <w:widowControl/>
        <w:suppressAutoHyphens w:val="false"/>
        <w:rPr>
          <w:rFonts w:ascii="Arial" w:hAnsi="Arial" w:eastAsia="Times New Roman" w:cs="Arial"/>
          <w:b w:val="false"/>
          <w:b w:val="false"/>
          <w:bCs w:val="false"/>
          <w:sz w:val="20"/>
          <w:szCs w:val="22"/>
        </w:rPr>
      </w:pPr>
      <w:r>
        <w:rPr>
          <w:rFonts w:eastAsia="Times New Roman" w:cs="Arial" w:ascii="Arial" w:hAnsi="Arial"/>
          <w:b w:val="false"/>
          <w:bCs w:val="false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b)    Wykorzystanie  środków  własnych na  usługi  specjalistyczne </w:t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  <w:u w:val="single"/>
        </w:rPr>
      </w:pPr>
      <w:r>
        <w:rPr>
          <w:rFonts w:eastAsia="Arial" w:cs="Arial" w:ascii="Arial" w:hAnsi="Arial"/>
          <w:sz w:val="20"/>
          <w:szCs w:val="22"/>
          <w:u w:val="single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Plan                                Wykonanie        %  wykonania 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 xml:space="preserve">Wydatki    ogółem                                1 333                               </w:t>
      </w:r>
      <w:r>
        <w:rPr>
          <w:rFonts w:cs="Arial" w:ascii="Arial" w:hAnsi="Arial"/>
          <w:bCs/>
          <w:sz w:val="20"/>
          <w:szCs w:val="22"/>
        </w:rPr>
        <w:t>1 332,88</w:t>
      </w:r>
      <w:r>
        <w:rPr>
          <w:rFonts w:cs="Arial" w:ascii="Arial" w:hAnsi="Arial"/>
          <w:sz w:val="20"/>
          <w:szCs w:val="22"/>
        </w:rPr>
        <w:t xml:space="preserve">           100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nagrodzenie z pochodnymi            1 333                                </w:t>
      </w:r>
      <w:r>
        <w:rPr>
          <w:rFonts w:cs="Arial" w:ascii="Arial" w:hAnsi="Arial"/>
          <w:bCs/>
          <w:sz w:val="20"/>
          <w:szCs w:val="22"/>
        </w:rPr>
        <w:t>1 332,88            1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WWTekstpodstawowy2"/>
        <w:widowControl/>
        <w:suppressAutoHyphens w:val="false"/>
        <w:rPr>
          <w:rFonts w:ascii="Arial" w:hAnsi="Arial" w:eastAsia="Times New Roman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c)     Wykorzystanie środków z zadań zleconych </w:t>
      </w:r>
    </w:p>
    <w:p>
      <w:pPr>
        <w:pStyle w:val="WWTekstpodstawowy2"/>
        <w:widowControl/>
        <w:suppressAutoHyphens w:val="false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sz w:val="20"/>
        </w:rPr>
        <w:t>Plan                       wykonanie     %   wykonania    .</w:t>
      </w:r>
    </w:p>
    <w:p>
      <w:pPr>
        <w:pStyle w:val="WWTekstpodstawowy2"/>
        <w:widowControl/>
        <w:suppressAutoHyphens w:val="false"/>
        <w:rPr>
          <w:rFonts w:ascii="Arial" w:hAnsi="Arial" w:eastAsia="Times New Roman" w:cs="Arial"/>
          <w:b w:val="false"/>
          <w:b w:val="false"/>
          <w:bCs w:val="false"/>
          <w:sz w:val="20"/>
        </w:rPr>
      </w:pPr>
      <w:r>
        <w:rPr>
          <w:rFonts w:eastAsia="Times New Roman" w:cs="Arial" w:ascii="Arial" w:hAnsi="Arial"/>
          <w:b w:val="false"/>
          <w:bCs w:val="false"/>
          <w:sz w:val="20"/>
        </w:rPr>
        <w:t>Wydatki   ogółem                                111000                       109 885,69             98,99</w:t>
      </w:r>
    </w:p>
    <w:p>
      <w:pPr>
        <w:pStyle w:val="WWTekstpodstawowy2"/>
        <w:widowControl/>
        <w:suppressAutoHyphens w:val="false"/>
        <w:rPr>
          <w:rFonts w:ascii="Arial" w:hAnsi="Arial" w:eastAsia="Times New Roman" w:cs="Arial"/>
          <w:b w:val="false"/>
          <w:b w:val="false"/>
          <w:bCs w:val="false"/>
          <w:sz w:val="20"/>
        </w:rPr>
      </w:pPr>
      <w:r>
        <w:rPr>
          <w:rFonts w:eastAsia="Times New Roman" w:cs="Arial" w:ascii="Arial" w:hAnsi="Arial"/>
          <w:b w:val="false"/>
          <w:bCs w:val="false"/>
          <w:sz w:val="20"/>
        </w:rPr>
        <w:t>Wynagrodzenia z pochodnymi           102 726                       101 792,99             99,10</w:t>
      </w:r>
    </w:p>
    <w:p>
      <w:pPr>
        <w:pStyle w:val="WWTekstpodstawowy2"/>
        <w:widowControl/>
        <w:suppressAutoHyphens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Wydatki rzeczowe                                  8 274                         8 092,70               97.81 </w:t>
      </w:r>
    </w:p>
    <w:p>
      <w:pPr>
        <w:pStyle w:val="WWTekstpodstawowy2"/>
        <w:widowControl/>
        <w:suppressAutoHyphens w:val="false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W ramach usług specjalistycznych w 2011r przeciętnie było zatrudnionych 4 opiekunki na 3,5 etatu.</w:t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Usługami specjalistycznymi objęto  4 osoby. Liczba godzin przepracowanych przy świadczeniu specjalistycznych usług opiekuńczych w 2011 r. wyniosła 6 406 h.</w:t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zień  3112.2011r.     wystąpiły  zobowiązania  niewymagalne   na kwotę  92 134,55 zł 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 zakresie  dodatkowego rocznego  wynagrodzenia  wraz z pochodnym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    </w:t>
      </w:r>
      <w:r>
        <w:rPr>
          <w:rFonts w:cs="Arial" w:ascii="Arial" w:hAnsi="Arial"/>
          <w:b/>
          <w:sz w:val="20"/>
          <w:szCs w:val="24"/>
        </w:rPr>
        <w:t>Rozdział 85231 – Pomoc dla cudzoziemcom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Plan wydatków na 01.01.2011 r. w tym rozdziale wynosił 130 000 zł, a na 31.12.2011r – </w:t>
      </w:r>
      <w:r>
        <w:rPr>
          <w:rFonts w:cs="Arial" w:ascii="Arial" w:hAnsi="Arial"/>
          <w:b/>
          <w:color w:val="000000"/>
          <w:sz w:val="20"/>
          <w:szCs w:val="22"/>
        </w:rPr>
        <w:t>221 300 z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Wydatkowano kwotę </w:t>
      </w:r>
      <w:r>
        <w:rPr>
          <w:rFonts w:cs="Arial" w:ascii="Arial" w:hAnsi="Arial"/>
          <w:b/>
          <w:bCs/>
          <w:color w:val="000000"/>
          <w:sz w:val="20"/>
          <w:szCs w:val="22"/>
        </w:rPr>
        <w:t>216 720 zł</w:t>
      </w:r>
      <w:r>
        <w:rPr>
          <w:rFonts w:cs="Arial" w:ascii="Arial" w:hAnsi="Arial"/>
          <w:color w:val="000000"/>
          <w:sz w:val="20"/>
          <w:szCs w:val="22"/>
        </w:rPr>
        <w:t>.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to jest 97,93 % planowanych wydatków rocznych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2011r pomocą objęto 32 rodziny składających się 55 osób. Wypłacono 311 świadczeń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66 świadczeń dla cudzoziemców ze statusem uchodźcy na kwotę 44130 zł i 245 świadczeń  dla cudzoziemców z ochroną uzupełniającą na kwotę 172 590 zł 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Na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koniec  okresu  sprawozdawczego   nie  wystąpiły  zobowiązania  niewymagalne</w:t>
      </w:r>
      <w:r>
        <w:rPr>
          <w:rFonts w:cs="Arial" w:ascii="Arial" w:hAnsi="Arial"/>
          <w:color w:val="0000FF"/>
          <w:sz w:val="20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</w:rPr>
        <w:t>Rozdział 85278 - Usuwanie skutków klęsk żywiołowych</w:t>
      </w:r>
      <w:r>
        <w:rPr>
          <w:rFonts w:cs="Arial" w:ascii="Arial" w:hAnsi="Arial"/>
          <w:b/>
          <w:bCs/>
          <w:sz w:val="20"/>
          <w:szCs w:val="26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lan wydatków na 31.12.2011r wynosi </w:t>
      </w:r>
      <w:r>
        <w:rPr>
          <w:rFonts w:cs="Arial" w:ascii="Arial" w:hAnsi="Arial"/>
          <w:b/>
          <w:sz w:val="20"/>
          <w:szCs w:val="22"/>
        </w:rPr>
        <w:t>74 116 zł</w:t>
      </w:r>
      <w:r>
        <w:rPr>
          <w:rFonts w:cs="Arial" w:ascii="Arial" w:hAnsi="Arial"/>
          <w:sz w:val="20"/>
          <w:szCs w:val="22"/>
        </w:rPr>
        <w:t xml:space="preserve">. Wydatkowano środki w kwocie </w:t>
      </w:r>
      <w:r>
        <w:rPr>
          <w:rFonts w:cs="Arial" w:ascii="Arial" w:hAnsi="Arial"/>
          <w:b/>
          <w:sz w:val="20"/>
          <w:szCs w:val="22"/>
        </w:rPr>
        <w:t>74 115,66 zł</w:t>
      </w:r>
      <w:r>
        <w:rPr>
          <w:rFonts w:cs="Arial" w:ascii="Arial" w:hAnsi="Arial"/>
          <w:sz w:val="20"/>
          <w:szCs w:val="22"/>
        </w:rPr>
        <w:t xml:space="preserve"> dla 25 osób na wypłatę 25 świadczeń z tytułu usuwania skutków klęsk żywiołow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szkody na terenie gospodarstw rolnych wywołane tzw. deszczem nawalnym</w:t>
      </w:r>
      <w:r>
        <w:rPr>
          <w:rFonts w:cs="Arial" w:ascii="Arial" w:hAnsi="Arial"/>
          <w:sz w:val="20"/>
          <w:szCs w:val="26"/>
        </w:rPr>
        <w:t xml:space="preserve"> )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Heading8"/>
        <w:spacing w:lineRule="auto" w:line="240"/>
        <w:ind w:left="0" w:hanging="0"/>
        <w:rPr>
          <w:sz w:val="20"/>
          <w:szCs w:val="22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Rozdział   85295   Pozostała   działalność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 wydatków  na 1.01.2011 r.  wynosił    888 955 zł . W  trakcie  realizacji planu  dokonano zmiany  w budżecie  miasta   w wyniku czego został  zwiększony  limit   wydatk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o kwotę  312 960 złotych   </w:t>
      </w:r>
      <w:r>
        <w:rPr>
          <w:rFonts w:cs="Arial" w:ascii="Arial" w:hAnsi="Arial"/>
          <w:b/>
          <w:sz w:val="20"/>
          <w:szCs w:val="22"/>
        </w:rPr>
        <w:t xml:space="preserve">Plan  wydatków   na dzień  31.12.2011 r. wyniósł 1.201 915 złotych. Zrealizowano   wydatki  na łączną  kwotę  1 174 272,23   złotych,   </w:t>
      </w:r>
      <w:r>
        <w:rPr>
          <w:rFonts w:cs="Arial" w:ascii="Arial" w:hAnsi="Arial"/>
          <w:sz w:val="20"/>
          <w:szCs w:val="22"/>
        </w:rPr>
        <w:t>co  stanowi</w:t>
      </w:r>
      <w:r>
        <w:rPr>
          <w:rFonts w:cs="Arial" w:ascii="Arial" w:hAnsi="Arial"/>
          <w:b/>
          <w:sz w:val="20"/>
          <w:szCs w:val="22"/>
        </w:rPr>
        <w:t xml:space="preserve"> 97,70 %  plan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ealizacja   planowanego  limitu    wydatków   przedstawia  się następująco 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szCs w:val="22"/>
        </w:rPr>
        <w:t>.)</w:t>
      </w:r>
      <w:r>
        <w:rPr>
          <w:rFonts w:cs="Arial" w:ascii="Arial" w:hAnsi="Arial"/>
          <w:b/>
          <w:sz w:val="20"/>
          <w:szCs w:val="22"/>
        </w:rPr>
        <w:t>Dotacja  celowa  z budżetu na finansowanie  lub  dofinansowanie  zadań  zleconych</w:t>
      </w:r>
      <w:r>
        <w:rPr>
          <w:rFonts w:cs="Arial" w:ascii="Arial" w:hAnsi="Arial"/>
          <w:sz w:val="20"/>
          <w:szCs w:val="22"/>
        </w:rPr>
        <w:t xml:space="preserve">  do realizacji dla stowarzyszenia– Caritas  - na  zakup artykułów żywnościowych do Kuchn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Caritas.  </w:t>
      </w:r>
      <w:r>
        <w:rPr>
          <w:rFonts w:cs="Arial" w:ascii="Arial" w:hAnsi="Arial"/>
          <w:b/>
          <w:bCs/>
          <w:sz w:val="20"/>
          <w:szCs w:val="22"/>
        </w:rPr>
        <w:t>-  plan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>52 685 zł   wykonano  52 685</w:t>
      </w:r>
      <w:r>
        <w:rPr>
          <w:rFonts w:cs="Arial" w:ascii="Arial" w:hAnsi="Arial"/>
          <w:sz w:val="20"/>
          <w:szCs w:val="22"/>
        </w:rPr>
        <w:t xml:space="preserve">  złotych   co  stanowi  100, %  wielkości  planowanej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Nadzór   merytoryczny   nad   wykonaniem zadania  sprawuje    MOPS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 xml:space="preserve"> „Pomoc państwa w zakresie dożywiania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lan wydatków na 01.01.2011r wynosił 630 000 zł. – zadania własne gmin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Plan wydatków na 31.12.2011r wynosił </w:t>
      </w:r>
      <w:r>
        <w:rPr>
          <w:rFonts w:cs="Arial" w:ascii="Arial" w:hAnsi="Arial"/>
          <w:b/>
          <w:bCs/>
          <w:color w:val="000000"/>
          <w:sz w:val="20"/>
          <w:szCs w:val="22"/>
        </w:rPr>
        <w:t>900 960 zł</w:t>
      </w:r>
      <w:r>
        <w:rPr>
          <w:rFonts w:cs="Arial" w:ascii="Arial" w:hAnsi="Arial"/>
          <w:color w:val="000000"/>
          <w:sz w:val="20"/>
          <w:szCs w:val="22"/>
        </w:rPr>
        <w:t>., z tego: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dania własne – 199 022 zł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dania własne finansowane z budżetu państwa – 701 938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ydatkowano kwotę zł  </w:t>
      </w:r>
      <w:r>
        <w:rPr>
          <w:rFonts w:cs="Arial" w:ascii="Arial" w:hAnsi="Arial"/>
          <w:b/>
          <w:bCs/>
          <w:sz w:val="20"/>
          <w:szCs w:val="22"/>
        </w:rPr>
        <w:t>900 960 zł,</w:t>
      </w:r>
      <w:r>
        <w:rPr>
          <w:rFonts w:cs="Arial" w:ascii="Arial" w:hAnsi="Arial"/>
          <w:sz w:val="20"/>
          <w:szCs w:val="22"/>
        </w:rPr>
        <w:t xml:space="preserve"> czyli 100 % planowanych wydatków rocznych, z tego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 zadań własnych – 199 022 zł.,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zadań własnych finansowanych z budżetu państwa – 701 938 zł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dział procentowy środków własnych w ogólnych wydatkach w 2011r wynosił 22,09 %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dożywianie dzieci w przedszkolach wydatkowano kwotę 66 132,70 zł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a dożywianie dzieci szkołach podstawowych, gimnazjach i szkołach ponadgimnazjalnych wydatkowano kwotę 221 742,87zł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nadto wydatkowano kwotę 4 099,60 zł na pomoc w formie dożywiania dla 15 dziec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edszkolach i szkołach Na posiłek gorący dla osób starszych, chorych i niepełnosprawnych wydatkowano kwotę 277 168,65 zł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ramach ” Pomocy państwa w zakresie dożywiania ” wypłacono ( Kasa MOPS ) zasiłki celowe w wysokości 237 441 zł- (2 386 świadczeń dla 770 osób) oraz wydatkowano na paczki żywnościowe kwotę 94 375,18 zł dla 627 osób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ramem „ Pomoc państwa w zakresie dożywiania ” w 2011r w formie posiłku objęto 878 osób (113 424  świadczenia ) z tego: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edszkolach objęto 189 dzieci ( 17 074 świadczeń ),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szkołach podstawowych, gimnazjach i szkołach ponadgimnazjalnych 497 uczniów ( 69 274 świadczeń )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92 osoby starsze, chore i niepełnosprawne ( 27 076 świadczeń).</w:t>
      </w:r>
    </w:p>
    <w:p>
      <w:pPr>
        <w:pStyle w:val="Normal"/>
        <w:jc w:val="both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6"/>
        </w:rPr>
      </w:pPr>
      <w:r>
        <w:rPr>
          <w:rFonts w:cs="Arial" w:ascii="Arial" w:hAnsi="Arial"/>
          <w:color w:val="0000FF"/>
          <w:sz w:val="20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2"/>
        </w:rPr>
        <w:t>3.</w:t>
      </w:r>
      <w:r>
        <w:rPr>
          <w:rFonts w:cs="Arial" w:ascii="Arial" w:hAnsi="Arial"/>
          <w:b/>
          <w:bCs/>
          <w:sz w:val="20"/>
          <w:szCs w:val="22"/>
        </w:rPr>
        <w:t xml:space="preserve"> Rozdział 85295 – Noclegownia dla bezdomnych – zadania własn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wydatków na 01.01.2011r wynosił 117 57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lanowane wydatki w tym rozdziale na 31.12.2011r wyniosły </w:t>
      </w:r>
      <w:r>
        <w:rPr>
          <w:rFonts w:cs="Arial" w:ascii="Arial" w:hAnsi="Arial"/>
          <w:b/>
          <w:bCs/>
          <w:sz w:val="20"/>
          <w:szCs w:val="22"/>
        </w:rPr>
        <w:t>117 570 zł</w:t>
      </w:r>
      <w:r>
        <w:rPr>
          <w:rFonts w:cs="Arial" w:ascii="Arial" w:hAnsi="Arial"/>
          <w:sz w:val="20"/>
          <w:szCs w:val="22"/>
        </w:rPr>
        <w:t xml:space="preserve">., a wydatki poniesione to </w:t>
      </w:r>
      <w:r>
        <w:rPr>
          <w:rFonts w:cs="Arial" w:ascii="Arial" w:hAnsi="Arial"/>
          <w:b/>
          <w:bCs/>
          <w:sz w:val="20"/>
          <w:szCs w:val="22"/>
        </w:rPr>
        <w:t>115 528,69 zł</w:t>
      </w:r>
      <w:r>
        <w:rPr>
          <w:rFonts w:cs="Arial" w:ascii="Arial" w:hAnsi="Arial"/>
          <w:sz w:val="20"/>
          <w:szCs w:val="22"/>
        </w:rPr>
        <w:t>., czyli 98,19 % planowanych wydatków roczny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Noclegowni dla bezdomnych w 2011r przebywało 15 osób, a liczba świadczeń 1 278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Noclegowni dla bezdomnych na koniec 2011r zatrudnionych było 4 osoby na 3 etaty ( w tym 1 osoba  z Powiatowego Urzędu Pracy 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Plan   w  zł                           wykonanie  zł                       %  wykon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Ogółem   wydatki            117 570                           115 528,69                             98,26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nagro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i pochodne</w:t>
      </w:r>
      <w:r>
        <w:rPr>
          <w:rFonts w:cs="Arial" w:ascii="Arial" w:hAnsi="Arial"/>
          <w:sz w:val="20"/>
        </w:rPr>
        <w:t xml:space="preserve">                   84 365                          84 070,96                             99,65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-rzeczowe                       33 205                            31 457,73                                94,74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FF"/>
          <w:sz w:val="20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  <w:iCs/>
          <w:color w:val="0000FF"/>
          <w:sz w:val="20"/>
          <w:szCs w:val="22"/>
        </w:rPr>
        <w:t>4</w:t>
      </w:r>
      <w:r>
        <w:rPr>
          <w:rFonts w:cs="Arial" w:ascii="Arial" w:hAnsi="Arial"/>
          <w:bCs/>
          <w:iCs/>
          <w:color w:val="0000FF"/>
          <w:sz w:val="20"/>
        </w:rPr>
        <w:t>.</w:t>
      </w:r>
      <w:r>
        <w:rPr>
          <w:rFonts w:cs="Arial" w:ascii="Arial" w:hAnsi="Arial"/>
          <w:b/>
          <w:bCs/>
          <w:iCs/>
          <w:color w:val="0000FF"/>
          <w:sz w:val="20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</w:rPr>
        <w:t>Rozdział 85295 – Prace społecznie użyteczne – zadania własne</w:t>
      </w: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lan wydatków na 01.01.2011r wynosił 62 400 z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Plan wydatków na 31.12.2011 r. – </w:t>
      </w:r>
      <w:r>
        <w:rPr>
          <w:rFonts w:cs="Arial" w:ascii="Arial" w:hAnsi="Arial"/>
          <w:b/>
          <w:bCs/>
          <w:color w:val="000000"/>
          <w:sz w:val="20"/>
          <w:szCs w:val="22"/>
        </w:rPr>
        <w:t>26 980 z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Na dzień 31.12.2011r wydatkowano kwotę </w:t>
      </w:r>
      <w:r>
        <w:rPr>
          <w:rFonts w:cs="Arial" w:ascii="Arial" w:hAnsi="Arial"/>
          <w:b/>
          <w:bCs/>
          <w:color w:val="000000"/>
          <w:sz w:val="20"/>
          <w:szCs w:val="22"/>
        </w:rPr>
        <w:t>26 901,20 zł</w:t>
      </w:r>
      <w:r>
        <w:rPr>
          <w:rFonts w:cs="Arial" w:ascii="Arial" w:hAnsi="Arial"/>
          <w:color w:val="000000"/>
          <w:sz w:val="20"/>
          <w:szCs w:val="22"/>
        </w:rPr>
        <w:t xml:space="preserve"> na opłacenie prac społecznie użytecznych, to jest  99,71 % planu. W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ramach prac społecznie - użytecznych zatrudnionych </w:t>
      </w:r>
      <w:r>
        <w:rPr>
          <w:rFonts w:cs="Arial" w:ascii="Arial" w:hAnsi="Arial"/>
          <w:sz w:val="20"/>
          <w:szCs w:val="22"/>
        </w:rPr>
        <w:t xml:space="preserve">było najwięcej 20 osób, a najmniej 2 osoby ( w MPGKiM- średnio 5 osób , MOPS – 14 osób przez, PCK – 1 osoba), które przepracowały łącznie 3736 godzin. </w:t>
      </w:r>
    </w:p>
    <w:p>
      <w:pPr>
        <w:pStyle w:val="Normal"/>
        <w:jc w:val="both"/>
        <w:rPr>
          <w:rFonts w:ascii="Arial" w:hAnsi="Arial" w:cs="Arial"/>
          <w:bCs/>
          <w:iCs/>
          <w:color w:val="0000FF"/>
          <w:sz w:val="20"/>
          <w:szCs w:val="22"/>
        </w:rPr>
      </w:pPr>
      <w:r>
        <w:rPr>
          <w:rFonts w:cs="Arial" w:ascii="Arial" w:hAnsi="Arial"/>
          <w:bCs/>
          <w:iCs/>
          <w:color w:val="0000FF"/>
          <w:sz w:val="20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iCs/>
          <w:sz w:val="20"/>
        </w:rPr>
        <w:t>5</w:t>
      </w:r>
      <w:r>
        <w:rPr>
          <w:rFonts w:cs="Arial" w:ascii="Arial" w:hAnsi="Arial"/>
          <w:b/>
          <w:bCs/>
          <w:iCs/>
          <w:sz w:val="20"/>
        </w:rPr>
        <w:t>)</w:t>
      </w:r>
      <w:r>
        <w:rPr>
          <w:rFonts w:cs="Arial" w:ascii="Arial" w:hAnsi="Arial"/>
          <w:b/>
          <w:sz w:val="20"/>
          <w:szCs w:val="26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2"/>
        </w:rPr>
        <w:t>Fundusz  świadczenia  socjalnych   wychowawców  emerytów  i rencistów</w:t>
      </w:r>
      <w:r>
        <w:rPr>
          <w:rFonts w:cs="Arial" w:ascii="Arial" w:hAnsi="Arial"/>
          <w:b/>
          <w:sz w:val="20"/>
          <w:szCs w:val="22"/>
        </w:rPr>
        <w:t xml:space="preserve">  placówek</w:t>
      </w:r>
      <w:r>
        <w:rPr>
          <w:rFonts w:cs="Arial" w:ascii="Arial" w:hAnsi="Arial"/>
          <w:sz w:val="20"/>
          <w:szCs w:val="22"/>
        </w:rPr>
        <w:t xml:space="preserve"> opiekuńczo - wychowawczych  -  przyjęty   limit  wydatków   w kwocie 26 300 zł został zrealizowany  26 285 zł   co  stanowi  99,94 %  planu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Rozdział 85 295    zadanie   -  Program  wsparcia  osobom  pobierającym  zasiłek  pielęgnacyjny </w:t>
      </w:r>
      <w:r>
        <w:rPr>
          <w:rFonts w:cs="Arial" w:ascii="Arial" w:hAnsi="Arial"/>
          <w:bCs/>
          <w:sz w:val="20"/>
          <w:szCs w:val="22"/>
        </w:rPr>
        <w:t xml:space="preserve"> ,zadanie  zlecone  gminie  , sfinansowane   dotacją  celową  z budżetu  państwa </w:t>
      </w:r>
    </w:p>
    <w:p>
      <w:pPr>
        <w:pStyle w:val="NormalnyWeb"/>
        <w:spacing w:before="280" w:after="0"/>
        <w:jc w:val="both"/>
        <w:rPr/>
      </w:pP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Plan  wydatków    42 000 zł ,  wykonanie</w:t>
      </w:r>
      <w:r>
        <w:rPr>
          <w:rFonts w:cs="Arial" w:ascii="Arial" w:hAnsi="Arial"/>
          <w:bCs/>
          <w:color w:val="FF0000"/>
          <w:sz w:val="20"/>
          <w:szCs w:val="22"/>
        </w:rPr>
        <w:t xml:space="preserve">  </w:t>
      </w:r>
      <w:r>
        <w:rPr>
          <w:rFonts w:cs="Arial" w:ascii="Arial" w:hAnsi="Arial"/>
          <w:bCs/>
          <w:sz w:val="20"/>
          <w:szCs w:val="22"/>
        </w:rPr>
        <w:t>40 300  zł ,  tj  95,95 %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§ 3110 świadczenia społeczne plan </w:t>
      </w:r>
      <w:r>
        <w:rPr>
          <w:rFonts w:cs="Arial" w:ascii="Arial" w:hAnsi="Arial"/>
          <w:sz w:val="20"/>
          <w:szCs w:val="22"/>
        </w:rPr>
        <w:t>42 000,00 zł wykonanie 40 300,00 zł tj. 95,95%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Rozdział    85295   Zadanie „  Wigilia   dla  ubogich</w:t>
      </w:r>
      <w:r>
        <w:rPr>
          <w:rFonts w:cs="Arial" w:ascii="Arial" w:hAnsi="Arial"/>
          <w:b/>
          <w:sz w:val="20"/>
          <w:szCs w:val="22"/>
        </w:rPr>
        <w:t xml:space="preserve">  „  </w:t>
      </w:r>
      <w:r>
        <w:rPr>
          <w:rFonts w:cs="Arial" w:ascii="Arial" w:hAnsi="Arial"/>
          <w:sz w:val="20"/>
          <w:szCs w:val="22"/>
        </w:rPr>
        <w:t xml:space="preserve">-  poniesiony wydatek  11 612,34zł  Na  przygotowanie  potraw   wigilijnych dla  1 500   osób  zaangażowali   byli pracownicy  i uczniowie   trzech Burs  Szkolnych..  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853 – Pozostałe zadania w zakresie polityki społecznej  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Plan  </w:t>
      </w:r>
      <w:r>
        <w:rPr>
          <w:rFonts w:cs="Arial" w:ascii="Arial" w:hAnsi="Arial"/>
          <w:bCs/>
          <w:sz w:val="20"/>
          <w:szCs w:val="22"/>
        </w:rPr>
        <w:t xml:space="preserve">wydatków na 1.01.2011 r.   wynosił kwotę   2 815 452zł . W   trakcie  realizacji budżetu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konano  zwiększenia   planu wydatków  w  budżecie miasta  o kwotę  984 683  zł   w  związku   z  podpisanymi   umowami  na dofinansowanie   Projektów   w ramach   Programu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peracyjnego  „ Kapitał  Ludzki „.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lan  wydatków  po  zmianach    wynosił   3 800 135 zł  , został zrealizowany   na kwotę   3 411 109,56 zł , tj.   89,77 % planu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ym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85311 Rehabilitacja  zawodowa  i  społeczna   osób  niepełnosprawnych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widowControl/>
        <w:suppressAutoHyphens w:val="false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Plan   wydatków   na  31.12..2011 r.   wyniósł  92 064  zł    w  tym 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 2320  -  dotacja   celowa dla  Starostwa  Powiatowego  w Łomży  na pokrycie kosztów 14  uczestników   z terenu  miasta  Łomża  w WTZ  w Marianowie  w  wysokości    23 016  zł  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 2630    dotacja   celowa  na   dofinansowanie  WZT BONA ze środków własnych  w  wysokości   69 048 zł 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Plan został  zrealizowany    na  łączną  kwotę  80 556 zł  tj.  87,50  %  wykonania planu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 tym : - przekazano   dotację   celową   dla  Starostwa  Powiatowego  w Łomży  na pokrycie kosztów 14 uczestników   z terenu  miasta  Łomża  w WTZ  w Marianowie  w  wysokości 23 016zł    tj. 100%  wyk. planu.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przekazano  dotację    celową  w  kwocie  57 540,00zł   na   dofinansowanie  WZT BONA ze środków własnych , co  stanowi  83,33 planu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wyższe wydatki są przeznaczone na częściowe pokrycie kosztów zajęć z osobami niepełnosprawnymi prowadzonych w formie Warsztatów Terapii Zajęciowej w Marianowie i w Zakładzie BONA w Łomż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</w:rPr>
        <w:t>Rozdział  85321   Zespoły</w:t>
      </w:r>
      <w:r>
        <w:rPr>
          <w:rFonts w:cs="Arial" w:ascii="Arial" w:hAnsi="Arial"/>
          <w:b/>
          <w:i/>
          <w:sz w:val="20"/>
        </w:rPr>
        <w:t xml:space="preserve"> do spraw orzekania o stopniu niepełnosprawności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wiatowy Zespół do Spraw Orzekania o Stopniu Niepełnosprawności realizuje zadania z zakresu administracji rządowej dla Miasta Łomży  oraz  powiatów Łomżyńskiego  i  zambrowskiego zgodnie  z decyzją Wojewody  Podlaskiego z dnia  7 maja 2002 r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Przyjęty  na  2011rok   </w:t>
      </w:r>
      <w:r>
        <w:rPr>
          <w:rFonts w:cs="Arial" w:ascii="Arial" w:hAnsi="Arial"/>
          <w:b/>
          <w:bCs/>
          <w:sz w:val="20"/>
          <w:szCs w:val="22"/>
        </w:rPr>
        <w:t>limit wydatków na   kwotę 388 412</w:t>
      </w:r>
      <w:r>
        <w:rPr>
          <w:rFonts w:cs="Arial" w:ascii="Arial" w:hAnsi="Arial"/>
          <w:sz w:val="20"/>
          <w:szCs w:val="22"/>
        </w:rPr>
        <w:t xml:space="preserve"> złotych  jest finansowany     z dotacji  budżetu państwa   176.000  zł oraz  ze  środków   budżetu  miasta  w kwocie 212 412złotych . Decyzją  Wojewody  Podlaskiego  w trakcie  roku  budżetowego  przekazano  dodatkową   dotację  celową  w  kwocie  83 000 zł  Łączna  dotacja  z budżetu państwa  wyniosła   kwotę  259 000 złotych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 Łączne koszty związane z działalnością Zespołu w  2011r  </w:t>
      </w:r>
      <w:r>
        <w:rPr>
          <w:rFonts w:cs="Arial" w:ascii="Arial" w:hAnsi="Arial"/>
          <w:b/>
          <w:bCs/>
          <w:sz w:val="20"/>
          <w:szCs w:val="22"/>
        </w:rPr>
        <w:t xml:space="preserve">zamknęły się kwotą 358 637 złotych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niesione  wydatki      dotyczyły :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§ 4010,4040,4110,4120, </w:t>
      </w:r>
      <w:r>
        <w:rPr>
          <w:rFonts w:cs="Arial" w:ascii="Arial" w:hAnsi="Arial"/>
          <w:sz w:val="20"/>
          <w:szCs w:val="22"/>
        </w:rPr>
        <w:t xml:space="preserve"> – </w:t>
      </w:r>
      <w:r>
        <w:rPr>
          <w:rFonts w:cs="Arial" w:ascii="Arial" w:hAnsi="Arial"/>
          <w:b/>
          <w:bCs/>
          <w:sz w:val="20"/>
          <w:szCs w:val="22"/>
        </w:rPr>
        <w:t>219 576</w:t>
      </w:r>
      <w:r>
        <w:rPr>
          <w:rFonts w:cs="Arial" w:ascii="Arial" w:hAnsi="Arial"/>
          <w:sz w:val="20"/>
          <w:szCs w:val="22"/>
        </w:rPr>
        <w:t xml:space="preserve"> zł - wynagrodzenie 4 pracowników etatowych zajmujących się obsługą administracyjno - biurową Zespołu oraz składki na ubezpieczenie społeczne, składki na Fundusz Pracy, Zakładowy Fundusz Świadczeń Socjalnych oraz dodatkowe wynagrodzenie rocz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sz w:val="20"/>
          <w:szCs w:val="22"/>
        </w:rPr>
        <w:t>§  4210</w:t>
      </w:r>
      <w:r>
        <w:rPr>
          <w:rFonts w:cs="Arial" w:ascii="Arial" w:hAnsi="Arial"/>
          <w:sz w:val="20"/>
          <w:szCs w:val="22"/>
        </w:rPr>
        <w:t xml:space="preserve"> – </w:t>
      </w:r>
      <w:r>
        <w:rPr>
          <w:rFonts w:cs="Arial" w:ascii="Arial" w:hAnsi="Arial"/>
          <w:b/>
          <w:bCs/>
          <w:sz w:val="20"/>
          <w:szCs w:val="22"/>
        </w:rPr>
        <w:t xml:space="preserve">15 396 </w:t>
      </w:r>
      <w:r>
        <w:rPr>
          <w:rFonts w:cs="Arial" w:ascii="Arial" w:hAnsi="Arial"/>
          <w:sz w:val="20"/>
          <w:szCs w:val="22"/>
        </w:rPr>
        <w:t>zł – zakup wyposażenia zespołu (szafy aktowe, drzwi do gabinetu lekarskiego, koparka, komputer) oraz materiałów biurowych niezbędnych do prowadzenia bieżącej działalności – m.in. teczki aktowe wiązane, koperty, przybory piśmiennicze itp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sz w:val="20"/>
          <w:szCs w:val="22"/>
        </w:rPr>
        <w:t>§ 4300</w:t>
      </w:r>
      <w:r>
        <w:rPr>
          <w:rFonts w:cs="Arial" w:ascii="Arial" w:hAnsi="Arial"/>
          <w:sz w:val="20"/>
          <w:szCs w:val="22"/>
        </w:rPr>
        <w:t xml:space="preserve"> – </w:t>
      </w:r>
      <w:r>
        <w:rPr>
          <w:rFonts w:cs="Arial" w:ascii="Arial" w:hAnsi="Arial"/>
          <w:b/>
          <w:bCs/>
          <w:sz w:val="20"/>
          <w:szCs w:val="22"/>
        </w:rPr>
        <w:t xml:space="preserve">4467 </w:t>
      </w:r>
      <w:r>
        <w:rPr>
          <w:rFonts w:cs="Arial" w:ascii="Arial" w:hAnsi="Arial"/>
          <w:sz w:val="20"/>
          <w:szCs w:val="22"/>
        </w:rPr>
        <w:t>zł – zakup usług pozostałych, w tym usługi naprawcze sprzętu biurowego i prace związane z instalacją alarmową (naprawa, przeniesienie głównej skrzynki i czujników ruchu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§ 4260 </w:t>
      </w:r>
      <w:r>
        <w:rPr>
          <w:rFonts w:cs="Arial" w:ascii="Arial" w:hAnsi="Arial"/>
          <w:sz w:val="20"/>
          <w:szCs w:val="22"/>
        </w:rPr>
        <w:t xml:space="preserve">– </w:t>
      </w:r>
      <w:r>
        <w:rPr>
          <w:rFonts w:cs="Arial" w:ascii="Arial" w:hAnsi="Arial"/>
          <w:b/>
          <w:bCs/>
          <w:sz w:val="20"/>
          <w:szCs w:val="22"/>
        </w:rPr>
        <w:t xml:space="preserve">5437 </w:t>
      </w:r>
      <w:r>
        <w:rPr>
          <w:rFonts w:cs="Arial" w:ascii="Arial" w:hAnsi="Arial"/>
          <w:sz w:val="20"/>
          <w:szCs w:val="22"/>
        </w:rPr>
        <w:t>zł – zakup energii elektrycznej i ciepl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§ 4370 </w:t>
      </w:r>
      <w:r>
        <w:rPr>
          <w:rFonts w:cs="Arial" w:ascii="Arial" w:hAnsi="Arial"/>
          <w:sz w:val="20"/>
          <w:szCs w:val="22"/>
        </w:rPr>
        <w:t xml:space="preserve">– </w:t>
      </w:r>
      <w:r>
        <w:rPr>
          <w:rFonts w:cs="Arial" w:ascii="Arial" w:hAnsi="Arial"/>
          <w:b/>
          <w:bCs/>
          <w:sz w:val="20"/>
          <w:szCs w:val="22"/>
        </w:rPr>
        <w:t xml:space="preserve">1633 </w:t>
      </w:r>
      <w:r>
        <w:rPr>
          <w:rFonts w:cs="Arial" w:ascii="Arial" w:hAnsi="Arial"/>
          <w:sz w:val="20"/>
          <w:szCs w:val="22"/>
        </w:rPr>
        <w:t>zł – opłaty za telefon stacjonar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§ </w:t>
      </w:r>
      <w:r>
        <w:rPr>
          <w:rFonts w:cs="Arial" w:ascii="Arial" w:hAnsi="Arial"/>
          <w:b/>
          <w:bCs/>
          <w:sz w:val="20"/>
          <w:szCs w:val="22"/>
        </w:rPr>
        <w:t xml:space="preserve">4400 – 8497 </w:t>
      </w:r>
      <w:r>
        <w:rPr>
          <w:rFonts w:cs="Arial" w:ascii="Arial" w:hAnsi="Arial"/>
          <w:sz w:val="20"/>
          <w:szCs w:val="22"/>
        </w:rPr>
        <w:t>zł -  czynsz za pomieszczenia biur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§ 4410 – 138 </w:t>
      </w:r>
      <w:r>
        <w:rPr>
          <w:rFonts w:cs="Arial" w:ascii="Arial" w:hAnsi="Arial"/>
          <w:sz w:val="20"/>
          <w:szCs w:val="22"/>
        </w:rPr>
        <w:t xml:space="preserve"> - podróże służbowe kraj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§ 4170</w:t>
      </w:r>
      <w:r>
        <w:rPr>
          <w:rFonts w:cs="Arial" w:ascii="Arial" w:hAnsi="Arial"/>
          <w:sz w:val="20"/>
          <w:szCs w:val="22"/>
        </w:rPr>
        <w:t xml:space="preserve"> – </w:t>
      </w:r>
      <w:r>
        <w:rPr>
          <w:rFonts w:cs="Arial" w:ascii="Arial" w:hAnsi="Arial"/>
          <w:b/>
          <w:bCs/>
          <w:sz w:val="20"/>
          <w:szCs w:val="22"/>
        </w:rPr>
        <w:t xml:space="preserve">99117 </w:t>
      </w:r>
      <w:r>
        <w:rPr>
          <w:rFonts w:cs="Arial" w:ascii="Arial" w:hAnsi="Arial"/>
          <w:sz w:val="20"/>
          <w:szCs w:val="22"/>
        </w:rPr>
        <w:t xml:space="preserve">zł - należności z tytułu umów cywilno - prawnych. wynikające z treści umów zawartych ze specjalistami - członkami składu orzekającego: lekarzami, psychologiem, pracownikami socjalnymi i doradcą zawodowym. Specjaliści otrzymuj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nagrodzenie za udział          w posiedzeniach składu orzekającego i przeprowadzone badania specjalistyczne w przeliczeniu na jedno wydane orzeczenie. Skład orzeka w liczbie dwóch lub trzech specjalistów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ekarze otrzymują wynagrodzenie 20 zł od jednego orzeczenia poprzedzonego pełnym badaniem własnym i analizą dokumentacji medycznej.  Doradca zawodowy i pracownicy socjalni otrzymują po 15 zł,  psycholog po 16 zł od jednego orzeczenia. Wynagrodzenia specjalistów zostały utrzymane na poziomie lat ubiegłych i w dalszym ciągu należą do najniższych w województw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 xml:space="preserve">§ 4440 odpis  na  ZFŚS    - 4 376   zł  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>
          <w:sz w:val="20"/>
          <w:szCs w:val="22"/>
        </w:rPr>
      </w:pPr>
      <w:r>
        <w:rPr>
          <w:sz w:val="20"/>
          <w:szCs w:val="22"/>
        </w:rPr>
        <w:t>Środki finansowe przekazywane z budżetu wojewody na realizację zadań zleconych w roku 2011– podobnie jak w latach ubiegłych – nie pokrywały w wystarczającym stopniu kosztów związanych z realizacją zadań, co powoduje konieczność dofinansowania ich z budżetu Miasta Łomż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Na  koniec okresu sprawozdawczego  powstały  zobowiązania  niewymagalne  na kwotę 16 311,39  zł., dotyczyły dodatkowego rocznego  wynagrodzenia  wraz z pochodny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zdział  85333    Powiatowe    Urzędy   Pracy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Uchwalona dotacja   celowa   z tytułu  podpisanego  porozumienia  z Powiatowym   Urzędem   Pracy   w  wysokości  1 250 000   zł  została  przekazana  na realizację   zadań   w wysokości 1 250 000 zł</w:t>
      </w:r>
      <w:r>
        <w:rPr>
          <w:rFonts w:cs="Arial" w:ascii="Arial" w:hAnsi="Arial"/>
          <w:sz w:val="20"/>
        </w:rPr>
        <w:t xml:space="preserve"> , co  stanowi   100 %  planu  i  rozliczona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Rozdział   85395  Pozostała  działalność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 wydatków  na 1.01.2011 r. wynosił  kwotę   1 084 976 zł. W  okresie  trwacie  roku  budżetowego   dokonano  zwiększenia   o  kwotę  901 683 zł .  Plan  po  zmianach </w:t>
      </w:r>
      <w:r>
        <w:rPr>
          <w:rFonts w:cs="Arial" w:ascii="Arial" w:hAnsi="Arial"/>
          <w:b/>
          <w:sz w:val="20"/>
        </w:rPr>
        <w:t xml:space="preserve"> wyniósł  1 986 656   złotych  i  został  zrealizowany   w  wysokości 1 721 916.35zł  co  stanowi  86,67 %  wykonania  wydatków .    </w:t>
      </w:r>
    </w:p>
    <w:p>
      <w:pPr>
        <w:pStyle w:val="Style11"/>
        <w:tabs>
          <w:tab w:val="clear" w:pos="5670"/>
          <w:tab w:val="clear" w:pos="6663"/>
          <w:tab w:val="left" w:pos="360" w:leader="none"/>
        </w:tabs>
        <w:spacing w:lineRule="auto" w:line="240"/>
        <w:rPr>
          <w:rFonts w:cs="Arial"/>
          <w:bCs/>
          <w:sz w:val="20"/>
          <w:szCs w:val="24"/>
        </w:rPr>
      </w:pPr>
      <w:r>
        <w:rPr>
          <w:rFonts w:eastAsia="Arial" w:cs="Arial"/>
          <w:bCs/>
          <w:sz w:val="20"/>
          <w:szCs w:val="24"/>
        </w:rPr>
        <w:t xml:space="preserve"> </w:t>
      </w:r>
      <w:r>
        <w:rPr>
          <w:rFonts w:cs="Arial"/>
          <w:bCs/>
          <w:sz w:val="20"/>
          <w:szCs w:val="24"/>
        </w:rPr>
        <w:t xml:space="preserve">Realizacja  poszczególnych    zadań  własnych .    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bCs/>
          <w:sz w:val="20"/>
        </w:rPr>
        <w:t xml:space="preserve"> Pozostała działalność – zadania włas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( Biuro Zatrudnienia i Rehabilitacji Osób Niepełnosprawnych</w:t>
      </w:r>
      <w:r>
        <w:rPr>
          <w:rFonts w:cs="Arial" w:ascii="Arial" w:hAnsi="Arial"/>
          <w:b/>
          <w:bCs/>
          <w:sz w:val="20"/>
          <w:szCs w:val="26"/>
          <w:u w:val="single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6"/>
          <w:u w:val="single"/>
        </w:rPr>
      </w:pPr>
      <w:r>
        <w:rPr>
          <w:rFonts w:cs="Arial" w:ascii="Arial" w:hAnsi="Arial"/>
          <w:b/>
          <w:bCs/>
          <w:sz w:val="20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lan wydatków BZiRON na 01.01.2011r i na 31.12.2011r wynosi </w:t>
      </w:r>
      <w:r>
        <w:rPr>
          <w:rFonts w:cs="Arial" w:ascii="Arial" w:hAnsi="Arial"/>
          <w:b/>
          <w:bCs/>
          <w:sz w:val="20"/>
          <w:szCs w:val="22"/>
        </w:rPr>
        <w:t>180 117 zł,</w:t>
      </w:r>
      <w:r>
        <w:rPr>
          <w:rFonts w:cs="Arial" w:ascii="Arial" w:hAnsi="Arial"/>
          <w:sz w:val="20"/>
          <w:szCs w:val="22"/>
        </w:rPr>
        <w:t xml:space="preserve"> wydatkowano kwotę </w:t>
      </w:r>
      <w:r>
        <w:rPr>
          <w:rFonts w:cs="Arial" w:ascii="Arial" w:hAnsi="Arial"/>
          <w:b/>
          <w:bCs/>
          <w:sz w:val="20"/>
          <w:szCs w:val="22"/>
        </w:rPr>
        <w:t>178 831,03 zł</w:t>
      </w:r>
      <w:r>
        <w:rPr>
          <w:rFonts w:cs="Arial" w:ascii="Arial" w:hAnsi="Arial"/>
          <w:sz w:val="20"/>
          <w:szCs w:val="22"/>
        </w:rPr>
        <w:t>, tj. 99,29 % planowanych wydatkó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korzystanie środków z zadań własnych przedstawia poniższa tabela</w:t>
      </w:r>
      <w:r>
        <w:rPr/>
        <w:t>:</w:t>
      </w:r>
    </w:p>
    <w:tbl>
      <w:tblPr>
        <w:tblW w:w="908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097"/>
        <w:gridCol w:w="1430"/>
        <w:gridCol w:w="1374"/>
        <w:gridCol w:w="2229"/>
      </w:tblGrid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01.01.2011r.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31.12.2011r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w zł. na 31.12.2011r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 zaliczone do wynagrodzeń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5,42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466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46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466,0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 8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68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67,89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ZUS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1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95,75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Prac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18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8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6,7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y zlece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04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0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14,0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19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3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29,01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54,0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32,00</w:t>
            </w:r>
          </w:p>
        </w:tc>
      </w:tr>
      <w:tr>
        <w:trPr>
          <w:trHeight w:val="36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 telekom.tel stacjon.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85,45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8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ŚS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8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8,0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00,00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117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 11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 831,03</w:t>
            </w:r>
          </w:p>
        </w:tc>
      </w:tr>
      <w:tr>
        <w:trPr>
          <w:trHeight w:val="366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koniec 2011r zatrudnionych w BZiRON było 3 osoby na 2,75 etatu.   Na  koniec  okresu   sprawozdawczego   powstały  zobowiązanie    niewymagalne  w kwocie 10 362,26 zł , dotyczyły  dodatkowego  rocznego   wynagrodzenia  wraz z pochodnym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b) Pozostała działalność – realizacja  Programu Operacyjnego   Kapitał  Ludzki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1.Rozdział 85395 - Pozostała działalność – „EFS nowa droga do sukcesu</w:t>
      </w:r>
      <w:r>
        <w:rPr>
          <w:rFonts w:cs="Arial" w:ascii="Arial" w:hAnsi="Arial"/>
          <w:b/>
          <w:bCs/>
          <w:sz w:val="20"/>
          <w:szCs w:val="26"/>
        </w:rPr>
        <w:t>”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ejski Ośrodek Pomocy Społecznej w Łomży prowadzi projekt współfinansowany ze środków Unii Europejskiej pod nazwą „ EFS- nowa droga do sukcesu”. .Okres  realizacji  od 1.03.2011 r.  do 31.12. 2011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lan wydatków na 31.12.2011r wynosi </w:t>
      </w:r>
      <w:r>
        <w:rPr>
          <w:rFonts w:cs="Arial" w:ascii="Arial" w:hAnsi="Arial"/>
          <w:b/>
          <w:bCs/>
          <w:sz w:val="20"/>
          <w:szCs w:val="22"/>
        </w:rPr>
        <w:t>667 492 zł</w:t>
      </w:r>
      <w:r>
        <w:rPr>
          <w:rFonts w:cs="Arial" w:ascii="Arial" w:hAnsi="Arial"/>
          <w:sz w:val="20"/>
          <w:szCs w:val="22"/>
        </w:rPr>
        <w:t xml:space="preserve">, z tego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dania własne ( zasiłki celowe jako wkład własny w EFS )–91 000 zł ( §3119 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dania EFS – 576 492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Wydatkowano kwotę </w:t>
      </w:r>
      <w:r>
        <w:rPr>
          <w:rFonts w:cs="Arial" w:ascii="Arial" w:hAnsi="Arial"/>
          <w:b/>
          <w:bCs/>
          <w:sz w:val="20"/>
          <w:szCs w:val="22"/>
        </w:rPr>
        <w:t>655 615,57  zł,</w:t>
      </w:r>
      <w:r>
        <w:rPr>
          <w:rFonts w:cs="Arial" w:ascii="Arial" w:hAnsi="Arial"/>
          <w:sz w:val="20"/>
          <w:szCs w:val="22"/>
        </w:rPr>
        <w:t xml:space="preserve"> tj. 98,22 % planowanych wydatków, z tego: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dania własne – zasiłki celowe na kwotę 89 760 zł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dania EFS – 565 855,57 zł.</w:t>
      </w:r>
    </w:p>
    <w:p>
      <w:pPr>
        <w:pStyle w:val="Normal"/>
        <w:spacing w:before="120" w:after="120"/>
        <w:jc w:val="both"/>
        <w:rPr/>
      </w:pPr>
      <w:r>
        <w:rPr/>
        <w:t>Wykorzystanie środków z EFS przedstawia poniższa tabela:</w:t>
      </w:r>
    </w:p>
    <w:tbl>
      <w:tblPr>
        <w:tblW w:w="908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513"/>
        <w:gridCol w:w="1499"/>
        <w:gridCol w:w="1443"/>
        <w:gridCol w:w="2676"/>
      </w:tblGrid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aragraf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reść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 01.01.2011r.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 31.12.2011r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nie w zł. na 31.12.2011r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1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nagrodzenia osobowe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1 766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1 684,6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4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datk.wynagrodz.roczne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 918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 916,3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1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ładki ZUS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 649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21 627,2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2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dusz Pracy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 38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996,8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7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mowy zlecenia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 009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 614,7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1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eriały i wyposażenia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 239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 540,9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6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ergia i gaz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968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967,29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0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kup usług pozostałych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9 655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1 776,5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67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kup ustelekom.telef kom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476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 475,4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AZEM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67 06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56 599,9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ykorzystanie środków z budżetu państwa EFS przedstawia poniższa tabela:</w:t>
      </w:r>
    </w:p>
    <w:tbl>
      <w:tblPr>
        <w:tblW w:w="908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584"/>
        <w:gridCol w:w="1491"/>
        <w:gridCol w:w="1435"/>
        <w:gridCol w:w="2621"/>
      </w:tblGrid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aragraf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reść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 01.01.2011r.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 31.12.2011r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nie w zł. na 31.12.2011r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19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iłki celowe ( udział jst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1 0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1 00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89 760,00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19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nagrodzenia osobowe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025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 023,39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49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datk.wynagrodz.roczne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2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1,54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19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ładki ZU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7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9,66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29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undusz Pracy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79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mowy zlecenia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32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25,29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19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eriały i wyposażenia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2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7,88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69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ergia i gaz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,7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09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kup usług pozostałych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 48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 350,8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69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kup usł.telekom.telef kom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,54</w:t>
            </w:r>
          </w:p>
        </w:tc>
      </w:tr>
      <w:tr>
        <w:trPr>
          <w:trHeight w:val="40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AZEM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1 0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0 43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9 015,63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Projekt „ EFS – nowa droga do sukcesu” dotyczy działania 7.1.1 Rozwój i upowszechnianie aktywnej integracji przez ośrodki pomocy społecznej. Projekt realizowany jest w okresie od 01.03.2011r do 31.12.2011r. Jest to czwarty projekt współfinansowany ze środków Unii Europejskiej jaki prowadzi MOPS w Łomży. Ma on na celu rozwój i upowszechnianie form aktywnej integracji wśród podopiecznych MOPS 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ojekcie wzięło  udział 103 osoby, w tym 25 osób niepełnosprawnych. Są to osoby o niskiej motywacji do poszukiwania pracy, bez umiejętności przystosowania się do zmieniających wymagań na rynku pracy, o niskim statusie społecznym. W projekcie biorą udział osoby bezrobotne lub nieaktywne zawodowo, korzystające z pomocy społecznej i nie uczestniczące w tym samym czasie w takich samych formach wsparcia. W ramach aktywnej integracji dla beneficjentów projektu zorganizowano : warsztaty  z psychologiem dla 103 osób ( to zajęcia grupowe, a indywidualne wg potrzeb ) , zajęcia z doradcą zawodowym  ( grupowe dla 102 osób oraz 40 godzin zajęć indywidualnych ), warsztaty z zarządzania budżetem- 103 osoby, warsztaty pt. Szkoła dla rodziców - 75 osób, pierwsza pomoc przedmedyczna- 103 osoby. Uczestnicy projektu mogą korzystać również z porad prawnych. Powyższy projekt zawierał  również szkolenia zawodowe z zakresu 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urs ogólnobudowlany- nowoczesne wykończenie wnętrz ukończyło 6 osób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cownik magazynowy z obsługą wózka jezdniowego - 8 osób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urs Kasjer – fakturzysta 37 osób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urs przedstawiciel handlowy z obsł. komputera 10 osób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iekun osób starszych i niepełnosprawnych 21 osób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iekun dzieci „ Profesjonalna niania ” 10 osób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Kurs małej gastronomii 15 osób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urs języka angielskiego poziom podstawowy 20 osób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jazdy Kat B - 14 osób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ylizacji paznokci 24 osoby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rsztaty z tworzenia wizerunku 98 osó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W trakcie trwania projektu dzieci beneficjentów miały zapewnioną bezpłatną opiekę i wyżywienie w przedszkolu . Zorganizowano również dla beneficjentów wyjazd integracyjny do Białegostoku ( 53 osoby ) i Warszawy ( 50 osób ), kolonie dla 39 dzieci uczestników projektu, wyjazdy warsztatowe dla rodziców z dziećmi oraz warsztaty dla dorosłych w ramach promocji zdrowi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neficjentom  przyznano zasiłki celowe po 110 zł miesięcznie. W roku 2011r wypłacono zasiłki celowe w kwocie 89 760 zł dla 117 osób jako wkład własny w projekc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Na dzień 31.12.2011 r. zobowiązania wymagalne nie wystąpiły.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Wystąpiły należności wymagalne na kwotę </w:t>
      </w:r>
      <w:r>
        <w:rPr>
          <w:rFonts w:cs="Arial" w:ascii="Arial" w:hAnsi="Arial"/>
          <w:b/>
          <w:bCs/>
          <w:iCs/>
          <w:sz w:val="20"/>
          <w:szCs w:val="22"/>
        </w:rPr>
        <w:t>767,32</w:t>
      </w:r>
      <w:r>
        <w:rPr>
          <w:rFonts w:cs="Arial" w:ascii="Arial" w:hAnsi="Arial"/>
          <w:b/>
          <w:bCs/>
          <w:sz w:val="20"/>
          <w:szCs w:val="22"/>
        </w:rPr>
        <w:t xml:space="preserve"> zł. z tego dotyczące  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ZADAŃ WŁASNYCH – w kwocie 767,32 zł 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ozdział 852 14 – należności z tytułu nienależnie pobranego zasiłku  celowego za lata  ubiegłe ) – 611,14 zł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ozdział 85215- należności z tytułu nienależnie pobranego dodatku i ryczałtu mieszkaniowego za 2011r – 156,18 zł. </w:t>
      </w:r>
    </w:p>
    <w:p>
      <w:pPr>
        <w:pStyle w:val="List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2 </w:t>
      </w:r>
      <w:r>
        <w:rPr>
          <w:rFonts w:cs="Arial" w:ascii="Arial" w:hAnsi="Arial"/>
          <w:b/>
          <w:sz w:val="20"/>
          <w:szCs w:val="22"/>
        </w:rPr>
        <w:t xml:space="preserve">Pozostała    działalność -  realizacja  programu  operacyjnego  Kapitał  Ludzki   prz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</w:t>
      </w:r>
      <w:r>
        <w:rPr>
          <w:rFonts w:cs="Arial" w:ascii="Arial" w:hAnsi="Arial"/>
          <w:b/>
          <w:sz w:val="20"/>
          <w:szCs w:val="22"/>
        </w:rPr>
        <w:t xml:space="preserve">placówki  publiczne   oświaty  i   wychow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1.Projekty realizowane przez szkoły ogólnokształcące w ramach Działania 9.1.1 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ramach POK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RZEDSZKOLE PUBLICZNE Nr 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Tytuł projektu: </w:t>
      </w:r>
      <w:r>
        <w:rPr>
          <w:rFonts w:cs="Arial" w:ascii="Arial" w:hAnsi="Arial"/>
          <w:b/>
          <w:i/>
          <w:sz w:val="20"/>
          <w:szCs w:val="22"/>
        </w:rPr>
        <w:t xml:space="preserve">Przedszkole bliżej rodzin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>Okres realizacji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i/>
          <w:sz w:val="20"/>
          <w:szCs w:val="22"/>
        </w:rPr>
        <w:t>01.09.2010 r.- 31.07.2011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Wartość projektu</w:t>
      </w:r>
      <w:r>
        <w:rPr>
          <w:rFonts w:cs="Arial" w:ascii="Arial" w:hAnsi="Arial"/>
          <w:i/>
          <w:sz w:val="20"/>
          <w:szCs w:val="22"/>
        </w:rPr>
        <w:t>:219.700 zł, w tym kwota dofinansowania 204.700 zł i wkład własny 15.000 z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iczba uczestników projektu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i/>
          <w:sz w:val="20"/>
          <w:szCs w:val="22"/>
        </w:rPr>
        <w:t xml:space="preserve"> 2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>Cel główny projekt</w:t>
      </w:r>
      <w:r>
        <w:rPr>
          <w:rFonts w:cs="Arial" w:ascii="Arial" w:hAnsi="Arial"/>
          <w:sz w:val="20"/>
          <w:szCs w:val="22"/>
        </w:rPr>
        <w:t>u: umożliwienie 25 dzieciom w wieku 5 lat dostępu do edukacji przedszkolnej poprzez Uruchomienie w latach 2010/2011 dodatkowego naboru w PP  Nr 14 oraz podniesienie świadomości 25 rodziców w zakresie znaczenia wychowania przedszkolnego w dalszej edukacji poprzez organizowanie cyklicznego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Wydatki poniesione w 2011 r. na realizację projektu  wyniosły – 124.688,71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2. Projekty realizowane przez szkoły ogólnokształcące w ramach Działania 9.1.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</w:t>
      </w:r>
      <w:r>
        <w:rPr>
          <w:rFonts w:cs="Arial" w:ascii="Arial" w:hAnsi="Arial"/>
          <w:b/>
          <w:sz w:val="20"/>
          <w:szCs w:val="22"/>
        </w:rPr>
        <w:t>w ramach POKL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a) </w:t>
      </w:r>
      <w:r>
        <w:rPr>
          <w:rFonts w:cs="Arial" w:ascii="Arial" w:hAnsi="Arial"/>
          <w:b/>
          <w:bCs/>
          <w:sz w:val="20"/>
          <w:szCs w:val="22"/>
          <w:u w:val="single"/>
        </w:rPr>
        <w:t>SZKOŁA PODSTAWOWA NR 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Tytuł projektu: </w:t>
      </w:r>
      <w:r>
        <w:rPr>
          <w:rFonts w:cs="Arial" w:ascii="Arial" w:hAnsi="Arial"/>
          <w:sz w:val="20"/>
          <w:szCs w:val="22"/>
        </w:rPr>
        <w:t>„Świat w Twoich rękach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okres realizacji:</w:t>
      </w:r>
      <w:r>
        <w:rPr>
          <w:rFonts w:cs="Arial" w:ascii="Arial" w:hAnsi="Arial"/>
          <w:sz w:val="20"/>
          <w:szCs w:val="22"/>
        </w:rPr>
        <w:t xml:space="preserve"> 01.09.2010 - 30.06.2011 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Wartość projektu: </w:t>
      </w:r>
      <w:r>
        <w:rPr>
          <w:rFonts w:cs="Arial" w:ascii="Arial" w:hAnsi="Arial"/>
          <w:bCs/>
          <w:sz w:val="20"/>
          <w:szCs w:val="22"/>
        </w:rPr>
        <w:t>118.345 z</w:t>
      </w:r>
      <w:r>
        <w:rPr>
          <w:rFonts w:cs="Arial" w:ascii="Arial" w:hAnsi="Arial"/>
          <w:sz w:val="20"/>
          <w:szCs w:val="22"/>
        </w:rPr>
        <w:t>ł, w tym kwota dofinansowania 118.345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Liczba uczestników: 42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el główny projektu:</w:t>
      </w:r>
      <w:r>
        <w:rPr>
          <w:rFonts w:cs="Arial" w:ascii="Arial" w:hAnsi="Arial"/>
          <w:sz w:val="20"/>
          <w:szCs w:val="22"/>
        </w:rPr>
        <w:t xml:space="preserve"> podwyższenie wyników nauczania 42 uczniów o utrudnionym dostępie do edukacji z przyczyn społecznych i zdrowotnych przez rozszerzenie oferty edukacyjnej szkoły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Wydatki poniesione w 2011 r. na realizację projektu  wyniosły – 56.435,46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b) </w:t>
      </w:r>
      <w:r>
        <w:rPr>
          <w:rFonts w:cs="Arial" w:ascii="Arial" w:hAnsi="Arial"/>
          <w:b/>
          <w:bCs/>
          <w:sz w:val="20"/>
          <w:szCs w:val="22"/>
          <w:u w:val="single"/>
        </w:rPr>
        <w:t>SZKOŁA PODSTAWOWA NR 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Tytuł projektu: </w:t>
      </w:r>
      <w:r>
        <w:rPr>
          <w:rFonts w:cs="Arial" w:ascii="Arial" w:hAnsi="Arial"/>
          <w:sz w:val="20"/>
          <w:szCs w:val="22"/>
        </w:rPr>
        <w:t>„Mądra Główk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Okres realizacji:</w:t>
      </w:r>
      <w:r>
        <w:rPr>
          <w:rFonts w:cs="Arial" w:ascii="Arial" w:hAnsi="Arial"/>
          <w:sz w:val="20"/>
          <w:szCs w:val="22"/>
        </w:rPr>
        <w:t xml:space="preserve"> 01.09.2010 - 30.06.2011 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Wartość projektu: </w:t>
      </w:r>
      <w:r>
        <w:rPr>
          <w:rFonts w:cs="Arial" w:ascii="Arial" w:hAnsi="Arial"/>
          <w:bCs/>
          <w:sz w:val="20"/>
          <w:szCs w:val="22"/>
        </w:rPr>
        <w:t>125.610 z</w:t>
      </w:r>
      <w:r>
        <w:rPr>
          <w:rFonts w:cs="Arial" w:ascii="Arial" w:hAnsi="Arial"/>
          <w:sz w:val="20"/>
          <w:szCs w:val="22"/>
        </w:rPr>
        <w:t>ł, w tym kwota dofinansowania 125.610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Liczba uczestników: 80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el główny projektu:</w:t>
      </w:r>
      <w:r>
        <w:rPr>
          <w:rFonts w:cs="Arial" w:ascii="Arial" w:hAnsi="Arial"/>
          <w:sz w:val="20"/>
          <w:szCs w:val="22"/>
        </w:rPr>
        <w:t xml:space="preserve"> poprawa wyników nauczania w zakresie kompetencji kluczowych uczniów kl. I-IV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Wydatki poniesione w 2011 r. na realizację projektu  wyniosły – 61.675,7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c) PUBLICZNE GIMNAZJUM Nr 3 (ZSDiG) </w:t>
      </w:r>
    </w:p>
    <w:tbl>
      <w:tblPr>
        <w:tblW w:w="12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1698"/>
        <w:gridCol w:w="6263"/>
      </w:tblGrid>
      <w:tr>
        <w:trPr>
          <w:trHeight w:val="25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ytuł projektu: </w:t>
            </w:r>
            <w:r>
              <w:rPr>
                <w:rFonts w:cs="Arial" w:ascii="Arial" w:hAnsi="Arial"/>
                <w:sz w:val="20"/>
                <w:szCs w:val="22"/>
              </w:rPr>
              <w:t xml:space="preserve">Sięgnij po swoją szansę </w:t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0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kres realizacji:</w:t>
            </w:r>
            <w:r>
              <w:rPr>
                <w:rFonts w:cs="Arial" w:ascii="Arial" w:hAnsi="Arial"/>
                <w:sz w:val="20"/>
                <w:szCs w:val="22"/>
              </w:rPr>
              <w:t xml:space="preserve"> 01.09.2010 r. - 31.07.2011 r.</w:t>
            </w:r>
          </w:p>
        </w:tc>
        <w:tc>
          <w:tcPr>
            <w:tcW w:w="6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artość projektu:</w:t>
            </w:r>
            <w:r>
              <w:rPr>
                <w:rFonts w:cs="Arial" w:ascii="Arial" w:hAnsi="Arial"/>
                <w:sz w:val="20"/>
                <w:szCs w:val="22"/>
              </w:rPr>
              <w:t xml:space="preserve"> 148.125 zł  </w:t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iczba uczestników:</w:t>
            </w:r>
            <w:r>
              <w:rPr>
                <w:rFonts w:cs="Arial" w:ascii="Arial" w:hAnsi="Arial"/>
                <w:sz w:val="20"/>
                <w:szCs w:val="22"/>
              </w:rPr>
              <w:t xml:space="preserve"> 60</w:t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l główny:</w:t>
            </w:r>
            <w:r>
              <w:rPr>
                <w:rFonts w:cs="Arial" w:ascii="Arial" w:hAnsi="Arial"/>
                <w:sz w:val="20"/>
                <w:szCs w:val="22"/>
              </w:rPr>
              <w:t xml:space="preserve"> wzrost wiedzy i umiejętności klucz. określonych w podst. programowej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gólnego gimnazjalnego 60 uczniów. </w:t>
            </w:r>
          </w:p>
        </w:tc>
      </w:tr>
      <w:tr>
        <w:trPr>
          <w:trHeight w:val="80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Wydatki poniesione w 2011 r. na realizację projektu  wyniosły – 96.117,9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7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) ZSMiO Nr 5 </w:t>
      </w:r>
    </w:p>
    <w:tbl>
      <w:tblPr>
        <w:tblW w:w="12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1698"/>
        <w:gridCol w:w="1769"/>
        <w:gridCol w:w="1482"/>
        <w:gridCol w:w="1411"/>
        <w:gridCol w:w="1601"/>
      </w:tblGrid>
      <w:tr>
        <w:trPr>
          <w:trHeight w:val="255" w:hRule="atLeast"/>
        </w:trPr>
        <w:tc>
          <w:tcPr>
            <w:tcW w:w="975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ytuł projektu: </w:t>
            </w:r>
            <w:r>
              <w:rPr>
                <w:rFonts w:cs="Arial" w:ascii="Arial" w:hAnsi="Arial"/>
                <w:sz w:val="20"/>
                <w:szCs w:val="22"/>
              </w:rPr>
              <w:t>Kształcenie kompetencji kluczowych szansą na lepszy start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0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kres realizacji:</w:t>
            </w:r>
            <w:r>
              <w:rPr>
                <w:rFonts w:cs="Arial" w:ascii="Arial" w:hAnsi="Arial"/>
                <w:sz w:val="20"/>
                <w:szCs w:val="22"/>
              </w:rPr>
              <w:t xml:space="preserve"> 01.09.2010 r. - 31.07.2011 r.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Wartość projektu: </w:t>
            </w:r>
            <w:r>
              <w:rPr>
                <w:rFonts w:cs="Arial" w:ascii="Arial" w:hAnsi="Arial"/>
                <w:sz w:val="20"/>
                <w:szCs w:val="22"/>
              </w:rPr>
              <w:t>199.962 zł, w tym kwota dofinansowania  199.962 zł</w:t>
            </w:r>
          </w:p>
        </w:tc>
      </w:tr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Liczba uczestników: </w:t>
            </w:r>
            <w:r>
              <w:rPr>
                <w:rFonts w:cs="Arial" w:ascii="Arial" w:hAnsi="Arial"/>
                <w:sz w:val="20"/>
                <w:szCs w:val="22"/>
              </w:rPr>
              <w:t>11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el główny: </w:t>
            </w:r>
            <w:r>
              <w:rPr>
                <w:rFonts w:cs="Arial" w:ascii="Arial" w:hAnsi="Arial"/>
                <w:sz w:val="20"/>
                <w:szCs w:val="22"/>
              </w:rPr>
              <w:t>zwiększenie kompetencji kluczowych u 112 osób z ZSMiO w  roku szkolny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10/2011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Wydatki poniesione w 2011 r. na realizację projektu  wyniosły – 96.756,17 zł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3. Projekty realizowane przez szkoły ogólnokształcące w ramach Działania 9. 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</w:t>
      </w:r>
      <w:r>
        <w:rPr/>
        <w:t>w ramach POKL:</w:t>
      </w:r>
    </w:p>
    <w:tbl>
      <w:tblPr>
        <w:tblW w:w="12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1698"/>
        <w:gridCol w:w="1769"/>
        <w:gridCol w:w="1482"/>
        <w:gridCol w:w="1411"/>
        <w:gridCol w:w="1601"/>
      </w:tblGrid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. ZSMiO Nr 5 w Łomży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7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ytuł projektu: </w:t>
            </w:r>
            <w:r>
              <w:rPr>
                <w:rFonts w:cs="Arial" w:ascii="Arial" w:hAnsi="Arial"/>
                <w:sz w:val="20"/>
                <w:szCs w:val="22"/>
              </w:rPr>
              <w:t>Umiejętności praktyczne szansą na rynku pracy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0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kres realizacji:</w:t>
            </w:r>
            <w:r>
              <w:rPr>
                <w:rFonts w:cs="Arial" w:ascii="Arial" w:hAnsi="Arial"/>
                <w:sz w:val="20"/>
                <w:szCs w:val="22"/>
              </w:rPr>
              <w:t xml:space="preserve"> 01.10.2010 r. - 30.09.2011 r.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Wartość projektu: </w:t>
            </w:r>
            <w:r>
              <w:rPr>
                <w:rFonts w:cs="Arial" w:ascii="Arial" w:hAnsi="Arial"/>
                <w:sz w:val="20"/>
                <w:szCs w:val="22"/>
              </w:rPr>
              <w:t>189.837 zł  (w tym wkład własny 28.475,55 zł)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iczba uczestników:</w:t>
            </w:r>
            <w:r>
              <w:rPr>
                <w:rFonts w:cs="Arial" w:ascii="Arial" w:hAnsi="Arial"/>
                <w:sz w:val="20"/>
                <w:szCs w:val="22"/>
              </w:rPr>
              <w:t xml:space="preserve"> 4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el główny: </w:t>
            </w:r>
            <w:r>
              <w:rPr>
                <w:rFonts w:cs="Arial" w:ascii="Arial" w:hAnsi="Arial"/>
                <w:sz w:val="20"/>
                <w:szCs w:val="22"/>
              </w:rPr>
              <w:t xml:space="preserve">dostosowanie oferty kształcenia ZSMiO do potrzeb lokalnego i regionalnego rynku pracy </w:t>
            </w:r>
          </w:p>
        </w:tc>
      </w:tr>
      <w:tr>
        <w:trPr>
          <w:trHeight w:val="315" w:hRule="atLeast"/>
        </w:trPr>
        <w:tc>
          <w:tcPr>
            <w:tcW w:w="1276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z poszerzenie kwalifikacji zawodowych, umiejęt. praktycznych i wiadomości w postrzeganiu ról K i M uczniów klas II i III</w:t>
            </w:r>
          </w:p>
        </w:tc>
      </w:tr>
      <w:tr>
        <w:trPr>
          <w:trHeight w:val="315" w:hRule="atLeast"/>
        </w:trPr>
        <w:tc>
          <w:tcPr>
            <w:tcW w:w="1116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Wydatki poniesione w 2011 r. na realizację projektu  wyniosły – 121.710,61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. ZSDiG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ytuł projektu: Profesjonalne przygotowanie zawodowe szansą na Twój sukces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0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kres realizacji:</w:t>
            </w:r>
            <w:r>
              <w:rPr>
                <w:rFonts w:cs="Arial" w:ascii="Arial" w:hAnsi="Arial"/>
                <w:sz w:val="20"/>
                <w:szCs w:val="22"/>
              </w:rPr>
              <w:t xml:space="preserve"> 01.09.2010 r. - 31.07.2011 r.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Wartość projektu: </w:t>
            </w:r>
            <w:r>
              <w:rPr>
                <w:rFonts w:cs="Arial" w:ascii="Arial" w:hAnsi="Arial"/>
                <w:sz w:val="20"/>
                <w:szCs w:val="22"/>
              </w:rPr>
              <w:t>198.762 zł (w tym wkład własny 29.814,30 zł)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Liczba uczestników: </w:t>
            </w:r>
            <w:r>
              <w:rPr>
                <w:rFonts w:cs="Arial" w:ascii="Arial" w:hAnsi="Arial"/>
                <w:sz w:val="20"/>
                <w:szCs w:val="22"/>
              </w:rPr>
              <w:t>6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el główny: </w:t>
            </w:r>
            <w:r>
              <w:rPr>
                <w:rFonts w:cs="Arial" w:ascii="Arial" w:hAnsi="Arial"/>
                <w:sz w:val="20"/>
                <w:szCs w:val="22"/>
              </w:rPr>
              <w:t xml:space="preserve">wzrost wiedzy i umiejętności posługiwania się nowoczesnymi rozwiązaniami technicznymi </w:t>
            </w:r>
          </w:p>
        </w:tc>
      </w:tr>
      <w:tr>
        <w:trPr>
          <w:trHeight w:val="315" w:hRule="atLeast"/>
        </w:trPr>
        <w:tc>
          <w:tcPr>
            <w:tcW w:w="1116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zakresie technologii drewna i geodezji, w tym  prog. Komputerowy AutoCad, 3D-CAD/CAM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6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Wydatki poniesione w 2011 r. na realizację projektu  wyniosły – 122 185,93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3. ZSWiO Nr 7 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ytuł projektu: </w:t>
            </w:r>
            <w:r>
              <w:rPr>
                <w:rFonts w:cs="Arial" w:ascii="Arial" w:hAnsi="Arial"/>
                <w:sz w:val="20"/>
                <w:szCs w:val="22"/>
              </w:rPr>
              <w:t>Zielone Miasto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0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kres realizacji:</w:t>
            </w:r>
            <w:r>
              <w:rPr>
                <w:rFonts w:cs="Arial" w:ascii="Arial" w:hAnsi="Arial"/>
                <w:sz w:val="20"/>
                <w:szCs w:val="22"/>
              </w:rPr>
              <w:t xml:space="preserve"> 01.09.2010 r. - 31.01.2012 r.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Wartość projektu: </w:t>
            </w:r>
            <w:r>
              <w:rPr>
                <w:rFonts w:cs="Arial" w:ascii="Arial" w:hAnsi="Arial"/>
                <w:sz w:val="20"/>
                <w:szCs w:val="22"/>
              </w:rPr>
              <w:t xml:space="preserve">169.437,30 ( wkład własny 29.900,70 zł)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iczba uczestników:</w:t>
            </w:r>
            <w:r>
              <w:rPr>
                <w:rFonts w:cs="Arial" w:ascii="Arial" w:hAnsi="Arial"/>
                <w:sz w:val="20"/>
                <w:szCs w:val="22"/>
              </w:rPr>
              <w:t xml:space="preserve"> 2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6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l główny:</w:t>
            </w:r>
            <w:r>
              <w:rPr>
                <w:rFonts w:cs="Arial" w:ascii="Arial" w:hAnsi="Arial"/>
                <w:sz w:val="20"/>
                <w:szCs w:val="22"/>
              </w:rPr>
              <w:t xml:space="preserve"> poprawa jakości i atrakcyjności kształcenie na kierunku technik architektury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6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ajobrazu w SWiO Nr 7 poprzez prowadzenie różnorodnych form zajęć pozalekcyjnych.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 xml:space="preserve">Wydatki poniesione w 2011 r. na realizację projektu  wyniosły – 141 638,23 zł, w tym w ramach wkładu  własnego 23.951,42 zł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4. ZSWiO Nr 7</w:t>
      </w:r>
    </w:p>
    <w:tbl>
      <w:tblPr>
        <w:tblW w:w="12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4"/>
        <w:gridCol w:w="1941"/>
        <w:gridCol w:w="2023"/>
        <w:gridCol w:w="1695"/>
        <w:gridCol w:w="1613"/>
      </w:tblGrid>
      <w:tr>
        <w:trPr>
          <w:trHeight w:val="255" w:hRule="atLeast"/>
        </w:trPr>
        <w:tc>
          <w:tcPr>
            <w:tcW w:w="549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Tytuł projektu: 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robiznes zawodem przyszłości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kres realizacji:</w:t>
            </w:r>
            <w:r>
              <w:rPr>
                <w:rFonts w:cs="Arial" w:ascii="Arial" w:hAnsi="Arial"/>
                <w:sz w:val="20"/>
                <w:szCs w:val="22"/>
              </w:rPr>
              <w:t xml:space="preserve"> 01.10.2011 r. – 30.06.2012 r.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5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Wartość projektu: </w:t>
            </w:r>
            <w:r>
              <w:rPr>
                <w:rFonts w:cs="Arial" w:ascii="Arial" w:hAnsi="Arial"/>
                <w:sz w:val="20"/>
                <w:szCs w:val="22"/>
              </w:rPr>
              <w:t xml:space="preserve">133.235,00 zł  (w tym wkład własny 19.985,25 zł) 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9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iczba uczestników:</w:t>
            </w:r>
            <w:r>
              <w:rPr>
                <w:rFonts w:cs="Arial" w:ascii="Arial" w:hAnsi="Arial"/>
                <w:sz w:val="20"/>
                <w:szCs w:val="22"/>
              </w:rPr>
              <w:t xml:space="preserve"> 2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el główny:</w:t>
            </w:r>
            <w:r>
              <w:rPr>
                <w:rFonts w:cs="Arial" w:ascii="Arial" w:hAnsi="Arial"/>
                <w:sz w:val="20"/>
                <w:szCs w:val="22"/>
              </w:rPr>
              <w:t xml:space="preserve"> poprawa jakości i atrakcyjności kształcenie na kierunku technik agrobiznesu  w </w:t>
            </w:r>
          </w:p>
        </w:tc>
      </w:tr>
      <w:tr>
        <w:trPr>
          <w:trHeight w:val="315" w:hRule="atLeast"/>
        </w:trPr>
        <w:tc>
          <w:tcPr>
            <w:tcW w:w="1276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 ZSWiO Nr 7 w Łomży porzez prowadzenie różnorodnych form zajęć pozalekcyjnych d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 uczniów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Wydatki poniesione w 2011 r. na realizację projektu  wyniosły – 38.134,98 zł, w tym w ramach wkładu  własnego 5.797,08 zł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2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5"/>
        <w:gridCol w:w="1698"/>
        <w:gridCol w:w="1769"/>
        <w:gridCol w:w="1482"/>
        <w:gridCol w:w="1411"/>
        <w:gridCol w:w="1601"/>
      </w:tblGrid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. ZSMiO Nr 5 w Łomży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7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ytuł projektu: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Nowe u</w:t>
            </w:r>
            <w:r>
              <w:rPr>
                <w:rFonts w:cs="Arial" w:ascii="Arial" w:hAnsi="Arial"/>
                <w:sz w:val="20"/>
                <w:szCs w:val="22"/>
              </w:rPr>
              <w:t>miejętności szansą na lepszą pracę.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0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kres realizacji:</w:t>
            </w:r>
            <w:r>
              <w:rPr>
                <w:rFonts w:cs="Arial" w:ascii="Arial" w:hAnsi="Arial"/>
                <w:sz w:val="20"/>
                <w:szCs w:val="22"/>
              </w:rPr>
              <w:t xml:space="preserve"> 01.11.2011 r. - 30.11.2012 r.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Wartość projektu: </w:t>
            </w:r>
            <w:r>
              <w:rPr>
                <w:rFonts w:cs="Arial" w:ascii="Arial" w:hAnsi="Arial"/>
                <w:bCs/>
                <w:sz w:val="20"/>
                <w:szCs w:val="22"/>
              </w:rPr>
              <w:t>456.016,67 zł</w:t>
            </w:r>
            <w:r>
              <w:rPr>
                <w:rFonts w:cs="Arial" w:ascii="Arial" w:hAnsi="Arial"/>
                <w:sz w:val="20"/>
                <w:szCs w:val="22"/>
              </w:rPr>
              <w:t xml:space="preserve"> (w tym wkład własny 64.075,33 zł)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iczba uczestników:</w:t>
            </w:r>
            <w:r>
              <w:rPr>
                <w:rFonts w:cs="Arial" w:ascii="Arial" w:hAnsi="Arial"/>
                <w:sz w:val="20"/>
                <w:szCs w:val="22"/>
              </w:rPr>
              <w:t xml:space="preserve"> 10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66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el główny: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wzrost poziomu wiedzy i umiejętności praktycznych 101 uczniów i zwiększenie i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trakcyjności na rynku pracy po ukończeniu szkoły.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1276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Wydatki poniesione w 2011 r. na realizację projektu  wyniosły –  28.125,99,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16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Łączna wartość  poniesionych wydatków  na realizację Projektów  w ramach  Programu Operacyjnego  „ Kapitał  Ludzki „ przez  placówki  oświatowe  wyniosła  – 887 469,75 złotych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ZIAŁ 854  Edukacyjna Opieka Wychowawcz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Plan  wydatków  na  1.01 2011 r.  wynosił  kwotę   9 036 133 złotych .W trakcie   I półrocza  w   wyniku dokonanych  zmian w budżecie  miasta  ,zwiększono  plan  wydatków  o kwotę  1 380 017 1  złotych. </w:t>
      </w:r>
      <w:r>
        <w:rPr>
          <w:rFonts w:cs="Arial" w:ascii="Arial" w:hAnsi="Arial"/>
          <w:b/>
          <w:sz w:val="20"/>
          <w:szCs w:val="22"/>
        </w:rPr>
        <w:t>Ogółem plan wydatków  na dzień  31.12. 2011.r   wyniósł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10 416 15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tych. Został  wykonany  w wysokości  10 239 306,33 złotych ,co stanowi  98,30% wykonania  planu .</w:t>
      </w:r>
      <w:r>
        <w:rPr>
          <w:rFonts w:cs="Arial" w:ascii="Arial" w:hAnsi="Arial"/>
          <w:sz w:val="20"/>
          <w:szCs w:val="22"/>
        </w:rPr>
        <w:t xml:space="preserve"> Działające placówki organizacyjne / świetlice szkolne,  bursy szkolne, poradnia psychologiczno pedagogiczna , ośrodek rewalidacyjno- wychowawczy  - prowadzone w formie  jednostki  budżetowych  /  oraz   zadania  realizowane  w tym  dziale  tj  pomoc  materialna dla uczniów, dokształcanie i doskonalenie nauczycieli  oraz pomoc  zdrowotna  dla  nauczycieli , odpisy na Zakładowy Fundusz Świadczeń  Socjalnych dla  nauczycieli emerytów  i rencistów    są  finansowano subwencją oświatową , dotacją z budżetu państwa , dochodami własnymi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Rozdział   85401    Świetlice szkolne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Świetlice szkolne prowadzone są ogółem w 7 szkołach tj. 6 szkołach podstawowych i Zespole Szkół Specjalnych. . Na działalność świetlic  w pierwotnym budżecie   zaplanowano 1.051.528 zł.  W  wyniku  dokonanych  zmian  w budżecie  miasta  zmniejszono    plan  wydatków  o kwotę 13 867 zł . 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>Plan  wydatków  po zmianie  wynosił  1 037 661 złotych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 . 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>Został  zrealizowany   na kwotę 1 037 345,97  zł   co  stanowi 99,97 %  planu na zadania  bieżące.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  Poniesiono    wydatki   na wynagrodzenia osobowe i pochodne od wynagrodzeń w  wysokości  948 023,44 złotych co stanowi  99,97 % wydatków, następnie odpis na ZFŚS -   54 240zł, tj.100 % planu wydatki rzeczowe  35 082 ,53zł,tj.99,93% planu. W świetlicach szkolnych na dzień  31.12.2011 r. wystąpiły zobowiązania niewymagalne  w kwocie  74 080,38 zł. w  zakresie  dodatkowego   rocznego wraz z pochodnymi od  wynagrodzeń.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Heading1"/>
        <w:spacing w:lineRule="auto" w:line="240"/>
        <w:ind w:left="-284" w:hanging="0"/>
        <w:rPr/>
      </w:pPr>
      <w:r>
        <w:rPr>
          <w:rFonts w:eastAsia="Arial" w:cs="Arial" w:ascii="Arial" w:hAnsi="Arial"/>
          <w:b/>
          <w:sz w:val="20"/>
          <w:szCs w:val="24"/>
          <w:lang w:bidi="zxx"/>
        </w:rPr>
        <w:t xml:space="preserve">    </w:t>
      </w:r>
      <w:r>
        <w:rPr>
          <w:rFonts w:eastAsia="Arial Unicode MS" w:cs="Arial" w:ascii="Arial" w:hAnsi="Arial"/>
          <w:b/>
          <w:sz w:val="20"/>
          <w:szCs w:val="24"/>
          <w:lang w:bidi="zxx"/>
        </w:rPr>
        <w:t>Rozdział  85404  Wczesne   wspomaganie  rozwoju  dziecka 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4"/>
          <w:lang w:bidi="zxx"/>
        </w:rPr>
      </w:pPr>
      <w:r>
        <w:rPr>
          <w:rFonts w:eastAsia="Arial Unicode MS" w:cs="Arial" w:ascii="Arial" w:hAnsi="Arial"/>
          <w:b/>
          <w:sz w:val="2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Zadanie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 w zakresie  wczesnego wspomagania rozwoju dziecka realizuje Przedszkole  Publiczne  nr 4 . Wspomaganiem  objętych  jest 13 dzieci uczęszczających  do tego przedszkola. 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>Zaplanowano  na 2011 wydatki  na kwotę 34 630 złotych, zostały   wykonane  w  wysokości    34 542,70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 złotych  . tj. 99,75%  wykonania  planu .,  w tym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na wydatki osobowe  wraz z pochodnymi  wydano   29 442,73 zł   tj. 99,70 % planu .,na  wydatki rzeczowe   kwotę  5 099,97zł  . tj. 100 % planu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>Na koniec okresu  sprawozdawczego  wystąpiły  zobowiązania niewymagalne   na kwotę 1 821,19 zł .  w zakresie  dodatkowego  rocznego  wynagrodzenia  wraz z pochodnymi 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Heading7"/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Rozdział  85406   Poradnia Psychologiczno – Pedagogiczna</w:t>
      </w:r>
    </w:p>
    <w:p>
      <w:pPr>
        <w:pStyle w:val="Heading7"/>
        <w:spacing w:lineRule="auto" w:line="240"/>
        <w:rPr/>
      </w:pPr>
      <w:r>
        <w:rPr>
          <w:rFonts w:eastAsia="Arial Unicode MS"/>
          <w:b w:val="false"/>
          <w:bCs/>
          <w:sz w:val="20"/>
          <w:lang w:bidi="zxx"/>
        </w:rPr>
        <w:t xml:space="preserve">Poradnia Psychologiczno-Pedagogiczna funkcjonuje w formie jednostki budżetowej. Jest placówką oświatową udzielającą dzieciom, młodzieży, rodzicom i nauczycielom pomocy psychologiczno-pedagogicznej z terenu Miasta Łomży. Poradnia zatrudnia 14 pracowników pedagogicznych, 2 pracowników administracyjnych i na 1.10 etatu lekarza konsultanta. </w:t>
      </w:r>
    </w:p>
    <w:p>
      <w:pPr>
        <w:pStyle w:val="Heading7"/>
        <w:spacing w:lineRule="auto" w:line="240"/>
        <w:rPr>
          <w:rFonts w:eastAsia="Arial Unicode MS"/>
          <w:b w:val="false"/>
          <w:b w:val="false"/>
          <w:bCs/>
          <w:sz w:val="20"/>
          <w:szCs w:val="28"/>
          <w:lang w:bidi="zxx"/>
        </w:rPr>
      </w:pPr>
      <w:r>
        <w:rPr>
          <w:rFonts w:eastAsia="Arial Unicode MS"/>
          <w:b w:val="false"/>
          <w:bCs/>
          <w:sz w:val="20"/>
          <w:szCs w:val="28"/>
          <w:lang w:bidi="zxx"/>
        </w:rPr>
        <w:t>Poradnia Psychologiczno-Pedagogiczna prowadzi:</w:t>
      </w:r>
    </w:p>
    <w:p>
      <w:pPr>
        <w:pStyle w:val="Lista2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 diagnostykę i orzecznictwo</w:t>
      </w:r>
    </w:p>
    <w:p>
      <w:pPr>
        <w:pStyle w:val="Lista2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 poradnictwo wychowawcze</w:t>
      </w:r>
    </w:p>
    <w:p>
      <w:pPr>
        <w:pStyle w:val="Lista2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 poradnictwo i orientacja zawodowa</w:t>
      </w:r>
    </w:p>
    <w:p>
      <w:pPr>
        <w:pStyle w:val="Lista2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- działania terapeutyczne</w:t>
      </w:r>
      <w:r>
        <w:rPr>
          <w:rFonts w:eastAsia="Arial Unicode MS" w:cs="Arial" w:ascii="Arial" w:hAnsi="Arial"/>
          <w:sz w:val="20"/>
          <w:lang w:bidi="zxx"/>
        </w:rPr>
        <w:t>.</w:t>
      </w:r>
    </w:p>
    <w:p>
      <w:pPr>
        <w:pStyle w:val="Lista2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- działania na rzecz nauczycieli, rodziców i środowiska lokaln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eastAsia="Arial Unicode MS" w:cs="Arial"/>
          <w:sz w:val="20"/>
          <w:szCs w:val="28"/>
          <w:lang w:bidi="zxx"/>
        </w:rPr>
      </w:pPr>
      <w:r>
        <w:rPr>
          <w:rFonts w:eastAsia="Arial Unicode MS" w:cs="Arial" w:ascii="Arial" w:hAnsi="Arial"/>
          <w:sz w:val="20"/>
          <w:szCs w:val="28"/>
          <w:lang w:bidi="zxx"/>
        </w:rPr>
      </w:r>
    </w:p>
    <w:p>
      <w:pPr>
        <w:pStyle w:val="Heading4"/>
        <w:spacing w:lineRule="auto" w:line="240"/>
        <w:rPr>
          <w:rFonts w:ascii="Arial" w:hAnsi="Arial" w:eastAsia="Arial Unicode MS" w:cs="Arial"/>
          <w:b w:val="false"/>
          <w:b w:val="false"/>
          <w:sz w:val="20"/>
          <w:szCs w:val="22"/>
          <w:lang w:bidi="zxx"/>
        </w:rPr>
      </w:pPr>
      <w:r>
        <w:rPr>
          <w:rFonts w:eastAsia="Arial Unicode MS" w:cs="Arial" w:ascii="Arial" w:hAnsi="Arial"/>
          <w:b w:val="false"/>
          <w:sz w:val="20"/>
          <w:szCs w:val="22"/>
          <w:lang w:bidi="zxx"/>
        </w:rPr>
        <w:t>Na realizację wymienionych zadań w 2011 r. zaplanowano środki w wysokości 1052 365 zł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W ciągu  roku  budżetowego   plan   wydatków  został  zwiększony  o 72 838 zł   </w:t>
      </w:r>
      <w:r>
        <w:rPr>
          <w:rFonts w:eastAsia="Arial Unicode MS" w:cs="Arial" w:ascii="Arial" w:hAnsi="Arial"/>
          <w:b/>
          <w:sz w:val="20"/>
          <w:szCs w:val="22"/>
          <w:lang w:bidi="zxx"/>
        </w:rPr>
        <w:t>Plan  po  zmianach   wyniósł   1 125 203  złotych , został  zrealizowany  na kwotę  1 125 199,57 zł, tj.  100 %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>z tego: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a)wydatki osobowe wraz pochodnymi   971 286,35 zł  tj. 100 %  planu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b)odpis na ZFŚS      -                              40 790,00zł, tj.   100 % planu</w:t>
      </w:r>
    </w:p>
    <w:p>
      <w:pPr>
        <w:pStyle w:val="Normal"/>
        <w:ind w:left="180" w:hanging="180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c)wydatki rzeczowe -                              113 123,22 zł, tj.  50,73 %  planu.</w:t>
      </w:r>
    </w:p>
    <w:p>
      <w:pPr>
        <w:pStyle w:val="Normal"/>
        <w:ind w:left="180" w:hanging="180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Na 31.12.2011r  wystąpiły  zobowiązania  niewymagalne  w kwocie   75 055,93 zł  w zakresie dodatkowego rocznego  wynagrodzenia  wraz z pochodnymi .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TextBody"/>
        <w:spacing w:lineRule="auto" w:line="240"/>
        <w:rPr/>
      </w:pPr>
      <w:r>
        <w:rPr>
          <w:rFonts w:eastAsia="Arial Unicode MS" w:cs="Arial" w:ascii="Arial" w:hAnsi="Arial"/>
          <w:b/>
          <w:sz w:val="20"/>
          <w:lang w:bidi="zxx"/>
        </w:rPr>
        <w:t>Ro</w:t>
      </w:r>
      <w:r>
        <w:rPr>
          <w:rFonts w:cs="Arial" w:ascii="Arial" w:hAnsi="Arial"/>
          <w:b/>
          <w:i/>
          <w:iCs/>
          <w:sz w:val="20"/>
        </w:rPr>
        <w:t>zdział   85410     Internaty i bursy szkoln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 wydatków  na 1.01 2011 r wynosił  kwotę   6 261 337 złotych. W   ciągu  roku  2011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dokonano zwiększenie  planu  wydatków  w  budżecie miasta </w:t>
      </w:r>
      <w:r>
        <w:rPr>
          <w:rFonts w:cs="Arial" w:ascii="Arial" w:hAnsi="Arial"/>
          <w:b/>
          <w:sz w:val="20"/>
          <w:szCs w:val="22"/>
        </w:rPr>
        <w:t xml:space="preserve"> o  kwotę  371 281 złotych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an  wydatków  po zmianie  wynosił  6 632 618 złotych   w  tym 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na zadania  bieżące   kwotę    6 504 227 złotych , z  czego 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la  jednostek  publicznych        -                                      6 135 794  złotych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tacja  podmiotowa dla  jednostki  niepublicznej                368 433 złotych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zadania  inwestycyjne        128 391 złot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realizowano   wydatki   na  kwotę  6 527 944,45 zł, tj. 98,42 % planu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2"/>
        </w:rPr>
        <w:t xml:space="preserve">a. </w:t>
      </w:r>
      <w:r>
        <w:rPr>
          <w:rFonts w:cs="Arial" w:ascii="Arial" w:hAnsi="Arial"/>
          <w:sz w:val="20"/>
          <w:szCs w:val="22"/>
          <w:lang w:bidi="zxx"/>
        </w:rPr>
        <w:t>bursy szkolne –</w:t>
      </w:r>
      <w:r>
        <w:rPr>
          <w:rFonts w:eastAsia="Arial Unicode MS" w:cs="Arial" w:ascii="Arial" w:hAnsi="Arial"/>
          <w:sz w:val="20"/>
          <w:szCs w:val="22"/>
          <w:lang w:bidi="zxx"/>
        </w:rPr>
        <w:t>Samorząd miasta Łomży jest organem prowadzącym trzy bursy szkolne.  Bursa  Szkolna  nr 1  I Bursa Szkolna nr 2  funkcjonują  samodzielnie , natomiast  Bursa Szkolne  nr 3   mieści  się w dwóch budynkach położonych przy ul. Zjazd 3 i jej  Filia  przy  ul Polna 16. Filia   przy ul. Polnej  16  funkcjonowała  do  końca  2011 r.</w:t>
      </w:r>
    </w:p>
    <w:p>
      <w:pPr>
        <w:pStyle w:val="Normal"/>
        <w:ind w:firstLine="180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ind w:firstLine="180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Plan  wydatków bieżących na  zapewnienie warunków  bytowych  671 mieszkańcom burs</w:t>
      </w:r>
    </w:p>
    <w:p>
      <w:pPr>
        <w:pStyle w:val="TextBody"/>
        <w:spacing w:lineRule="auto" w:line="240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wyniósł  5 934 491 zł  w tym  wydatki 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-  bieżące    5 828 767 złotych   oraz  wydatki  inwestycyjne    105 724  złotych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</w:t>
      </w:r>
      <w:r>
        <w:rPr>
          <w:rFonts w:eastAsia="Arial Unicode MS" w:cs="Arial" w:ascii="Arial" w:hAnsi="Arial"/>
          <w:sz w:val="20"/>
          <w:szCs w:val="22"/>
          <w:lang w:bidi="zxx"/>
        </w:rPr>
        <w:t>W  wyniku  dokonanych  zmian  w  budżecie  miasta  ,plan  po  zmianach    wyniósł   kwotę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6 264 185  złotych   w  tym :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- na zadania  bieżące       6 135 794 zł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 na zadania  majątkowe    128 391  zł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2"/>
          <w:lang w:bidi="zxx"/>
        </w:rPr>
        <w:t xml:space="preserve">W okresie  omawianym wydatkowano  ogółem   kwotę  6 159 950,45  złotych , co stanowi 98.34% planu , w tym      : </w:t>
      </w:r>
      <w:r>
        <w:rPr>
          <w:rFonts w:eastAsia="Arial Unicode MS" w:cs="Arial" w:ascii="Arial" w:hAnsi="Arial"/>
          <w:sz w:val="20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-wydatki  bieżące     6 131 559,87  zł  tj.   99,93 % planu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wydatki  majątkowe  -  28 390,58  zł   tj.    22,11% planu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Bursy  wydatkowały  środki  finansowe   na  opłacenie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1)wydatków osobowych o  wraz pochodnymi –        3 784 926,27 zł, tj.99,95  %  plan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Arial Unicode MS" w:cs="Arial" w:ascii="Arial" w:hAnsi="Arial"/>
          <w:sz w:val="20"/>
          <w:szCs w:val="22"/>
          <w:lang w:bidi="zxx"/>
        </w:rPr>
        <w:t>2.)odpis na ZFŚS      -                                                  172 032,00 zł, tj.100%  plan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3.)żywienie młodzieży–                                                 946 176,70zł, tj. 99,98 % plan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4)wydatki rzeczowe -                                                 1 228 424,90zł, tj. 90,39 % plan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 xml:space="preserve">5)wydatki  i zakupy inwestycyjne –                                  28 390,58zł,tj. 22,11 %   plan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>Powstały  zobowiązania   niewymagalne   w kwocie  282 221 złotych   w  zakresie  dodatkowego   rocznego  wynagrodzenia  wraz z pochodnymi  od  tego  wynagrodzenia 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Szczegółowe  informacje   dotyczące   poniesionych   wydatków  majątkowych   zostały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  <w:t>przedstawione  w informacji  z wykonania  rzeczowo -  finansowego  inwestycji  miejskich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eastAsia="Arial Unicode MS" w:cs="Arial" w:ascii="Arial" w:hAnsi="Arial"/>
          <w:sz w:val="20"/>
          <w:szCs w:val="22"/>
          <w:lang w:bidi="zxx"/>
        </w:rPr>
        <w:t>załącznik  nr  4.</w:t>
      </w:r>
    </w:p>
    <w:p>
      <w:pPr>
        <w:pStyle w:val="TextBody"/>
        <w:spacing w:lineRule="auto" w:line="240"/>
        <w:rPr>
          <w:rFonts w:ascii="Arial" w:hAnsi="Arial" w:eastAsia="Arial Unicode MS" w:cs="Arial"/>
          <w:sz w:val="20"/>
          <w:szCs w:val="22"/>
          <w:lang w:bidi="zxx"/>
        </w:rPr>
      </w:pPr>
      <w:r>
        <w:rPr>
          <w:rFonts w:eastAsia="Arial Unicode MS" w:cs="Arial" w:ascii="Arial" w:hAnsi="Arial"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. bursa   szkolna   niepubliczna   -   przyznana  dotacja  podmiotowa  w pierwotnym  budżecie    w wysokości   333 979 złotych  , w ciągu roku  zwiększona  o  34 454 zł 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 dotacji po zmianach   wyniósł  kwotę  368 433 złotych.. Dotacja   została    rozliczon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wotę  367 994 złotych 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Rozdział   85415   Pomoc materialna dla uczniów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   wydatków   wynosił   1 228 972  złotych  , został  zrealizowany  w  wysokości   1 157 372  złotych ,  co  stanowi  94,17 % planu 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ealizacja    poszczególnych  zadań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STYPENDIA PREZYDENTA MIASTA ŁOMŻA ZA SZCZEGÓL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bidi="zxx"/>
        </w:rPr>
        <w:t>OSIĄGNIĘCIA NAUKOWE I SPORTOWE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b/>
          <w:bCs/>
          <w:sz w:val="20"/>
          <w:szCs w:val="22"/>
          <w:lang w:bidi="zxx"/>
        </w:rPr>
        <w:t>przyznane na rok szkolny 2011/2012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  <w:lang w:bidi="zxx"/>
        </w:rPr>
      </w:pPr>
      <w:r>
        <w:rPr>
          <w:rFonts w:cs="Arial" w:ascii="Arial" w:hAnsi="Arial"/>
          <w:sz w:val="20"/>
          <w:szCs w:val="22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Poddano analizie 218 wniosków złożonych przez dyrektorów szkół o przyznanie Stypendium Prezydenta Miasta Łomża za szczególne osiągnięcia naukowe i 20 wniosków za szczególne osiągnięcia sportow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bidi="zxx"/>
        </w:rPr>
        <w:t xml:space="preserve">Przyznano 63 stypendia Prezydenta Miasta Łomża za szczególne osiągnięcia naukowe na kwotę 78.800,00zł oraz 14 stypendiów za osiągnięcia sportowe na kwotę 15.400,00zł.,  </w:t>
      </w:r>
      <w:r>
        <w:rPr>
          <w:rFonts w:cs="Arial" w:ascii="Arial" w:hAnsi="Arial"/>
          <w:b/>
          <w:bCs/>
          <w:sz w:val="20"/>
          <w:szCs w:val="22"/>
          <w:lang w:bidi="zxx"/>
        </w:rPr>
        <w:t>łącznie 94.200,00zł</w:t>
      </w:r>
      <w:r>
        <w:rPr>
          <w:rFonts w:cs="Arial" w:ascii="Arial" w:hAnsi="Arial"/>
          <w:sz w:val="20"/>
          <w:szCs w:val="22"/>
          <w:lang w:bidi="zxx"/>
        </w:rPr>
        <w:t>.  oraz    kwota  22 zl  naliczonego  podatku   dochodow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bidi="zxx"/>
        </w:rPr>
        <w:t xml:space="preserve">Zgodnie z </w:t>
      </w:r>
      <w:r>
        <w:rPr>
          <w:rFonts w:cs="Arial" w:ascii="Arial" w:hAnsi="Arial"/>
          <w:i/>
          <w:iCs/>
          <w:sz w:val="20"/>
          <w:szCs w:val="22"/>
          <w:lang w:bidi="zxx"/>
        </w:rPr>
        <w:t xml:space="preserve">Planem wydatków budżetu miasta Łomży - 2011 rok, </w:t>
      </w:r>
      <w:r>
        <w:rPr>
          <w:rFonts w:cs="Arial" w:ascii="Arial" w:hAnsi="Arial"/>
          <w:sz w:val="20"/>
          <w:szCs w:val="22"/>
          <w:lang w:bidi="zxx"/>
        </w:rPr>
        <w:t xml:space="preserve">zaplanowano na ten cel kwotę 92.400zł. Kwota ta została zwiększona o wartość 1.800zł </w:t>
      </w:r>
      <w:r>
        <w:rPr>
          <w:rFonts w:cs="Arial" w:ascii="Arial" w:hAnsi="Arial"/>
          <w:i/>
          <w:iCs/>
          <w:sz w:val="20"/>
          <w:szCs w:val="22"/>
          <w:lang w:bidi="zxx"/>
        </w:rPr>
        <w:t xml:space="preserve">(Zarządzenie Nr 273/11 Prezydenta Miasta Łomża z dn. 22.11.20011r., Załącznik Nr 5 Przeniesienie planowanych wydatków budżetowych zadań własnych na 2011r.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bidi="zxx"/>
        </w:rPr>
        <w:t xml:space="preserve">Łącznie środki zaplanowane w budżecie miasta na 2011 r. na wypłatę stypendiów - </w:t>
      </w:r>
      <w:r>
        <w:rPr>
          <w:rFonts w:cs="Arial" w:ascii="Arial" w:hAnsi="Arial"/>
          <w:b/>
          <w:bCs/>
          <w:sz w:val="20"/>
          <w:szCs w:val="22"/>
          <w:lang w:bidi="zxx"/>
        </w:rPr>
        <w:t>94.222,00zł</w:t>
      </w:r>
      <w:r>
        <w:rPr>
          <w:rFonts w:cs="Arial" w:ascii="Arial" w:hAnsi="Arial"/>
          <w:sz w:val="20"/>
          <w:szCs w:val="22"/>
          <w:lang w:bidi="zx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2"/>
          <w:lang w:bidi="zxx"/>
        </w:rPr>
        <w:t>W okresie IX-XII.2011r. - wypłacono stypendium o łącznej wartości 35.752 zł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 xml:space="preserve">W okresie I-VII.2012r. -   wypłata  stypendium w wysokości 58.470 zł - (środki niewygasające z 2011r.)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  <w:lang w:bidi="zxx"/>
        </w:rPr>
      </w:pPr>
      <w:r>
        <w:rPr>
          <w:rFonts w:cs="Arial" w:ascii="Arial" w:hAnsi="Arial"/>
          <w:sz w:val="20"/>
          <w:szCs w:val="22"/>
          <w:u w:val="single"/>
          <w:lang w:bidi="zxx"/>
        </w:rPr>
        <w:t>Dodatkowe informacj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Stypendia przyznano wg poniższej klasyfikacji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</w:t>
      </w:r>
      <w:r>
        <w:rPr>
          <w:rFonts w:cs="Arial" w:ascii="Arial" w:hAnsi="Arial"/>
          <w:sz w:val="20"/>
          <w:szCs w:val="22"/>
          <w:lang w:bidi="zxx"/>
        </w:rPr>
        <w:t>1) Uczniowie szkół podstawowych - kwota stypendium przypadająca na 1 m-c - 80,00zł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</w:t>
      </w:r>
      <w:r>
        <w:rPr>
          <w:rFonts w:cs="Arial" w:ascii="Arial" w:hAnsi="Arial"/>
          <w:sz w:val="20"/>
          <w:szCs w:val="22"/>
          <w:lang w:bidi="zxx"/>
        </w:rPr>
        <w:t>2) Uczniowie gimnazjum - kwota stypendium przypadająca na 1 m-c - 120,00zł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</w:t>
      </w:r>
      <w:r>
        <w:rPr>
          <w:rFonts w:cs="Arial" w:ascii="Arial" w:hAnsi="Arial"/>
          <w:sz w:val="20"/>
          <w:szCs w:val="22"/>
          <w:lang w:bidi="zxx"/>
        </w:rPr>
        <w:t>3) Uczniowie szkół ponadgimnazjalnych - kwota stypendium przypadająca na 1 m-c - 180,00zł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 </w:t>
      </w:r>
      <w:r>
        <w:rPr>
          <w:rFonts w:cs="Arial" w:ascii="Arial" w:hAnsi="Arial"/>
          <w:sz w:val="20"/>
          <w:szCs w:val="22"/>
          <w:lang w:bidi="zxx"/>
        </w:rPr>
        <w:t>4) stypendium za szczególne osiągnięcia sportowe - kwota stypendium przypadająca na 1 m-c - 110,00zł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Stypendia zostały przyznane na okres 10 m-cy. Absolwentom szkół ponadgimnazjalnych (studentom) przyznano stypendium na okres październik - lipiec, natomiast uczniom na okres wrzesień - czerwiec danego roku akademickiego /szkolnego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ŚRODKÓW PRZEZNACZONYCH NA STYPENDIA I ZASIŁKI SZKOLNE W ROKU BUDŻETOWYM 201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0"/>
        </w:rPr>
      </w:pPr>
      <w:r>
        <w:rPr>
          <w:rFonts w:cs="Arial" w:ascii="Arial" w:hAnsi="Arial"/>
          <w:b/>
          <w:bCs/>
          <w:sz w:val="2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tacja celowa na realizację własnych zadań bieżących gmin otrzymana w roku 2011 w dziale </w:t>
      </w:r>
      <w:r>
        <w:rPr>
          <w:rFonts w:cs="Arial" w:ascii="Arial" w:hAnsi="Arial"/>
          <w:b/>
          <w:bCs/>
          <w:sz w:val="20"/>
          <w:szCs w:val="22"/>
        </w:rPr>
        <w:t xml:space="preserve">854 </w:t>
      </w:r>
      <w:r>
        <w:rPr>
          <w:rFonts w:cs="Arial" w:ascii="Arial" w:hAnsi="Arial"/>
          <w:sz w:val="20"/>
          <w:szCs w:val="22"/>
        </w:rPr>
        <w:t xml:space="preserve">- Edukacyjna opieka wychowawcza,  rozdział </w:t>
      </w:r>
      <w:r>
        <w:rPr>
          <w:rFonts w:cs="Arial" w:ascii="Arial" w:hAnsi="Arial"/>
          <w:b/>
          <w:bCs/>
          <w:sz w:val="20"/>
          <w:szCs w:val="22"/>
        </w:rPr>
        <w:t xml:space="preserve">85415 </w:t>
      </w:r>
      <w:r>
        <w:rPr>
          <w:rFonts w:cs="Arial" w:ascii="Arial" w:hAnsi="Arial"/>
          <w:sz w:val="20"/>
          <w:szCs w:val="22"/>
        </w:rPr>
        <w:t xml:space="preserve">- Pomoc materialna dla uczniów, </w:t>
      </w:r>
      <w:r>
        <w:rPr>
          <w:rFonts w:cs="Arial" w:ascii="Arial" w:hAnsi="Arial"/>
          <w:b/>
          <w:bCs/>
          <w:sz w:val="20"/>
          <w:szCs w:val="22"/>
        </w:rPr>
        <w:t xml:space="preserve">§ 2030 </w:t>
      </w:r>
      <w:r>
        <w:rPr>
          <w:rFonts w:cs="Arial" w:ascii="Arial" w:hAnsi="Arial"/>
          <w:sz w:val="20"/>
          <w:szCs w:val="22"/>
        </w:rPr>
        <w:t>wynosiła</w:t>
      </w:r>
      <w:r>
        <w:rPr>
          <w:rFonts w:cs="Arial" w:ascii="Arial" w:hAnsi="Arial"/>
          <w:b/>
          <w:bCs/>
          <w:sz w:val="20"/>
          <w:szCs w:val="22"/>
        </w:rPr>
        <w:t xml:space="preserve">  871.949,00z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Udział własny z budżetu miasta na w/w zadanie  w dziale 854, rozdział  85415, § 3240 wynosił </w:t>
      </w:r>
      <w:r>
        <w:rPr>
          <w:rFonts w:cs="Arial" w:ascii="Arial" w:hAnsi="Arial"/>
          <w:b/>
          <w:bCs/>
          <w:sz w:val="20"/>
          <w:szCs w:val="22"/>
        </w:rPr>
        <w:t>176.153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W roku  2011 wydatkowano środki  ogółem  na  kwotę  982 888  zł  w tym 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>DOTACJA CELOWA Z BUDŻETU PAŃSTWA</w:t>
      </w:r>
      <w:r>
        <w:rPr>
          <w:rFonts w:cs="Arial" w:ascii="Arial" w:hAnsi="Arial"/>
          <w:b/>
          <w:bCs/>
          <w:i/>
          <w:iCs/>
          <w:sz w:val="20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- </w:t>
      </w:r>
      <w:r>
        <w:rPr>
          <w:rFonts w:cs="Arial" w:ascii="Arial" w:hAnsi="Arial"/>
          <w:b/>
          <w:bCs/>
          <w:sz w:val="20"/>
          <w:szCs w:val="22"/>
        </w:rPr>
        <w:t>§ 3240</w:t>
      </w:r>
      <w:r>
        <w:rPr>
          <w:rFonts w:cs="Arial" w:ascii="Arial" w:hAnsi="Arial"/>
          <w:sz w:val="20"/>
          <w:szCs w:val="22"/>
        </w:rPr>
        <w:t xml:space="preserve"> - Stypendia dla uczniów -  wydatkowano środki pochodzące z budżetu państwa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</w:t>
      </w:r>
      <w:r>
        <w:rPr>
          <w:rFonts w:cs="Arial" w:ascii="Arial" w:hAnsi="Arial"/>
          <w:b/>
          <w:bCs/>
          <w:sz w:val="20"/>
          <w:szCs w:val="22"/>
        </w:rPr>
        <w:t xml:space="preserve">797.735,00zł. </w:t>
      </w:r>
      <w:r>
        <w:rPr>
          <w:rFonts w:cs="Arial" w:ascii="Arial" w:hAnsi="Arial"/>
          <w:sz w:val="20"/>
          <w:szCs w:val="22"/>
        </w:rPr>
        <w:t xml:space="preserve">co stanowi </w:t>
      </w:r>
      <w:r>
        <w:rPr>
          <w:rFonts w:cs="Arial" w:ascii="Arial" w:hAnsi="Arial"/>
          <w:b/>
          <w:bCs/>
          <w:sz w:val="20"/>
          <w:szCs w:val="22"/>
        </w:rPr>
        <w:t xml:space="preserve">92,73% </w:t>
      </w:r>
      <w:r>
        <w:rPr>
          <w:rFonts w:cs="Arial" w:ascii="Arial" w:hAnsi="Arial"/>
          <w:sz w:val="20"/>
          <w:szCs w:val="22"/>
        </w:rPr>
        <w:t>wykonania plan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- </w:t>
      </w:r>
      <w:r>
        <w:rPr>
          <w:rFonts w:cs="Arial" w:ascii="Arial" w:hAnsi="Arial"/>
          <w:b/>
          <w:bCs/>
          <w:sz w:val="20"/>
          <w:szCs w:val="22"/>
        </w:rPr>
        <w:t>§ 3260</w:t>
      </w:r>
      <w:r>
        <w:rPr>
          <w:rFonts w:cs="Arial" w:ascii="Arial" w:hAnsi="Arial"/>
          <w:sz w:val="20"/>
          <w:szCs w:val="22"/>
        </w:rPr>
        <w:t xml:space="preserve"> - Inne formy pomocy dla uczniów (zasiłki szkolne) - wydatkowano środki w kwoc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     </w:t>
      </w:r>
      <w:r>
        <w:rPr>
          <w:rFonts w:cs="Arial" w:ascii="Arial" w:hAnsi="Arial"/>
          <w:b/>
          <w:bCs/>
          <w:sz w:val="20"/>
          <w:szCs w:val="22"/>
        </w:rPr>
        <w:t xml:space="preserve">9.000,00zł., </w:t>
      </w:r>
      <w:r>
        <w:rPr>
          <w:rFonts w:cs="Arial" w:ascii="Arial" w:hAnsi="Arial"/>
          <w:sz w:val="20"/>
          <w:szCs w:val="22"/>
        </w:rPr>
        <w:t>będąc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76,92</w:t>
      </w:r>
      <w:r>
        <w:rPr>
          <w:rFonts w:cs="Arial" w:ascii="Arial" w:hAnsi="Arial"/>
          <w:b/>
          <w:bCs/>
          <w:sz w:val="20"/>
          <w:szCs w:val="22"/>
        </w:rPr>
        <w:t xml:space="preserve">%  </w:t>
      </w:r>
      <w:r>
        <w:rPr>
          <w:rFonts w:cs="Arial" w:ascii="Arial" w:hAnsi="Arial"/>
          <w:sz w:val="20"/>
          <w:szCs w:val="22"/>
        </w:rPr>
        <w:t xml:space="preserve">wykonaniem  planu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Niewykorzystana kwota dotacji celowej z budżetu państwa tj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 xml:space="preserve">65 214,00zł. została zwrócona   do  Podlaskiego  Urzędu  Wojewódzkieg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UDZIAŁ WŁASNY Z BUDŻETU MIAS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§ 3240- </w:t>
      </w:r>
      <w:r>
        <w:rPr>
          <w:rFonts w:cs="Arial" w:ascii="Arial" w:hAnsi="Arial"/>
          <w:sz w:val="20"/>
          <w:szCs w:val="22"/>
        </w:rPr>
        <w:t>Stypendia dla uczniów</w:t>
      </w:r>
      <w:r>
        <w:rPr>
          <w:rFonts w:cs="Arial" w:ascii="Arial" w:hAnsi="Arial"/>
          <w:b/>
          <w:bCs/>
          <w:sz w:val="20"/>
          <w:szCs w:val="22"/>
        </w:rPr>
        <w:t xml:space="preserve"> - </w:t>
      </w:r>
      <w:r>
        <w:rPr>
          <w:rFonts w:cs="Arial" w:ascii="Arial" w:hAnsi="Arial"/>
          <w:sz w:val="20"/>
          <w:szCs w:val="22"/>
        </w:rPr>
        <w:t>wydatkowano środki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 budżetu miasta</w:t>
      </w:r>
      <w:r>
        <w:rPr>
          <w:rFonts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w kwocie  </w:t>
      </w:r>
      <w:r>
        <w:rPr>
          <w:rFonts w:cs="Arial" w:ascii="Arial" w:hAnsi="Arial"/>
          <w:b/>
          <w:bCs/>
          <w:sz w:val="20"/>
          <w:szCs w:val="22"/>
        </w:rPr>
        <w:t xml:space="preserve">176.153,00zł,   </w:t>
      </w:r>
      <w:r>
        <w:rPr>
          <w:rFonts w:cs="Arial" w:ascii="Arial" w:hAnsi="Arial"/>
          <w:sz w:val="20"/>
          <w:szCs w:val="22"/>
        </w:rPr>
        <w:t xml:space="preserve">co stanowi </w:t>
      </w:r>
      <w:r>
        <w:rPr>
          <w:rFonts w:cs="Arial" w:ascii="Arial" w:hAnsi="Arial"/>
          <w:b/>
          <w:bCs/>
          <w:sz w:val="20"/>
          <w:szCs w:val="22"/>
        </w:rPr>
        <w:t>100%</w:t>
      </w:r>
      <w:r>
        <w:rPr>
          <w:rFonts w:cs="Arial" w:ascii="Arial" w:hAnsi="Arial"/>
          <w:sz w:val="20"/>
          <w:szCs w:val="22"/>
        </w:rPr>
        <w:t xml:space="preserve"> wykonania plan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iewykorzystana kwota łącznie - </w:t>
      </w:r>
      <w:r>
        <w:rPr>
          <w:rFonts w:cs="Arial" w:ascii="Arial" w:hAnsi="Arial"/>
          <w:b/>
          <w:bCs/>
          <w:sz w:val="20"/>
          <w:szCs w:val="22"/>
        </w:rPr>
        <w:t xml:space="preserve">65.214,00zł </w:t>
      </w:r>
      <w:r>
        <w:rPr>
          <w:rFonts w:cs="Arial" w:ascii="Arial" w:hAnsi="Arial"/>
          <w:sz w:val="20"/>
          <w:szCs w:val="22"/>
        </w:rPr>
        <w:t>przeznaczona na stypendia szkolne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jest wynikiem  otrzymania większej dotacji niż ilość wniosków spełniających wymagane kryteria przyznawania stypendiów i zasiłków szkolnych w roku 2011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mimo przyznania, wszystkim uprawnionym uczniom - do otrzymania stypendium szkolnego- maksymalnej  kwoty wypłaty stypendiów, środki zaplanowane na ten cel nie zostały wykorzystane.  Część środków zaplanowanych na w/w zadania  nie została wykorzystana w wyniku  zwrotów stypendiów wynikających z różnych przyczyn np.: rezygnacja z nauki, wyjazd z kraju, utrata statusu ucznia,  utrata prawa do pobierania stypendium w związku ze zwiększeniem dochodu na osobę w rodzinie ucznia it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Okres I-VI 2011 (rok szkolny 2010/201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CZBA STYPENDYSTÓW – 779 OSÓ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KWOTA WYPŁACONYCH STYPENDIÓW -   </w:t>
      </w:r>
      <w:r>
        <w:rPr>
          <w:rFonts w:cs="Arial" w:ascii="Arial" w:hAnsi="Arial"/>
          <w:b/>
          <w:bCs/>
          <w:sz w:val="20"/>
          <w:szCs w:val="22"/>
        </w:rPr>
        <w:t xml:space="preserve">575.616,00 z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LICZBA PRZYZNANYCH ZASIŁKÓW –  16</w:t>
      </w:r>
      <w:r>
        <w:rPr>
          <w:rFonts w:cs="Arial" w:ascii="Arial" w:hAnsi="Arial"/>
          <w:b/>
          <w:bCs/>
          <w:sz w:val="20"/>
          <w:szCs w:val="22"/>
        </w:rPr>
        <w:t xml:space="preserve"> osó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KWOTA WYPŁACONYCH ZASIŁKÓW –</w:t>
      </w:r>
      <w:r>
        <w:rPr>
          <w:rFonts w:cs="Arial" w:ascii="Arial" w:hAnsi="Arial"/>
          <w:b/>
          <w:bCs/>
          <w:sz w:val="20"/>
          <w:szCs w:val="22"/>
        </w:rPr>
        <w:t xml:space="preserve"> 4.800,00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KWOTA ZASIŁKU  </w:t>
      </w:r>
      <w:r>
        <w:rPr>
          <w:rFonts w:cs="Arial" w:ascii="Arial" w:hAnsi="Arial"/>
          <w:b/>
          <w:bCs/>
          <w:sz w:val="20"/>
          <w:szCs w:val="22"/>
        </w:rPr>
        <w:t>300,00</w:t>
      </w:r>
      <w:r>
        <w:rPr>
          <w:rFonts w:cs="Arial" w:ascii="Arial" w:hAnsi="Arial"/>
          <w:sz w:val="20"/>
          <w:szCs w:val="22"/>
        </w:rPr>
        <w:t>– zł. na osobę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KWOTA MAKSYMALNA WYPŁACONEGO STYPENDIUM  NA 1 OSOBĘ </w:t>
      </w:r>
      <w:r>
        <w:rPr>
          <w:rFonts w:cs="Arial" w:ascii="Arial" w:hAnsi="Arial"/>
          <w:b/>
          <w:bCs/>
          <w:sz w:val="20"/>
          <w:szCs w:val="22"/>
        </w:rPr>
        <w:t>-768,00zł.</w:t>
      </w:r>
      <w:r>
        <w:rPr>
          <w:rFonts w:cs="Arial" w:ascii="Arial" w:hAnsi="Arial"/>
          <w:sz w:val="20"/>
          <w:szCs w:val="22"/>
        </w:rPr>
        <w:t xml:space="preserve">  za okres od I do VI 2011r.( tj. 128,00zł na miesiąc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kres VII-XII 2011 (rok szkolny 2011/201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CZBA STYPENDYSTÓW – 793 OSOB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KWOTA WYPŁACONYCH STYPENDIÓW -  </w:t>
      </w:r>
      <w:r>
        <w:rPr>
          <w:rFonts w:cs="Arial" w:ascii="Arial" w:hAnsi="Arial"/>
          <w:b/>
          <w:bCs/>
          <w:sz w:val="20"/>
          <w:szCs w:val="22"/>
        </w:rPr>
        <w:t xml:space="preserve">398.272,00 z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ICZBA PRZYZNANYCH ZASIŁKÓW – </w:t>
      </w:r>
      <w:r>
        <w:rPr>
          <w:rFonts w:cs="Arial" w:ascii="Arial" w:hAnsi="Arial"/>
          <w:b/>
          <w:bCs/>
          <w:sz w:val="20"/>
          <w:szCs w:val="22"/>
        </w:rPr>
        <w:t xml:space="preserve"> 14 osó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KWOTA WYPŁACONYCH ZASIŁKÓW –</w:t>
      </w:r>
      <w:r>
        <w:rPr>
          <w:rFonts w:cs="Arial" w:ascii="Arial" w:hAnsi="Arial"/>
          <w:b/>
          <w:bCs/>
          <w:sz w:val="20"/>
          <w:szCs w:val="22"/>
        </w:rPr>
        <w:t xml:space="preserve"> 4.200,00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KWOTA ZASIŁKU  </w:t>
      </w:r>
      <w:r>
        <w:rPr>
          <w:rFonts w:cs="Arial" w:ascii="Arial" w:hAnsi="Arial"/>
          <w:b/>
          <w:bCs/>
          <w:sz w:val="20"/>
          <w:szCs w:val="22"/>
        </w:rPr>
        <w:t>300,00</w:t>
      </w:r>
      <w:r>
        <w:rPr>
          <w:rFonts w:cs="Arial" w:ascii="Arial" w:hAnsi="Arial"/>
          <w:sz w:val="20"/>
          <w:szCs w:val="22"/>
        </w:rPr>
        <w:t>– zł. na osobę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KWOTA MAKSYMALNA WYPŁACONEGO STYPENDIUM  NA 1 OSOBĘ -508,00zł.  za okres od IX do XII 2011r.( tj. 127,00zł na miesiąc)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–„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yprawka  szkoła „   plan  pierwotny </w:t>
      </w:r>
      <w:r>
        <w:rPr>
          <w:rFonts w:cs="Arial" w:ascii="Arial" w:hAnsi="Arial"/>
          <w:b/>
          <w:bCs/>
          <w:sz w:val="20"/>
        </w:rPr>
        <w:t xml:space="preserve"> w kwocie   93 831  zł</w:t>
      </w:r>
      <w:r>
        <w:rPr>
          <w:rFonts w:cs="Arial" w:ascii="Arial" w:hAnsi="Arial"/>
          <w:sz w:val="20"/>
        </w:rPr>
        <w:t xml:space="preserve">    pochodząca  z  rezerwy   celowej ( cz. 83 ,poz.26)  przeznaczona  na dofinansowanie  zakupu  podręczników  dla uczniów  rozpoczynających naukę  w roku  szkolnym 2011/2012   w klasach  I – III  szkoły  podstawowej , w klasach  I – III  ogólnokształcącej  szkoły  muzycznej I  stopnia, w klasie III gimnazjum, w klasie II  ogólnokształcącej  szkoły sztuk pięknych lub w klasie VI  ogólnokształcącej  szkoły baletowej  oraz uczniów posiadających  orzeczenia o potrzebie kształcenia specjalnego realizujących  w roku szkolnym 2011/2012  obowiązek szkol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trakcie  roku  dokonano zmniejszenia   o kwotę  7 183  zł .. Plan  po zmianach    wynosił   86 648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ano wypłaty  środków  finansowych  w  §3260  inne  formy  pomocy dla  uczniów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realizację  tego  zadania   w  wysokości  80 262,33 złotych.. Dokonano  zwrotu  niewykorzystanych środków finansowych  w kwocie  6 385,67 złotych    na rachune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askiego  Urzędu  Wojewódz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Rozdział   85419   Ośrodek  Rewalidacyjno -  Wychowawczy   w Łomży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 xml:space="preserve">został   </w:t>
      </w:r>
      <w:r>
        <w:rPr>
          <w:rFonts w:cs="Arial" w:ascii="Arial" w:hAnsi="Arial"/>
          <w:iCs/>
          <w:sz w:val="20"/>
          <w:szCs w:val="22"/>
        </w:rPr>
        <w:t>powołany  uchwałą  Rady  Miejskiej  nr  307/XLIV/  z  dnia  27 maja  2009 r   do  utworzenia  z   dniem  1 czerwca  2009 r  . Uchwalą  nr   308/XLIV/ 2008  z  27 .05.2009 r.</w:t>
      </w:r>
      <w:r>
        <w:rPr>
          <w:rFonts w:cs="Arial" w:ascii="Arial" w:hAnsi="Arial"/>
          <w:b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iCs/>
          <w:sz w:val="20"/>
          <w:szCs w:val="22"/>
        </w:rPr>
        <w:t>Rada  Miejska  Łomży   włączyła     Ośrodek   Rewalidacyjno -  Wychowawczy   w Łomży</w:t>
      </w:r>
      <w:r>
        <w:rPr>
          <w:rFonts w:cs="Arial" w:ascii="Arial" w:hAnsi="Arial"/>
          <w:b/>
          <w:bCs/>
          <w:iCs/>
          <w:sz w:val="20"/>
          <w:szCs w:val="22"/>
        </w:rPr>
        <w:t xml:space="preserve">  </w:t>
      </w:r>
      <w:r>
        <w:rPr>
          <w:rFonts w:cs="Arial" w:ascii="Arial" w:hAnsi="Arial"/>
          <w:iCs/>
          <w:sz w:val="20"/>
          <w:szCs w:val="22"/>
        </w:rPr>
        <w:t>do   Zespołu   Szkól  Specjalnych   w  Łomży.  Ośrodek  działa  dla dzieci i młodzieży upośledzonej w stopniu głębokim oraz dla dzieci  i młodzieży upośledzonej  umysłowo ze sprzężonymi  niepełnosprawnościami , realizujących   obowiązek  rocznego przygotowania przedszkolnego, obowiązek  szkolny i obowiązki nauki.  Celem   zajęć  w Ośrodku jest  wspomaganie  rozwoju dzieci i młodzieży, rozwijanie zainteresowania  otoczeniem oraz uzyskanie  niezależności od innych osób. W funkcjonowaniu   w codziennym życiu.. W 2011 r  do Ośrodka  uczęszczał  zgodnie  z informacją SIO  8  dzieci.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2"/>
        </w:rPr>
        <w:t xml:space="preserve">Na działalność  Ośrodka  zaplanowano  na 2011  r. kwotę 299 580 złotych. Wydatkowano     kwotę  </w:t>
      </w:r>
      <w:r>
        <w:rPr>
          <w:rFonts w:cs="Arial" w:ascii="Arial" w:hAnsi="Arial"/>
          <w:b/>
          <w:iCs/>
          <w:sz w:val="20"/>
          <w:szCs w:val="22"/>
        </w:rPr>
        <w:t>294 656,06 złotych ,</w:t>
      </w:r>
      <w:r>
        <w:rPr>
          <w:rFonts w:cs="Arial" w:ascii="Arial" w:hAnsi="Arial"/>
          <w:iCs/>
          <w:sz w:val="20"/>
          <w:szCs w:val="22"/>
        </w:rPr>
        <w:t>co stanowi 99,99 %  planu.  W tym :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iCs/>
          <w:sz w:val="20"/>
          <w:szCs w:val="22"/>
        </w:rPr>
        <w:t>Wydatki  osobowe  wraz z pochodnymi  kwotę   243 770,01 zł      tj.  100 %planu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iCs/>
          <w:sz w:val="20"/>
          <w:szCs w:val="22"/>
        </w:rPr>
        <w:t>Odpis  na ZFŚS                                       kwotę      10 318,00 zł    tj.  100 %   planu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iCs/>
          <w:sz w:val="20"/>
          <w:szCs w:val="22"/>
        </w:rPr>
        <w:t>Wydatki rzeczowe                                    kwotę     40 568,05  zł     tj.  99,96 % planu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dzień  31.12.2011 . wystąpiły zobowiązania  niewymagalne  w kwocie  17 836,21 zł ,  w zakresie  dodatkowego rocznego  wynagrodzenia wraz z pochodnymi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b/>
          <w:sz w:val="20"/>
          <w:szCs w:val="22"/>
        </w:rPr>
        <w:t>R</w:t>
      </w:r>
      <w:r>
        <w:rPr>
          <w:rFonts w:cs="Arial" w:ascii="Arial" w:hAnsi="Arial"/>
          <w:b/>
          <w:bCs/>
          <w:i/>
          <w:iCs/>
          <w:sz w:val="20"/>
          <w:szCs w:val="22"/>
        </w:rPr>
        <w:t>ozdział   85446   Dokształcanie i doskonalenie nauczycieli</w:t>
      </w:r>
      <w:r>
        <w:rPr>
          <w:rFonts w:cs="Arial" w:ascii="Arial" w:hAnsi="Arial"/>
          <w:b/>
          <w:bCs/>
          <w:sz w:val="20"/>
          <w:szCs w:val="22"/>
        </w:rPr>
        <w:t xml:space="preserve">  - </w:t>
      </w:r>
      <w:r>
        <w:rPr>
          <w:rFonts w:cs="Arial" w:ascii="Arial" w:hAnsi="Arial"/>
          <w:bCs/>
          <w:sz w:val="20"/>
          <w:szCs w:val="22"/>
        </w:rPr>
        <w:t xml:space="preserve">limit wydatk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2"/>
        </w:rPr>
        <w:t xml:space="preserve">  </w:t>
      </w:r>
      <w:r>
        <w:rPr>
          <w:rFonts w:cs="Arial" w:ascii="Arial" w:hAnsi="Arial"/>
          <w:bCs/>
          <w:sz w:val="20"/>
          <w:szCs w:val="22"/>
        </w:rPr>
        <w:t xml:space="preserve">po  zmianie   wynosił  10 436 złotych  </w:t>
      </w:r>
      <w:r>
        <w:rPr>
          <w:rFonts w:cs="Arial" w:ascii="Arial" w:hAnsi="Arial"/>
          <w:b/>
          <w:bCs/>
          <w:sz w:val="20"/>
          <w:szCs w:val="22"/>
        </w:rPr>
        <w:t xml:space="preserve"> ,  </w:t>
      </w:r>
      <w:r>
        <w:rPr>
          <w:rFonts w:cs="Arial" w:ascii="Arial" w:hAnsi="Arial"/>
          <w:sz w:val="20"/>
          <w:szCs w:val="22"/>
        </w:rPr>
        <w:t>wydatkowano kwotę   10 289,25 złotych  tj. 98,59 % planu . Środki wydatkowano   na refundacje  kosztów związanych ze szkoleniem i dokształcaniem nauczycieli  przysługujące  zgodnie z  Kartą Nauczyciel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2"/>
        </w:rPr>
        <w:t>Rozdział  85495   Pozostała działalność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lanowane środki przeznaczone są na pokrycie wydatków  związanych z Funduszem Socjalnym nauczycieli emerytów i rencistów w kwocie 48 322 zł. finansowanych ze środków własnych. Plan zrealizowano  w kwocie  48 322zł    przekazując  środki  na Zakładowy  Fundusz  Świadczeń Socjalnych dla  nauczycieli  emerytów i rencist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W ramach  tego rozdziału zaplanowano kwotę   3 634  zł fundusz  zdrowotny , dla  nauczycieli  zatrudnionych  w bursach i Poradni Psychologiczno- Pedagogicznej. , który  w  całości  został  wykorzystany .. </w:t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Dział 900 - Gospodarka Komunalna i ochrona środowiska </w:t>
      </w:r>
      <w:r>
        <w:rPr>
          <w:rFonts w:cs="Arial" w:ascii="Arial" w:hAnsi="Arial"/>
          <w:b/>
          <w:bCs/>
          <w:sz w:val="20"/>
        </w:rPr>
        <w:t xml:space="preserve">Planowane  </w:t>
      </w:r>
      <w:r>
        <w:rPr>
          <w:rFonts w:cs="Arial" w:ascii="Arial" w:hAnsi="Arial"/>
          <w:b/>
          <w:bCs/>
          <w:sz w:val="20"/>
          <w:szCs w:val="22"/>
        </w:rPr>
        <w:t>wydatki roczne po zmianach w budżecie  miasta  na 31.12..2011r. wyniosły kwotę    21 606 252</w:t>
      </w:r>
      <w:r>
        <w:rPr>
          <w:rFonts w:cs="Arial" w:ascii="Arial" w:hAnsi="Arial"/>
          <w:bCs/>
          <w:sz w:val="20"/>
          <w:szCs w:val="22"/>
        </w:rPr>
        <w:t xml:space="preserve"> złotych </w:t>
      </w:r>
      <w:r>
        <w:rPr>
          <w:rFonts w:cs="Arial" w:ascii="Arial" w:hAnsi="Arial"/>
          <w:sz w:val="20"/>
          <w:szCs w:val="22"/>
        </w:rPr>
        <w:t xml:space="preserve">w  tym  :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wydatki  bieżące    w  wysokości            6 543 524  złotych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wydatki inwestycyjne   w wysokości      15 062 728 złotych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20"/>
        </w:rPr>
        <w:t>Zrealizowano wydatki  ogółem na  kwotę 21  285 370,92 zł</w:t>
      </w:r>
      <w:r>
        <w:rPr>
          <w:rFonts w:cs="Arial" w:ascii="Arial" w:hAnsi="Arial"/>
          <w:sz w:val="20"/>
          <w:szCs w:val="22"/>
        </w:rPr>
        <w:t xml:space="preserve">otych ,  co stanowi   98,51  </w:t>
      </w:r>
      <w:r>
        <w:rPr>
          <w:rFonts w:cs="Arial" w:ascii="Arial" w:hAnsi="Arial"/>
          <w:b/>
          <w:bCs/>
          <w:sz w:val="20"/>
          <w:szCs w:val="22"/>
        </w:rPr>
        <w:t xml:space="preserve">%   planu  . </w:t>
      </w:r>
      <w:r>
        <w:rPr>
          <w:rFonts w:cs="Arial" w:ascii="Arial" w:hAnsi="Arial"/>
          <w:bCs/>
          <w:sz w:val="20"/>
          <w:szCs w:val="22"/>
        </w:rPr>
        <w:t>w tym :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- wydatki    bieżące   na  kwotę              6 409 962,60 zł ,   tj.97,95 %  planu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- wydatki inwestycyjne  na kwotę          14 875 408,32 zł  .tj. 98,76 % planu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Realizacją   zadań  w poszczególnych   rodzajach działalności   kształtuje się następująco: 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Rozdział  90002   Gospodarka odpadami </w:t>
      </w:r>
      <w:r>
        <w:rPr>
          <w:rFonts w:cs="Arial" w:ascii="Arial" w:hAnsi="Arial"/>
          <w:b/>
          <w:bCs/>
          <w:sz w:val="20"/>
          <w:szCs w:val="22"/>
        </w:rPr>
        <w:t xml:space="preserve">– </w:t>
      </w:r>
      <w:r>
        <w:rPr>
          <w:rFonts w:cs="Arial" w:ascii="Arial" w:hAnsi="Arial"/>
          <w:bCs/>
          <w:sz w:val="20"/>
          <w:szCs w:val="22"/>
        </w:rPr>
        <w:t>roczny   limit wydatków  ogółem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ynosi  13 832 308  złotych  w tym: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-   </w:t>
      </w:r>
      <w:r>
        <w:rPr>
          <w:rFonts w:cs="Arial" w:ascii="Arial" w:hAnsi="Arial"/>
          <w:bCs/>
          <w:sz w:val="20"/>
          <w:szCs w:val="22"/>
        </w:rPr>
        <w:t>wydatki bieżące</w:t>
      </w:r>
      <w:r>
        <w:rPr>
          <w:rFonts w:cs="Arial" w:ascii="Arial" w:hAnsi="Arial"/>
          <w:b/>
          <w:bCs/>
          <w:sz w:val="20"/>
          <w:szCs w:val="22"/>
        </w:rPr>
        <w:t xml:space="preserve">             </w:t>
      </w:r>
      <w:r>
        <w:rPr>
          <w:rFonts w:cs="Arial" w:ascii="Arial" w:hAnsi="Arial"/>
          <w:bCs/>
          <w:sz w:val="20"/>
          <w:szCs w:val="22"/>
        </w:rPr>
        <w:t>784 819 złotych</w:t>
      </w:r>
      <w:r>
        <w:rPr>
          <w:rFonts w:cs="Arial" w:ascii="Arial" w:hAnsi="Arial"/>
          <w:b/>
          <w:bCs/>
          <w:sz w:val="20"/>
          <w:szCs w:val="22"/>
        </w:rPr>
        <w:t xml:space="preserve"> , 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- wydatki  majątkowe    13 047489 złotych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został   </w:t>
      </w:r>
      <w:r>
        <w:rPr>
          <w:rFonts w:cs="Arial" w:ascii="Arial" w:hAnsi="Arial"/>
          <w:bCs/>
          <w:sz w:val="20"/>
          <w:szCs w:val="22"/>
        </w:rPr>
        <w:t>zrealizowany    na  kwotę</w:t>
      </w:r>
      <w:r>
        <w:rPr>
          <w:rFonts w:cs="Arial" w:ascii="Arial" w:hAnsi="Arial"/>
          <w:b/>
          <w:bCs/>
          <w:sz w:val="20"/>
          <w:szCs w:val="22"/>
        </w:rPr>
        <w:t xml:space="preserve">    łączną  13 732 980,74 złotych  , tj.99,28 % </w:t>
      </w:r>
      <w:r>
        <w:rPr>
          <w:rFonts w:cs="Arial" w:ascii="Arial" w:hAnsi="Arial"/>
          <w:bCs/>
          <w:sz w:val="20"/>
          <w:szCs w:val="22"/>
        </w:rPr>
        <w:t>planu</w:t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.w  tym   :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- w  wydatkach   bieżących      685 655,37 zł ,  tj.  87,36 %v planu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- w  wydatkach  majątkowych   13 047 325,37 zł  tj.   100 % planu</w:t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Informacja  z realizacji  planu   inwestycji  miejskich    w załączniku  nr 4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Realizacja  wydatków  bieżących </w:t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4210  zakupy  materiałów i  wyposażenia</w:t>
      </w:r>
      <w:r>
        <w:rPr>
          <w:rFonts w:cs="Arial" w:ascii="Arial" w:hAnsi="Arial"/>
          <w:b/>
          <w:sz w:val="20"/>
          <w:szCs w:val="22"/>
        </w:rPr>
        <w:t xml:space="preserve">  -  </w:t>
      </w:r>
      <w:r>
        <w:rPr>
          <w:rFonts w:cs="Arial" w:ascii="Arial" w:hAnsi="Arial"/>
          <w:sz w:val="20"/>
          <w:szCs w:val="22"/>
        </w:rPr>
        <w:t xml:space="preserve">zaplanowany  limit  wydatków  do  segregacji  odpadów  komunalnych   w  wysokości  25 000 zł , został   wykonany   20 317,18 zł  tj.81,27 %  planu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300  -  pozostałe  usługi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>Plan 680 000 zł , wykonanie 585 980 ,19 zł  ,  tj.  86,17%   wykonania planu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trzymanie wysypiska odpadów. Jest to opłata za korzystanie z wysypiska dla Gminy Miastkowo i Gminy Nowogród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łata jest wliczona przez Miejskie Przedsiębiorstwo Gospodarki Komunalnej w opłatę za umieszczenie odpadów na wysypisku i refundowana do budżetu miasta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§4480 -    podatek od  nieruchomości  „ Wysypiska  odpadów  komunalnych   w Miastkowie   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</w:t>
      </w:r>
      <w:r>
        <w:rPr>
          <w:rFonts w:cs="Arial" w:ascii="Arial" w:hAnsi="Arial"/>
          <w:sz w:val="20"/>
          <w:szCs w:val="22"/>
        </w:rPr>
        <w:t xml:space="preserve">Plan    65 700  zł   ,  wykonano    65 240,00zł  , tj. 99,30 %   wykonania planu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 4560    odsetki   od  korekty  finansowej   -   12  918 zł  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§  4610  koszty  postępowania  sądowego i prokuratorskiego     1 200  zł  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§  6050 , 6057, 6059.6660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 - limit  wydatków  inwestycyjnych    przy  realizacji  Projektu  „ Budowa  systemu  gospodarki   odpadami  komunalnymi miasta  Łomża  i  okolicznych  gmin – I  etap   po  zmianach  uchwalono na łączną kwotę 13 047 489zł  .wykonano  13 047 325,35  zł , tj . 100 %  plan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ojekt  był  realizowany  w ramach  programu POI i S z udziałem   środków   pomocowych   . Umowa   na dofinansowanie   z Instytucją   Wdrażającą   tj.  z Wojewódzkim   Funduszem  Ochrony  Środowiska   i  Gospodarki   Wodnej  w   Białymstoku została  zawarta  w  dniu 7  maja   2009 r. Informacja   w  sprawie  realizacji  zadania  inwestycyjnego  została zawarta  w  załączniku  nr 4  z wykonania   planu  inwestycji  miejskich  w 2011 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Rozdział  90003   -  Oczyszczanie  miasta -  </w:t>
      </w:r>
      <w:r>
        <w:rPr>
          <w:rFonts w:cs="Arial" w:ascii="Arial" w:hAnsi="Arial"/>
          <w:sz w:val="20"/>
        </w:rPr>
        <w:t>planowane   wydatki  bieżące  na kwotę   839 700 złotych  za omawiany  okres zostały  zrealizowane   w wysokości  839 300 zł  co  stanowi  99,95 %  wykonania planu   i  tak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§ </w:t>
      </w:r>
      <w:r>
        <w:rPr>
          <w:rFonts w:cs="Arial" w:ascii="Arial" w:hAnsi="Arial"/>
          <w:b/>
          <w:bCs/>
          <w:sz w:val="20"/>
        </w:rPr>
        <w:t>4170 – Wynagrodzenia bezosobowe (usuwanie plakatów i reklam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w 2011r - 11.2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- 10.8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środków przeznaczonych na ten cel wykonano usuwanie nielegalnie wywieszonych plakatów i reklam. Roboty zlecano na umowę o dzieł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§ 43</w:t>
      </w:r>
      <w:r>
        <w:rPr>
          <w:rFonts w:cs="Arial" w:ascii="Arial" w:hAnsi="Arial"/>
          <w:b/>
          <w:sz w:val="20"/>
        </w:rPr>
        <w:t>00 – oczyszczanie dróg (powiat)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lan na 2011 r - 423.500 zł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– 423.500 zł.</w:t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środków finansowych przeznaczonych na oczyszczanie miasta wykonano na ulicach krajowych, wojewódzkich i powiatowych: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wanie zanieczyszczeń z jezdni po wypadkach drogowych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wanie z jezdni padłych zwierząt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chaniczne zamiatanie jezdni 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ożenie koszy ulicznych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ęczne sprzątanie chodników, placów i parkingów.</w:t>
      </w:r>
    </w:p>
    <w:p>
      <w:pPr>
        <w:pStyle w:val="Tekstpodstawowy22"/>
        <w:rPr/>
      </w:pPr>
      <w:r>
        <w:rPr>
          <w:rFonts w:cs="Arial" w:ascii="Arial" w:hAnsi="Arial"/>
          <w:sz w:val="20"/>
        </w:rPr>
        <w:t>Roboty wykonywało Miejskie Przedsiębiorstwo Gospodarki Komunalnej i Mieszkaniowej Z.B.</w:t>
      </w:r>
    </w:p>
    <w:p>
      <w:pPr>
        <w:pStyle w:val="Tekstpodstawowy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§ </w:t>
      </w:r>
      <w:r>
        <w:rPr>
          <w:rFonts w:cs="Arial" w:ascii="Arial" w:hAnsi="Arial"/>
          <w:b/>
          <w:sz w:val="20"/>
        </w:rPr>
        <w:t>4300 – oczyszczanie drogi miejskie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lan na 2011 r. - 405.000 zł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datkowano – 405.000 zł</w:t>
      </w:r>
    </w:p>
    <w:p>
      <w:pPr>
        <w:pStyle w:val="Tekstpodstawowy22"/>
        <w:rPr/>
      </w:pPr>
      <w:r>
        <w:rPr>
          <w:rFonts w:cs="Arial" w:ascii="Arial" w:hAnsi="Arial"/>
          <w:sz w:val="20"/>
        </w:rPr>
        <w:t xml:space="preserve">W ramach środków przeznaczonych na oczyszczanie miasta na ulicach gminnych wykonywano podobny zakres robót jak na ulicach krajowych, wojewódzkich i powiatowych. </w:t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oty wykonywało Miejskie Przedsiębiorstwo Gospodarki Komunalnej i Mieszkaniowej Z.B.</w:t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Rozdział </w:t>
      </w:r>
      <w:r>
        <w:rPr>
          <w:rFonts w:cs="Arial" w:ascii="Arial" w:hAnsi="Arial"/>
          <w:b/>
          <w:sz w:val="20"/>
          <w:szCs w:val="22"/>
        </w:rPr>
        <w:t>rozdz. 900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Limit   wydatków    1 296 000 zł ,  wykonano  1 296 000 zł , tj. 100 % planu </w:t>
      </w:r>
      <w:r>
        <w:rPr>
          <w:rFonts w:cs="Arial" w:ascii="Arial" w:hAnsi="Arial"/>
          <w:sz w:val="20"/>
          <w:szCs w:val="22"/>
        </w:rPr>
        <w:t xml:space="preserve">, w tym :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300 – utrzymanie zieleni - pozostałe tereny zieleni miejskiej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w 2011r - 658.000 zł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 I półroczu 2011r. wydano – 658.000 zł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>Tereny zieleni znajdujące się w stałym utrzymaniu Miasta zajmują: zieleńce - 175.552,00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 zieleń uliczna - 92.171,00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 place zabaw - 3698,00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 grobownictwo - 993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 miejsca pamięci narodowej - 2387,00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. Trzy parki miejskie: Jakuba Wagi, Ludowy i  park im. Jana Pawła II Papieża Pielgrzyma – 159.108,00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. W ramach środków na utrzymanie zieleni, poza robotami typowo zieleniarskimi, jak koszenie traw, wygrabianie liści, ich wywóz, pielenie rabat, obsadzanie, podlewanie i pielenie kwietników, cięcie i pielenie krzewów i żywopłotów, cięcia sanitarne i prześwietlające drzew), wycinką drzew suchych, skracanie drzew przy latarniach ulicznych, wykonuje się roboty porządkowe na terenach zieleni jak odśnieżanie i posypywanie alejek parkowych, wywóz śmieci z parków. W obecnej sytuacji większość środków przeznaczanych na utrzymanie zieleni jest wykorzystywana na utrzymanie porządku i w miarę potrzeb na urządzanie nowych terenów. W 2011r. min. wykonano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uwanie gniazd gawronów: (Park Ludowy, Zaułek Cmentarny, Plac Pocztowy, Park im. Jakuba Wagi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imowe utrzymanie alejek parkowych tj: odśnieżano ręcznie i mechaniczne oraz posypywano piaskiem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2"/>
        </w:rPr>
        <w:t>Wycinano suche drzewa zgodnie z decyzjami U.M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koracja z choinek świątecznych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porządkowano teren przy ul. Katyńskiej tj. wycięto samosiewy, oczyszczono teren z gruzu i innych zanieczyszczeń, wyrównano teren i zasiano trawę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porządkowano pas drogowy wzdłuż ul. Poligonowej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ięcia  sanitarno - pielęgnacyjne i korygujące drzew i krzewów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osną wygrabiano liście i inne zanieczyszczenia z trawników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sadzano roślinami sezonowymi pojemniki i kwietniki sezonowe –  (wysadzono 86456 szt. roślin)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lewano wysadzone roślin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lowanie i naprawy ławek  parkowych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szenie wielokrotne trawników o ogólnej powierzchni  399.999,00 m2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serwowacja urządzeń zabawowe na placach zabaw oraz wymiana piasku w piaskownicach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uwanie skutków burz tj: porządkowano połamane drzewa i konar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trzymanie czystości w parkach i na zieleńcach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2"/>
        </w:rPr>
        <w:t>Cięcia formujące żywopłoty rosnące na terenie:Parku Miejskiego im. Jakuba Wagi, Parku Ludowego,  Parku Jana Pawła II Papieża Pielgrzyma, zieleńca na Placu Pocztowym,  zieleńca na Placu Niepodległości,  zieleńca na osiedlu BC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ace pielęgnacyjne polegające na pieleniu skupin krzewów, żywopłotów, kwietników roślin sezonowych, pojemników i kompozycji kwiatowych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nowacja trawników po robotach drogowych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ne prace wynikające z bieżących potrzeb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22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§ 4300 – utrzymanie zieleni na drogach publicznych powiatowych, wojewódzkich i kraj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 w 2011r - 638.000zł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konanie - 638.000 zł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reny zieleni ulicznej na tych drogach znajdujące się w stałym utrzymaniu Miasta zajmują 337.067,00 m2. W tym trawniki – 342.237,50 m2, byliny i różanki - 386m2, skarpy - 833 m2, pojemniki kwiatowe – 87 szt, żywopłoty - 177 m2.  W ramach tych środków poza robotami typowo zieleniarskimi, jak koszenie traw, wygrabianie liści, ich wywóz, pielenie, obsadzanie roślinami sezonowymi kwietników i pojemników kwiatowych (wysadzono 73620 szt. kwiatów), podlewanie, cięcia sanitarne drzew i krzewów, wycinka drzew obumarłych,  wykonuje się roboty porządkowe, jak odśnieżanie i posypywanie piaskiem, wywóz śmieci. W obecnej sytuacji całość środków przeznaczona na utrzymanie zieleni jest wykorzystywana na utrzymanie porządk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2011r. min. wykona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ięcia pielęgnacyjne i skracające korony drze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djęto dekorację z choinek świąteczno-noworo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rzucono gniazda gawronów z Placu Kościusz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iosną  wygrabiano liście  inne zanieczyszczenia z trawni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djęto osłony z żywopłotów ul. Wojska Polskiego i ronda  Biskupa Sasinowski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bsadzono roślinami sezonowymi pojemniki i kwietniki sezonowe (wysadzono – 109.026 szt. rośli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lewano wysadzone rośl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Koszono wielokrotnie trawniki o ogólnej powierzchni – 337.067,00 m2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rządkowano drzewostan po wichur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uwano odrosty przy drzewach oraz przycinano gałęzie  przewieszające się nad chodnikami bądź jezdnią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Rozdział 90005  Ochrona  powietrza  atmosfery i klimatu  </w:t>
      </w:r>
      <w:r>
        <w:rPr>
          <w:rFonts w:cs="Arial" w:ascii="Arial" w:hAnsi="Arial"/>
          <w:sz w:val="20"/>
        </w:rPr>
        <w:t>-   limit   planowanych  wydatków  inwestycyjnych   1 679 670  zł    na  realizację  Projektu  „  Instalacje  solarne  w obiektach  użyteczności   publicznej- I  etap „  w ramach  RPOWP    został  zrealizowa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 wysokości   1 570 282,70 złotych  , co  stanowi   93,49 %  wykonania planu . Zadanie  zostało zakończone  w 2011 r. Szczegółowe  informacje zawarte  zostały  w załączniku  nr 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ozdział  90006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Ochrona gleby wód podziemnych</w:t>
      </w:r>
      <w:r>
        <w:rPr>
          <w:rFonts w:cs="Arial" w:ascii="Arial" w:hAnsi="Arial"/>
          <w:sz w:val="20"/>
        </w:rPr>
        <w:t xml:space="preserve">    planowane  wydatki  na  zada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westycyjne   „  Budowa  kanalizacji  deszczowej  z projektem drogowym  w ul. Wąskiej wraz z przyłączem z ul Kierzkowi   na   kwotę  150 000 zł   ,  z  uwagi    na  trudności  w  realizacji   techniczne   i topograficzne   , zostało   rozszerzone  o  opracowanie   dokumentacji   technicznej .,Wydatek  poniesiony   na  kwotę   75 080,25 zł   w tym  uchwalone   wydatki  niewygasające  z upływem 2011 r   wynoszą 75 03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 informacje zawarte  zostały  w załączniku  nr 4 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900 Rozdz. 9001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  <w:lang w:eastAsia="zxx" w:bidi="zxx"/>
        </w:rPr>
        <w:t>§ 4300 - Schronisko dla zwierząt</w:t>
      </w:r>
    </w:p>
    <w:p>
      <w:pPr>
        <w:pStyle w:val="Tekstpodstawowy21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 xml:space="preserve">Plan - 191.500.00 zł. </w:t>
      </w:r>
    </w:p>
    <w:p>
      <w:pPr>
        <w:pStyle w:val="Tekstpodstawowy21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Wykonanie - 191.390,40 zł</w:t>
      </w:r>
    </w:p>
    <w:p>
      <w:pPr>
        <w:pStyle w:val="Tekstpodstawowy21"/>
        <w:rPr/>
      </w:pPr>
      <w:r>
        <w:rPr>
          <w:rFonts w:cs="Arial" w:ascii="Arial" w:hAnsi="Arial"/>
          <w:sz w:val="20"/>
          <w:szCs w:val="22"/>
          <w:lang w:eastAsia="zxx" w:bidi="zxx"/>
        </w:rPr>
        <w:t xml:space="preserve">z czego: utrzymanie schroniska 178571,89 zł, wykonywanie odłowów psów 9055,20 zł, interwencje lekarzy (psy i koty potrącone w wypadkach na ulicy) 2 533,31 zł. Zakupiono 1000 szt. znaczków rejestracyjnych dla psów za kwotę 1230,00 zł. W 2011r. odłowiono i umieszczono w schronisku 241 szt. psów. Z czego 16 psów padło, przekazano do „adopcji” 215 psy. Ponadto wykonano 98 zabiegów sterylizacji suk i 60 kastracji psów.  Na dzień 31 grudnia 2011r. rezydowało w schronisku 150 szt. psów. </w:t>
      </w:r>
    </w:p>
    <w:p>
      <w:pPr>
        <w:pStyle w:val="Tekstpodstawowy21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ział 900, rozdz. 90015 - Oświetlenie miasta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 wydatków    2 413 855 złotych  , wykonano  2 412 861 zł, tj. 99,95 % planu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tym 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4260 - Energia elektryczna</w:t>
      </w:r>
      <w:r>
        <w:rPr>
          <w:rFonts w:cs="Arial" w:ascii="Arial" w:hAnsi="Arial"/>
          <w:sz w:val="20"/>
        </w:rPr>
        <w:t xml:space="preserve"> - dla potrzeb oświetlenia mia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an  1.802.286, 00 zł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1.801.941,23 zł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opraw oświetleniowych na ulicach i terenach miejskich wynosi 4 755 sz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4270 - Zakup usług remontowych - </w:t>
      </w:r>
      <w:r>
        <w:rPr>
          <w:rFonts w:cs="Arial" w:ascii="Arial" w:hAnsi="Arial"/>
          <w:sz w:val="20"/>
        </w:rPr>
        <w:t>Konserwacja oświetlenia uli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  502.000,00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no  501.350,00 zł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a konserwację oświetlenia została zawarta w wyniku przetargu publicznego. Roboty wykonuje firma Jankowski - Sienicki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§ 605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udowa punktów świet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 109 569 zł 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 109 569zł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zaplanowanych środków wykonano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dokończenie  budowy oświetlenia ul. Mała Kraska          58 895 ,40 zl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e oświetlenia ul. Wiosennej i  jej sięgacza.,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a oświetlenia ul Cegielnianej                                 50 673,6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00, rozdz. 9007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300 – usuwanie skutków klęsk żywiołow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w 2011  r. – 5400,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– 3.309,5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poniesiono w związku z akcją przeciwpowodziową w m-cu lipcu w rejonie rzeki Łomżyczk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0"/>
        </w:rPr>
        <w:t>.</w:t>
      </w:r>
      <w:r>
        <w:rPr>
          <w:rFonts w:eastAsia="Tahoma" w:cs="Arial" w:ascii="Arial" w:hAnsi="Arial"/>
          <w:b/>
          <w:sz w:val="20"/>
        </w:rPr>
        <w:t>Rozdz. 90095   Pozostała działalność     plan  1  197 819 złotych   w  tym</w:t>
      </w:r>
      <w:r>
        <w:rPr>
          <w:rFonts w:eastAsia="Tahoma" w:cs="Arial" w:ascii="Arial" w:hAnsi="Arial"/>
          <w:sz w:val="20"/>
        </w:rPr>
        <w:t xml:space="preserve"> : </w:t>
      </w:r>
    </w:p>
    <w:p>
      <w:pPr>
        <w:pStyle w:val="Heading1"/>
        <w:spacing w:lineRule="auto" w:line="240"/>
        <w:ind w:left="-284" w:hanging="0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</w:t>
      </w:r>
      <w:r>
        <w:rPr>
          <w:rFonts w:eastAsia="Tahoma" w:cs="Arial" w:ascii="Arial" w:hAnsi="Arial"/>
          <w:b/>
          <w:bCs/>
          <w:sz w:val="20"/>
          <w:szCs w:val="22"/>
        </w:rPr>
        <w:t xml:space="preserve">- </w:t>
      </w:r>
      <w:r>
        <w:rPr>
          <w:rFonts w:eastAsia="Tahoma" w:cs="Arial" w:ascii="Arial" w:hAnsi="Arial"/>
          <w:sz w:val="20"/>
          <w:szCs w:val="22"/>
        </w:rPr>
        <w:t xml:space="preserve">zadania  bieżące     na  kwotę                 </w:t>
      </w:r>
      <w:r>
        <w:rPr>
          <w:rFonts w:eastAsia="Tahoma" w:cs="Arial" w:ascii="Arial" w:hAnsi="Arial"/>
          <w:bCs/>
          <w:sz w:val="20"/>
          <w:szCs w:val="22"/>
        </w:rPr>
        <w:t>1 121 819     z</w:t>
      </w:r>
      <w:r>
        <w:rPr>
          <w:rFonts w:eastAsia="Tahoma" w:cs="Arial" w:ascii="Arial" w:hAnsi="Arial"/>
          <w:sz w:val="20"/>
          <w:szCs w:val="22"/>
        </w:rPr>
        <w:t xml:space="preserve">łotych , </w:t>
      </w:r>
    </w:p>
    <w:p>
      <w:pPr>
        <w:pStyle w:val="Heading1"/>
        <w:spacing w:lineRule="auto" w:line="240"/>
        <w:ind w:left="-284" w:hanging="0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</w:t>
      </w:r>
      <w:r>
        <w:rPr>
          <w:rFonts w:eastAsia="Tahoma" w:cs="Arial" w:ascii="Arial" w:hAnsi="Arial"/>
          <w:b/>
          <w:bCs/>
          <w:sz w:val="20"/>
          <w:szCs w:val="22"/>
        </w:rPr>
        <w:t>-</w:t>
      </w:r>
      <w:r>
        <w:rPr>
          <w:rFonts w:eastAsia="Tahoma" w:cs="Arial" w:ascii="Arial" w:hAnsi="Arial"/>
          <w:sz w:val="20"/>
          <w:szCs w:val="22"/>
        </w:rPr>
        <w:t xml:space="preserve"> wydatki  majątkowe  na  kwotę                     76 000      złotych .</w:t>
      </w:r>
    </w:p>
    <w:p>
      <w:pPr>
        <w:pStyle w:val="Heading1"/>
        <w:spacing w:lineRule="auto" w:line="240"/>
        <w:ind w:left="-284" w:hanging="0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Tahoma" w:cs="Arial" w:ascii="Arial" w:hAnsi="Arial"/>
          <w:sz w:val="20"/>
          <w:szCs w:val="22"/>
        </w:rPr>
        <w:t xml:space="preserve">Wykonano  wydatki  na  łączną  kwotę            </w:t>
      </w:r>
      <w:r>
        <w:rPr>
          <w:rFonts w:eastAsia="Tahoma" w:cs="Arial" w:ascii="Arial" w:hAnsi="Arial"/>
          <w:b/>
          <w:sz w:val="20"/>
          <w:szCs w:val="22"/>
        </w:rPr>
        <w:t>1 164 166,24 złotych</w:t>
      </w:r>
      <w:r>
        <w:rPr>
          <w:rFonts w:eastAsia="Tahoma" w:cs="Arial" w:ascii="Arial" w:hAnsi="Arial"/>
          <w:sz w:val="20"/>
          <w:szCs w:val="22"/>
        </w:rPr>
        <w:t xml:space="preserve">   tj.   97,19 % planu ,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eastAsia="Tahoma" w:cs="Arial" w:ascii="Arial" w:hAnsi="Arial"/>
          <w:sz w:val="20"/>
          <w:szCs w:val="22"/>
        </w:rPr>
        <w:t>w tym  w   :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eastAsia="Tahoma" w:cs="Arial" w:ascii="Arial" w:hAnsi="Arial"/>
          <w:sz w:val="20"/>
          <w:szCs w:val="22"/>
        </w:rPr>
        <w:t>zakresie  :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eastAsia="Tahoma" w:cs="Arial" w:ascii="Arial" w:hAnsi="Arial"/>
          <w:sz w:val="20"/>
          <w:szCs w:val="22"/>
        </w:rPr>
        <w:t>- zadań  bieżących    na kwotę                         1 091 015,24 złotych   tj.97,25 %  planu ,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eastAsia="Tahoma" w:cs="Arial" w:ascii="Arial" w:hAnsi="Arial"/>
          <w:sz w:val="20"/>
          <w:szCs w:val="22"/>
        </w:rPr>
        <w:t>-   wydatków majątkowych                                      73 151,00 złotych   tj. 96,25 % planu.</w:t>
      </w:r>
    </w:p>
    <w:p>
      <w:pPr>
        <w:pStyle w:val="Normal"/>
        <w:jc w:val="both"/>
        <w:rPr>
          <w:rFonts w:ascii="Arial" w:hAnsi="Arial" w:eastAsia="Tahoma" w:cs="Arial"/>
          <w:sz w:val="20"/>
          <w:szCs w:val="22"/>
        </w:rPr>
      </w:pPr>
      <w:r>
        <w:rPr>
          <w:rFonts w:eastAsia="Tahoma"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Realizacja   zadań  bieżących    przedstawia  się  następująco 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§ 2800   -  </w:t>
      </w:r>
      <w:r>
        <w:rPr>
          <w:rFonts w:cs="Arial" w:ascii="Arial" w:hAnsi="Arial"/>
          <w:sz w:val="20"/>
          <w:szCs w:val="22"/>
          <w:lang w:eastAsia="zxx" w:bidi="zxx"/>
        </w:rPr>
        <w:t>dotacja  celowa  - zaplanowano   5 000 zł ,</w:t>
      </w:r>
      <w:r>
        <w:rPr>
          <w:rFonts w:cs="Arial" w:ascii="Arial" w:hAnsi="Arial"/>
          <w:sz w:val="20"/>
          <w:szCs w:val="22"/>
        </w:rPr>
        <w:t>, wykonano  2700 zł Zgodnie z zawartymi  umowami  przekazano środki dla:</w:t>
      </w:r>
    </w:p>
    <w:p>
      <w:pPr>
        <w:pStyle w:val="Normal"/>
        <w:ind w:left="228" w:hanging="228"/>
        <w:jc w:val="both"/>
        <w:rPr/>
      </w:pPr>
      <w:r>
        <w:rPr>
          <w:rFonts w:cs="Arial" w:ascii="Arial" w:hAnsi="Arial"/>
          <w:sz w:val="20"/>
          <w:szCs w:val="22"/>
        </w:rPr>
        <w:t xml:space="preserve">- 700 zł  dla  Miejskiego Domu Kultury - Dom Środowisk Twórczych w Łomży na organizację konkursu plastycznego „EKO – ZWIERZAKI”, </w:t>
      </w:r>
    </w:p>
    <w:p>
      <w:pPr>
        <w:pStyle w:val="Normal"/>
        <w:ind w:left="228" w:hanging="22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2 000 zł  dla Zespołu  Szkół Drzewnych i Gimnazjalnych w Łomży  na organizację VI  edycji warsztatów ekologicznych.</w:t>
      </w:r>
    </w:p>
    <w:p>
      <w:pPr>
        <w:pStyle w:val="WWTekstpodstawowy2"/>
        <w:widowControl/>
        <w:suppressAutoHyphens w:val="false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b/>
          <w:sz w:val="20"/>
          <w:szCs w:val="22"/>
        </w:rPr>
        <w:t>§ 2820</w:t>
      </w:r>
      <w:r>
        <w:rPr>
          <w:rFonts w:cs="Arial" w:ascii="Arial" w:hAnsi="Arial"/>
          <w:sz w:val="20"/>
          <w:szCs w:val="22"/>
        </w:rPr>
        <w:t xml:space="preserve">   Stowarzyszenia   </w:t>
      </w:r>
      <w:r>
        <w:rPr>
          <w:rFonts w:cs="Arial" w:ascii="Arial" w:hAnsi="Arial"/>
          <w:sz w:val="20"/>
          <w:szCs w:val="22"/>
          <w:lang w:eastAsia="zxx" w:bidi="zxx"/>
        </w:rPr>
        <w:t xml:space="preserve">2820  Stowarzyszenia dotacja  celowa  - zaplanowano   4 000 zł  za przeznaczeniem na   edukację   ekologiczną . W  omawianym  okresie   przekazano   dotację  celową  w  kwocie  650 zł.  -  zgodnie z umową z Łomżyńskim Towarzystwem  Opieki nad  Zwierzętami     </w:t>
      </w:r>
      <w:r>
        <w:rPr>
          <w:rFonts w:cs="Arial" w:ascii="Arial" w:hAnsi="Arial"/>
          <w:b/>
          <w:sz w:val="20"/>
          <w:szCs w:val="22"/>
          <w:lang w:eastAsia="zxx" w:bidi="zxx"/>
        </w:rPr>
        <w:t xml:space="preserve">na   wydanie  biuletynu   „GŁOS  ARKI  „  </w:t>
      </w:r>
    </w:p>
    <w:p>
      <w:pPr>
        <w:pStyle w:val="WWTekstpodstawowy2"/>
        <w:widowControl/>
        <w:suppressAutoHyphens w:val="false"/>
        <w:rPr>
          <w:rFonts w:ascii="Arial" w:hAnsi="Arial" w:eastAsia="Times New Roman" w:cs="Arial"/>
          <w:sz w:val="20"/>
          <w:szCs w:val="22"/>
          <w:lang w:eastAsia="zxx" w:bidi="zxx"/>
        </w:rPr>
      </w:pPr>
      <w:r>
        <w:rPr>
          <w:rFonts w:eastAsia="Times New Roman" w:cs="Arial" w:ascii="Arial" w:hAnsi="Arial"/>
          <w:sz w:val="20"/>
          <w:szCs w:val="22"/>
          <w:lang w:eastAsia="zxx" w:bidi="zxx"/>
        </w:rPr>
      </w:r>
    </w:p>
    <w:p>
      <w:pPr>
        <w:pStyle w:val="Tekstpodstawowy2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§ 4100 – Wynagrodzenie agencyjno prowizyjne </w:t>
      </w:r>
    </w:p>
    <w:p>
      <w:pPr>
        <w:pStyle w:val="Tekstpodstawowy21"/>
        <w:rPr/>
      </w:pPr>
      <w:r>
        <w:rPr>
          <w:rFonts w:cs="Arial" w:ascii="Arial" w:hAnsi="Arial"/>
          <w:sz w:val="20"/>
          <w:szCs w:val="22"/>
        </w:rPr>
        <w:t>Prowizja z tytułu poboru opłaty targowej - plan 146  000zł., wykonanie 145 782,50 zł ,tj. 99,85 %  planu.</w:t>
      </w:r>
      <w:r>
        <w:rPr>
          <w:rFonts w:cs="Arial" w:ascii="Arial" w:hAnsi="Arial"/>
          <w:sz w:val="20"/>
          <w:szCs w:val="22"/>
          <w:lang w:eastAsia="zxx" w:bidi="zxx"/>
        </w:rPr>
        <w:t xml:space="preserve"> Prowizja dla administratora jest jego wynagrodzeniem w ramach  którego  administrator utrzymuje targowisko komunalne przy ul. Dworcowej oraz Hali Targowej.</w:t>
      </w:r>
    </w:p>
    <w:p>
      <w:pPr>
        <w:pStyle w:val="Tekstpodstawowy21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płaty targowe, zgodnie z uchwałą Rady Miejskiej pobiera Miejskie Przedsiębiorstwo Gospodarki Komunalnej i Mieszkaniowej Z.B.</w:t>
      </w:r>
    </w:p>
    <w:p>
      <w:pPr>
        <w:pStyle w:val="Tekstpodstawowy2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kstpodstawowy2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260 – zakup energii (zdroje uliczn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na 2011 r. – 28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– 1.848,24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dotyczyło opłat za wodę na cele p. pożarowe, która  była zależna od ilości wyjazdów straży pożarnej do akcji gaśniczych oraz za wodę zużytą przez fontannę na ul. Długi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§ 4270   zakup  usług  remontowych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lan  31 100 złotych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ykonanie     31 074,97 złot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Wykonano  remont   szaletu   w  Hali  Targowej  przez  MPGK i M   w  Łomży  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§ 4300 –  zakup  pozostałych  usług  - zaplanowano  wydatki  na  łączną  kwotę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           </w:t>
      </w:r>
      <w:r>
        <w:rPr>
          <w:rFonts w:cs="Arial" w:ascii="Arial" w:hAnsi="Arial"/>
          <w:b/>
          <w:sz w:val="20"/>
          <w:szCs w:val="22"/>
        </w:rPr>
        <w:t xml:space="preserve">158 699 zł ,  zrealizowano   w  wysokości   135 547,91 złotych    tj. 85,41% planu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tym 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§ 4300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sz w:val="20"/>
          <w:szCs w:val="22"/>
        </w:rPr>
        <w:t>utylizacja odpadów zwierzęcych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lan 5 500,- zł – wykonanie w ramach umowy zawartej w dniu 02 stycznia 2009 r. pomiędzy firmą „FORTES” – odbiór odpadów zwierzęcych z siedzibą w Białymstoku, a Miastem Łomża wyniosło  5 184,00 zł, tj. 96,36%.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  <w:lang w:eastAsia="zxx" w:bidi="zxx"/>
        </w:rPr>
        <w:t xml:space="preserve">§ 4300 – utrzymanie targowisk 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2"/>
          <w:lang w:eastAsia="zxx" w:bidi="zxx"/>
        </w:rPr>
      </w:pPr>
      <w:r>
        <w:rPr>
          <w:rFonts w:cs="Arial"/>
          <w:sz w:val="20"/>
          <w:szCs w:val="22"/>
          <w:lang w:eastAsia="zxx" w:bidi="zxx"/>
        </w:rPr>
        <w:t xml:space="preserve">Plan na 2011r - 4120,00 zł. 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2"/>
          <w:lang w:eastAsia="zxx" w:bidi="zxx"/>
        </w:rPr>
      </w:pPr>
      <w:r>
        <w:rPr>
          <w:rFonts w:cs="Arial"/>
          <w:sz w:val="20"/>
          <w:szCs w:val="22"/>
          <w:lang w:eastAsia="zxx" w:bidi="zxx"/>
        </w:rPr>
        <w:t>Wykonanie - 4.118,58 zł</w:t>
      </w:r>
    </w:p>
    <w:p>
      <w:pPr>
        <w:pStyle w:val="Style11"/>
        <w:tabs>
          <w:tab w:val="clear" w:pos="5670"/>
          <w:tab w:val="clear" w:pos="6663"/>
        </w:tabs>
        <w:spacing w:lineRule="auto" w:line="240" w:before="0" w:after="120"/>
        <w:rPr>
          <w:rFonts w:cs="Arial"/>
          <w:sz w:val="20"/>
          <w:szCs w:val="22"/>
          <w:lang w:eastAsia="zxx" w:bidi="zxx"/>
        </w:rPr>
      </w:pPr>
      <w:r>
        <w:rPr>
          <w:rFonts w:cs="Arial"/>
          <w:sz w:val="20"/>
          <w:szCs w:val="22"/>
          <w:lang w:eastAsia="zxx" w:bidi="zxx"/>
        </w:rPr>
        <w:t>Środki wykorzystano na przygotowanie i uprzątnięcie terenu dwóch targowisk okolicznościowych przy cmentarzach na ul. Kopernika i ul. Przykoszarowej w dniach 28.10 – 1.11.2011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b/>
          <w:sz w:val="20"/>
        </w:rPr>
        <w:t xml:space="preserve"> 4300 – utrzymanie szaletów </w:t>
      </w:r>
    </w:p>
    <w:p>
      <w:pPr>
        <w:pStyle w:val="Tekstpodstawowy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na 2011 r – 44.200 zł</w:t>
      </w:r>
    </w:p>
    <w:p>
      <w:pPr>
        <w:pStyle w:val="Tekstpodstawowy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- 44.174,28 zł.</w:t>
      </w:r>
    </w:p>
    <w:p>
      <w:pPr>
        <w:pStyle w:val="Tekstpodstawowy23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  <w:t>Środki wydano na opłatę ryczałtu za pokrycie kosztów eksploatacji szaletu na Placu Pocztowym (36.000 zł) i na wynajem dwóch kontenerów sanitarnych (Toi-Toi), które zostały ustawione przy cmentarzu przy ul. Kopernika i na terenie Strzelnicy przy ul. Konstytucji (6.174,28 zł)</w:t>
      </w:r>
    </w:p>
    <w:p>
      <w:pPr>
        <w:pStyle w:val="Tekstpodstawowy23"/>
        <w:rPr>
          <w:rFonts w:ascii="Arial" w:hAnsi="Arial" w:cs="Arial"/>
          <w:sz w:val="20"/>
          <w:szCs w:val="22"/>
          <w:lang w:eastAsia="zxx" w:bidi="zxx"/>
        </w:rPr>
      </w:pPr>
      <w:r>
        <w:rPr>
          <w:rFonts w:cs="Arial" w:ascii="Arial" w:hAnsi="Arial"/>
          <w:sz w:val="20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/>
      </w:pP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b/>
          <w:sz w:val="20"/>
        </w:rPr>
        <w:t xml:space="preserve"> 4300 </w:t>
      </w:r>
      <w:r>
        <w:rPr>
          <w:rFonts w:cs="Arial" w:ascii="Arial" w:hAnsi="Arial"/>
          <w:b/>
          <w:iCs/>
          <w:sz w:val="20"/>
          <w:szCs w:val="22"/>
        </w:rPr>
        <w:t xml:space="preserve">-  edukacja  ekologiczna  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Plan na 2011 r. 9 000 złotych  ,    wykonano   wydatki  na  kwotę  2 000 zł tj 22,22% plan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b/>
          <w:sz w:val="20"/>
        </w:rPr>
        <w:t xml:space="preserve"> 4300 </w:t>
      </w:r>
      <w:r>
        <w:rPr>
          <w:rFonts w:cs="Arial" w:ascii="Arial" w:hAnsi="Arial"/>
          <w:b/>
          <w:iCs/>
          <w:sz w:val="20"/>
          <w:szCs w:val="22"/>
        </w:rPr>
        <w:t xml:space="preserve">-  usuwanie  azbestu   -  plan  wydatków   95 999 zł  ,  wydatki   80 071,05 zł. </w:t>
      </w:r>
      <w:r>
        <w:rPr>
          <w:rFonts w:cs="Arial" w:ascii="Arial" w:hAnsi="Arial"/>
          <w:sz w:val="20"/>
          <w:szCs w:val="22"/>
        </w:rPr>
        <w:t>W ramach powyższych wydatków usunięto 160,5 tony odpadów zawierających azbest z 78 nieruchomości w mieście. Wykonawcą zadania, wyłonionym w drodze przetargu była firma „ EURO – GAZ” Sp. z o.o. z siedzibą  w Zagórsku 31a.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§  4430   Różne  opłaty  i   składki -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2"/>
        </w:rPr>
        <w:t>zaplanowany   wydatek  za  ubezpieczenie  majątku   miasta    na   rok  2011  w  kwocie   750 000zł , został  zrealizowany  w  wysokości   709 703,29 złotych    tj.    99,96 %  planu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§ 4390   zakup   usług  w  zakresie   ekspertyz , analiz  opinii   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Plan   3 000  zl   wykonania 2 500 zl   tj.83,33% planu </w:t>
      </w:r>
    </w:p>
    <w:p>
      <w:pPr>
        <w:pStyle w:val="Tekstpodstawowy2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 4600   kary  odszkodowania  dla osób  prawnych </w:t>
      </w:r>
    </w:p>
    <w:p>
      <w:pPr>
        <w:pStyle w:val="Tekstpodstawowy23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</w:t>
      </w:r>
      <w:r>
        <w:rPr>
          <w:rFonts w:cs="Arial" w:ascii="Arial" w:hAnsi="Arial"/>
          <w:bCs/>
          <w:sz w:val="20"/>
          <w:szCs w:val="22"/>
        </w:rPr>
        <w:t>Plan  wydatków    57 910  złotych  ,  wykonano   57  901,45 zł  tj. 99,98 % planu.</w:t>
      </w:r>
    </w:p>
    <w:p>
      <w:pPr>
        <w:pStyle w:val="Tekstpodstawowy23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kstpodstawowy2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 4610  Koszty  postępowania  sądowego i prokuratorskiego </w:t>
      </w:r>
    </w:p>
    <w:p>
      <w:pPr>
        <w:pStyle w:val="Tekstpodstawowy23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Plan     wydatków  -  3 310 zł  ,  wykonano  3 306,88  zł    tj. 99,91 % planu </w:t>
      </w:r>
    </w:p>
    <w:p>
      <w:pPr>
        <w:pStyle w:val="Tekstpodstawowy23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6050 - Wydatki inwestycyjne jednostek budżetowych - Modernizacja ogrodzenia cmetarza komunalnego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2"/>
          <w:lang w:eastAsia="zxx" w:bidi="zxx"/>
        </w:rPr>
        <w:t>przy ul. Kopernik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- 76.000,00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- 73.151,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ab/>
      </w:r>
      <w:r>
        <w:rPr>
          <w:rFonts w:cs="Arial" w:ascii="Arial" w:hAnsi="Arial"/>
          <w:sz w:val="20"/>
          <w:szCs w:val="22"/>
          <w:lang w:eastAsia="zxx" w:bidi="zxx"/>
        </w:rPr>
        <w:t xml:space="preserve">W celu realizacji remontu bramy i ogrodzenia zabytkowego cmentarza została wykonana dokumentacja zawierająca: aktualizację wykonanej w 1977r. inwentaryzacji architektonicznej ogrodzenia, ocenę stanu technicznego ogrodzenia, bramy, projekt budowlany, obmiar i kosztorys inwestorski Koszt dokumentacji: 27675,00 zł brutto. Przygotowana przez inż. A. Wszeborowskiego i inż. arch. M. Kozłowskiego ocena techniczna ogrodzenia cmentarza komunalnego w Łomży przy ul. Kopernika (b. cmentarz ewangelicki) wykazała poważne uszkodzenia muru i bramy cmentarza. Uszkodzenia polegają na naruszeniu konstrukcji podwaliny, pęknięć i odchylenia od pionu bramy i muru ogrodzenia. W etapie I zaplanowanego remontu bramę zabezpieczono przed wywróceniem oraz ograniczono ruch na zagrożonym odcinku ul. Kopernika. W związku z wychyleniem bramy od pionu (lewy filar do 28 cm) w dniach 2-4 sierpnia bramę zabezpieczono podporami. Koszt wykonania podpór: 1476,00 zł brutto. W wyniku przeprowadzonego o udzielenie zamówienia </w:t>
      </w:r>
      <w:r>
        <w:rPr>
          <w:rFonts w:cs="Arial" w:ascii="Arial" w:hAnsi="Arial"/>
          <w:bCs/>
          <w:sz w:val="20"/>
          <w:szCs w:val="22"/>
          <w:lang w:eastAsia="zxx" w:bidi="zxx"/>
        </w:rPr>
        <w:t xml:space="preserve">publicznego pn.: wykonanie rewaloryzacji, renowacji ogrodzenia zabytkowego cmentarza przy ul. Mikołaja Kopernika w Łomży – etap I: </w:t>
      </w:r>
      <w:r>
        <w:rPr>
          <w:rFonts w:cs="Arial" w:ascii="Arial" w:hAnsi="Arial"/>
          <w:sz w:val="20"/>
          <w:szCs w:val="22"/>
          <w:lang w:eastAsia="zxx" w:bidi="zxx"/>
        </w:rPr>
        <w:t>naprawa posadowienia zabytkowej bramy cmentarnej, wyłoniony został wykonawca: Roboty Ogólnobudowlane Konserwacja Zabytków Andrzej J.Wszeborowski, 18-400 Łomża, Al. J. Piłsudskiego 82. Koszt naprawy posadowienia: 44.000,00 zł brutto. Prace związane z naprawą fundamentów bramy zakończono 9 listopada 2011r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Dział 921 - Kultura i  ochrona dziedzictwa  narodowego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Plan  wydatków   na 1.01.2011 r. wynosił  kwotę   7 411 164 złotych .W  tracie  rokuI dokonano zmian w budżecie miasta , w wyniku których  zwiększono  plan  wydatków  w tym dziale  o kwotę  429 121   złotych . </w:t>
      </w:r>
      <w:r>
        <w:rPr>
          <w:rFonts w:cs="Arial" w:ascii="Arial" w:hAnsi="Arial"/>
          <w:b/>
          <w:sz w:val="20"/>
          <w:szCs w:val="22"/>
        </w:rPr>
        <w:t>Plan  po  zmianach  wynosił  kwotę 7 840 305  złotych , został  wykonany  na  kwotę  7 834 289,29 złotych co stanowi  99,92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Zakres   wydatków  </w:t>
      </w:r>
      <w:r>
        <w:rPr>
          <w:rFonts w:cs="Arial" w:ascii="Arial" w:hAnsi="Arial"/>
          <w:b/>
          <w:bCs/>
          <w:sz w:val="20"/>
          <w:szCs w:val="22"/>
        </w:rPr>
        <w:t xml:space="preserve">   złotych                 Planowany        wykonany        %   wykonani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1.Razem   dla  Instytucji   Kultury               7 020 844 zł       7 020 720,92            10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</w:t>
      </w:r>
      <w:r>
        <w:rPr>
          <w:rFonts w:cs="Arial" w:ascii="Arial" w:hAnsi="Arial"/>
          <w:bCs/>
          <w:sz w:val="20"/>
          <w:szCs w:val="22"/>
        </w:rPr>
        <w:t xml:space="preserve">w  tym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 xml:space="preserve">a) </w:t>
      </w:r>
      <w:r>
        <w:rPr>
          <w:rFonts w:cs="Arial" w:ascii="Arial" w:hAnsi="Arial"/>
          <w:sz w:val="20"/>
          <w:szCs w:val="22"/>
        </w:rPr>
        <w:t>-dotacje podmiotowe dla instytucji                       6 594 124               6 594 124     100</w:t>
      </w:r>
    </w:p>
    <w:p>
      <w:pPr>
        <w:pStyle w:val="WWTekstpodstawowy3"/>
        <w:numPr>
          <w:ilvl w:val="0"/>
          <w:numId w:val="0"/>
        </w:numPr>
        <w:tabs>
          <w:tab w:val="clear" w:pos="708"/>
          <w:tab w:val="left" w:pos="5760" w:leader="none"/>
        </w:tabs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kultury  na działalność  statutową </w:t>
      </w:r>
    </w:p>
    <w:p>
      <w:pPr>
        <w:pStyle w:val="WWTekstpodstawowy3"/>
        <w:numPr>
          <w:ilvl w:val="0"/>
          <w:numId w:val="0"/>
        </w:numPr>
        <w:tabs>
          <w:tab w:val="clear" w:pos="708"/>
          <w:tab w:val="left" w:pos="5760" w:leader="none"/>
        </w:tabs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z tego  :                                   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- Teatr  Lalki i Aktora                                              1 224 700                 1224 700      100 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- Filharmonia  Kameralna 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im W.Lutosławskeigo                                          1 175 500                 1 175 500    100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MDK- DŚT                                                             1 040 000                 1 040 000    100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Miejska Biblioteka  Publiczna                                1 753 484                 1 753 484    100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 Muzeum  Północno Mazowieckie                         1 400 440                 1 400 440     100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b)   dotacje  celowe  na  dofinansowanie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 xml:space="preserve">zakupów i i nakładów inwestycyjnych 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dla  instytucji   kultury      w  tym :                          148 200               148 076,92       99,92 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 xml:space="preserve">w tym 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- Teatr  Lalki i Aktora                                                  40 000                     39 876,92      99,69 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- MDK – DŚT                                                                8 200                        8 200          100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- Muzeum Północno –Mazowieckie                          100 000                    100 000         100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c),   Wydatki inwestycyjne   razem                            278 520                     278 520         100  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/>
      </w:pPr>
      <w:r>
        <w:rPr>
          <w:rFonts w:cs="Arial" w:ascii="Arial" w:hAnsi="Arial"/>
          <w:b/>
          <w:sz w:val="20"/>
          <w:szCs w:val="22"/>
        </w:rPr>
        <w:t xml:space="preserve">2. Ochrona zabytków i  opieka nad zabytkami        692 935              689 986,57    99,57 % 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  wymiana  stolarki   okiennej  z zabytkowym            442 935                   442 931,38     100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budynku   Zespołu Szkół  Ogólnokształcących 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/>
      </w:pPr>
      <w:r>
        <w:rPr>
          <w:rFonts w:cs="Arial" w:ascii="Arial" w:hAnsi="Arial"/>
          <w:sz w:val="20"/>
          <w:szCs w:val="22"/>
        </w:rPr>
        <w:t>b) dotacja celowa  na dofinansowanie prac remont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i  konserwatorskich dla jednostek  nie zaliczanych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do  sektora finansów  publicznych                             150 000                     150 000       100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) dotacje  celowe na dofinansowanie prac remont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i  konserwatorskich dla jednostek  zaliczanych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do  sektora finansów  publicznych                              100 000                    97 066,19  97,06</w:t>
      </w:r>
    </w:p>
    <w:p>
      <w:pPr>
        <w:pStyle w:val="WWTekstpodstawowy3"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3.</w:t>
      </w:r>
      <w:r>
        <w:rPr>
          <w:rFonts w:cs="Arial" w:ascii="Arial" w:hAnsi="Arial"/>
          <w:sz w:val="20"/>
          <w:szCs w:val="22"/>
        </w:rPr>
        <w:t>Przekazano środki  finansowe  w formie dotacji dla instytucji kultury, jak również na realizację  zadań z zakresu kultury na terenie miasta Łomży organizowanych przez placówki kulturalne , oświatowe, stowarzyszenia społeczno-kulturalne i inne. 0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 zakresie   zadań  inwestycyjnych    przekazano  w  informacji  z  realizacji  planu  rzeczowo  -  finansowego   inwestycji    -  zał.  Nr 4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Rozdział  92113    Centra  kultury  i sztuki</w:t>
      </w:r>
      <w:r>
        <w:rPr>
          <w:rFonts w:cs="Arial" w:ascii="Arial" w:hAnsi="Arial"/>
          <w:b/>
          <w:sz w:val="20"/>
          <w:szCs w:val="22"/>
        </w:rPr>
        <w:t xml:space="preserve">  -   </w:t>
      </w:r>
      <w:r>
        <w:rPr>
          <w:rFonts w:cs="Arial" w:ascii="Arial" w:hAnsi="Arial"/>
          <w:sz w:val="20"/>
          <w:szCs w:val="22"/>
        </w:rPr>
        <w:t>zaplanowany    wydatek  inwestycyjny</w:t>
      </w:r>
      <w:r>
        <w:rPr>
          <w:rFonts w:cs="Arial" w:ascii="Arial" w:hAnsi="Arial"/>
          <w:b/>
          <w:sz w:val="20"/>
          <w:szCs w:val="22"/>
        </w:rPr>
        <w:t xml:space="preserve">   na kwotę   263 520 zł </w:t>
      </w:r>
      <w:r>
        <w:rPr>
          <w:rFonts w:cs="Arial" w:ascii="Arial" w:hAnsi="Arial"/>
          <w:sz w:val="20"/>
          <w:szCs w:val="22"/>
        </w:rPr>
        <w:t xml:space="preserve">na zadanie   kontynuowane „Opracowanie dokumentacji  Łomżyńskiego Centrum Kultury .. Zadanie  zostało  wykonane i opłacone 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Times New Roman" w:cs="Arial" w:ascii="Arial" w:hAnsi="Arial"/>
          <w:sz w:val="20"/>
        </w:rPr>
        <w:t>Rozdział  92120  Ochrona i  konserwacja  zabytków</w:t>
      </w:r>
      <w:r>
        <w:rPr>
          <w:rFonts w:eastAsia="Times New Roman" w:cs="Arial" w:ascii="Arial" w:hAnsi="Arial"/>
          <w:sz w:val="20"/>
          <w:szCs w:val="22"/>
        </w:rPr>
        <w:t xml:space="preserve">  - 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  <w:r>
        <w:rPr>
          <w:rFonts w:eastAsia="Times New Roman" w:cs="Arial" w:ascii="Arial" w:hAnsi="Arial"/>
          <w:b w:val="false"/>
          <w:sz w:val="20"/>
          <w:szCs w:val="22"/>
        </w:rPr>
        <w:t xml:space="preserve">Plan   wydatków  na  1.01.2011 r  wynosił 250 000  zł . W  wyniku  dokonanych  zmian  w  budżecie   miasta   w ciągu  roku    zwiększono </w:t>
      </w:r>
      <w:r>
        <w:rPr>
          <w:rFonts w:eastAsia="Times New Roman" w:cs="Arial" w:ascii="Arial" w:hAnsi="Arial"/>
          <w:sz w:val="20"/>
          <w:szCs w:val="22"/>
        </w:rPr>
        <w:t xml:space="preserve">  limit  wydatków   o  kwotę   442 935zł.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Plan  po  zmianach    wynosił   692 935       obejmował :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Times New Roman" w:cs="Arial" w:ascii="Arial" w:hAnsi="Arial"/>
          <w:sz w:val="20"/>
          <w:szCs w:val="22"/>
        </w:rPr>
        <w:t xml:space="preserve">§ 2720 </w:t>
      </w:r>
      <w:r>
        <w:rPr>
          <w:rFonts w:eastAsia="Times New Roman" w:cs="Arial" w:ascii="Arial" w:hAnsi="Arial"/>
          <w:b w:val="false"/>
          <w:sz w:val="20"/>
          <w:szCs w:val="22"/>
        </w:rPr>
        <w:t xml:space="preserve"> dotacje   celowe  na  dofinansowanie  prac  konserwatorskich   dla    jednostek  nie  zaliczanych   do sektora  finansów  publicznych -   dofinansowanie   ochrony  i konserwacji    zabytków    -    kwota   150 000 zł .  Zostały.    podpisane    umowy   na  dofinansowanie  podmiotami   tj.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eastAsia="Times New Roman" w:cs="Arial"/>
          <w:b w:val="false"/>
          <w:b w:val="false"/>
          <w:sz w:val="20"/>
          <w:szCs w:val="22"/>
        </w:rPr>
      </w:pPr>
      <w:r>
        <w:rPr>
          <w:rFonts w:eastAsia="Times New Roman" w:cs="Arial" w:ascii="Arial" w:hAnsi="Arial"/>
          <w:b w:val="false"/>
          <w:sz w:val="20"/>
          <w:szCs w:val="22"/>
        </w:rPr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eastAsia="Times New Roman" w:cs="Arial"/>
          <w:b w:val="false"/>
          <w:b w:val="false"/>
          <w:sz w:val="20"/>
          <w:szCs w:val="22"/>
        </w:rPr>
      </w:pPr>
      <w:r>
        <w:rPr>
          <w:rFonts w:eastAsia="Times New Roman" w:cs="Arial" w:ascii="Arial" w:hAnsi="Arial"/>
          <w:b w:val="false"/>
          <w:sz w:val="20"/>
          <w:szCs w:val="22"/>
        </w:rPr>
        <w:t>- Parafią  Katedralną    na  kwotę  dofinansowania  100 000 zł   kosztów remontowo konserwatorskich   elewacji dzwonnicy świątyni p.w Św. Michała Archanioła  w Łomży ,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eastAsia="Times New Roman" w:cs="Arial"/>
          <w:b w:val="false"/>
          <w:b w:val="false"/>
          <w:sz w:val="20"/>
          <w:szCs w:val="22"/>
        </w:rPr>
      </w:pPr>
      <w:r>
        <w:rPr>
          <w:rFonts w:eastAsia="Times New Roman" w:cs="Arial" w:ascii="Arial" w:hAnsi="Arial"/>
          <w:b w:val="false"/>
          <w:sz w:val="20"/>
          <w:szCs w:val="22"/>
        </w:rPr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Times New Roman" w:cs="Arial" w:ascii="Arial" w:hAnsi="Arial"/>
          <w:b w:val="false"/>
          <w:sz w:val="20"/>
          <w:szCs w:val="22"/>
        </w:rPr>
        <w:t xml:space="preserve">-  </w:t>
      </w:r>
      <w:r>
        <w:rPr>
          <w:rFonts w:cs="Arial" w:ascii="Arial" w:hAnsi="Arial"/>
          <w:sz w:val="20"/>
          <w:szCs w:val="22"/>
          <w:lang w:eastAsia="ar-SA"/>
        </w:rPr>
        <w:t>Diecezją Łomżyńska   Łomża ul. Sadowa 3</w:t>
      </w:r>
      <w:r>
        <w:rPr>
          <w:rFonts w:eastAsia="Times New Roman" w:cs="Arial" w:ascii="Arial" w:hAnsi="Arial"/>
          <w:b w:val="false"/>
          <w:sz w:val="20"/>
          <w:szCs w:val="22"/>
        </w:rPr>
        <w:t xml:space="preserve">  na  dofinansowanie   kwotą  50 000  złotych remontu  części elewacji  wraz z odtworzeniem  detali architektonicznych   , wymianą  stolarki okiennej i drzwiowej budynku  Liceum  Katolickiego  im Kardynała  Stefana  Wyszyńskiego. .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eastAsia="Times New Roman" w:cs="Arial"/>
          <w:b w:val="false"/>
          <w:b w:val="false"/>
          <w:sz w:val="20"/>
          <w:szCs w:val="22"/>
        </w:rPr>
      </w:pPr>
      <w:r>
        <w:rPr>
          <w:rFonts w:eastAsia="Times New Roman" w:cs="Arial" w:ascii="Arial" w:hAnsi="Arial"/>
          <w:b w:val="false"/>
          <w:sz w:val="20"/>
          <w:szCs w:val="22"/>
        </w:rPr>
        <w:t>Środki  finansowe   zostały  przekazane    i rozliczone ,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eastAsia="Times New Roman" w:cs="Arial"/>
          <w:b w:val="false"/>
          <w:b w:val="false"/>
          <w:sz w:val="20"/>
          <w:szCs w:val="22"/>
        </w:rPr>
      </w:pPr>
      <w:r>
        <w:rPr>
          <w:rFonts w:eastAsia="Times New Roman" w:cs="Arial" w:ascii="Arial" w:hAnsi="Arial"/>
          <w:b w:val="false"/>
          <w:sz w:val="20"/>
          <w:szCs w:val="22"/>
        </w:rPr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Times New Roman" w:cs="Arial" w:ascii="Arial" w:hAnsi="Arial"/>
          <w:sz w:val="20"/>
          <w:szCs w:val="22"/>
        </w:rPr>
        <w:t>§2730-</w:t>
      </w:r>
      <w:r>
        <w:rPr>
          <w:rFonts w:eastAsia="Times New Roman" w:cs="Arial" w:ascii="Arial" w:hAnsi="Arial"/>
          <w:b w:val="false"/>
          <w:sz w:val="20"/>
          <w:szCs w:val="22"/>
        </w:rPr>
        <w:t xml:space="preserve"> dotacje   celowe    na  dofinansowanie   prac   konserwatorskich   dla  jednostek  zaliczanych  do  sektora  finansów  publicznych     na  kwotę  100 000 zł .  Podpisano   umowę  z II  Liceum  Ogólnokształcącego  w Łomży   na   dofinansowanie   prac  remontowo – konserwatorskich     i  budowlane   dachu  zabytkowego  budynku  Szkoły  na  kwotę     45 000  zł  W  wyniku  rozliczenia  dotacji  dokonano zwrotu kwoty  2 944,81 zł    na rachunek   Urzędu  Miejskiego .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eastAsia="Times New Roman" w:cs="Arial"/>
          <w:b w:val="false"/>
          <w:b w:val="false"/>
          <w:sz w:val="20"/>
          <w:szCs w:val="22"/>
        </w:rPr>
      </w:pPr>
      <w:r>
        <w:rPr>
          <w:rFonts w:eastAsia="Times New Roman" w:cs="Arial" w:ascii="Arial" w:hAnsi="Arial"/>
          <w:b w:val="false"/>
          <w:sz w:val="20"/>
          <w:szCs w:val="22"/>
        </w:rPr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eastAsia="Times New Roman" w:cs="Arial"/>
          <w:b w:val="false"/>
          <w:b w:val="false"/>
          <w:sz w:val="20"/>
          <w:szCs w:val="22"/>
        </w:rPr>
      </w:pPr>
      <w:r>
        <w:rPr>
          <w:rFonts w:eastAsia="Times New Roman" w:cs="Arial" w:ascii="Arial" w:hAnsi="Arial"/>
          <w:b w:val="false"/>
          <w:sz w:val="20"/>
          <w:szCs w:val="22"/>
        </w:rPr>
        <w:t xml:space="preserve">- Podpisano   umowę Okręgową  Komisją  Egzaminacyjną   w   Łomży   do  dofinansowanie  konserwacji    budynku   siedziby    tej  instytucji    na  kwotę 55 000 zł. 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 </w:t>
      </w:r>
      <w:r>
        <w:rPr>
          <w:rFonts w:eastAsia="Times New Roman" w:cs="Arial" w:ascii="Arial" w:hAnsi="Arial"/>
          <w:b w:val="false"/>
          <w:sz w:val="20"/>
          <w:szCs w:val="22"/>
        </w:rPr>
        <w:t>Dotacja   została  rozliczona  prawidłowo.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eastAsia="Times New Roman" w:cs="Arial"/>
          <w:b w:val="false"/>
          <w:b w:val="false"/>
          <w:sz w:val="20"/>
          <w:szCs w:val="22"/>
        </w:rPr>
      </w:pPr>
      <w:r>
        <w:rPr>
          <w:rFonts w:eastAsia="Times New Roman" w:cs="Arial" w:ascii="Arial" w:hAnsi="Arial"/>
          <w:b w:val="false"/>
          <w:sz w:val="20"/>
          <w:szCs w:val="22"/>
        </w:rPr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/>
      </w:pPr>
      <w:r>
        <w:rPr>
          <w:rFonts w:eastAsia="Times New Roman" w:cs="Arial" w:ascii="Arial" w:hAnsi="Arial"/>
          <w:b w:val="false"/>
          <w:sz w:val="20"/>
          <w:szCs w:val="22"/>
        </w:rPr>
        <w:t xml:space="preserve">- Na usługi remontowe   w zabytkowych   budynkach  w  których  mieszczą  się   Licea Ogólnokształcące    wydatkowano    kwotę  442 931,38 zł  co  stanowi   100 % wykonania planu  z tego 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 </w:t>
      </w:r>
      <w:r>
        <w:rPr>
          <w:rFonts w:eastAsia="Times New Roman" w:cs="Arial" w:ascii="Arial" w:hAnsi="Arial"/>
          <w:b w:val="false"/>
          <w:sz w:val="20"/>
          <w:szCs w:val="22"/>
        </w:rPr>
        <w:t>-  na realizacje   wymiany  stolarki   okiennej   w  Zespole Szkół  Ogólnokształcących   w  Łomży   przy  ul  Bernatowicza   wydatkowano   kwotę 298 308,84 złotych    tym    dofinansowanie    z Samorządu  Województwa    30 000 zł.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eastAsia="Times New Roman" w:cs="Arial"/>
          <w:b w:val="false"/>
          <w:b w:val="false"/>
          <w:sz w:val="20"/>
          <w:szCs w:val="22"/>
        </w:rPr>
      </w:pPr>
      <w:r>
        <w:rPr>
          <w:rFonts w:eastAsia="Times New Roman" w:cs="Arial" w:ascii="Arial" w:hAnsi="Arial"/>
          <w:b w:val="false"/>
          <w:sz w:val="20"/>
          <w:szCs w:val="22"/>
        </w:rPr>
        <w:t>- na remont  dachu    i schodów   wejściowych  do  budynku   II  Liceum  Ogólnokształcącego</w:t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eastAsia="Times New Roman" w:cs="Arial"/>
          <w:b w:val="false"/>
          <w:b w:val="false"/>
          <w:sz w:val="20"/>
          <w:szCs w:val="22"/>
        </w:rPr>
      </w:pPr>
      <w:r>
        <w:rPr>
          <w:rFonts w:eastAsia="Times New Roman" w:cs="Arial" w:ascii="Arial" w:hAnsi="Arial"/>
          <w:b w:val="false"/>
          <w:sz w:val="20"/>
          <w:szCs w:val="22"/>
        </w:rPr>
        <w:t>na  kwotę 152 319 zł ..  Łącznie  poniesiono  koszty   wykonania  tych  prac  wyniosły   kwotę   144 622,54  zł   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0" w:hanging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ab/>
      </w:r>
    </w:p>
    <w:p>
      <w:pPr>
        <w:pStyle w:val="TextBody"/>
        <w:spacing w:lineRule="auto" w:line="240"/>
        <w:rPr>
          <w:rFonts w:ascii="Arial" w:hAnsi="Arial" w:eastAsia="Lucida Sans Unicode" w:cs="Arial"/>
          <w:b/>
          <w:b/>
          <w:bCs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2"/>
          <w:lang w:eastAsia="zxx" w:bidi="zxx"/>
        </w:rPr>
        <w:t>Rozdział 92195- pozostała działalność:</w:t>
      </w:r>
    </w:p>
    <w:p>
      <w:pPr>
        <w:pStyle w:val="TextBodyIndent"/>
        <w:spacing w:lineRule="auto" w:line="240"/>
        <w:rPr/>
      </w:pPr>
      <w:r>
        <w:rPr>
          <w:rFonts w:eastAsia="Lucida Sans Unicode"/>
          <w:b/>
          <w:bCs/>
          <w:sz w:val="20"/>
          <w:szCs w:val="22"/>
          <w:lang w:eastAsia="zxx" w:bidi="zxx"/>
        </w:rPr>
        <w:t>§ 4300 – zakup usług pozostałych</w:t>
      </w:r>
      <w:r>
        <w:rPr>
          <w:rFonts w:eastAsia="Lucida Sans Unicode"/>
          <w:sz w:val="20"/>
          <w:szCs w:val="22"/>
          <w:lang w:eastAsia="zxx" w:bidi="zxx"/>
        </w:rPr>
        <w:t xml:space="preserve">: kwotę w wys. </w:t>
      </w:r>
      <w:r>
        <w:rPr>
          <w:rFonts w:eastAsia="Lucida Sans Unicode"/>
          <w:b/>
          <w:bCs/>
          <w:sz w:val="20"/>
          <w:szCs w:val="22"/>
          <w:lang w:eastAsia="zxx" w:bidi="zxx"/>
        </w:rPr>
        <w:t>39 716,33</w:t>
      </w:r>
      <w:r>
        <w:rPr>
          <w:rFonts w:eastAsia="Lucida Sans Unicode"/>
          <w:sz w:val="20"/>
          <w:szCs w:val="22"/>
          <w:lang w:eastAsia="zxx" w:bidi="zxx"/>
        </w:rPr>
        <w:t xml:space="preserve"> </w:t>
      </w:r>
      <w:r>
        <w:rPr>
          <w:rFonts w:eastAsia="Lucida Sans Unicode"/>
          <w:b/>
          <w:bCs/>
          <w:sz w:val="20"/>
          <w:szCs w:val="22"/>
          <w:lang w:eastAsia="zxx" w:bidi="zxx"/>
        </w:rPr>
        <w:t>zł</w:t>
      </w:r>
      <w:r>
        <w:rPr>
          <w:rFonts w:eastAsia="Lucida Sans Unicode"/>
          <w:sz w:val="20"/>
          <w:szCs w:val="22"/>
          <w:lang w:eastAsia="zxx" w:bidi="zxx"/>
        </w:rPr>
        <w:t xml:space="preserve"> wykorzystano na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360"/>
          <w:tab w:val="left" w:pos="720" w:leader="none"/>
        </w:tabs>
        <w:suppressAutoHyphens w:val="true"/>
        <w:spacing w:lineRule="auto" w:line="240"/>
        <w:ind w:left="720" w:hanging="360"/>
        <w:rPr>
          <w:rFonts w:eastAsia="Lucida Sans Unicode"/>
          <w:sz w:val="20"/>
          <w:szCs w:val="22"/>
          <w:lang w:eastAsia="zxx" w:bidi="zxx"/>
        </w:rPr>
      </w:pPr>
      <w:r>
        <w:rPr>
          <w:rFonts w:eastAsia="Lucida Sans Unicode"/>
          <w:sz w:val="20"/>
          <w:szCs w:val="22"/>
          <w:lang w:eastAsia="zxx" w:bidi="zxx"/>
        </w:rPr>
        <w:t>dofinansowanie realizacji zadań z zakresu kultury na terenie Łomży, organizowanych przez instytucje kultury: IX Ogólnopolski Konkurs Poetycki im. Jana Kulki, Czerwcowy Konkurs Jednego Wiersza, koncerty Filharmonii Kameralnej: Melodie Świata i z okazji 11 Listopada; warsztaty Łomżyńskiej Orkiestry Dętej, Ferie z Teatrem, Ferie w Bibliotece, Ferie w ROK-u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360"/>
          <w:tab w:val="left" w:pos="720" w:leader="none"/>
        </w:tabs>
        <w:suppressAutoHyphens w:val="true"/>
        <w:spacing w:lineRule="auto" w:line="240"/>
        <w:ind w:left="720" w:hanging="360"/>
        <w:rPr/>
      </w:pPr>
      <w:r>
        <w:rPr>
          <w:rFonts w:eastAsia="Lucida Sans Unicode"/>
          <w:sz w:val="20"/>
          <w:szCs w:val="22"/>
          <w:lang w:eastAsia="zxx" w:bidi="zxx"/>
        </w:rPr>
        <w:t>druk zaproszeń z okazji : 71 Rocznicy Zbrodni Katyńskiej, Konstytucji 3 Maja, 11 Listopada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360"/>
          <w:tab w:val="left" w:pos="720" w:leader="none"/>
        </w:tabs>
        <w:suppressAutoHyphens w:val="true"/>
        <w:spacing w:lineRule="auto" w:line="240"/>
        <w:ind w:left="720" w:hanging="360"/>
        <w:rPr>
          <w:rFonts w:eastAsia="Lucida Sans Unicode"/>
          <w:sz w:val="20"/>
          <w:szCs w:val="22"/>
          <w:lang w:eastAsia="zxx" w:bidi="zxx"/>
        </w:rPr>
      </w:pPr>
      <w:r>
        <w:rPr>
          <w:rFonts w:eastAsia="Lucida Sans Unicode"/>
          <w:sz w:val="20"/>
          <w:szCs w:val="22"/>
          <w:lang w:eastAsia="zxx" w:bidi="zxx"/>
        </w:rPr>
        <w:t>udział Zespołu Muzyki Dawnej VOCI UNITE w Festiwalach Muzyki Dawnej w Kaliszu i Jarosław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pokrycie kosztów transportu Łomżyńskiej Orkiestry Dętej na Wojewódzki Przegląd Orkiestr Ochotniczych Straży Pożarnych – Grajewo, pokrycie kosztów transportu Teatrzyku „Logos” na konferencję literacko – teatralną w Radomsku;</w:t>
      </w:r>
    </w:p>
    <w:p>
      <w:pPr>
        <w:pStyle w:val="TextBodyIndent"/>
        <w:spacing w:lineRule="auto" w:line="240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/>
          <w:sz w:val="20"/>
          <w:szCs w:val="22"/>
          <w:lang w:eastAsia="zxx" w:bidi="zxx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Lucida Sans Unicode"/>
          <w:b/>
          <w:bCs/>
          <w:sz w:val="20"/>
          <w:szCs w:val="22"/>
          <w:lang w:eastAsia="zxx" w:bidi="zxx"/>
        </w:rPr>
        <w:t xml:space="preserve">§ 4210 – zakup materiałów i wyposażenia: 6 511,93 zł </w:t>
      </w:r>
      <w:r>
        <w:rPr>
          <w:rFonts w:eastAsia="Lucida Sans Unicode"/>
          <w:sz w:val="20"/>
          <w:szCs w:val="22"/>
          <w:lang w:eastAsia="zxx" w:bidi="zxx"/>
        </w:rPr>
        <w:t>przeznaczono na zakup kwiatów z okazji jubileuszy, premier, dla solistów koncertów, świąt i rocznic państwowych; zakup nagród rzeczowych w konkursach z zakresu kultury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Lucida Sans Unicode"/>
          <w:b/>
          <w:bCs/>
          <w:sz w:val="20"/>
          <w:szCs w:val="22"/>
          <w:lang w:eastAsia="zxx" w:bidi="zxx"/>
        </w:rPr>
        <w:t>§ 3040 – nagrody o charakterze szczególnym 16 000 zł:</w:t>
      </w:r>
      <w:r>
        <w:rPr>
          <w:rFonts w:eastAsia="Lucida Sans Unicode"/>
          <w:sz w:val="20"/>
          <w:szCs w:val="22"/>
          <w:lang w:eastAsia="zxx" w:bidi="zxx"/>
        </w:rPr>
        <w:t xml:space="preserve"> rozdysponowano na</w:t>
      </w:r>
      <w:r>
        <w:rPr>
          <w:rFonts w:eastAsia="Lucida Sans Unicode"/>
          <w:b/>
          <w:bCs/>
          <w:sz w:val="20"/>
          <w:szCs w:val="22"/>
          <w:lang w:eastAsia="zxx" w:bidi="zxx"/>
        </w:rPr>
        <w:t xml:space="preserve"> </w:t>
      </w:r>
      <w:r>
        <w:rPr>
          <w:rFonts w:eastAsia="Lucida Sans Unicode"/>
          <w:sz w:val="20"/>
          <w:szCs w:val="22"/>
          <w:lang w:eastAsia="zxx" w:bidi="zxx"/>
        </w:rPr>
        <w:t>Nagrody Prezydenta Miasta za szczególne dokonania w dziedzinie kultury; 4 nagrody po 4000 zł brutto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Lucida Sans Unicode"/>
          <w:b/>
          <w:bCs/>
          <w:sz w:val="20"/>
          <w:szCs w:val="22"/>
          <w:lang w:eastAsia="zxx" w:bidi="zxx"/>
        </w:rPr>
        <w:t xml:space="preserve">§ 2480 – dotacja dla samorządowej jednostki kultury 6 650 zł, </w:t>
      </w:r>
      <w:r>
        <w:rPr>
          <w:rFonts w:eastAsia="Lucida Sans Unicode"/>
          <w:sz w:val="20"/>
          <w:szCs w:val="22"/>
          <w:lang w:eastAsia="zxx" w:bidi="zxx"/>
        </w:rPr>
        <w:t>przekazano MDK-DŚT na organizację X Ogólnopolskiego Turnieju Tańca Młodzieżowego „Wirująca Strefa”.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Lucida Sans Unicode"/>
          <w:b/>
          <w:bCs/>
          <w:sz w:val="20"/>
          <w:szCs w:val="22"/>
          <w:lang w:eastAsia="zxx" w:bidi="zxx"/>
        </w:rPr>
        <w:t xml:space="preserve">§ 2800 – dotacja celowa z budżetu dla pozostałych jednostek sektora finansów publicznych – 4 600 zł </w:t>
      </w:r>
      <w:r>
        <w:rPr>
          <w:rFonts w:eastAsia="Lucida Sans Unicode"/>
          <w:sz w:val="20"/>
          <w:szCs w:val="22"/>
          <w:lang w:eastAsia="zxx" w:bidi="zxx"/>
        </w:rPr>
        <w:t>przeznaczono na udział formacji tanecznej MDK-DŚT CT Group w Mistrzostwach Świata w Tańcu we Francji ( Montpellier)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2"/>
          <w:lang w:eastAsia="zxx" w:bidi="zxx"/>
        </w:rPr>
        <w:t>§ 2820 – dotacja celowa z budżetu na finansowanie lub dofinansowanie zadań zleconych do realizacji stowarzyszeniom</w:t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>.</w:t>
        <w:br/>
        <w:t xml:space="preserve">W ramach konkursu ofert na realizację zadań w sferze kultury przekazano </w:t>
      </w:r>
      <w:r>
        <w:rPr>
          <w:rFonts w:eastAsia="Lucida Sans Unicode" w:cs="Arial" w:ascii="Arial" w:hAnsi="Arial"/>
          <w:b/>
          <w:bCs/>
          <w:sz w:val="20"/>
          <w:szCs w:val="22"/>
          <w:lang w:eastAsia="zxx" w:bidi="zxx"/>
        </w:rPr>
        <w:t xml:space="preserve">43 780 zł.  </w:t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>Dotację otrzymały niżej wymienione organizacje pozarządowe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 xml:space="preserve">Łomżyńska Orkiestra Dęta </w:t>
      </w:r>
      <w:r>
        <w:rPr>
          <w:rFonts w:cs="Arial" w:ascii="Arial" w:hAnsi="Arial"/>
          <w:sz w:val="20"/>
          <w:szCs w:val="22"/>
          <w:lang w:eastAsia="ar-SA"/>
        </w:rPr>
        <w:t xml:space="preserve">na zadanie „Edukacja Muzyczna Młodzieży w Łomżyńskiej Orkiestrze Dętej”- </w:t>
      </w:r>
      <w:r>
        <w:rPr>
          <w:rFonts w:cs="Arial" w:ascii="Arial" w:hAnsi="Arial"/>
          <w:b/>
          <w:bCs/>
          <w:sz w:val="20"/>
          <w:szCs w:val="22"/>
          <w:lang w:eastAsia="ar-SA"/>
        </w:rPr>
        <w:t>17 500 zł</w:t>
      </w:r>
      <w:r>
        <w:rPr>
          <w:rFonts w:cs="Arial" w:ascii="Arial" w:hAnsi="Arial"/>
          <w:sz w:val="20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>Społeczne Stowarzyszenie Prasoznawcze „Stopka”</w:t>
      </w:r>
      <w:r>
        <w:rPr>
          <w:rFonts w:cs="Arial" w:ascii="Arial" w:hAnsi="Arial"/>
          <w:sz w:val="20"/>
          <w:szCs w:val="22"/>
          <w:lang w:eastAsia="ar-SA"/>
        </w:rPr>
        <w:t xml:space="preserve"> na zadanie „XXII edycja Konkursu o Nagrodę i Medal Zygmunta Glogera” -  </w:t>
      </w:r>
      <w:r>
        <w:rPr>
          <w:rFonts w:cs="Arial" w:ascii="Arial" w:hAnsi="Arial"/>
          <w:b/>
          <w:bCs/>
          <w:sz w:val="20"/>
          <w:szCs w:val="22"/>
          <w:lang w:eastAsia="ar-SA"/>
        </w:rPr>
        <w:t>3 5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>Fundacja Nadnarwiańska</w:t>
      </w:r>
      <w:r>
        <w:rPr>
          <w:rFonts w:cs="Arial" w:ascii="Arial" w:hAnsi="Arial"/>
          <w:sz w:val="20"/>
          <w:szCs w:val="22"/>
          <w:lang w:eastAsia="ar-SA"/>
        </w:rPr>
        <w:t xml:space="preserve"> na zadanie „Tacy sami w kulturze”,- </w:t>
      </w:r>
      <w:r>
        <w:rPr>
          <w:rFonts w:cs="Arial" w:ascii="Arial" w:hAnsi="Arial"/>
          <w:b/>
          <w:bCs/>
          <w:sz w:val="20"/>
          <w:szCs w:val="22"/>
          <w:lang w:eastAsia="ar-SA"/>
        </w:rPr>
        <w:t>3 0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>Związek Harcerstwa Polskiego Hufiec Nadnarwiański</w:t>
      </w:r>
      <w:r>
        <w:rPr>
          <w:rFonts w:cs="Arial" w:ascii="Arial" w:hAnsi="Arial"/>
          <w:sz w:val="20"/>
          <w:szCs w:val="22"/>
          <w:lang w:eastAsia="ar-SA"/>
        </w:rPr>
        <w:t xml:space="preserve"> na "Spotkania listopadowe", - </w:t>
      </w:r>
      <w:r>
        <w:rPr>
          <w:rFonts w:cs="Arial" w:ascii="Arial" w:hAnsi="Arial"/>
          <w:b/>
          <w:bCs/>
          <w:sz w:val="20"/>
          <w:szCs w:val="22"/>
          <w:lang w:eastAsia="ar-SA"/>
        </w:rPr>
        <w:t>2 0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>Łomżyńskie Towarzystwo Muzyczne</w:t>
      </w:r>
      <w:r>
        <w:rPr>
          <w:rFonts w:cs="Arial" w:ascii="Arial" w:hAnsi="Arial"/>
          <w:sz w:val="20"/>
          <w:szCs w:val="22"/>
          <w:lang w:eastAsia="ar-SA"/>
        </w:rPr>
        <w:t xml:space="preserve"> na zadanie „Edukacja muzyczna dzieci i młodzieży” -  </w:t>
      </w:r>
      <w:r>
        <w:rPr>
          <w:rFonts w:cs="Arial" w:ascii="Arial" w:hAnsi="Arial"/>
          <w:b/>
          <w:bCs/>
          <w:sz w:val="20"/>
          <w:szCs w:val="22"/>
          <w:lang w:eastAsia="ar-SA"/>
        </w:rPr>
        <w:t>2 18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>Stowarzyszenie Wspierające Działalność Warsztatu Terapii Zajęciowej przy Zakładach Spożywczych „BONA”, „Dlatego Warto”</w:t>
      </w:r>
      <w:r>
        <w:rPr>
          <w:rFonts w:cs="Arial" w:ascii="Arial" w:hAnsi="Arial"/>
          <w:sz w:val="20"/>
          <w:szCs w:val="22"/>
          <w:lang w:eastAsia="ar-SA"/>
        </w:rPr>
        <w:t xml:space="preserve"> na zadanie „Przedstawienie muzyczne pt. Tu tam – tam i tu”, - </w:t>
      </w:r>
      <w:r>
        <w:rPr>
          <w:rFonts w:cs="Arial" w:ascii="Arial" w:hAnsi="Arial"/>
          <w:b/>
          <w:bCs/>
          <w:sz w:val="20"/>
          <w:szCs w:val="22"/>
          <w:lang w:eastAsia="ar-SA"/>
        </w:rPr>
        <w:t>2 0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 xml:space="preserve">Zarząd Główny Towarzystwa Przyjaciół Ziemi Łomżyńskiej </w:t>
      </w:r>
      <w:r>
        <w:rPr>
          <w:rFonts w:cs="Arial" w:ascii="Arial" w:hAnsi="Arial"/>
          <w:sz w:val="20"/>
          <w:szCs w:val="22"/>
          <w:lang w:eastAsia="ar-SA"/>
        </w:rPr>
        <w:t xml:space="preserve">na zadanie „Wydanie kwartalnika Wiadomości Łomżyńskie” -  </w:t>
      </w:r>
      <w:r>
        <w:rPr>
          <w:rFonts w:cs="Arial" w:ascii="Arial" w:hAnsi="Arial"/>
          <w:b/>
          <w:bCs/>
          <w:sz w:val="20"/>
          <w:szCs w:val="22"/>
          <w:lang w:eastAsia="ar-SA"/>
        </w:rPr>
        <w:t>6 5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 xml:space="preserve">Łomżyńskie Towarzystwo Naukowe im. Wagów </w:t>
      </w:r>
      <w:r>
        <w:rPr>
          <w:rFonts w:cs="Arial" w:ascii="Arial" w:hAnsi="Arial"/>
          <w:sz w:val="20"/>
          <w:szCs w:val="22"/>
          <w:lang w:eastAsia="ar-SA"/>
        </w:rPr>
        <w:t xml:space="preserve"> na zadanie „ Wydanie drukiem publikacji Studia Łomżyńskie, tom XXII” - </w:t>
      </w:r>
      <w:r>
        <w:rPr>
          <w:rFonts w:cs="Arial" w:ascii="Arial" w:hAnsi="Arial"/>
          <w:b/>
          <w:bCs/>
          <w:sz w:val="20"/>
          <w:szCs w:val="22"/>
          <w:lang w:eastAsia="ar-SA"/>
        </w:rPr>
        <w:t>2 0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 xml:space="preserve">Łomżyńskie Towarzystwo Naukowe im. Wagów </w:t>
      </w:r>
      <w:r>
        <w:rPr>
          <w:rFonts w:cs="Arial" w:ascii="Arial" w:hAnsi="Arial"/>
          <w:sz w:val="20"/>
          <w:szCs w:val="22"/>
          <w:lang w:eastAsia="ar-SA"/>
        </w:rPr>
        <w:t xml:space="preserve"> na zadanie „ Działalność biblioteki naukowej”, dotacja w wysokości </w:t>
      </w:r>
      <w:r>
        <w:rPr>
          <w:rFonts w:cs="Arial" w:ascii="Arial" w:hAnsi="Arial"/>
          <w:b/>
          <w:bCs/>
          <w:sz w:val="20"/>
          <w:szCs w:val="22"/>
          <w:lang w:eastAsia="ar-SA"/>
        </w:rPr>
        <w:t>4 0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 xml:space="preserve">Stowarzyszenie Kultury i Oświaty „Logos” </w:t>
      </w:r>
      <w:r>
        <w:rPr>
          <w:rFonts w:cs="Arial" w:ascii="Arial" w:hAnsi="Arial"/>
          <w:sz w:val="20"/>
          <w:szCs w:val="22"/>
          <w:lang w:eastAsia="ar-SA"/>
        </w:rPr>
        <w:t xml:space="preserve">na zadanie „XXII Konkurs Recytatorski Uśmiechnięte Strofki” - </w:t>
      </w:r>
      <w:r>
        <w:rPr>
          <w:rFonts w:cs="Arial" w:ascii="Arial" w:hAnsi="Arial"/>
          <w:b/>
          <w:bCs/>
          <w:sz w:val="20"/>
          <w:szCs w:val="22"/>
          <w:lang w:eastAsia="ar-SA"/>
        </w:rPr>
        <w:t>500 zł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 xml:space="preserve">Stowarzyszenie Kultury i Oświaty „Logos” </w:t>
      </w:r>
      <w:r>
        <w:rPr>
          <w:rFonts w:cs="Arial" w:ascii="Arial" w:hAnsi="Arial"/>
          <w:sz w:val="20"/>
          <w:szCs w:val="22"/>
          <w:lang w:eastAsia="ar-SA"/>
        </w:rPr>
        <w:t xml:space="preserve">na zadanie „XXVII Łomżyński Konkurs Recytatorski Polskiej Poezji Współczesnej”- </w:t>
      </w:r>
      <w:r>
        <w:rPr>
          <w:rFonts w:cs="Arial" w:ascii="Arial" w:hAnsi="Arial"/>
          <w:b/>
          <w:bCs/>
          <w:sz w:val="20"/>
          <w:szCs w:val="22"/>
          <w:lang w:eastAsia="ar-SA"/>
        </w:rPr>
        <w:t>600 zł.</w:t>
      </w:r>
    </w:p>
    <w:p>
      <w:pPr>
        <w:pStyle w:val="Normal"/>
        <w:tabs>
          <w:tab w:val="clear" w:pos="708"/>
          <w:tab w:val="left" w:pos="1805" w:leader="none"/>
          <w:tab w:val="left" w:pos="2165" w:leader="none"/>
        </w:tabs>
        <w:ind w:left="361" w:hanging="0"/>
        <w:jc w:val="both"/>
        <w:rPr>
          <w:rFonts w:ascii="Arial" w:hAnsi="Arial" w:eastAsia="Lucida Sans Unicode" w:cs="Arial"/>
          <w:b/>
          <w:b/>
          <w:bCs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2"/>
          <w:lang w:eastAsia="zxx" w:bidi="zxx"/>
        </w:rPr>
        <w:t>Ważniejsze wydarzenia kulturalne  w 2011 roku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-   Koncert „Gwiazdka z Nieba” w Kościele O.O Kapucynów (MDK-DŚT)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-   IX Konkurs Poetycki im. Jana Kulki (MDK-DŚT)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  <w:t xml:space="preserve">      </w:t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>-   Słoneczna Estrada – koncert z okazji Dnia Dziecka (MDK_DŚT)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uppressAutoHyphens w:val="true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  <w:t xml:space="preserve">      </w:t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>-   Festyn na Jana – impreza plenerowa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-   XXIV Międzynarodowy Festiwal Teatralny WALIZKA, (TLiA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-  Dni Łomży w tym m in.: „Przyjaciele Pani Hani- koncert poświęcony Hance Bielickiej z udz. Haliny Kunickiej, (MDK-DŚT) „Melodie świata” - koncert specjalny FKiWL z okazji Dni Łomży, „Czerwcowy Konkurs Jednego Wiersza (MBP), Dzień Uchodźcy – festyn, Maciej Czyżewski – otwarcie wystawy malarstwa (Galeria Sztuki Współczesnej MPM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- X Ogólnopolski Turniej Tańca Młodzieżowego „Wirująca Strefa”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- Łomżyńska Jesień Kulturalna, w tym: koncert Mieczysława Szcześniaka, Zaduszki Muzyczne, „Polska młodzież śpiewa piosenki piosenki Starszych Panów”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- Koncert Sylwestrowy Filharmonii Kameralnej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 xml:space="preserve">Wystawy w Galerii pod Arkadami: </w:t>
      </w:r>
      <w:r>
        <w:rPr>
          <w:rFonts w:cs="Arial" w:ascii="Arial" w:hAnsi="Arial"/>
          <w:sz w:val="20"/>
          <w:szCs w:val="22"/>
          <w:lang w:eastAsia="zxx" w:bidi="zxx"/>
        </w:rPr>
        <w:t xml:space="preserve"> „Trzy” interdyscyplinarny projekt artystyczny T. Adamowska, G. Horosz, E. Skłodowska, A. Tymiński malarstwo, Dominika Czarny malarstwo, rysunek, grafika; Marcin Bielawski malarstwo, fotografie; „Atomowy Ogród” Agnieszka Szczepańska malarstwo, „Wakacje z pędzlem”- wystawa poplenerowa, III wystawa doroczna Klubu Fotografii NURT i inne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 xml:space="preserve">Wystawy w Muzeum Północno -Mazowieckim: </w:t>
      </w:r>
      <w:r>
        <w:rPr>
          <w:rFonts w:cs="Arial" w:ascii="Arial" w:hAnsi="Arial"/>
          <w:sz w:val="20"/>
          <w:szCs w:val="22"/>
          <w:lang w:eastAsia="zxx" w:bidi="zxx"/>
        </w:rPr>
        <w:t>„Papierowe cudeńka”, „Na czym stoi Muzeum”, „Krakowska ceramika artystyczna”,”Nauki dawne i niedawne”, „Barbarzyńcy i inne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 xml:space="preserve">Wystawy w Galerii Sztuki Współczesnej: </w:t>
      </w:r>
      <w:r>
        <w:rPr>
          <w:rFonts w:cs="Arial" w:ascii="Arial" w:hAnsi="Arial"/>
          <w:sz w:val="20"/>
          <w:szCs w:val="22"/>
          <w:lang w:eastAsia="zxx" w:bidi="zxx"/>
        </w:rPr>
        <w:t>Wystawa malarstwa, grafiki, rysunku i rzeźby uczniów Liceum Plastycznego w Łomży, Anna Wojdała- Markowska – tkanina i malarstwo, „Piękno i dzikość natury” - wystawa malarstwa Marii Bieńkowskiej – Kopczyńskiej, „Światłoczuli” wystawa fotografii członków Klubu Fotografii NURT, „Znaki, kody, labirynty” - wystawa malarstwa Karola Karwowskiego. I inne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>Premiery</w:t>
      </w:r>
      <w:r>
        <w:rPr>
          <w:rFonts w:cs="Arial" w:ascii="Arial" w:hAnsi="Arial"/>
          <w:sz w:val="20"/>
          <w:szCs w:val="22"/>
          <w:lang w:eastAsia="zxx" w:bidi="zxx"/>
        </w:rPr>
        <w:t xml:space="preserve"> w Teatrze Lalki i Aktora - „W krainie snów Alicji” w reż . Ewa Sokół - Maleszy (6.03.11r), „Pinokio” reż J. Antoniuk (wrzesień 2011r).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2"/>
          <w:lang w:eastAsia="zxx" w:bidi="zxx"/>
        </w:rPr>
        <w:t>Koncerty Filharmonii Kameralnej:</w:t>
      </w:r>
      <w:r>
        <w:rPr>
          <w:rFonts w:cs="Arial" w:ascii="Arial" w:hAnsi="Arial"/>
          <w:sz w:val="20"/>
          <w:szCs w:val="22"/>
          <w:lang w:eastAsia="zxx" w:bidi="zxx"/>
        </w:rPr>
        <w:t xml:space="preserve"> „Karnawał z Edwardem Czernym”, „W Krainie Operetki, Musicalu i Piosenki”, „Koncert Nadzwyczajny przed konkursem Wieniawskiego”, charytatywny dla uczennicy I Liceum Ogólnokształcącego Pauliny Sokół, musical „Królewna Śnieżka”, „Melodie Świata”, „Saksofonowe impresje” i inne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iał 926 - Kultura fizyczna i sport 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0"/>
          <w:szCs w:val="22"/>
        </w:rPr>
        <w:t>Plan  wydatków   na  1.01.2011 r.  wynosił  kwotę  6 498 758 złotych</w:t>
      </w:r>
      <w:r>
        <w:rPr>
          <w:rFonts w:cs="Arial" w:ascii="Arial" w:hAnsi="Arial"/>
          <w:b/>
          <w:bCs/>
          <w:sz w:val="20"/>
          <w:szCs w:val="22"/>
        </w:rPr>
        <w:t xml:space="preserve"> . </w:t>
      </w:r>
      <w:r>
        <w:rPr>
          <w:rFonts w:cs="Arial" w:ascii="Arial" w:hAnsi="Arial"/>
          <w:bCs/>
          <w:sz w:val="20"/>
          <w:szCs w:val="22"/>
        </w:rPr>
        <w:t xml:space="preserve">W ciągu roku  w wyniku   dokonanych  zmian  w budżecie   miasta  zwiększono  limit  wydatków  o kwotę  666 775  złotych. </w:t>
      </w:r>
      <w:r>
        <w:rPr>
          <w:rFonts w:cs="Arial" w:ascii="Arial" w:hAnsi="Arial"/>
          <w:b/>
          <w:bCs/>
          <w:sz w:val="20"/>
          <w:szCs w:val="22"/>
        </w:rPr>
        <w:t xml:space="preserve">Plan  po  zmianach wynosił  kwotę   7 165 533złotych,   </w:t>
      </w:r>
      <w:r>
        <w:rPr>
          <w:rFonts w:cs="Arial" w:ascii="Arial" w:hAnsi="Arial"/>
          <w:bCs/>
          <w:sz w:val="20"/>
          <w:szCs w:val="22"/>
        </w:rPr>
        <w:t>w  tym</w:t>
      </w:r>
      <w:r>
        <w:rPr>
          <w:rFonts w:cs="Arial" w:ascii="Arial" w:hAnsi="Arial"/>
          <w:b/>
          <w:bCs/>
          <w:sz w:val="20"/>
          <w:szCs w:val="22"/>
        </w:rPr>
        <w:t xml:space="preserve">  : </w:t>
      </w:r>
      <w:r>
        <w:rPr>
          <w:rFonts w:cs="Arial" w:ascii="Arial" w:hAnsi="Arial"/>
          <w:sz w:val="20"/>
          <w:szCs w:val="22"/>
        </w:rPr>
        <w:t>na zadanie  bieżące  5 667 578   zł  , dotacje   celowe   na  zadania   realizowane  przez stowarzyszenia      626 810  złotych , wydatki  majątkowe   871 145 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 2011 r. </w:t>
      </w:r>
      <w:r>
        <w:rPr>
          <w:rFonts w:cs="Arial" w:ascii="Arial" w:hAnsi="Arial"/>
          <w:b/>
          <w:bCs/>
          <w:sz w:val="20"/>
          <w:szCs w:val="22"/>
        </w:rPr>
        <w:t>zrealizowano   wydatki  w wysokości 7 017 346,93 złotych ,</w:t>
      </w:r>
      <w:r>
        <w:rPr>
          <w:rFonts w:cs="Arial" w:ascii="Arial" w:hAnsi="Arial"/>
          <w:sz w:val="20"/>
          <w:szCs w:val="22"/>
        </w:rPr>
        <w:t xml:space="preserve"> co stanowi 99,93 % planu  ogółem ,w tym : wydatki zadań  bieżących  w kwocie  5 591 896,94 zł tj.49,09% planu , przekazane  celowe    na realizację zadań  przez  stowarzyszenia 601 460,70 zł  , tj. 95,95 %  wielkości  planu, nakłady   majątkowe   na kwotę  823 989,29zł tj. 94,58%  wykonania </w:t>
      </w:r>
      <w:r>
        <w:rPr>
          <w:rFonts w:cs="Arial" w:ascii="Arial" w:hAnsi="Arial"/>
          <w:bCs/>
          <w:sz w:val="20"/>
          <w:szCs w:val="22"/>
        </w:rPr>
        <w:t>plan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sz w:val="20"/>
          <w:szCs w:val="20"/>
          <w:lang w:bidi="zxx"/>
        </w:rPr>
        <w:t>Rozdział 92601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 xml:space="preserve">–     Obiekty   sportow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ierwotny   planowany limit  wydatków   bieżących    wynosił 75 893  zł  . W trakcie  roku  budżetowego   dokonano zwiększenia  planowanych  wydatków w  budżecie   miasta  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kwotę   551 900 zł  .  Plan  po  zmianach    wynosił    627 793 złotych został  zrealizowany  w  wysokości  588 474,74  zł  , co  stanowi   93,74 % planu .   z  tego  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 na  utrzymanie  Boiska  „  Orlik  2012 :  przy  Zespole  Szkół Ogólnokształcących   w Łomży . przy  ul  Bernatowicza   4     wydatkowano    kwotę  57 298  złotych  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na  wykonanie  zadania  Biały  Orlik     kwotę 531 176,73  zł 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Ro</w:t>
      </w:r>
      <w:r>
        <w:rPr>
          <w:rFonts w:cs="Arial" w:ascii="Arial" w:hAnsi="Arial"/>
          <w:b/>
          <w:bCs/>
          <w:sz w:val="20"/>
          <w:szCs w:val="20"/>
          <w:lang w:bidi="zxx"/>
        </w:rPr>
        <w:t>zdział</w:t>
      </w:r>
      <w:r>
        <w:rPr>
          <w:rFonts w:cs="Arial" w:ascii="Arial" w:hAnsi="Arial"/>
          <w:b/>
          <w:sz w:val="20"/>
          <w:szCs w:val="20"/>
          <w:lang w:bidi="zxx"/>
        </w:rPr>
        <w:t xml:space="preserve"> 92604 -  Instytucje     kultury   fizycznej     -  </w:t>
      </w:r>
      <w:r>
        <w:rPr>
          <w:rFonts w:cs="Arial" w:ascii="Arial" w:hAnsi="Arial"/>
          <w:sz w:val="20"/>
          <w:szCs w:val="20"/>
          <w:lang w:bidi="zxx"/>
        </w:rPr>
        <w:t xml:space="preserve">zaplanowano 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w pierwotnym</w:t>
      </w:r>
      <w:r>
        <w:rPr>
          <w:rFonts w:cs="Arial" w:ascii="Arial" w:hAnsi="Arial"/>
          <w:b/>
          <w:sz w:val="20"/>
          <w:szCs w:val="20"/>
          <w:lang w:bidi="zxx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budżecie  limit   wydatków  dla  Mie</w:t>
      </w:r>
      <w:r>
        <w:rPr>
          <w:rFonts w:cs="Arial" w:ascii="Arial" w:hAnsi="Arial"/>
          <w:sz w:val="20"/>
          <w:szCs w:val="22"/>
          <w:lang w:bidi="zxx"/>
        </w:rPr>
        <w:t xml:space="preserve">jskiego   Ośrodka  Sportu i Rekreacji   w Łomży    „     jednostki budżetowej.”  W  kwocie  5 590 365  zł  W  ciągu  roku  dokonano  zwiększenia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2"/>
          <w:lang w:bidi="zxx"/>
        </w:rPr>
        <w:t xml:space="preserve">planowanych  wydatków   o  kwotę  133 730 zł . Plan   po  zmianach  wynosił  </w:t>
      </w:r>
      <w:r>
        <w:rPr>
          <w:rFonts w:cs="Arial" w:ascii="Arial" w:hAnsi="Arial"/>
          <w:b/>
          <w:sz w:val="20"/>
          <w:szCs w:val="22"/>
          <w:lang w:bidi="zxx"/>
        </w:rPr>
        <w:t xml:space="preserve">5 724 095 złotych </w:t>
      </w:r>
      <w:r>
        <w:rPr>
          <w:rFonts w:cs="Arial" w:ascii="Arial" w:hAnsi="Arial"/>
          <w:sz w:val="20"/>
          <w:szCs w:val="22"/>
          <w:lang w:bidi="zxx"/>
        </w:rPr>
        <w:t xml:space="preserve"> ,  został  zrealizowany  </w:t>
      </w:r>
      <w:r>
        <w:rPr>
          <w:rFonts w:cs="Arial" w:ascii="Arial" w:hAnsi="Arial"/>
          <w:b/>
          <w:sz w:val="20"/>
          <w:szCs w:val="22"/>
          <w:lang w:bidi="zxx"/>
        </w:rPr>
        <w:t xml:space="preserve"> w  wysokości  5 655 241 ,66 złotych , </w:t>
      </w:r>
      <w:r>
        <w:rPr>
          <w:rFonts w:cs="Arial" w:ascii="Arial" w:hAnsi="Arial"/>
          <w:sz w:val="20"/>
          <w:szCs w:val="22"/>
          <w:lang w:bidi="zxx"/>
        </w:rPr>
        <w:t>co  stanowi  98,80% planu. , w tym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 xml:space="preserve">-  wydatki  bieżące  5 471 573,62  złotych  , co  stanowi  98,87 % plan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-   wydatki majątkowe  na kwotę   183 668,04 złotych  co  stanowi   96,67 % planu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cs="Arial" w:ascii="Arial" w:hAnsi="Arial"/>
          <w:sz w:val="20"/>
          <w:szCs w:val="22"/>
          <w:lang w:bidi="zxx"/>
        </w:rPr>
        <w:t>W ramach    wykonanych  wydatków   bieżących    zrealizowano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-   wydatki  osobowe wraz z pochodnymi   na kwotę  2 810 031,03  zł    tj. 99,75 % planu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 xml:space="preserve">-   wydatki  rzeczowe    na  kwotę  2 661 542,59 złotych  ,  co  stanowi  97,95 %  plan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cs="Arial" w:ascii="Arial" w:hAnsi="Arial"/>
          <w:sz w:val="20"/>
          <w:szCs w:val="22"/>
          <w:lang w:bidi="zxx"/>
        </w:rPr>
        <w:t>W  strukturze    wydatków   rzeczowych 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cs="Arial" w:ascii="Arial" w:hAnsi="Arial"/>
          <w:sz w:val="20"/>
          <w:szCs w:val="22"/>
          <w:lang w:bidi="zxx"/>
        </w:rPr>
        <w:t xml:space="preserve">-zakup  energii    stanowi   45,35 %    - zakup  pozostałych  usług   -  17,79 %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- zakup materiałów i wyposażenia  - 12,73 %  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2"/>
          <w:lang w:bidi="zxx"/>
        </w:rPr>
        <w:t>Na  dzień  31.12 2011 r.  MOS i R  w Łomży  zatrudniał   108 osób   na  102 ,5  etatach.  Jednostka   organizacyjna    przekazałą do  budżetu miasta    wpływy    na łączną  kwotę  1 376 437,92 zł  ci  stanowi  99,56 %   w  tym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cs="Arial" w:ascii="Arial" w:hAnsi="Arial"/>
          <w:sz w:val="20"/>
          <w:szCs w:val="22"/>
          <w:lang w:bidi="zxx"/>
        </w:rPr>
        <w:t xml:space="preserve">-  wpływy  z   usług  na kwotę  1 352 487,24 %    tj  122,95 %  plan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eastAsia="Arial" w:cs="Arial" w:ascii="Arial" w:hAnsi="Arial"/>
          <w:sz w:val="20"/>
          <w:szCs w:val="22"/>
          <w:lang w:bidi="zxx"/>
        </w:rPr>
        <w:t xml:space="preserve"> </w:t>
      </w:r>
      <w:r>
        <w:rPr>
          <w:rFonts w:cs="Arial" w:ascii="Arial" w:hAnsi="Arial"/>
          <w:sz w:val="20"/>
          <w:szCs w:val="22"/>
          <w:lang w:bidi="zxx"/>
        </w:rPr>
        <w:t>- wpływy  z  najmu i dzierżawy    kwotę  8 927,93 zł   tj. 3,25 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 xml:space="preserve">- odsetek   od środków na rachunku bankowym     1 902,10   tj. 95,11 % planu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Szczegółowa    informacja    na  temat  realizacja  wydatków  majątkowych   jest   zawarta  w  załączniku nr 4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Rozdział 92605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– Zadania w zakresie kultury fizycznej i spor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2"/>
          <w:lang w:eastAsia="zxx" w:bidi="zxx"/>
        </w:rPr>
        <w:t>§ 2820 – dotacja celowa z budżetu na finansowanie lub dofinansowanie zadań zleconych do realizacji stowarzyszeniom</w:t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 xml:space="preserve">.  </w:t>
      </w:r>
      <w:r>
        <w:rPr>
          <w:rFonts w:eastAsia="Lucida Sans Unicode" w:cs="Arial" w:ascii="Arial" w:hAnsi="Arial"/>
          <w:b/>
          <w:bCs/>
          <w:sz w:val="20"/>
          <w:szCs w:val="22"/>
          <w:lang w:eastAsia="zxx" w:bidi="zxx"/>
        </w:rPr>
        <w:t>459 830 zł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2"/>
          <w:lang w:eastAsia="zxx" w:bidi="zxx"/>
        </w:rPr>
        <w:tab/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 xml:space="preserve">W wyniku konkursu dotacje na realizację zadani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2"/>
          <w:lang w:eastAsia="zxx" w:bidi="zxx"/>
        </w:rPr>
        <w:t>„</w:t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 xml:space="preserve">Programy szkolenia sportowego dzieci i młodzieży i udział w systemie sportu młodzieżowego” przyznano 18 klubom sportowym 247 100 zł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Na program „Przygotowanie do udziału i udział klubów sportowych we współzawodnictwie sportowym seniorów, prowadzonym przez polskie związki sportowe, lub podmioty działające z ich upoważnienia” rozdysponowano 180 000 zł i przeznaczono 5 klubo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 xml:space="preserve">Pozostałe środki - 32 730 zł. wykorzystano w trybach pozakonkursowych.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right="0" w:hanging="0"/>
        <w:rPr>
          <w:rFonts w:eastAsia="Lucida Sans Unicode"/>
          <w:sz w:val="20"/>
          <w:szCs w:val="22"/>
          <w:lang w:eastAsia="zxx" w:bidi="zxx"/>
        </w:rPr>
      </w:pPr>
      <w:r>
        <w:rPr>
          <w:rFonts w:eastAsia="Lucida Sans Unicode"/>
          <w:sz w:val="20"/>
          <w:szCs w:val="22"/>
          <w:lang w:eastAsia="zxx" w:bidi="zxx"/>
        </w:rPr>
        <w:t>Rozdział 92695 – Pozostała działalnoś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b/>
          <w:sz w:val="20"/>
          <w:szCs w:val="22"/>
          <w:lang w:eastAsia="zxx" w:bidi="zxx"/>
        </w:rPr>
        <w:t>§ 2820 -  d</w:t>
      </w:r>
      <w:r>
        <w:rPr>
          <w:rFonts w:eastAsia="Lucida Sans Unicode" w:cs="Arial" w:ascii="Arial" w:hAnsi="Arial"/>
          <w:b/>
          <w:bCs/>
          <w:sz w:val="20"/>
          <w:szCs w:val="22"/>
          <w:lang w:eastAsia="zxx" w:bidi="zxx"/>
        </w:rPr>
        <w:t xml:space="preserve">otacja celowa z budżetu na finansowanie lub dofinansowanie zadań zleconych do realizacji stowarzyszeniom - 141 630,70 zł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 xml:space="preserve">Środki w wysokości. 50 000 zł zostały rozdysponowane na program pn „Organizacja na terenie miasta i regionu otwartych zawodów sportowych i sportowo- rekreacyjnych” dla 10 klubów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Podlaskiej Federacji Sportu w Białymstoku przyznano 30 000 zł na organizację Ogólnopolskiej Olimpiady Młodzieży w Sportach Hal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uppressAutoHyphens w:val="true"/>
        <w:ind w:left="720" w:hanging="36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Podlaskiemu TKKF na Czwartki Lekkoatletyczne i Memoriał im. Wiesławy Czerniawskiej 30 000 z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uppressAutoHyphens w:val="true"/>
        <w:ind w:left="720" w:hanging="36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Pozostałe środki  rozdysponowano w trybach pozakonkursow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b/>
          <w:b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b/>
          <w:sz w:val="20"/>
          <w:szCs w:val="22"/>
          <w:lang w:eastAsia="zxx" w:bidi="zxx"/>
        </w:rPr>
        <w:t xml:space="preserve">§ 4210 - zakup materiałów i wyposażenia 11360,16 zł - </w:t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>środki finansowe rozdysponowano na zakup nagród i pucharów Prezydenta Miasta  Łomży dla zwycięskich zespołów i zawodników biorących udział we współzawodnictwie sportowym dzieci i młodzieży oraz niektórych imprezach  sportowo – rekreacyjnych organizowanych w Łomży przez szkoły i kluby sportowe , zakup statuetek w kat. Sponsor za 2010 „Łomżyński Laur Sportowy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b/>
          <w:sz w:val="20"/>
          <w:szCs w:val="22"/>
          <w:lang w:eastAsia="zxx" w:bidi="zxx"/>
        </w:rPr>
        <w:t>§ 4300 –</w:t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2"/>
          <w:lang w:eastAsia="zxx" w:bidi="zxx"/>
        </w:rPr>
        <w:t xml:space="preserve">zakup usług pozostałych – 32 963,96zł – </w:t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 xml:space="preserve"> środki zostały przeznaczone głównie na usługi  transportowe -  przewóz drużyny II LO na Finał Ogólnopolskiej Olimpiady w koszykówce – Gorlice, transport UKS „1”do Bielska Podlaskiego na Międzynarodowy Turniej Piłki Siatkowej, transport UKS „9” na obóz rekreacyjno- sportowy we Władysławowie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Lucida Sans Unicode" w:cs="Arial"/>
          <w:b/>
          <w:b/>
          <w:bCs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4530 – podatek od towarów i usług VAT – 101,19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§ 4610 – koszty postępowania sądowego i prokuratorskiego – 2.800 zł </w:t>
      </w:r>
      <w:r>
        <w:rPr>
          <w:rFonts w:cs="Arial" w:ascii="Arial" w:hAnsi="Arial"/>
          <w:sz w:val="20"/>
          <w:szCs w:val="22"/>
        </w:rPr>
        <w:t xml:space="preserve">– pokrycie kosztów wynagrodzenia  kuratora  Łomżyńskiego Klubu Sportowego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2"/>
          <w:lang w:eastAsia="zxx" w:bidi="zxx"/>
        </w:rPr>
        <w:t xml:space="preserve">§ 3040 – nagrody o charakterze szczególnym (13.300zł) </w:t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>rozdysponowano dla laureatów Nagrody Prezydenta Miasta „Łomżyński Laur Sportowy” w kat. trener i sportowiec roku 2010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jc w:val="both"/>
        <w:rPr>
          <w:rFonts w:ascii="Arial" w:hAnsi="Arial" w:eastAsia="Lucida Sans Unicode" w:cs="Arial"/>
          <w:b/>
          <w:b/>
          <w:bCs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2"/>
          <w:lang w:eastAsia="zxx" w:bidi="zxx"/>
        </w:rPr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  <w:b/>
          <w:b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2"/>
          <w:lang w:eastAsia="zxx" w:bidi="zxx"/>
        </w:rPr>
        <w:t>Ważniejsze wydarzenia sportowe w 2011 roku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Halowy Turniej Piłki Nożnej o Puchar Prezydenta Łomży (ZM TKKF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Półfinał o wejście do II Ligi Kobiet w piłce siatkowej (UKS 1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Otwarty Turniej Piłki Siatkowej – XV Memoriał T. Plony, (ZM TKKF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 xml:space="preserve">Łomżyńska Zima 2011- XIV Ogólnopolski Turniej Minikoszykówki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  <w:t xml:space="preserve">                          </w:t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>chłopców (SP 9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Finał Ligi Ręcznej Dziewcząt Szkół Ponadgimnazjalnych (UKS Dwójka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XI Polonijne Igrzyska Młodzieży Szkolonej im. Jana Stypuł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Podlaski Puchar Polski – mecz finałowy ŁKS 1926- Włókniarz Białystok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>Europejski Tydzień Sportu dla Wszystkich (Podlaskie TKKF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Ogólnopolska Olimpiada Młodzieży w Sportach Halowych ( AZS PWSiP, UKS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Herkules, </w:t>
        <w:tab/>
        <w:t>ŁKK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 xml:space="preserve">XX Puchar Łomżyczki- Międzynarodowy Turniej Minikoszykówki Chłopców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0"/>
          <w:szCs w:val="22"/>
          <w:lang w:eastAsia="zxx" w:bidi="zxx"/>
        </w:rPr>
        <w:t xml:space="preserve">                          </w:t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>rocznik 2000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eastAsia="Lucida Sans Unicode" w:cs="Arial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sz w:val="20"/>
          <w:szCs w:val="22"/>
          <w:lang w:eastAsia="zxx" w:bidi="zxx"/>
        </w:rPr>
        <w:t xml:space="preserve">XV Mikołajkowy Ogólnopolski Turniej Piłki Ręcznej Dziewcząt rocznik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  <w:t xml:space="preserve">                         </w:t>
      </w:r>
      <w:r>
        <w:rPr>
          <w:rFonts w:eastAsia="Lucida Sans Unicode" w:cs="Arial" w:ascii="Arial" w:hAnsi="Arial"/>
          <w:sz w:val="20"/>
          <w:szCs w:val="22"/>
          <w:lang w:eastAsia="zxx" w:bidi="zxx"/>
        </w:rPr>
        <w:t>1995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Szczegółowy  opis   podjętych   działań  do  rozpoczęcia   realizacji  zadań  inwestycyjnych   zawiera   „ Informacja  z realizacji  planu  rzeczowo – finansowego inwestycji  Miasta  Łomża  wg  stanu  na 31 grudnia  2011r „   załącznik   nr  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WWTekstpodstawowy2"/>
        <w:widowControl/>
        <w:numPr>
          <w:ilvl w:val="0"/>
          <w:numId w:val="0"/>
        </w:numPr>
        <w:suppressAutoHyphens w:val="false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4)  Wydatki       majątkowe  </w:t>
      </w:r>
    </w:p>
    <w:p>
      <w:pPr>
        <w:pStyle w:val="Heading5"/>
        <w:spacing w:lineRule="auto" w:line="240"/>
        <w:ind w:left="0" w:hanging="0"/>
        <w:rPr/>
      </w:pPr>
      <w:r>
        <w:rPr>
          <w:sz w:val="20"/>
          <w:szCs w:val="22"/>
        </w:rPr>
        <w:t xml:space="preserve">Planowane wydatki majątkowe   na </w:t>
      </w:r>
      <w:r>
        <w:rPr>
          <w:b/>
          <w:sz w:val="20"/>
          <w:szCs w:val="22"/>
        </w:rPr>
        <w:t>1.01.2011 r. o</w:t>
      </w:r>
      <w:r>
        <w:rPr>
          <w:sz w:val="20"/>
          <w:szCs w:val="22"/>
        </w:rPr>
        <w:t xml:space="preserve">piewały na kwotę  </w:t>
      </w:r>
      <w:r>
        <w:rPr>
          <w:b/>
          <w:sz w:val="20"/>
          <w:szCs w:val="22"/>
        </w:rPr>
        <w:t>102 543 190</w:t>
      </w:r>
      <w:r>
        <w:rPr>
          <w:sz w:val="20"/>
          <w:szCs w:val="22"/>
        </w:rPr>
        <w:t xml:space="preserve">  złotych   w tym: </w:t>
      </w:r>
    </w:p>
    <w:p>
      <w:pPr>
        <w:pStyle w:val="Heading5"/>
        <w:spacing w:lineRule="auto" w:line="240"/>
        <w:ind w:left="0" w:hanging="0"/>
        <w:rPr>
          <w:b/>
          <w:b/>
          <w:sz w:val="20"/>
          <w:szCs w:val="22"/>
        </w:rPr>
      </w:pPr>
      <w:r>
        <w:rPr>
          <w:sz w:val="20"/>
          <w:szCs w:val="22"/>
        </w:rPr>
        <w:t>- dotacje   celowe  z  budżetu  na  finansowanie  lub dofinansowanie  kosztów  realizacji  inwestycji  i zakupów  inwestycyjnych      wynosiły   1 538 200 złotych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wydatki  inwestycyjne      na  kwotę    101 004 990 złotych 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trakcie  realizacji   budżetu  w 2011 r.   dokonane    były    zmiany  w  budżecie  miasta  , które    ostatecznie   zwiększyły    limit    wydatków  majątkowych   o  kwotę    778 722 złotych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lan  wydatków  majątkowych  na  dzień  31.12. 2011.  wynosił  kwotę   103 321 912  zł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 tym 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dotacje   celowe  z  budżetu  na  finansowanie  lub dofinansowanie  kosztów  realizacji  inwestycji  i zakupów  inwestycyjnych     2 492 015   złotych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  wynosiły     wydatki  inwestycyjne    100 828 997  złotych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Łącznie  w  roku  2011 r ,  realizowano   wydatki  majątkowe   na kwotę 98 541 550,43  złotych  , co  stanowi   95,37 %    wielkości  planowanej  w  tym : </w:t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) w ramach   ustalonego limitu    dotacji  celowych    przekaza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130 000  zł   dla  MPK :  na  prace   na  bazie MPK  w ramach  Projektu  Rozbudowa     i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</w:t>
      </w:r>
      <w:r>
        <w:rPr>
          <w:rFonts w:cs="Arial" w:ascii="Arial" w:hAnsi="Arial"/>
          <w:sz w:val="20"/>
          <w:szCs w:val="22"/>
        </w:rPr>
        <w:t>modernizacja systemu  transportowego , wydatki niekwalifikowalne 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00 000  zł  dla  MPGK i M    za  zakupy  inwestycyjne  w tym    recyklera  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1000 000  zł dla  MPGK i M   na dofinansowanie  zadania  Rewitalizacja  wraz z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</w:t>
      </w:r>
      <w:r>
        <w:rPr>
          <w:rFonts w:cs="Arial" w:ascii="Arial" w:hAnsi="Arial"/>
          <w:sz w:val="20"/>
          <w:szCs w:val="22"/>
        </w:rPr>
        <w:t>adaptacją  poddaszy  na mieszkania  w bud.  Rządowa 9 i  Pocztarska 1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 721,51zł  dla Samorządu  Województwa    jako  udział   miasta   w realizacji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</w:t>
      </w:r>
      <w:r>
        <w:rPr>
          <w:rFonts w:cs="Arial" w:ascii="Arial" w:hAnsi="Arial"/>
          <w:sz w:val="20"/>
          <w:szCs w:val="22"/>
        </w:rPr>
        <w:t>zadania  „ Wdrażanie   elektronicznych  usług dla  ludności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49 090,00 zł   dla  Wojewódzkiej  Komendy  Policji  z przeznaczeniem  na zakupy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</w:t>
      </w:r>
      <w:r>
        <w:rPr>
          <w:rFonts w:cs="Arial" w:ascii="Arial" w:hAnsi="Arial"/>
          <w:sz w:val="20"/>
          <w:szCs w:val="22"/>
        </w:rPr>
        <w:t>inwestycyjne    Miejskiej  Komendy  Policji   w Łomży 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484 920,73 zł   nastąpił  zwrot korekty  finansowej  projektu „ Budowa  Miejskiej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pływalni  w Łomży ,realizowanego  w ramach     RPOW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72 071,50 zł  korekta  finansowa  projektu „ Budowa  systemu  gospodarki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 xml:space="preserve">odpadami  komunalnymi   dla  miasta  Łomży i okolicznych  gmin”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realizowanego  w  ramach  PO I i Ś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40 000,00 zł dla   Teatru  Lalki  i Aktora    na  modernizację   i remont budynku 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8 200,00 zł dla MDK – DŚT    na  zakupy   inwestycyjn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00 000  zł  dla  Muzeum  Północno Mazowieckiego  -  zakupy   inwestycyjn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adania     zostały   wykonanie   , dotacje   rozliczon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)   w omawianym   okresie    poniesiono   wydatki inwestycyjne   na kwotę  96 534 589,57 złotych ,co  stanowi   95,74 %  planu ,z  tego   wydatki  niewygasające    z 2011 r.  wynosiły   kwotę   3 303 000 z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 strukturze  wydatków   poniesionych  w roku 2011    wydatki  majątkowe  stanowią  31,43 %. , które  zostały   sfinansowane  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ami  własnymi  budżetu  miasta           13 609 483,96 zł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kredytem inwestycyjnym                               25 218 939,87 zł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środkami  UE                                                43 054 314,45 zł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dotacje  z  porozumień  JST                          5 067 454,50 zł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dotacje  z budżetu  państwa                          4 113 828,54 zł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dotacje  z funduszy  krajowych                     3 005 396,32  zł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życza z  WFOŚ i GW i NFOŚ I GW          4 472 132,79  zł</w:t>
      </w:r>
    </w:p>
    <w:p>
      <w:pPr>
        <w:pStyle w:val="WWTekstpodstawowy3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wydatki inwestycyjne zostały zrealizowane przez merytoryczne wydziały Urzędu Miejskiego .Szczegółową realizację poszczególnych inwestycji przedstawiono w odrębnym materiale opisowym z wykonania zadań inwestycyjnych za I półrocze 2011 -  załącznik  nr  4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2"/>
        <w:widowControl/>
        <w:suppressAutoHyphens w:val="false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eastAsia="Times New Roman" w:cs="Arial" w:ascii="Arial" w:hAnsi="Arial"/>
          <w:sz w:val="20"/>
          <w:szCs w:val="22"/>
        </w:rPr>
        <w:t>Realizacja      wydatków   niewygasłych   z  budżetu  miasta   2010 .</w:t>
      </w:r>
    </w:p>
    <w:p>
      <w:pPr>
        <w:pStyle w:val="WWTekstpodstawowy2"/>
        <w:widowControl/>
        <w:suppressAutoHyphens w:val="false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chwałą    nr  9/III/10  z  dnia  28 grudnia 2010r.  Rada Miejska  Łomży   określiła wielkość    wydatków   niewygasłych  budżetu  miasta  w 2010r na   łączną   kwotę   2 660 904 złotych  w tym  wydatki  inwestycyjne  na  kwotę 2 489 930  złotych   , oraz   wydatki  bieżące   na  kwotę  170 974złotych 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  <w:lang w:bidi="zxx"/>
        </w:rPr>
        <w:t xml:space="preserve">W  terminie  określonym  w Uchwale  Rady Miejskiej   zostały   wykonane  wydatki  niewygasające  z 2010 r.  na  łączną  kwotę  </w:t>
      </w:r>
      <w:r>
        <w:rPr>
          <w:rFonts w:cs="Arial" w:ascii="Arial" w:hAnsi="Arial"/>
          <w:sz w:val="20"/>
        </w:rPr>
        <w:t xml:space="preserve">2 073 444,95 zł co  stanowi 77,92 % planu  wydatków   niewygasających     w  t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) wydatki   bieżące   na  kwotę 81 304,00  zł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 wydatki   w dziale  710   rozdz. 71004 Plany  zagospodarowania  przestrzennego 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  <w:lang w:bidi="zxx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na  kwotę  30 424 zł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wydatki w dziale 854  rozdz. 85415   stypendia   na  kwotę  50 880 zł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2"/>
        </w:rPr>
        <w:t xml:space="preserve">b)  wydatki   inwestycyjne  na </w:t>
      </w:r>
      <w:r>
        <w:rPr>
          <w:rFonts w:cs="Arial" w:ascii="Arial" w:hAnsi="Arial"/>
          <w:sz w:val="20"/>
        </w:rPr>
        <w:t>łączną     kwotę 1 992 140,95 zł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  587 459,05  złotych  niewykorzystanych   środków   z wydatków  niewygasłych  do  30.06.2011 r. została  przekazana    na  dochody     budżetu  miasta    2011 r.  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a  wydatkowa   budżetu miasta  2011 r.  został  zwiększona  o kwotę  587 459,05 zł    przekazanych  środków   z  wydatków  niewygasających    w  tym   na sfinansowanie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ych    umów   na zadania  bieżące  i   inwestycyjne 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Realizacja  Informacja  finansowa  z  wykonania  planu  rzeczowo – finansowego  wydatków  niewygasających w g  na  30.06.2011 r.  zawarte   w załączniku  nr  2 c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2"/>
        <w:widowControl/>
        <w:suppressAutoHyphens w:val="false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5.  Realizacja zadań zleconych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zakresie realizacji planów finansowych zadań rządowych i zleconych z administracji rządowej, budżet miasta na 01.01.2011 roku planował dochody i wydatki w wysokości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1 635 864 złotych      w tym 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dania   zlecone    gminie   14 341 365      złotych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dania   rządowe  powiatu     7 294 500   złotych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trakcie roku budżetowego   dokonano  zmian  planowanej wielkości  dotacji   celowej , w wyniku  których   plan   dotacji   zadań  zleconych na dzień  31.12.2011r.   wynosił   kwotę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22 297 529 złotych   w  tym  na 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zadania  zlecone   gminie   15 037 137    zł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-zadania powiatu                  7 260 392    zł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 2011 r. przekazano kwotę    22 263 946,82zł  dotacji celowych na realizację  zadań rządowych i zleconych  co  stanowi w 99,85%   wielkości  planowanej  w  tym  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na zadania   zlecone  w gminie            15 013 574,76zł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na zadanie  rządowe  dla powiatu        7 250 372,06  zł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11"/>
        <w:tabs>
          <w:tab w:val="left" w:pos="708" w:leader="none"/>
          <w:tab w:val="left" w:pos="5670" w:leader="none"/>
          <w:tab w:val="left" w:pos="6663" w:leader="none"/>
        </w:tabs>
        <w:spacing w:lineRule="auto" w:line="240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Zadania rządowe i zlecone zrealizowano  na  kwotę  22 263 946,82   złotych    tj. 100%     wielkości   przekazanej   dotacji .  Poniesione    wydatki  w następujących działach budżetu miasta w następujących wysokościach 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</w:t>
      </w:r>
      <w:r>
        <w:rPr>
          <w:rFonts w:cs="Arial" w:ascii="Arial" w:hAnsi="Arial"/>
          <w:sz w:val="20"/>
          <w:szCs w:val="22"/>
        </w:rPr>
        <w:t>-     010   Rolnictwo  i łowiectwo                                                   25 345,47 zł</w:t>
      </w:r>
    </w:p>
    <w:p>
      <w:pPr>
        <w:pStyle w:val="Listawypunktowana2"/>
        <w:numPr>
          <w:ilvl w:val="0"/>
          <w:numId w:val="5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00   Gospodarka komunalna                                               29 649,92 zł</w:t>
      </w:r>
    </w:p>
    <w:p>
      <w:pPr>
        <w:pStyle w:val="Listawypunktowana2"/>
        <w:numPr>
          <w:ilvl w:val="0"/>
          <w:numId w:val="5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10   Działalność usługowa                                                 360 792,64 zł</w:t>
      </w:r>
    </w:p>
    <w:p>
      <w:pPr>
        <w:pStyle w:val="Listawypunktowana2"/>
        <w:numPr>
          <w:ilvl w:val="0"/>
          <w:numId w:val="5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50   Administracja publiczna                                                 834 726,50 zł </w:t>
      </w:r>
    </w:p>
    <w:p>
      <w:pPr>
        <w:pStyle w:val="Listawypunktowana2"/>
        <w:numPr>
          <w:ilvl w:val="0"/>
          <w:numId w:val="5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51   Urzędy naczelnych organów władzy                             105 703,47 zł</w:t>
      </w:r>
    </w:p>
    <w:p>
      <w:pPr>
        <w:pStyle w:val="Listawypunktowana2"/>
        <w:numPr>
          <w:ilvl w:val="0"/>
          <w:numId w:val="0"/>
        </w:numPr>
        <w:ind w:left="71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</w:t>
      </w:r>
      <w:r>
        <w:rPr>
          <w:rFonts w:cs="Arial" w:ascii="Arial" w:hAnsi="Arial"/>
          <w:sz w:val="20"/>
          <w:szCs w:val="22"/>
        </w:rPr>
        <w:t xml:space="preserve">państwowej, kontroli i ochrony prawa                        </w:t>
      </w:r>
    </w:p>
    <w:p>
      <w:pPr>
        <w:pStyle w:val="Listawypunktowana2"/>
        <w:numPr>
          <w:ilvl w:val="0"/>
          <w:numId w:val="51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754   Bezpieczeństwo publiczne i ochrona              </w:t>
      </w:r>
    </w:p>
    <w:p>
      <w:pPr>
        <w:pStyle w:val="Tekstpodstawowyzwciciem"/>
        <w:ind w:hanging="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przeciw pożarowa</w:t>
      </w:r>
      <w:r>
        <w:rPr>
          <w:rFonts w:cs="Arial" w:ascii="Arial" w:hAnsi="Arial"/>
          <w:b/>
          <w:sz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2"/>
        </w:rPr>
        <w:t>6 105 159,01</w:t>
      </w:r>
      <w:r>
        <w:rPr>
          <w:rFonts w:cs="Arial" w:ascii="Arial" w:hAnsi="Arial"/>
          <w:sz w:val="20"/>
        </w:rPr>
        <w:t>zł</w:t>
      </w:r>
    </w:p>
    <w:p>
      <w:pPr>
        <w:pStyle w:val="Listawypunktowana2"/>
        <w:numPr>
          <w:ilvl w:val="0"/>
          <w:numId w:val="51"/>
        </w:numPr>
        <w:rPr/>
      </w:pPr>
      <w:r>
        <w:rPr>
          <w:rFonts w:cs="Arial" w:ascii="Arial" w:hAnsi="Arial"/>
          <w:sz w:val="20"/>
        </w:rPr>
        <w:t xml:space="preserve">851   Ochrona zdrowia                                                              15 724,80 zł </w:t>
      </w:r>
    </w:p>
    <w:p>
      <w:pPr>
        <w:pStyle w:val="Listawypunktowana2"/>
        <w:numPr>
          <w:ilvl w:val="0"/>
          <w:numId w:val="51"/>
        </w:numPr>
        <w:rPr/>
      </w:pPr>
      <w:r>
        <w:rPr>
          <w:rFonts w:cs="Arial" w:ascii="Arial" w:hAnsi="Arial"/>
          <w:sz w:val="20"/>
        </w:rPr>
        <w:t xml:space="preserve">852   Pomoc Społeczna                                               </w:t>
      </w:r>
      <w:r>
        <w:rPr>
          <w:rFonts w:cs="Arial" w:ascii="Arial" w:hAnsi="Arial"/>
          <w:color w:val="FFFFFF"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    14 527 845,01zł</w:t>
      </w:r>
    </w:p>
    <w:p>
      <w:pPr>
        <w:pStyle w:val="Listawypunktowana2"/>
        <w:numPr>
          <w:ilvl w:val="0"/>
          <w:numId w:val="5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53   Pozostałe zadania w zakresie pomocy społecznej  -     259 000,00 zł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sokość otrzymanych dotacji na realizację w/w zadań oraz poniesionych wydatków przedstawiona została w załącznikach do niniejszego opracowania. Merytoryczny opis realizowanych zadań ujęty został w wydatkach bieżących w poszczególnych działach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spacing w:lineRule="auto" w:line="240"/>
        <w:ind w:left="-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JA OPISOWA Z WYKONANIA BUDŻETU -  ZAKŁADY BUDŻETOW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Heading3"/>
        <w:rPr/>
      </w:pPr>
      <w:r>
        <w:rPr/>
        <w:t>MPGKi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Przychody</w:t>
      </w:r>
      <w:r>
        <w:rPr>
          <w:rFonts w:cs="Arial" w:ascii="Arial" w:hAnsi="Arial"/>
          <w:sz w:val="20"/>
        </w:rPr>
        <w:t xml:space="preserve"> za 2011 r. osiągnęły wielkość  23.341.493 zł.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ktura przychodów przedstawia się następując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spodarka lokalowa</w:t>
        <w:tab/>
        <w:tab/>
        <w:t>9.261.374</w:t>
        <w:tab/>
        <w:t>tj.  39,68 %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 xml:space="preserve">Utrzymanie dróg </w:t>
        <w:tab/>
        <w:tab/>
        <w:tab/>
        <w:t>2.607.108</w:t>
        <w:tab/>
        <w:t>tj.  15,45 %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e zieleni</w:t>
        <w:tab/>
        <w:tab/>
        <w:tab/>
        <w:t>2.680.115</w:t>
        <w:tab/>
        <w:t>tj.  11,48 %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zyszczanie miasta</w:t>
        <w:tab/>
        <w:tab/>
        <w:t>4.097.284</w:t>
        <w:tab/>
        <w:t>tj.   17,55 %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owisko</w:t>
        <w:tab/>
        <w:tab/>
        <w:tab/>
        <w:tab/>
        <w:t>1.754.437</w:t>
        <w:tab/>
        <w:t>tj.     7,52 %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przychody</w:t>
        <w:tab/>
        <w:tab/>
        <w:t xml:space="preserve">   299.928</w:t>
        <w:tab/>
        <w:t>tj.     1,28 %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gowiska Miejskie</w:t>
        <w:tab/>
        <w:tab/>
        <w:t xml:space="preserve">  </w:t>
        <w:tab/>
        <w:t xml:space="preserve"> 118.765  </w:t>
        <w:tab/>
        <w:t>tj.     0,51 %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Dotacje</w:t>
        <w:tab/>
        <w:tab/>
        <w:tab/>
        <w:t xml:space="preserve">          </w:t>
        <w:tab/>
        <w:t>1.313.906</w:t>
        <w:tab/>
        <w:t>tj.     5,63 %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etki</w:t>
        <w:tab/>
        <w:tab/>
        <w:tab/>
        <w:tab/>
        <w:t xml:space="preserve">   172.304</w:t>
        <w:tab/>
        <w:t>tj.     0,74 %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zkodowania</w:t>
        <w:tab/>
        <w:tab/>
        <w:tab/>
        <w:t xml:space="preserve">     36.272</w:t>
        <w:tab/>
        <w:t>tj.     0,16 %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wykonanie obrazuje poniższa tabe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7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344"/>
        <w:gridCol w:w="1195"/>
        <w:gridCol w:w="1134"/>
        <w:gridCol w:w="1134"/>
        <w:gridCol w:w="708"/>
        <w:gridCol w:w="1071"/>
        <w:gridCol w:w="10"/>
        <w:gridCol w:w="7406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aragraf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Wyszczególnienie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lan 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wykonan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wykonanie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truktura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0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201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0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:2</w:t>
            </w:r>
          </w:p>
        </w:tc>
        <w:tc>
          <w:tcPr>
            <w:tcW w:w="10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wykonania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0830 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. Wpływy z usług, w tym: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2 52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0 972 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1 819 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96,9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93,48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lokalow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3 7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1 3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8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8 3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97 2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5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owisko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 5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4 4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ń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4 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0 1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6 8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7 1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5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74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iska Miejskie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5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2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. odsetki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8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3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4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zkodowani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2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6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Dotacja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3 9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13 9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3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a (remonty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1 0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1 0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zedmiotowa (na nieściągalne należności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7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V. Przychody ogół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4 013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2 186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3 341 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97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00,00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. Koszty bez amortyzacji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3 911 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2 111 2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3 069 0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I.Podatek dochodowy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9 69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1 498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II. Wynik ( IV-V-VI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02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36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90 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III. Koszty z amortyzacj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4 070 3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X.Podatek dochodowy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1 4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7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Koszty</w:t>
      </w:r>
      <w:r>
        <w:rPr>
          <w:rFonts w:cs="Arial" w:ascii="Arial" w:hAnsi="Arial"/>
          <w:sz w:val="20"/>
        </w:rPr>
        <w:t xml:space="preserve"> w 2011 r. wynosiły 23.069.085,9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zł (bez amortyzacji). Przedstawiają się one wg następującej struktury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1. wynagrodzenia z pochodnymi</w:t>
        <w:tab/>
        <w:tab/>
        <w:t>9.138.811,59     tj. 39,61 %</w:t>
      </w: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kup energii</w:t>
        <w:tab/>
        <w:tab/>
        <w:tab/>
        <w:tab/>
        <w:t>3.879.887,71</w:t>
        <w:tab/>
        <w:t>tj. 16,82 %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ateriały i wyposażenie</w:t>
        <w:tab/>
        <w:tab/>
        <w:t xml:space="preserve">           3.048.612,56</w:t>
        <w:tab/>
        <w:t>tj. 13,22 %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kup usług pozostałych</w:t>
        <w:tab/>
        <w:tab/>
        <w:t xml:space="preserve">           2.051.899,72</w:t>
        <w:tab/>
        <w:t>tj.   8,89 %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zakup usług remontowych</w:t>
        <w:tab/>
        <w:t xml:space="preserve">           2.504.119,09       tj. 10,85 %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płaty i podatki na rzecz samorz.</w:t>
        <w:tab/>
        <w:t xml:space="preserve">           1.653.618,24</w:t>
        <w:tab/>
        <w:t xml:space="preserve"> tj.   7,17 %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ytor. (za korzystanie ze środowiska, za składowisko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opłaty i wydatki</w:t>
        <w:tab/>
        <w:tab/>
        <w:t xml:space="preserve">              792.138,26</w:t>
        <w:tab/>
        <w:t xml:space="preserve">  tj.  3,44 %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wykonanie wydatków przedstawia poniższa tabe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75"/>
        <w:gridCol w:w="2800"/>
        <w:gridCol w:w="1360"/>
        <w:gridCol w:w="1120"/>
        <w:gridCol w:w="1360"/>
        <w:gridCol w:w="920"/>
        <w:gridCol w:w="1325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aragraf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p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yszczególnie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ykonani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plan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ykonani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truktura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1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11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1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:4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ykonania %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ydatki osobowe nie zaliczane do wynagrodzeń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46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718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3 635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12 135,1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. roczne "13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937,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635,2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kładki na ubezpieczenia społeczn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7 063,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7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 005,7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00,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592,9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PFRO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1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65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2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46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 wyposażeni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0 035,0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8 612,5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39 536,0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15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79 887,7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7 445,6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4 119,0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rofilaktyczn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67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38,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9 558,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1 3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8 329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akup usług dostępu do sieci internet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9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8,9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płaty z tytułu telefonii komórkowej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07,7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36,7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płaty z tytułu telefonii stacjonarnej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85,2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17,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zakup usług obejmujących wykonanie ekspertyz, analiz, opini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54,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07,7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dróże służbowe, ryczałty sam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38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61,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dróże służbowe zagranicz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óżne opłaty i składki (ubezp. pojazdów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12,3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301,9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odpisy na zakładowy fundusz świadczeń socjalnyc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968,5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207,3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065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115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zost.podatki na rzecz sam.teryt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9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73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płata na rzecz budżetu państwa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2,9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płaty na rzecz sam. teryt. (za korzystanie ze środowiska, za składowisko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3 696,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74 422,9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(nieodliczony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06,1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1,4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odsetki od nieterminowych opłat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oszty postępowania sądowego i komornicz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26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50,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16"/>
              </w:rPr>
              <w:t>szkole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71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38,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teriały papiernicze do drukarek i xe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2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kcesoria komputerowe w tym program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14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undusz emerytur pomostowyc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99,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ydatki na zakupy inwestycyjne (własne środk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93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10,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2 088 300,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3 556 3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2 664 532,6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morzone należności,odsetki, odpisy aktualizując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553,3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2 111 261,0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3 961 3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3 069 085,9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amortyzacyj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 223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2 111 261,0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3 961 3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4 070 309,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e zatrudnienie  w zakładzie wyniosło 195 osó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Wynik finansow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kład osiągnął ujemny wynik finansowy netto -810.314 zł. Wynik ten spowodowany jest zmianą dotyczącą księgowania amortyzacji. Za 2011r amortyzacja w zakładzie wyniosła 1.001.223,34 zł. Zgodnie z Ustawą w sprawie szczególnych zasad rachunkowości w zakładach budżetowych z dniem 01.01.2011r zlikwidowano konto pokrycia amortyzacji w związku z tym kwota amortyzacji bezpośrednio wpłynęła na wynik.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tan środków obrotowych.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ład Budżetowy posiada ujemny stan środków obrotowych – 13.182,35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ań wymagalnych zakład nie posiada, natomiast należności wymagalne wynoszą            791.879,92 zł w tym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najmu lokali</w:t>
        <w:tab/>
        <w:tab/>
        <w:tab/>
        <w:t xml:space="preserve">   719.475,51 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wozu odpadów</w:t>
        <w:tab/>
        <w:tab/>
        <w:t xml:space="preserve">                  71.948,03 z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</w:t>
        <w:tab/>
        <w:tab/>
        <w:tab/>
        <w:t xml:space="preserve">                      456,38 z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estawienie należności i zobowiązań przedstawia poniższa tabel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50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720"/>
        <w:gridCol w:w="1905"/>
      </w:tblGrid>
      <w:tr>
        <w:trPr>
          <w:trHeight w:val="607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0-1-K rozrachunki z tyt. pozostałych usług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81,8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-K rozrachunki z tyt. wywozu nieczystośc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 862,7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rozrachunki z tyt. najmu lokal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 693,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5 rozrachunki z tyt. najmu lokali w Hali Targowej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9,9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odpisy aktualizujące należnośc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3 058,9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płat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 773,1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rozrachunki z tyt. usłu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 615,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pozostałe rozrachun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,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 786,96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korzystanie ze środowiska odprowadzane do Urzędu Marszałkowski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782,00</w:t>
            </w:r>
          </w:p>
        </w:tc>
      </w:tr>
      <w:tr>
        <w:trPr>
          <w:trHeight w:val="72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cje gwarancyjne za zabezpieczenie robót budowlan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78,19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cje mieszkaniow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967,77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8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59,00</w:t>
            </w:r>
          </w:p>
        </w:tc>
      </w:tr>
      <w:tr>
        <w:trPr>
          <w:trHeight w:val="518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 rozrachunki publicznoprawn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695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 661,14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osób prawn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95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5,59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RON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społeczn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439,09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zdrowotne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37,50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Prac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1,67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emerytur pomostow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29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6,00</w:t>
            </w:r>
          </w:p>
        </w:tc>
      </w:tr>
      <w:tr>
        <w:trPr>
          <w:trHeight w:val="476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3-K rozrachunki z tyt. dost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6 685,18</w:t>
            </w:r>
          </w:p>
        </w:tc>
      </w:tr>
      <w:tr>
        <w:trPr>
          <w:trHeight w:val="526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 rozrachunki z tyt. wynagrodzeń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 275,97</w:t>
            </w:r>
          </w:p>
        </w:tc>
      </w:tr>
      <w:tr>
        <w:trPr>
          <w:trHeight w:val="524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22 647,3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6 409,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inansowanie inwestycji za 2011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a się następując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an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celowa</w:t>
        <w:tab/>
        <w:tab/>
        <w:tab/>
        <w:tab/>
        <w:tab/>
        <w:tab/>
        <w:t xml:space="preserve">         1.100.000,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własne</w:t>
        <w:tab/>
        <w:tab/>
        <w:tab/>
        <w:t xml:space="preserve">   </w:t>
        <w:tab/>
        <w:t xml:space="preserve">     </w:t>
        <w:tab/>
        <w:tab/>
        <w:t xml:space="preserve">              35.000,00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z lat ubiegłych                 </w:t>
        <w:tab/>
        <w:tab/>
        <w:tab/>
        <w:tab/>
        <w:tab/>
        <w:t>389.429,00</w:t>
      </w:r>
    </w:p>
    <w:p>
      <w:pPr>
        <w:pStyle w:val="Heading2"/>
        <w:spacing w:lineRule="auto" w:line="240"/>
        <w:ind w:right="567" w:hanging="0"/>
        <w:rPr>
          <w:sz w:val="20"/>
        </w:rPr>
      </w:pPr>
      <w:r>
        <w:rPr>
          <w:sz w:val="20"/>
        </w:rPr>
        <w:t>Razem:</w:t>
        <w:tab/>
        <w:tab/>
        <w:tab/>
        <w:tab/>
        <w:tab/>
        <w:tab/>
        <w:tab/>
        <w:t xml:space="preserve">          1.524.429,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datki z dotacji celowej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ykler</w:t>
        <w:tab/>
        <w:tab/>
        <w:tab/>
        <w:tab/>
        <w:tab/>
        <w:tab/>
        <w:tab/>
        <w:tab/>
        <w:t xml:space="preserve"> </w:t>
        <w:tab/>
        <w:t xml:space="preserve">  87.000,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śnieżarka</w:t>
        <w:tab/>
        <w:tab/>
        <w:tab/>
        <w:tab/>
        <w:tab/>
        <w:tab/>
        <w:tab/>
        <w:tab/>
        <w:t xml:space="preserve">    5.111,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ężarka</w:t>
        <w:tab/>
        <w:tab/>
        <w:tab/>
        <w:tab/>
        <w:tab/>
        <w:tab/>
        <w:tab/>
        <w:tab/>
        <w:t xml:space="preserve">    1.427,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gnalizacja wahadłowa      </w:t>
        <w:tab/>
        <w:t xml:space="preserve">             </w:t>
        <w:tab/>
        <w:tab/>
        <w:tab/>
        <w:t xml:space="preserve">   </w:t>
        <w:tab/>
        <w:t xml:space="preserve">    6.462,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a budynkó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y ul. Rządowej 9</w:t>
        <w:tab/>
        <w:tab/>
        <w:t xml:space="preserve">                                 </w:t>
        <w:tab/>
        <w:t xml:space="preserve"> </w:t>
        <w:tab/>
        <w:tab/>
        <w:t xml:space="preserve"> 500.00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- przy ul. Pocztarskiej 1</w:t>
        <w:tab/>
        <w:tab/>
        <w:tab/>
        <w:tab/>
        <w:tab/>
        <w:tab/>
        <w:t xml:space="preserve">      </w:t>
        <w:tab/>
        <w:t xml:space="preserve"> 500.000,00</w:t>
      </w:r>
    </w:p>
    <w:p>
      <w:pPr>
        <w:pStyle w:val="Heading1"/>
        <w:spacing w:lineRule="auto" w:line="240"/>
        <w:ind w:left="-284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Razem:</w:t>
        <w:tab/>
        <w:t xml:space="preserve">                    </w:t>
        <w:tab/>
        <w:tab/>
        <w:tab/>
        <w:tab/>
        <w:tab/>
        <w:t xml:space="preserve">           1.100.000,0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środki własn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a budynkó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y ul. Rządowej 10,ul.Senatorskiej 3</w:t>
        <w:tab/>
        <w:tab/>
        <w:tab/>
        <w:tab/>
        <w:tab/>
        <w:t xml:space="preserve">    34.610,75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środki z lat ubiegł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a budynkó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y ul. Rządowej 10</w:t>
        <w:tab/>
        <w:tab/>
        <w:tab/>
        <w:tab/>
        <w:tab/>
        <w:t xml:space="preserve">            </w:t>
        <w:tab/>
        <w:tab/>
        <w:t xml:space="preserve">  206.307,76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y ul. Senatorskiej 3</w:t>
        <w:tab/>
        <w:tab/>
        <w:tab/>
        <w:tab/>
        <w:tab/>
        <w:tab/>
        <w:tab/>
        <w:t xml:space="preserve">  183.121,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zem: </w:t>
        <w:tab/>
        <w:tab/>
        <w:tab/>
        <w:tab/>
        <w:tab/>
        <w:tab/>
        <w:tab/>
        <w:tab/>
        <w:t xml:space="preserve">  389.429,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Informacja o stanie mienia komunalnego MPGKiM ZB</w:t>
      </w:r>
    </w:p>
    <w:p>
      <w:pPr>
        <w:pStyle w:val="Heading"/>
        <w:rPr>
          <w:sz w:val="20"/>
        </w:rPr>
      </w:pPr>
      <w:r>
        <w:rPr>
          <w:sz w:val="20"/>
        </w:rPr>
        <w:t>na dzień 31.12.2011 r.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6991" w:type="dxa"/>
        <w:jc w:val="left"/>
        <w:tblInd w:w="1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157"/>
        <w:gridCol w:w="2357"/>
        <w:gridCol w:w="1329"/>
        <w:gridCol w:w="146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a środków trwałych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mienia komunalnego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mienia brutto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na 31.12.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31.12.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le (drogi wewnętrzne, oświetlenie, ogrodzeni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y i urządzenia techni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transpor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zędzia i wyposażen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36.0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47.6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4.7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57.9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460.7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47.6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8.2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57.9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2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.099.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.223.91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MP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W roku 2011r. Miejskie Przedsiębiorstwo Komunikacji Zakład Budżetowy w Łomży świadczyło usługi w zakresie lokalnego  transportu pasażerskiego na terenie miasta Łomży oraz sąsiednich gmin Łomża , Nowogród ,Piątnica i Wizna.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celu zwiększenia wpływów własnych świadczono usługi w zakresie wynajmów autobusów             dla przejazdów zamkniętych i  usług reklamowych.        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  <w:r>
        <w:rPr>
          <w:rFonts w:cs="Arial" w:ascii="Arial" w:hAnsi="Arial"/>
          <w:sz w:val="20"/>
        </w:rPr>
        <w:t>Wykonanie podstawowych wskaźników ekonomiczno – finansowych za rok 2011  przedstawia się następująco :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    Wpływy ze sprzedaży biletów                                3.679.771 zł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    Wpływy z wynajmu , reklam                                        88.757 zł                 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3.    Pozostałe wpływy                                                      245.587 zł</w:t>
      </w:r>
    </w:p>
    <w:p>
      <w:pPr>
        <w:pStyle w:val="TextBody"/>
        <w:spacing w:lineRule="auto" w:line="240" w:before="0" w:after="283"/>
        <w:rPr/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.    </w:t>
      </w:r>
      <w:r>
        <w:rPr>
          <w:rFonts w:cs="Arial" w:ascii="Arial" w:hAnsi="Arial"/>
          <w:b/>
          <w:sz w:val="20"/>
        </w:rPr>
        <w:t>Razem wpływy własne                                          4.014.115 zł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.    Dotacja z budżetu                                                    4.434.661 zł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niejszona o zwrot z tyt. przekr. 50% kosztów           -     78.333 zł</w:t>
      </w:r>
    </w:p>
    <w:p>
      <w:pPr>
        <w:pStyle w:val="TextBody"/>
        <w:spacing w:lineRule="auto" w:line="240" w:before="0" w:after="283"/>
        <w:rPr/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.356.328 zł</w:t>
      </w:r>
    </w:p>
    <w:p>
      <w:pPr>
        <w:pStyle w:val="TextBody"/>
        <w:spacing w:lineRule="auto" w:line="240" w:before="0" w:after="283"/>
        <w:rPr/>
      </w:pPr>
      <w:r>
        <w:rPr>
          <w:rFonts w:cs="Arial" w:ascii="Arial" w:hAnsi="Arial"/>
          <w:sz w:val="20"/>
        </w:rPr>
        <w:t>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6.    </w:t>
      </w:r>
      <w:r>
        <w:rPr>
          <w:rFonts w:cs="Arial" w:ascii="Arial" w:hAnsi="Arial"/>
          <w:b/>
          <w:sz w:val="20"/>
        </w:rPr>
        <w:t>Koszty ogółem                                                        8.555.745 zł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y z amortyzacją                                               8.633.069 zł</w:t>
      </w:r>
    </w:p>
    <w:p>
      <w:pPr>
        <w:pStyle w:val="TextBody"/>
        <w:spacing w:lineRule="auto" w:line="240" w:before="0" w:after="283"/>
        <w:ind w:left="78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        Wskaźnik pokrycia  kosztów wpływami własnymi       47,00%</w:t>
      </w:r>
    </w:p>
    <w:p>
      <w:pPr>
        <w:pStyle w:val="TextBody"/>
        <w:spacing w:lineRule="auto" w:line="240" w:before="0" w:after="283"/>
        <w:ind w:left="780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        Zatrudnienie ogółem 104osób  </w:t>
      </w:r>
    </w:p>
    <w:p>
      <w:pPr>
        <w:pStyle w:val="TextBody"/>
        <w:spacing w:lineRule="auto" w:line="240" w:before="0" w:after="283"/>
        <w:ind w:left="7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: kierowców           60 osób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9. Średnia płaca miesięczna 3.253 zł.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</w:rPr>
        <w:t>10.    Ilość przejechanych wozokm                                       1.671.719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1.    Koszt 1-go wozokm                                                         5,12 zł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2.    Koszt 1-go wozokm z amortyzacją                                  5,16 zł 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</w:t>
      </w:r>
      <w:r>
        <w:rPr>
          <w:rFonts w:cs="Arial" w:ascii="Arial" w:hAnsi="Arial"/>
          <w:sz w:val="20"/>
        </w:rPr>
        <w:t xml:space="preserve">13.    Wskaźnik gotowości technicznej                                    94,13%      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ynik finansowy z działalności  gospodarczej zakładu za rok 2011 zamknął się stratą                        w wysokości 185.302,23 zł , a łącznie z amortyzacją 262.626.79 zł. Ujemny wynik finansowy zwiększył istniejące minusowe środki obrotowe z 650.478,64 zł (początek roku) do kwoty 835.780.87 zł.   </w:t>
      </w:r>
    </w:p>
    <w:p>
      <w:pPr>
        <w:pStyle w:val="TextBody"/>
        <w:spacing w:lineRule="auto" w:line="240" w:before="0" w:after="283"/>
        <w:rPr/>
      </w:pPr>
      <w:r>
        <w:rPr>
          <w:rFonts w:cs="Arial" w:ascii="Arial" w:hAnsi="Arial"/>
          <w:sz w:val="20"/>
        </w:rPr>
        <w:t>        </w:t>
      </w:r>
      <w:r>
        <w:rPr>
          <w:rFonts w:cs="Arial" w:ascii="Arial" w:hAnsi="Arial"/>
          <w:sz w:val="20"/>
        </w:rPr>
        <w:t xml:space="preserve">Wykonanie przychodów za rok 2011 jest mniejsze o 6,63% w stosunku do planu finansowego               i  mniejsze jest także wykonanie kosztów o 4,06%, łącznie z amortyzacją o 3,2% 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planu finansowego w poszczególnych paragrafach: 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600 rozdział 60004</w:t>
      </w:r>
    </w:p>
    <w:p>
      <w:pPr>
        <w:pStyle w:val="Heading2"/>
        <w:spacing w:lineRule="auto" w:line="240" w:before="0" w:after="283"/>
        <w:ind w:right="567" w:hanging="0"/>
        <w:jc w:val="center"/>
        <w:rPr>
          <w:sz w:val="20"/>
        </w:rPr>
      </w:pPr>
      <w:r>
        <w:rPr>
          <w:sz w:val="20"/>
        </w:rPr>
        <w:t>Przychody</w:t>
      </w:r>
    </w:p>
    <w:p>
      <w:pPr>
        <w:pStyle w:val="Heading2"/>
        <w:spacing w:lineRule="auto" w:line="240" w:before="0" w:after="283"/>
        <w:ind w:left="2484" w:right="567" w:hanging="0"/>
        <w:rPr>
          <w:sz w:val="20"/>
        </w:rPr>
      </w:pPr>
      <w:r>
        <w:rPr>
          <w:sz w:val="20"/>
        </w:rPr>
        <w:t>Plan                    Wykonanie      Wskaźnik wykonania</w:t>
      </w:r>
    </w:p>
    <w:p>
      <w:pPr>
        <w:pStyle w:val="TextBody"/>
        <w:spacing w:lineRule="auto" w:line="240" w:before="0" w:after="283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ogółem                       8.965.019                8.370.443                  93,37%</w:t>
      </w:r>
    </w:p>
    <w:p>
      <w:pPr>
        <w:pStyle w:val="TextBody"/>
        <w:spacing w:lineRule="auto" w:line="240" w:before="0" w:after="283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830 przych. z usług    4.270.866                3.768.528                  88,24%</w:t>
      </w:r>
    </w:p>
    <w:p>
      <w:pPr>
        <w:pStyle w:val="TextBody"/>
        <w:spacing w:lineRule="auto" w:line="240" w:before="0" w:after="283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 xml:space="preserve">§ 2650 dotacja przedm.    4.447.753               4.356.328                  97,94% 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pozostałe przychody           246.400                  245.587                   99,55%</w:t>
      </w:r>
    </w:p>
    <w:p>
      <w:pPr>
        <w:pStyle w:val="Heading2"/>
        <w:spacing w:lineRule="auto" w:line="240" w:before="0" w:after="283"/>
        <w:ind w:right="567" w:hanging="0"/>
        <w:jc w:val="center"/>
        <w:rPr>
          <w:sz w:val="20"/>
        </w:rPr>
      </w:pPr>
      <w:r>
        <w:rPr>
          <w:sz w:val="20"/>
        </w:rPr>
        <w:t>Koszty</w:t>
      </w:r>
    </w:p>
    <w:p>
      <w:pPr>
        <w:pStyle w:val="TextBody"/>
        <w:spacing w:lineRule="auto" w:line="240" w:before="0" w:after="28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ółem                            8.918.080                  8.633.069                   96,80%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 wynagrodzenie     4.260.889                  4.059.710                  95,28%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40 wynagr. dodatk.       333.024                    313.809                   94,23%</w:t>
      </w:r>
    </w:p>
    <w:p>
      <w:pPr>
        <w:pStyle w:val="TextBody"/>
        <w:spacing w:lineRule="auto" w:line="240" w:before="0" w:after="283"/>
        <w:rPr/>
      </w:pPr>
      <w:r>
        <w:rPr>
          <w:rFonts w:cs="Arial" w:ascii="Arial" w:hAnsi="Arial"/>
          <w:sz w:val="20"/>
        </w:rPr>
        <w:t>§ 4170 wyn. bezosobowe      20.000                      19.245                   96,23%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 ; 4120 narzuty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wynagrodzenia           807.260                    774.795                   95,98%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020 wydatki nie zalicz.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 wynagrodzeń                73.377                       72.888                 99,33%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440 odpis na fusz socj.   148.873                     147.498                   99,08%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210 ; 4260                            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życi mater. i energii       2.618.960                  2.615.198                  99,86%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 usługi pozostałe       319.500                     319.439                  99,98%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480;  4500; podatki i opłaty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zecz jedn. samorz. terytor.  125.195                111.935                  89,41%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520  ochrona środ. +  </w:t>
      </w:r>
    </w:p>
    <w:p>
      <w:pPr>
        <w:pStyle w:val="TextBody"/>
        <w:spacing w:lineRule="auto" w:line="240" w:before="0" w:after="283"/>
        <w:rPr/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§ 4140 PFRON                     76.450                       69.461                  90,86%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pozostałe                            56.552                       51.766                  91,54%  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720 amortyzacja               78.000                       77.325                  99,13%</w:t>
      </w:r>
    </w:p>
    <w:p>
      <w:pPr>
        <w:pStyle w:val="TextBody"/>
        <w:spacing w:lineRule="auto" w:line="240" w:before="0" w:after="283"/>
        <w:rPr/>
      </w:pPr>
      <w:r>
        <w:rPr>
          <w:rFonts w:cs="Arial" w:ascii="Arial" w:hAnsi="Arial"/>
          <w:sz w:val="20"/>
        </w:rPr>
        <w:t xml:space="preserve">Wykonanie przychodów z usług (§0830) w stosunku do planu jest mniejsze </w:t>
      </w:r>
      <w:r>
        <w:rPr>
          <w:rFonts w:cs="Arial" w:ascii="Arial" w:hAnsi="Arial"/>
          <w:b/>
          <w:sz w:val="20"/>
        </w:rPr>
        <w:t>o 11,76%</w:t>
      </w:r>
      <w:r>
        <w:rPr>
          <w:rFonts w:cs="Arial" w:ascii="Arial" w:hAnsi="Arial"/>
          <w:sz w:val="20"/>
        </w:rPr>
        <w:t xml:space="preserve">  W roku 2011 nastąpił spadek ilości przewiezionych pasażerów o około 300.000 osób w porównaniu do roku ubiegłego. Na powyższy spadek przewozu wpłynęły następujące sytuacje. 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  <w:r>
        <w:rPr>
          <w:rFonts w:cs="Arial" w:ascii="Arial" w:hAnsi="Arial"/>
          <w:sz w:val="20"/>
        </w:rPr>
        <w:t>- remonty dróg i okresowe zamknięcia ulic Piłsudskiego,  Zawadzkiej, Przykoszarowej                            i Al. Legionów powodowały konieczność stosowania skracania linii oraz objazdów, częste oczekiwanie w „korkach” – a w efekcie przedłużanie czasu przejazdów. W zależności od prowadzonych prac zmiany w częstotliwości i trasach  następowały co miesiąc i to  dodatkowo dezorientowało pasażerów. Były to czynniki wpływające negatywnie na ilość korzystających z komunikacji publicznej                            osób – przy krótszych odcinkach przejście pieszo było znacznie szybsze niż przejazd autobusem.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  ogólne tendencje spadkowe w ilościach przewożonych pasażerów.</w:t>
      </w:r>
    </w:p>
    <w:p>
      <w:pPr>
        <w:pStyle w:val="TextBody"/>
        <w:spacing w:lineRule="auto" w:line="240" w:before="0" w:after="283"/>
        <w:rPr/>
      </w:pPr>
      <w:r>
        <w:rPr>
          <w:rFonts w:cs="Arial" w:ascii="Arial" w:hAnsi="Arial"/>
          <w:sz w:val="20"/>
        </w:rPr>
        <w:t>Zmniejszona dotacja o 2,06% w stosunku do planu wynika z przekroczenia 50% wykonanych kosztów.</w:t>
      </w:r>
    </w:p>
    <w:p>
      <w:pPr>
        <w:pStyle w:val="TextBody"/>
        <w:spacing w:lineRule="auto" w:line="240"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iejsze wykonanie kosztów w stosunku do planu wynika głównie ze zmniejszenia kosztów wynagrodzeń z pochodnymi. Złożyło się na to odejście z pracy 3 kierowców, niewypłacona odprawa emerytalna i długotrwałe zwolnienia chorobow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</w:rPr>
        <w:tab/>
        <w:t>Należności na koniec okresu sprawozdawczego wynoszą 344.663,77 zł w tym należności wymagalne 73.241,26. Zobowiązania i inne rozliczenia na koniec roku wynoszą 1.436.188,95                          w tym wymagalne 86.939,2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Realizacja zadań ustawowych z zakresu rehabilitacj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 xml:space="preserve">zawodowej i społecznej osób niepełnosprawnych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przez</w:t>
      </w:r>
      <w:r>
        <w:rPr>
          <w:rFonts w:cs="Arial" w:ascii="Arial" w:hAnsi="Arial"/>
          <w:b/>
          <w:bCs/>
          <w:sz w:val="20"/>
          <w:szCs w:val="22"/>
        </w:rPr>
        <w:t xml:space="preserve"> Biuro Zatrudnienia i Rehabilitacji Osób Niepełnospraw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w   201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habilitacja osób niepełnosprawnych jest to zespół działań organizacyjnych, psychologicznych, technicznych, szkoleniowych, edukacyjnych i społecznych zmierzających do osiągnięcia,                         przy aktywnym uczestnictwie tych osób, możliwie najwyższego poziomu ich funkcjonowania, jakości życia i integracji społecznej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3"/>
        <w:suppressAutoHyphens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ział środków przypadających samorządom powiatowym dokonany został na podstawie rozporządzenia Rady Ministrów z dnia 13 maja 2003 r. w sprawie algorytmu przekazywania środków Państwowego Funduszu Rehabilitacji Osób Niepełnosprawnych samorządom wojewódzkim                          i powiatowym  ( Dz.U. Nr 88, poz. 808 z późn. zm.) z uwzględnieniem zmian obowiązujacych                        od 1 stycznia 2009 r. zgodnie z rozporządzeniem Rady Ministrów z dnia 12 listopada 2008 r. zmieniającym rozporządzenie w sprawie algorytmu przekazywania środków Państwowego Funduszu Rehabilitacji Osób Niepełnosprawnych samorządom wojewódzkim i powiatowym (Dz. U. Nr 207,                poz. 1297)</w:t>
      </w:r>
    </w:p>
    <w:p>
      <w:pPr>
        <w:pStyle w:val="WWTekstpodstawowy3"/>
        <w:suppressAutoHyphens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piśmie Prezesa Zarządu PFRON z dnia 09 lutego 2011 roku Nr WF/136w/2011 otrzymaliśmy  informację o wysokości środków dla miasta Łomża. Wydzielone zostały  środki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 xml:space="preserve">Uchwałą Nr 34/LVIII/11 z dnia 30 marca 2011 roku zmieniona uchwałą Nr 68/XI/11 z dnia 14 czerwca 2011 roku w sprawie finansowania zadań ze środków Państwowego Funduszu Rehabilitacji Osób Niepełnosprawnych w zakresie rehabilitacji zawodowej i społecznej osób niepełnosprawnych  zatwierdzono </w:t>
      </w:r>
      <w:r>
        <w:rPr>
          <w:rFonts w:cs="Arial" w:ascii="Arial" w:hAnsi="Arial"/>
          <w:b/>
          <w:bCs/>
          <w:i/>
          <w:iCs/>
          <w:sz w:val="20"/>
          <w:szCs w:val="22"/>
        </w:rPr>
        <w:t>„Plan podziału środków PFRON na  zadania ustawowe z zakresu rehabilitacji zawodowej i społecznej osób niepełnosprawnych.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spacing w:lineRule="auto" w:line="24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spacing w:lineRule="auto" w:line="240"/>
        <w:ind w:left="0" w:hanging="0"/>
        <w:jc w:val="left"/>
        <w:rPr/>
      </w:pPr>
      <w:r>
        <w:rPr>
          <w:rFonts w:cs="Arial" w:ascii="Arial" w:hAnsi="Arial"/>
          <w:sz w:val="20"/>
          <w:szCs w:val="22"/>
        </w:rPr>
        <w:t>I.</w:t>
      </w:r>
      <w:r>
        <w:rPr>
          <w:rFonts w:cs="Arial" w:ascii="Arial" w:hAnsi="Arial"/>
          <w:sz w:val="20"/>
          <w:szCs w:val="22"/>
          <w:u w:val="single"/>
        </w:rPr>
        <w:t xml:space="preserve">  REHABILITACJA ZAWODOWA</w:t>
      </w:r>
    </w:p>
    <w:p>
      <w:pPr>
        <w:pStyle w:val="WWTekstpodstawowy2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Przyznanie jednorazowych środków na podjęcie działalności gospodarczej, rolniczej albo wniesienie wkładu do spółdzielni socjalnej </w:t>
      </w:r>
      <w:r>
        <w:rPr>
          <w:rFonts w:cs="Arial" w:ascii="Arial" w:hAnsi="Arial"/>
          <w:sz w:val="20"/>
          <w:szCs w:val="22"/>
        </w:rPr>
        <w:t>/ art. 12a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Wpłynęło </w:t>
      </w:r>
      <w:r>
        <w:rPr>
          <w:rFonts w:cs="Arial" w:ascii="Arial" w:hAnsi="Arial"/>
          <w:b/>
          <w:bCs/>
          <w:sz w:val="20"/>
          <w:szCs w:val="22"/>
        </w:rPr>
        <w:t>7</w:t>
      </w:r>
      <w:r>
        <w:rPr>
          <w:rFonts w:cs="Arial" w:ascii="Arial" w:hAnsi="Arial"/>
          <w:sz w:val="20"/>
          <w:szCs w:val="22"/>
        </w:rPr>
        <w:t xml:space="preserve"> wniosków na wartość </w:t>
      </w:r>
      <w:r>
        <w:rPr>
          <w:rFonts w:cs="Arial" w:ascii="Arial" w:hAnsi="Arial"/>
          <w:b/>
          <w:bCs/>
          <w:sz w:val="20"/>
          <w:szCs w:val="22"/>
        </w:rPr>
        <w:t>204.271 zł.</w:t>
      </w:r>
      <w:r>
        <w:rPr>
          <w:rFonts w:cs="Arial" w:ascii="Arial" w:hAnsi="Arial"/>
          <w:sz w:val="20"/>
          <w:szCs w:val="22"/>
        </w:rPr>
        <w:t xml:space="preserve"> na rozpoczęcie działalności gospodarczej. Podpisano            </w:t>
      </w:r>
      <w:r>
        <w:rPr>
          <w:rFonts w:cs="Arial" w:ascii="Arial" w:hAnsi="Arial"/>
          <w:b/>
          <w:bCs/>
          <w:sz w:val="20"/>
          <w:szCs w:val="22"/>
        </w:rPr>
        <w:t>5</w:t>
      </w:r>
      <w:r>
        <w:rPr>
          <w:rFonts w:cs="Arial" w:ascii="Arial" w:hAnsi="Arial"/>
          <w:sz w:val="20"/>
          <w:szCs w:val="22"/>
        </w:rPr>
        <w:t xml:space="preserve"> umów na wartość </w:t>
      </w:r>
      <w:r>
        <w:rPr>
          <w:rFonts w:cs="Arial" w:ascii="Arial" w:hAnsi="Arial"/>
          <w:b/>
          <w:bCs/>
          <w:sz w:val="20"/>
          <w:szCs w:val="22"/>
        </w:rPr>
        <w:t>94.940 zł,</w:t>
      </w:r>
      <w:r>
        <w:rPr>
          <w:rFonts w:cs="Arial" w:ascii="Arial" w:hAnsi="Arial"/>
          <w:sz w:val="20"/>
          <w:szCs w:val="22"/>
        </w:rPr>
        <w:t xml:space="preserve"> - na działalność – usługi budowlane, pijalnia czekolady i organizacja imprez integracyjnych, sklep internetowy, montaż instalacji gazowej i naprawy elektryczne, działalność usługowa- przygotowanie do dru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 xml:space="preserve">Wydatkowano środki w wysokości  </w:t>
      </w:r>
      <w:r>
        <w:rPr>
          <w:rFonts w:cs="Arial" w:ascii="Arial" w:hAnsi="Arial"/>
          <w:b/>
          <w:bCs/>
          <w:i/>
          <w:iCs/>
          <w:sz w:val="20"/>
          <w:szCs w:val="22"/>
        </w:rPr>
        <w:t>94.940 z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WWTekstpodstawowy2"/>
        <w:rPr/>
      </w:pPr>
      <w:r>
        <w:rPr>
          <w:rFonts w:cs="Arial" w:ascii="Arial" w:hAnsi="Arial"/>
          <w:b w:val="false"/>
          <w:bCs w:val="false"/>
          <w:sz w:val="20"/>
        </w:rPr>
        <w:t xml:space="preserve">Zwrot kosztów wyposażenia stanowiska pracy osoby niepełnosprawnej / </w:t>
      </w:r>
      <w:r>
        <w:rPr>
          <w:rFonts w:cs="Arial" w:ascii="Arial" w:hAnsi="Arial"/>
          <w:sz w:val="20"/>
        </w:rPr>
        <w:t>art. 26e</w:t>
      </w:r>
      <w:r>
        <w:rPr>
          <w:rFonts w:cs="Arial" w:ascii="Arial" w:hAnsi="Arial"/>
          <w:b w:val="false"/>
          <w:bCs w:val="false"/>
          <w:sz w:val="20"/>
        </w:rPr>
        <w:t>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Wpłynęło </w:t>
      </w:r>
      <w:r>
        <w:rPr>
          <w:rFonts w:cs="Arial" w:ascii="Arial" w:hAnsi="Arial"/>
          <w:b/>
          <w:bCs/>
          <w:sz w:val="20"/>
          <w:szCs w:val="22"/>
        </w:rPr>
        <w:t xml:space="preserve">7 </w:t>
      </w:r>
      <w:r>
        <w:rPr>
          <w:rFonts w:cs="Arial" w:ascii="Arial" w:hAnsi="Arial"/>
          <w:sz w:val="20"/>
          <w:szCs w:val="22"/>
        </w:rPr>
        <w:t xml:space="preserve">wniosków o zwrot kosztów wyposażenia </w:t>
      </w:r>
      <w:r>
        <w:rPr>
          <w:rFonts w:cs="Arial" w:ascii="Arial" w:hAnsi="Arial"/>
          <w:b/>
          <w:bCs/>
          <w:sz w:val="20"/>
          <w:szCs w:val="22"/>
        </w:rPr>
        <w:t>13</w:t>
      </w:r>
      <w:r>
        <w:rPr>
          <w:rFonts w:cs="Arial" w:ascii="Arial" w:hAnsi="Arial"/>
          <w:sz w:val="20"/>
          <w:szCs w:val="22"/>
        </w:rPr>
        <w:t xml:space="preserve"> stanowisk pracy dla osób niepełnosprawnych na wartość </w:t>
      </w:r>
      <w:r>
        <w:rPr>
          <w:rFonts w:cs="Arial" w:ascii="Arial" w:hAnsi="Arial"/>
          <w:b/>
          <w:bCs/>
          <w:sz w:val="20"/>
          <w:szCs w:val="22"/>
        </w:rPr>
        <w:t xml:space="preserve">536.558 zł. </w:t>
      </w:r>
      <w:r>
        <w:rPr>
          <w:rFonts w:cs="Arial" w:ascii="Arial" w:hAnsi="Arial"/>
          <w:sz w:val="20"/>
          <w:szCs w:val="22"/>
        </w:rPr>
        <w:t xml:space="preserve">Podpisano </w:t>
      </w:r>
      <w:r>
        <w:rPr>
          <w:rFonts w:cs="Arial" w:ascii="Arial" w:hAnsi="Arial"/>
          <w:b/>
          <w:bCs/>
          <w:sz w:val="20"/>
          <w:szCs w:val="22"/>
        </w:rPr>
        <w:t xml:space="preserve">6 </w:t>
      </w:r>
      <w:r>
        <w:rPr>
          <w:rFonts w:cs="Arial" w:ascii="Arial" w:hAnsi="Arial"/>
          <w:sz w:val="20"/>
          <w:szCs w:val="22"/>
        </w:rPr>
        <w:t xml:space="preserve"> umów  na utworzenie </w:t>
      </w:r>
      <w:r>
        <w:rPr>
          <w:rFonts w:cs="Arial" w:ascii="Arial" w:hAnsi="Arial"/>
          <w:b/>
          <w:bCs/>
          <w:sz w:val="20"/>
          <w:szCs w:val="22"/>
        </w:rPr>
        <w:t xml:space="preserve">7 </w:t>
      </w:r>
      <w:r>
        <w:rPr>
          <w:rFonts w:cs="Arial" w:ascii="Arial" w:hAnsi="Arial"/>
          <w:sz w:val="20"/>
          <w:szCs w:val="22"/>
        </w:rPr>
        <w:t xml:space="preserve">stanowisk pracy dla osób niepełnosprawnych na wartość </w:t>
      </w:r>
      <w:r>
        <w:rPr>
          <w:rFonts w:cs="Arial" w:ascii="Arial" w:hAnsi="Arial"/>
          <w:b/>
          <w:bCs/>
          <w:sz w:val="20"/>
          <w:szCs w:val="22"/>
        </w:rPr>
        <w:t>222.060 zł.</w:t>
      </w:r>
      <w:r>
        <w:rPr>
          <w:rFonts w:cs="Arial" w:ascii="Arial" w:hAnsi="Arial"/>
          <w:sz w:val="20"/>
          <w:szCs w:val="22"/>
        </w:rPr>
        <w:t xml:space="preserve"> , w tym: 3stanowiska produkcyjne, 1 – kucharz,                              1 –  przedstawiciel handlowy, 1 – mechanik samochodowy, 1 –barman - kasjer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 xml:space="preserve">Wydatkowano środki w wysokości </w:t>
      </w:r>
      <w:r>
        <w:rPr>
          <w:rFonts w:cs="Arial" w:ascii="Arial" w:hAnsi="Arial"/>
          <w:b/>
          <w:bCs/>
          <w:i/>
          <w:iCs/>
          <w:sz w:val="20"/>
          <w:szCs w:val="22"/>
        </w:rPr>
        <w:t>222.060 zł na 7 stanowisk pracy.</w:t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</w:rPr>
      </w:r>
    </w:p>
    <w:p>
      <w:pPr>
        <w:pStyle w:val="WWTekstpodstawowy2"/>
        <w:tabs>
          <w:tab w:val="clear" w:pos="708"/>
          <w:tab w:val="left" w:pos="720" w:leader="none"/>
        </w:tabs>
        <w:suppressAutoHyphens w:val="false"/>
        <w:rPr/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Finansowanie kosztów szkoleń osób niepełnosprawnych </w:t>
      </w:r>
      <w:r>
        <w:rPr>
          <w:rFonts w:cs="Arial" w:ascii="Arial" w:hAnsi="Arial"/>
          <w:sz w:val="20"/>
          <w:szCs w:val="22"/>
        </w:rPr>
        <w:t>/ art. 40/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wiatowy Urząd Pracy zrezygnował z realizacji zadania z uwagi na ograniczone środki PFRON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realizacje zadań z zakresu rehabilitacji zawodowej zaplanowano środki w wysokości 317 000 zł, wydatkowano 317 000  zł co stanowi 100% przyznanego limitu.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spacing w:lineRule="auto" w:line="240"/>
        <w:ind w:left="0" w:hanging="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spacing w:lineRule="auto" w:line="240"/>
        <w:ind w:left="0" w:hanging="0"/>
        <w:jc w:val="lef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spacing w:lineRule="auto" w:line="240"/>
        <w:ind w:left="0" w:hanging="0"/>
        <w:jc w:val="left"/>
        <w:rPr/>
      </w:pPr>
      <w:r>
        <w:rPr>
          <w:rFonts w:cs="Arial" w:ascii="Arial" w:hAnsi="Arial"/>
          <w:sz w:val="20"/>
          <w:szCs w:val="22"/>
        </w:rPr>
        <w:t>II.</w:t>
      </w:r>
      <w:r>
        <w:rPr>
          <w:rFonts w:cs="Arial" w:ascii="Arial" w:hAnsi="Arial"/>
          <w:sz w:val="20"/>
          <w:szCs w:val="22"/>
          <w:u w:val="single"/>
        </w:rPr>
        <w:t xml:space="preserve">  REHABILITACJA  SPOŁECZNA</w:t>
      </w:r>
    </w:p>
    <w:p>
      <w:pPr>
        <w:pStyle w:val="WWTekstpodstawowywcity2"/>
        <w:tabs>
          <w:tab w:val="clear" w:pos="708"/>
          <w:tab w:val="left" w:pos="720" w:leader="none"/>
        </w:tabs>
        <w:ind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WWTekstpodstawowywcity2"/>
        <w:tabs>
          <w:tab w:val="clear" w:pos="708"/>
          <w:tab w:val="left" w:pos="720" w:leader="none"/>
        </w:tabs>
        <w:ind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WWTekstpodstawowywcity2"/>
        <w:tabs>
          <w:tab w:val="clear" w:pos="708"/>
          <w:tab w:val="left" w:pos="720" w:leader="none"/>
        </w:tabs>
        <w:ind w:hanging="0"/>
        <w:rPr/>
      </w:pPr>
      <w:r>
        <w:rPr>
          <w:rFonts w:cs="Arial" w:ascii="Arial" w:hAnsi="Arial"/>
          <w:b/>
          <w:bCs/>
          <w:sz w:val="20"/>
          <w:szCs w:val="22"/>
        </w:rPr>
        <w:t xml:space="preserve">Dofinansowanie turnusów rehabilitacyjnych </w:t>
      </w:r>
      <w:r>
        <w:rPr>
          <w:rFonts w:cs="Arial" w:ascii="Arial" w:hAnsi="Arial"/>
          <w:sz w:val="20"/>
          <w:szCs w:val="22"/>
        </w:rPr>
        <w:t>/ art.35a ust. 1 pkt 7 lit. a/</w:t>
      </w:r>
    </w:p>
    <w:p>
      <w:pPr>
        <w:pStyle w:val="WWTekstpodstawowywcity2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wcity2"/>
        <w:ind w:hanging="0"/>
        <w:rPr/>
      </w:pPr>
      <w:r>
        <w:rPr>
          <w:rFonts w:cs="Arial" w:ascii="Arial" w:hAnsi="Arial"/>
          <w:sz w:val="20"/>
          <w:szCs w:val="22"/>
        </w:rPr>
        <w:t xml:space="preserve">Wpłynęło </w:t>
      </w:r>
      <w:r>
        <w:rPr>
          <w:rFonts w:cs="Arial" w:ascii="Arial" w:hAnsi="Arial"/>
          <w:b/>
          <w:bCs/>
          <w:sz w:val="20"/>
          <w:szCs w:val="22"/>
        </w:rPr>
        <w:t xml:space="preserve">219 </w:t>
      </w:r>
      <w:r>
        <w:rPr>
          <w:rFonts w:cs="Arial" w:ascii="Arial" w:hAnsi="Arial"/>
          <w:sz w:val="20"/>
          <w:szCs w:val="22"/>
        </w:rPr>
        <w:t xml:space="preserve"> wniosków osób niepełnosprawnych , w tym </w:t>
      </w:r>
      <w:r>
        <w:rPr>
          <w:rFonts w:cs="Arial" w:ascii="Arial" w:hAnsi="Arial"/>
          <w:b/>
          <w:bCs/>
          <w:sz w:val="20"/>
          <w:szCs w:val="22"/>
        </w:rPr>
        <w:t xml:space="preserve">54 </w:t>
      </w:r>
      <w:r>
        <w:rPr>
          <w:rFonts w:cs="Arial" w:ascii="Arial" w:hAnsi="Arial"/>
          <w:sz w:val="20"/>
          <w:szCs w:val="22"/>
        </w:rPr>
        <w:t xml:space="preserve"> opiekunów.  Dofinansowano dla </w:t>
      </w:r>
      <w:r>
        <w:rPr>
          <w:rFonts w:cs="Arial" w:ascii="Arial" w:hAnsi="Arial"/>
          <w:b/>
          <w:bCs/>
          <w:sz w:val="20"/>
          <w:szCs w:val="22"/>
        </w:rPr>
        <w:t xml:space="preserve">61  </w:t>
      </w:r>
      <w:r>
        <w:rPr>
          <w:rFonts w:cs="Arial" w:ascii="Arial" w:hAnsi="Arial"/>
          <w:sz w:val="20"/>
          <w:szCs w:val="22"/>
        </w:rPr>
        <w:t xml:space="preserve">osób niepełnosprawnych na wartość </w:t>
      </w:r>
      <w:r>
        <w:rPr>
          <w:rFonts w:cs="Arial" w:ascii="Arial" w:hAnsi="Arial"/>
          <w:b/>
          <w:bCs/>
          <w:sz w:val="20"/>
          <w:szCs w:val="22"/>
        </w:rPr>
        <w:t xml:space="preserve">48 251 zł. </w:t>
      </w:r>
    </w:p>
    <w:p>
      <w:pPr>
        <w:pStyle w:val="WWTekstpodstawowywcity2"/>
        <w:ind w:hanging="0"/>
        <w:rPr/>
      </w:pPr>
      <w:r>
        <w:rPr>
          <w:rFonts w:cs="Arial" w:ascii="Arial" w:hAnsi="Arial"/>
          <w:i/>
          <w:iCs/>
          <w:sz w:val="20"/>
          <w:szCs w:val="22"/>
        </w:rPr>
        <w:t xml:space="preserve">Dofinansowano uczestnictwo w turnusach rehabilitacyjnych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s</w:t>
      </w:r>
      <w:r>
        <w:rPr>
          <w:rFonts w:cs="Arial" w:ascii="Arial" w:hAnsi="Arial"/>
          <w:i/>
          <w:iCs/>
          <w:sz w:val="20"/>
          <w:szCs w:val="22"/>
        </w:rPr>
        <w:t xml:space="preserve">obom niepełnosprawnym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, </w:t>
      </w:r>
    </w:p>
    <w:p>
      <w:pPr>
        <w:pStyle w:val="WWTekstpodstawowywcity2"/>
        <w:ind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w tym:</w:t>
      </w:r>
    </w:p>
    <w:p>
      <w:pPr>
        <w:pStyle w:val="WWTekstpodstawowywcity2"/>
        <w:ind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tbl>
      <w:tblPr>
        <w:tblW w:w="9634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635"/>
        <w:gridCol w:w="945"/>
        <w:gridCol w:w="1575"/>
        <w:gridCol w:w="855"/>
        <w:gridCol w:w="1440"/>
        <w:gridCol w:w="750"/>
        <w:gridCol w:w="1789"/>
      </w:tblGrid>
      <w:tr>
        <w:trPr>
          <w:tblHeader w:val="true"/>
          <w:trHeight w:val="915" w:hRule="exac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dorosłe  osoby niepełnosprawne</w:t>
            </w:r>
          </w:p>
          <w:p>
            <w:pPr>
              <w:pStyle w:val="WWTekstpodstawowywcity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  <w:p>
            <w:pPr>
              <w:pStyle w:val="WWTekstpodstawowywcity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opiekunowie dorosłych osób niepełnosprawnych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dzieci i młodzież niepełnosprawna </w:t>
            </w:r>
          </w:p>
          <w:p>
            <w:pPr>
              <w:pStyle w:val="WWTekstpodstawowywcity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 xml:space="preserve">opiekunowie dzieci i młodzieży niepełnosprawnej </w:t>
            </w:r>
          </w:p>
          <w:p>
            <w:pPr>
              <w:pStyle w:val="WWTekstpodstawowywcity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ilość</w:t>
            </w:r>
          </w:p>
          <w:p>
            <w:pPr>
              <w:pStyle w:val="WWTekstpodstawowywcity2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Arial" w:hAnsi="Arial" w:eastAsia="Arial" w:cs="Arial"/>
                <w:bCs/>
                <w:i/>
                <w:i/>
                <w:sz w:val="20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wartość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ilość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wartość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iloś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wartość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ilość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wartoś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 70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 85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571</w:t>
            </w:r>
          </w:p>
        </w:tc>
      </w:tr>
    </w:tbl>
    <w:p>
      <w:pPr>
        <w:pStyle w:val="WWTekstpodstawowywcity2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wcity2"/>
        <w:ind w:hanging="0"/>
        <w:rPr/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</w:t>
      </w: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2"/>
        </w:rPr>
        <w:t>Wydatkowano  ogółem środki w wysokości   48 251 zł  co  stanowi 98,15</w:t>
      </w:r>
      <w:r>
        <w:rPr>
          <w:rFonts w:cs="Arial" w:ascii="Arial" w:hAnsi="Arial"/>
          <w:i/>
          <w:iCs/>
          <w:sz w:val="20"/>
          <w:szCs w:val="22"/>
        </w:rPr>
        <w:t>%</w:t>
      </w:r>
    </w:p>
    <w:p>
      <w:pPr>
        <w:pStyle w:val="WWTekstpodstawowywcity2"/>
        <w:tabs>
          <w:tab w:val="clear" w:pos="708"/>
          <w:tab w:val="left" w:pos="360" w:leader="none"/>
        </w:tabs>
        <w:ind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WWTekstpodstawowywcity2"/>
        <w:ind w:hanging="0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WWTekstpodstawowywcity2"/>
        <w:ind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WWTekstpodstawowywcity2"/>
        <w:ind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finansowanie do likwidacji barier architektonicznych, w komunikowaniu się  i technicznych na wniosek indywidualnych osób niepełnosprawnych / art. 35 a ust. 1 pkt 7 lit. D/</w:t>
      </w:r>
    </w:p>
    <w:p>
      <w:pPr>
        <w:pStyle w:val="WWTekstpodstawowywcity2"/>
        <w:ind w:hanging="0"/>
        <w:rPr/>
      </w:pPr>
      <w:r>
        <w:rPr>
          <w:rFonts w:cs="Arial" w:ascii="Arial" w:hAnsi="Arial"/>
          <w:sz w:val="20"/>
          <w:szCs w:val="22"/>
        </w:rPr>
        <w:t xml:space="preserve">W  2011r. wpłynęło </w:t>
      </w:r>
      <w:r>
        <w:rPr>
          <w:rFonts w:cs="Arial" w:ascii="Arial" w:hAnsi="Arial"/>
          <w:b/>
          <w:bCs/>
          <w:sz w:val="20"/>
          <w:szCs w:val="22"/>
        </w:rPr>
        <w:t>30</w:t>
      </w:r>
      <w:r>
        <w:rPr>
          <w:rFonts w:cs="Arial" w:ascii="Arial" w:hAnsi="Arial"/>
          <w:sz w:val="20"/>
          <w:szCs w:val="22"/>
        </w:rPr>
        <w:t xml:space="preserve"> wniosków na ogólną wartość  </w:t>
      </w:r>
      <w:r>
        <w:rPr>
          <w:rFonts w:cs="Arial" w:ascii="Arial" w:hAnsi="Arial"/>
          <w:b/>
          <w:bCs/>
          <w:sz w:val="20"/>
          <w:szCs w:val="22"/>
        </w:rPr>
        <w:t>280 718  zł.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w tym: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bariery architektoniczne         -  26 osoby na wartość       -     244 294 zł., </w:t>
      </w:r>
    </w:p>
    <w:p>
      <w:pPr>
        <w:pStyle w:val="WWTekstpodstawowywcity2"/>
        <w:ind w:left="345"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                                        </w:t>
      </w:r>
      <w:r>
        <w:rPr>
          <w:rFonts w:cs="Arial" w:ascii="Arial" w:hAnsi="Arial"/>
          <w:i/>
          <w:iCs/>
          <w:sz w:val="20"/>
          <w:szCs w:val="22"/>
        </w:rPr>
        <w:t>-    2 dzieci  na  wartość      -       31 436 zł.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ariery techniczne                  -   nie było wniosków</w:t>
      </w:r>
    </w:p>
    <w:p>
      <w:pPr>
        <w:pStyle w:val="WWTekstpodstawowywcit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ariery w komunikowaniu się  -   2 osoby  na wartość       -        4 988 zł.</w:t>
      </w:r>
    </w:p>
    <w:p>
      <w:pPr>
        <w:pStyle w:val="WWTekstpodstawowywcity2"/>
        <w:ind w:hanging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WWTekstpodstawowywcity2"/>
        <w:ind w:hanging="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</w:p>
    <w:p>
      <w:pPr>
        <w:pStyle w:val="WWTekstpodstawowywcity2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wcity2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wcity2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wcity2"/>
        <w:ind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Realizacja:</w:t>
      </w:r>
    </w:p>
    <w:p>
      <w:pPr>
        <w:pStyle w:val="WWTekstpodstawowywcity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59" w:type="dxa"/>
        <w:jc w:val="left"/>
        <w:tblInd w:w="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130"/>
        <w:gridCol w:w="945"/>
        <w:gridCol w:w="2175"/>
        <w:gridCol w:w="1065"/>
        <w:gridCol w:w="1939"/>
      </w:tblGrid>
      <w:tr>
        <w:trPr>
          <w:tblHeader w:val="true"/>
          <w:trHeight w:val="630" w:hRule="exact"/>
        </w:trPr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</w:rPr>
              <w:t>Bariery architektoniczne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</w:rPr>
              <w:t>Bariery techniczne</w:t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</w:rPr>
              <w:t>Bariery w komunikowaniu się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ilość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wartość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iloś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wartoś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ilość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sz w:val="20"/>
                <w:szCs w:val="22"/>
              </w:rPr>
              <w:t>wartość</w:t>
            </w:r>
          </w:p>
        </w:tc>
      </w:tr>
      <w:tr>
        <w:trPr>
          <w:trHeight w:val="476" w:hRule="exac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9 61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 tym dzieci</w:t>
            </w:r>
          </w:p>
        </w:tc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tym dzieci</w:t>
            </w:r>
          </w:p>
        </w:tc>
        <w:tc>
          <w:tcPr>
            <w:tcW w:w="3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tym dzieci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 04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-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-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-</w:t>
            </w:r>
          </w:p>
        </w:tc>
      </w:tr>
    </w:tbl>
    <w:p>
      <w:pPr>
        <w:pStyle w:val="WWTekstpodstawowywcity2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Tekstpodstawowywcity2"/>
        <w:tabs>
          <w:tab w:val="clear" w:pos="708"/>
          <w:tab w:val="left" w:pos="0" w:leader="none"/>
          <w:tab w:val="left" w:pos="720" w:leader="none"/>
        </w:tabs>
        <w:ind w:hanging="0"/>
        <w:rPr/>
      </w:pPr>
      <w:r>
        <w:rPr>
          <w:rFonts w:cs="Arial" w:ascii="Arial" w:hAnsi="Arial"/>
          <w:i/>
          <w:iCs/>
          <w:sz w:val="20"/>
          <w:szCs w:val="22"/>
        </w:rPr>
        <w:t xml:space="preserve">Podpisano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9 </w:t>
      </w:r>
      <w:r>
        <w:rPr>
          <w:rFonts w:cs="Arial" w:ascii="Arial" w:hAnsi="Arial"/>
          <w:i/>
          <w:iCs/>
          <w:sz w:val="20"/>
          <w:szCs w:val="22"/>
        </w:rPr>
        <w:t xml:space="preserve"> umów   na  dofinansowanie do likwidacji barier architektonicznych na ogólną  wartość         </w:t>
      </w:r>
      <w:r>
        <w:rPr>
          <w:rFonts w:cs="Arial" w:ascii="Arial" w:hAnsi="Arial"/>
          <w:b/>
          <w:bCs/>
          <w:i/>
          <w:iCs/>
          <w:sz w:val="20"/>
          <w:szCs w:val="22"/>
        </w:rPr>
        <w:t>99 665  zł ,w tym  2 umowy dla niepełnosprawnych dzieci na wartość 30 046 zł.</w:t>
      </w:r>
    </w:p>
    <w:p>
      <w:pPr>
        <w:pStyle w:val="WWTekstpodstawowywcity2"/>
        <w:tabs>
          <w:tab w:val="clear" w:pos="708"/>
          <w:tab w:val="left" w:pos="360" w:leader="none"/>
        </w:tabs>
        <w:ind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Ze względu na ograniczone środki finansowe uwzględnione na to zadanie dofinansowaniem objęto tylko wykonanie pochylni zewnętrznej i zakup schodołazów.</w:t>
      </w:r>
    </w:p>
    <w:p>
      <w:pPr>
        <w:pStyle w:val="WWTekstpodstawowywcity2"/>
        <w:tabs>
          <w:tab w:val="clear" w:pos="708"/>
          <w:tab w:val="left" w:pos="360" w:leader="none"/>
        </w:tabs>
        <w:ind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WWTekstpodstawowywcity2"/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" w:hAnsi="Arial"/>
          <w:b/>
          <w:bCs/>
          <w:sz w:val="20"/>
          <w:szCs w:val="22"/>
        </w:rPr>
        <w:t xml:space="preserve">Dofinansowanie sportu, kultury, rekreacji i turystyki osób niepełnosprawnych </w:t>
      </w:r>
      <w:r>
        <w:rPr>
          <w:rFonts w:cs="Arial" w:ascii="Arial" w:hAnsi="Arial"/>
          <w:sz w:val="20"/>
          <w:szCs w:val="22"/>
        </w:rPr>
        <w:t>/ art. 35a ust. 1, pkt 7 lit. b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Wpłynęło </w:t>
      </w:r>
      <w:r>
        <w:rPr>
          <w:rFonts w:cs="Arial" w:ascii="Arial" w:hAnsi="Arial"/>
          <w:b/>
          <w:bCs/>
          <w:sz w:val="20"/>
          <w:szCs w:val="22"/>
        </w:rPr>
        <w:t>8</w:t>
      </w:r>
      <w:r>
        <w:rPr>
          <w:rFonts w:cs="Arial" w:ascii="Arial" w:hAnsi="Arial"/>
          <w:sz w:val="20"/>
          <w:szCs w:val="22"/>
        </w:rPr>
        <w:t xml:space="preserve"> wniosków  na ogólną wartość </w:t>
      </w:r>
      <w:r>
        <w:rPr>
          <w:rFonts w:cs="Arial" w:ascii="Arial" w:hAnsi="Arial"/>
          <w:b/>
          <w:bCs/>
          <w:sz w:val="20"/>
          <w:szCs w:val="22"/>
        </w:rPr>
        <w:t xml:space="preserve">41 067 zł. </w:t>
      </w:r>
      <w:r>
        <w:rPr>
          <w:rFonts w:cs="Arial" w:ascii="Arial" w:hAnsi="Arial"/>
          <w:sz w:val="20"/>
          <w:szCs w:val="22"/>
        </w:rPr>
        <w:t xml:space="preserve">Podpisano </w:t>
      </w:r>
      <w:r>
        <w:rPr>
          <w:rFonts w:cs="Arial" w:ascii="Arial" w:hAnsi="Arial"/>
          <w:b/>
          <w:bCs/>
          <w:sz w:val="20"/>
          <w:szCs w:val="22"/>
        </w:rPr>
        <w:t xml:space="preserve">3 </w:t>
      </w:r>
      <w:r>
        <w:rPr>
          <w:rFonts w:cs="Arial" w:ascii="Arial" w:hAnsi="Arial"/>
          <w:sz w:val="20"/>
          <w:szCs w:val="22"/>
        </w:rPr>
        <w:t xml:space="preserve">umowy na wartość </w:t>
      </w:r>
      <w:r>
        <w:rPr>
          <w:rFonts w:cs="Arial" w:ascii="Arial" w:hAnsi="Arial"/>
          <w:b/>
          <w:bCs/>
          <w:sz w:val="20"/>
          <w:szCs w:val="22"/>
        </w:rPr>
        <w:t xml:space="preserve">16694 zł </w:t>
      </w:r>
      <w:r>
        <w:rPr>
          <w:rFonts w:cs="Arial" w:ascii="Arial" w:hAnsi="Arial"/>
          <w:sz w:val="20"/>
          <w:szCs w:val="22"/>
        </w:rPr>
        <w:t xml:space="preserve">wydatkowano kwotę </w:t>
      </w:r>
      <w:r>
        <w:rPr>
          <w:rFonts w:cs="Arial" w:ascii="Arial" w:hAnsi="Arial"/>
          <w:b/>
          <w:bCs/>
          <w:sz w:val="20"/>
          <w:szCs w:val="22"/>
        </w:rPr>
        <w:t>12 557 zł,</w:t>
      </w:r>
      <w:r>
        <w:rPr>
          <w:rFonts w:cs="Arial" w:ascii="Arial" w:hAnsi="Arial"/>
          <w:sz w:val="20"/>
          <w:szCs w:val="22"/>
        </w:rPr>
        <w:t xml:space="preserve"> co stanowi  </w:t>
      </w:r>
      <w:r>
        <w:rPr>
          <w:rFonts w:cs="Arial" w:ascii="Arial" w:hAnsi="Arial"/>
          <w:b/>
          <w:bCs/>
          <w:sz w:val="20"/>
          <w:szCs w:val="22"/>
        </w:rPr>
        <w:t>75,22 %.</w:t>
      </w:r>
    </w:p>
    <w:p>
      <w:pPr>
        <w:pStyle w:val="Normal"/>
        <w:tabs>
          <w:tab w:val="clear" w:pos="708"/>
          <w:tab w:val="left" w:pos="317" w:leader="none"/>
          <w:tab w:val="left" w:pos="394" w:leader="none"/>
          <w:tab w:val="left" w:pos="754" w:leader="none"/>
        </w:tabs>
        <w:ind w:left="34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WWTekstpodstawowy2"/>
        <w:rPr/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Dofinansowanie zaopatrzenia w sprzęt rehabilitacyjny, przedmioty  ortopedyczne i środki  pomocnicze </w:t>
      </w:r>
      <w:r>
        <w:rPr>
          <w:rFonts w:cs="Arial" w:ascii="Arial" w:hAnsi="Arial"/>
          <w:sz w:val="20"/>
          <w:szCs w:val="22"/>
        </w:rPr>
        <w:t>/ art. 35a ust. 1 pkt 7 lit. c/</w:t>
      </w:r>
    </w:p>
    <w:p>
      <w:pPr>
        <w:pStyle w:val="WWTekstpodstawowy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isma"/>
        <w:rPr/>
      </w:pPr>
      <w:r>
        <w:rPr>
          <w:rFonts w:cs="Arial" w:ascii="Arial" w:hAnsi="Arial"/>
          <w:sz w:val="20"/>
          <w:szCs w:val="22"/>
        </w:rPr>
        <w:t xml:space="preserve">W  2011 r.  wpłynęło </w:t>
      </w:r>
      <w:r>
        <w:rPr>
          <w:rFonts w:cs="Arial" w:ascii="Arial" w:hAnsi="Arial"/>
          <w:b/>
          <w:bCs/>
          <w:sz w:val="20"/>
          <w:szCs w:val="22"/>
        </w:rPr>
        <w:t xml:space="preserve">219 </w:t>
      </w:r>
      <w:r>
        <w:rPr>
          <w:rFonts w:cs="Arial" w:ascii="Arial" w:hAnsi="Arial"/>
          <w:sz w:val="20"/>
          <w:szCs w:val="22"/>
        </w:rPr>
        <w:t xml:space="preserve">wniosków  na dofinansowanie zaopatrzenia w przedmioty ortopedyczne              na ogólną wartość – </w:t>
      </w:r>
      <w:r>
        <w:rPr>
          <w:rFonts w:cs="Arial" w:ascii="Arial" w:hAnsi="Arial"/>
          <w:b/>
          <w:bCs/>
          <w:sz w:val="20"/>
          <w:szCs w:val="22"/>
        </w:rPr>
        <w:t>229.699 zł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Pisma"/>
        <w:rPr/>
      </w:pPr>
      <w:r>
        <w:rPr>
          <w:rFonts w:cs="Arial" w:ascii="Arial" w:hAnsi="Arial"/>
          <w:sz w:val="20"/>
          <w:szCs w:val="22"/>
        </w:rPr>
        <w:t xml:space="preserve">Złożono </w:t>
      </w:r>
      <w:r>
        <w:rPr>
          <w:rFonts w:cs="Arial" w:ascii="Arial" w:hAnsi="Arial"/>
          <w:b/>
          <w:bCs/>
          <w:sz w:val="20"/>
          <w:szCs w:val="22"/>
        </w:rPr>
        <w:t>4</w:t>
      </w:r>
      <w:r>
        <w:rPr>
          <w:rFonts w:cs="Arial" w:ascii="Arial" w:hAnsi="Arial"/>
          <w:sz w:val="20"/>
          <w:szCs w:val="22"/>
        </w:rPr>
        <w:t xml:space="preserve"> wnioski na dofinansowanie  zaopatrzenia w sprzęt rehabilitacyjny na wartość </w:t>
      </w:r>
    </w:p>
    <w:p>
      <w:pPr>
        <w:pStyle w:val="Pisma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8 562  zł –</w:t>
      </w:r>
      <w:r>
        <w:rPr>
          <w:rFonts w:cs="Arial" w:ascii="Arial" w:hAnsi="Arial"/>
          <w:sz w:val="20"/>
          <w:szCs w:val="22"/>
        </w:rPr>
        <w:t xml:space="preserve"> zadanie to nie było  realizowane.</w:t>
      </w:r>
    </w:p>
    <w:p>
      <w:pPr>
        <w:pStyle w:val="Pisma"/>
        <w:tabs>
          <w:tab w:val="clear" w:pos="708"/>
          <w:tab w:val="left" w:pos="720" w:leader="none"/>
        </w:tabs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</w:p>
    <w:p>
      <w:pPr>
        <w:pStyle w:val="Pisma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Pisma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Pisma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Wypłacone dofinansowanie</w:t>
      </w:r>
    </w:p>
    <w:p>
      <w:pPr>
        <w:pStyle w:val="Pisma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Pisma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tbl>
      <w:tblPr>
        <w:tblW w:w="7671" w:type="dxa"/>
        <w:jc w:val="left"/>
        <w:tblInd w:w="9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2312"/>
        <w:gridCol w:w="1395"/>
        <w:gridCol w:w="2524"/>
      </w:tblGrid>
      <w:tr>
        <w:trPr>
          <w:tblHeader w:val="true"/>
          <w:trHeight w:val="454" w:hRule="exac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y ortopedyczne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2"/>
              </w:rPr>
              <w:t>Sprzęt rehabilitacyjny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2"/>
              </w:rPr>
              <w:t>Ilość osób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2"/>
              </w:rPr>
              <w:t>wartość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2"/>
              </w:rPr>
              <w:t>Ilość umów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2"/>
              </w:rPr>
              <w:t>wartość</w:t>
            </w:r>
          </w:p>
        </w:tc>
      </w:tr>
      <w:tr>
        <w:trPr>
          <w:trHeight w:val="457" w:hRule="exac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9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9.0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3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tym dzieci</w:t>
            </w:r>
          </w:p>
        </w:tc>
        <w:tc>
          <w:tcPr>
            <w:tcW w:w="39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tym dzieci</w:t>
            </w:r>
          </w:p>
        </w:tc>
      </w:tr>
      <w:tr>
        <w:trPr>
          <w:trHeight w:val="476" w:hRule="exac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31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</w:tbl>
    <w:p>
      <w:pPr>
        <w:pStyle w:val="Pisma"/>
        <w:jc w:val="left"/>
        <w:rPr/>
      </w:pPr>
      <w:r>
        <w:rPr>
          <w:rFonts w:cs="Arial" w:ascii="Arial" w:hAnsi="Arial"/>
          <w:i/>
          <w:iCs/>
          <w:sz w:val="20"/>
          <w:szCs w:val="22"/>
        </w:rPr>
        <w:t>.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 </w:t>
      </w:r>
    </w:p>
    <w:p>
      <w:pPr>
        <w:pStyle w:val="Pisma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Pisma"/>
        <w:rPr/>
      </w:pPr>
      <w:r>
        <w:rPr>
          <w:rFonts w:eastAsia="Arial" w:cs="Arial" w:ascii="Arial" w:hAnsi="Arial"/>
          <w:i/>
          <w:iCs/>
          <w:sz w:val="20"/>
          <w:szCs w:val="22"/>
        </w:rPr>
        <w:t xml:space="preserve">       </w:t>
      </w:r>
      <w:r>
        <w:rPr>
          <w:rFonts w:cs="Arial" w:ascii="Arial" w:hAnsi="Arial"/>
          <w:i/>
          <w:iCs/>
          <w:sz w:val="20"/>
          <w:szCs w:val="22"/>
        </w:rPr>
        <w:t xml:space="preserve">W  2011 roku  wypłacono dofinansowanie </w:t>
      </w:r>
      <w:r>
        <w:rPr>
          <w:rFonts w:cs="Arial" w:ascii="Arial" w:hAnsi="Arial"/>
          <w:b/>
          <w:bCs/>
          <w:i/>
          <w:iCs/>
          <w:sz w:val="20"/>
          <w:szCs w:val="22"/>
        </w:rPr>
        <w:t>219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osobom</w:t>
      </w:r>
      <w:r>
        <w:rPr>
          <w:rFonts w:cs="Arial" w:ascii="Arial" w:hAnsi="Arial"/>
          <w:i/>
          <w:iCs/>
          <w:sz w:val="20"/>
          <w:szCs w:val="22"/>
        </w:rPr>
        <w:t xml:space="preserve"> niepełnosprawnym w wysokości                         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139.020 zł, </w:t>
      </w:r>
      <w:r>
        <w:rPr>
          <w:rFonts w:cs="Arial" w:ascii="Arial" w:hAnsi="Arial"/>
          <w:i/>
          <w:iCs/>
          <w:sz w:val="20"/>
          <w:szCs w:val="22"/>
        </w:rPr>
        <w:t xml:space="preserve"> w tym  </w:t>
      </w:r>
      <w:r>
        <w:rPr>
          <w:rFonts w:cs="Arial" w:ascii="Arial" w:hAnsi="Arial"/>
          <w:b/>
          <w:bCs/>
          <w:i/>
          <w:iCs/>
          <w:sz w:val="20"/>
          <w:szCs w:val="22"/>
        </w:rPr>
        <w:t>30</w:t>
      </w:r>
      <w:r>
        <w:rPr>
          <w:rFonts w:cs="Arial" w:ascii="Arial" w:hAnsi="Arial"/>
          <w:i/>
          <w:iCs/>
          <w:sz w:val="20"/>
          <w:szCs w:val="22"/>
        </w:rPr>
        <w:t xml:space="preserve"> dzieciom na wartość </w:t>
      </w:r>
      <w:r>
        <w:rPr>
          <w:rFonts w:cs="Arial" w:ascii="Arial" w:hAnsi="Arial"/>
          <w:b/>
          <w:bCs/>
          <w:i/>
          <w:iCs/>
          <w:sz w:val="20"/>
          <w:szCs w:val="22"/>
        </w:rPr>
        <w:t>36.315 zł.</w:t>
      </w:r>
    </w:p>
    <w:p>
      <w:pPr>
        <w:pStyle w:val="Pisma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Dofinansowaniem objęto m in. : aparaty słuchowe , protezy piersi, buty ortopedyczne, pieluchomajtki, materace przeciwodleżynowe, cewniki, balkoniki,  wózki inwalidzkie,   protezy modularne  podudzia, podpórki  trójkołowe, pionizator, ortezy stawu kolanowego, aparat szynowo  –  opaskowy,  pończochy  kikutowe,  gorsety do leczenia skoliozy. </w:t>
      </w:r>
    </w:p>
    <w:p>
      <w:pPr>
        <w:pStyle w:val="Pisma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 </w:t>
      </w:r>
    </w:p>
    <w:p>
      <w:pPr>
        <w:pStyle w:val="Pisma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Pisma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2"/>
        </w:rPr>
        <w:t>Na realizację zadań z zakresu rehabilitacji społecznej zaplanowano środki w wysokości 299.493,00 zł, wydatkowano 299.493,00 zł co stanowi 100% przyznanego limitu.</w:t>
      </w:r>
    </w:p>
    <w:p>
      <w:pPr>
        <w:pStyle w:val="Pisma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WWTekstpodstawowy2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2"/>
          <w:u w:val="single"/>
        </w:rPr>
      </w:r>
    </w:p>
    <w:p>
      <w:pPr>
        <w:pStyle w:val="WWTekstpodstawowy2"/>
        <w:rPr/>
      </w:pPr>
      <w:r>
        <w:rPr>
          <w:rFonts w:cs="Arial" w:ascii="Arial" w:hAnsi="Arial"/>
          <w:b w:val="false"/>
          <w:bCs w:val="false"/>
          <w:sz w:val="20"/>
          <w:szCs w:val="22"/>
          <w:u w:val="single"/>
        </w:rPr>
        <w:t xml:space="preserve">III. WSPÓŁFINANSOWANIE KOSZTÓW TWORZENIA I DZIAŁANIA WARSZTATÓW TERAPII ZAJĘCIOWEJ </w:t>
      </w:r>
      <w:r>
        <w:rPr>
          <w:rFonts w:cs="Arial" w:ascii="Arial" w:hAnsi="Arial"/>
          <w:sz w:val="20"/>
          <w:szCs w:val="22"/>
          <w:u w:val="single"/>
        </w:rPr>
        <w:t>/</w:t>
      </w:r>
      <w:r>
        <w:rPr>
          <w:rFonts w:cs="Arial" w:ascii="Arial" w:hAnsi="Arial"/>
          <w:sz w:val="20"/>
          <w:szCs w:val="22"/>
        </w:rPr>
        <w:t xml:space="preserve"> art. 35a ust. 1 pkt 8/.</w:t>
      </w:r>
    </w:p>
    <w:p>
      <w:pPr>
        <w:pStyle w:val="WWTekstpodstawowy31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WWTekstpodstawowy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Łomży działa jeden Warsztat Terapii Zajęciowej dla 35 uczestników, który mieści się przy            ul. Bernatowicza 3. Prowadzącym warsztat są  Zakłady Spożywcze „BONA” Sp. z o. o </w:t>
      </w:r>
    </w:p>
    <w:p>
      <w:pPr>
        <w:pStyle w:val="WWTekstpodstawowy2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–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akład pracy chronionej. Zajęcia odbywają się  w 7 pracowniach terapeutycznych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2 pracownie życia codziennego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acownia ceramiczno- plastyczn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acownia politechniczn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acownia rękodzieła artystycznego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acownia komputerowa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pracownia biologiczna </w:t>
      </w:r>
    </w:p>
    <w:p>
      <w:pPr>
        <w:pStyle w:val="Style11"/>
        <w:tabs>
          <w:tab w:val="clear" w:pos="5670"/>
          <w:tab w:val="clear" w:pos="6663"/>
          <w:tab w:val="left" w:pos="360" w:leader="none"/>
        </w:tabs>
        <w:suppressAutoHyphens w:val="tru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arsztat terapii zajęciowej realizuje zadania zmierzające do ogólnego rozwoju  i poprawy sprawności niezbędnych do prowadzenia przez osoby niepełnosprawne niezależnego, samodzielnego                           i aktywnego życia – na miarę ich indywidualnych możliwości 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współfinansowanie kosztów tworzenia i działania warsztatów terapii zajęciowej przewidziano kwotę: 517 860,00  zł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2011 roku  wydatkowano środki wysokości   517 857,72 zł co stanowi 100% zaplanowanych środków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Na realizację zadań ustawowych z zakresu rehabilitacji zawodowej i społecznej  w  2011r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Ogółem przyznane środki PFRON  -  1 134 353,00 z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t>Wydatkowane                                   -  1 134 350,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                       </w:t>
      </w:r>
      <w:r>
        <w:rPr>
          <w:rFonts w:cs="Arial" w:ascii="Arial" w:hAnsi="Arial"/>
          <w:i/>
          <w:iCs/>
          <w:sz w:val="20"/>
          <w:szCs w:val="22"/>
        </w:rPr>
        <w:t>co stanowi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   100 %  przyznanego limit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PROGRAMY CELOW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zyskiwanie przez samorząd środków finansowych na realizację zadań służących wspieraniu osób niepełnospraw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20" w:leader="none"/>
        </w:tabs>
        <w:ind w:left="2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Rozliczono umowę z PFRON zawartą w 2010 roku w ramach „</w:t>
      </w:r>
      <w:r>
        <w:rPr>
          <w:rFonts w:cs="Arial" w:ascii="Arial" w:hAnsi="Arial"/>
          <w:i/>
          <w:iCs/>
          <w:sz w:val="20"/>
          <w:szCs w:val="22"/>
        </w:rPr>
        <w:t xml:space="preserve">Programu  wyrównywania różnic między  regionami II”  dotyczącą likwidacji barier w placówkach edukacyjnych  - obszar „B” - likwidacja barier architektonicznych w zakładach opieki zdrowotnej i placówkach edukacyjnych w zakresie umożliwienia osobom niepełnosprawnym poruszania się i komunikowania – na ogólną wartość 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255.306,42 </w:t>
      </w:r>
      <w:r>
        <w:rPr>
          <w:rFonts w:cs="Arial" w:ascii="Arial" w:hAnsi="Arial"/>
          <w:i/>
          <w:iCs/>
          <w:sz w:val="20"/>
          <w:szCs w:val="22"/>
        </w:rPr>
        <w:t xml:space="preserve">zł w tym środki PFRON w wysokości </w:t>
      </w:r>
      <w:r>
        <w:rPr>
          <w:rFonts w:cs="Arial" w:ascii="Arial" w:hAnsi="Arial"/>
          <w:b/>
          <w:bCs/>
          <w:i/>
          <w:iCs/>
          <w:sz w:val="20"/>
          <w:szCs w:val="22"/>
        </w:rPr>
        <w:t>124.214,89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Podpisano z PFRON następną umowę  na dofinansowanie  likwidacji barier  architektonicznych – projekt  Bursa Nr 3 w  Łomży  na wartość </w:t>
      </w:r>
      <w:r>
        <w:rPr>
          <w:rFonts w:cs="Arial" w:ascii="Arial" w:hAnsi="Arial"/>
          <w:b/>
          <w:bCs/>
          <w:sz w:val="20"/>
          <w:szCs w:val="22"/>
        </w:rPr>
        <w:t xml:space="preserve">92.074,04 </w:t>
      </w:r>
      <w:r>
        <w:rPr>
          <w:rFonts w:cs="Arial" w:ascii="Arial" w:hAnsi="Arial"/>
          <w:sz w:val="20"/>
          <w:szCs w:val="22"/>
        </w:rPr>
        <w:t>zł /środki PFRON/, która realizowana będzie w 2012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>Zakończenie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miasta za 2011 r. realizowany był zgodnie z podjętymi uchwałami Rady Miejskiej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Uzyskano dochody budżetowe miasta na kwotę </w:t>
      </w:r>
      <w:r>
        <w:rPr>
          <w:rFonts w:cs="Arial" w:ascii="Arial" w:hAnsi="Arial"/>
          <w:b/>
          <w:bCs/>
          <w:sz w:val="20"/>
        </w:rPr>
        <w:t>285 651 435,11 złotych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,   co  stanowi   100%  wielkości  planowanej , w tym :  dochody  bieżące  na kwotę  226 059 216,34 zł  oraz  dochody  majątkowe  na kwotę 50 592218,77 złotych</w:t>
      </w:r>
      <w:r>
        <w:rPr>
          <w:rFonts w:cs="Arial" w:ascii="Arial" w:hAnsi="Arial"/>
          <w:bCs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strukturze dochodowej wykonanego budżetu dochody własne stanowią 34,53% subwencje 35,37%, dotacje 14,48%, środki z funduszy unijnych 15,62%. 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Z uzyskanych dochodów budżetowych, przychodów budżetowych  oraz wolnych środków  dokonano planowanej spłaty zadłużenia na łączną kwotę 7 544 312,13złotych   długoterminowych  kredytów bankowych  oraz  pożyczki  z  Wojewódzkiego Funduszu  Ochrony  środowiska  i Gospodarki  Wodnej. 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datki budżetu miasta  zostały wykonane na kwotę  </w:t>
      </w:r>
      <w:r>
        <w:rPr>
          <w:rFonts w:cs="Arial" w:ascii="Arial" w:hAnsi="Arial"/>
          <w:b/>
          <w:sz w:val="20"/>
        </w:rPr>
        <w:t>307 179 964,42</w:t>
      </w:r>
      <w:r>
        <w:rPr>
          <w:rFonts w:cs="Arial" w:ascii="Arial" w:hAnsi="Arial"/>
          <w:b/>
          <w:bCs/>
          <w:sz w:val="20"/>
        </w:rPr>
        <w:t xml:space="preserve"> złotych</w:t>
      </w:r>
      <w:r>
        <w:rPr>
          <w:rFonts w:cs="Arial" w:ascii="Arial" w:hAnsi="Arial"/>
          <w:sz w:val="20"/>
        </w:rPr>
        <w:t xml:space="preserve"> co </w:t>
      </w:r>
      <w:r>
        <w:rPr>
          <w:rFonts w:cs="Arial" w:ascii="Arial" w:hAnsi="Arial"/>
          <w:b/>
          <w:sz w:val="20"/>
        </w:rPr>
        <w:t>stanowi 97,13%</w:t>
      </w:r>
      <w:r>
        <w:rPr>
          <w:rFonts w:cs="Arial" w:ascii="Arial" w:hAnsi="Arial"/>
          <w:sz w:val="20"/>
        </w:rPr>
        <w:t xml:space="preserve"> wielkości  planowanej.  W strukturze wykonanych wydatków 67,92% stanowią wydatki bieżące               oraz </w:t>
      </w:r>
      <w:r>
        <w:rPr>
          <w:rFonts w:cs="Arial" w:ascii="Arial" w:hAnsi="Arial"/>
          <w:b/>
          <w:sz w:val="20"/>
        </w:rPr>
        <w:t>32,08%</w:t>
      </w:r>
      <w:r>
        <w:rPr>
          <w:rFonts w:cs="Arial" w:ascii="Arial" w:hAnsi="Arial"/>
          <w:sz w:val="20"/>
        </w:rPr>
        <w:t xml:space="preserve">  wydatki majątkow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łużenie budżetu miasta  na dzień 31.12.2011r.  wynosiło   77 806 999,81 złotych i stanowi  27,24 %  liczony  do  uzyskanych dochodów   w  2011 r. oraz  wskaźnik  2,64 %  spłaty    zobowiązań. Budżet miasta był realizowany w obowiązujących określonych warunkach prawnych i ekonomicznych. Sytuacja finansowa części osób prawnych i fizycznych prowadzących działalność gospodarczą była trudna, stąd też mimo prowadzonej egzekucji administracyjnej i sądowej nadal wystąpiły zaległości podatkowe.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Budżet  miasta posiadał   zdolność   finansową   do  realizacji   zadań zleconych i  własnych .</w:t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tyle11"/>
        <w:tabs>
          <w:tab w:val="clear" w:pos="5670"/>
          <w:tab w:val="clear" w:pos="6663"/>
        </w:tabs>
        <w:spacing w:lineRule="auto" w:line="24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>Prezydent Miasta Łomż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pracowano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dziale Skarbu i Budżetu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u Miej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omża, 20.03.2012 r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51">
    <w:lvl w:ilvl="0">
      <w:numFmt w:val="bullet"/>
      <w:lvlText w:val="-"/>
      <w:lvlJc w:val="left"/>
      <w:pPr>
        <w:tabs>
          <w:tab w:val="num" w:pos="1078"/>
        </w:tabs>
        <w:ind w:left="1078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5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numFmt w:val="bullet"/>
      <w:lvlText w:val="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0">
    <w:lvl w:ilvl="0">
      <w:start w:val="4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left="-284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5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60"/>
      <w:ind w:left="708" w:right="567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360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OpenSymbol" w:hAnsi="Open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360"/>
      <w:jc w:val="center"/>
    </w:pPr>
    <w:rPr>
      <w:rFonts w:ascii="Arial" w:hAnsi="Arial" w:eastAsia="Lucida Sans Unicode" w:cs="Arial"/>
      <w:b/>
      <w:bCs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left="283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lineRule="auto" w:line="360"/>
      <w:ind w:right="567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pacing w:lineRule="auto" w:line="360"/>
      <w:ind w:left="283" w:right="567" w:hanging="0"/>
      <w:jc w:val="both"/>
    </w:pPr>
    <w:rPr>
      <w:rFonts w:ascii="Arial" w:hAnsi="Arial" w:cs="Arial"/>
      <w:szCs w:val="22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</w:pPr>
    <w:rPr>
      <w:rFonts w:eastAsia="Lucida Sans Unicode" w:cs="Tahoma"/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bCs/>
      <w:sz w:val="20"/>
      <w:szCs w:val="20"/>
    </w:rPr>
  </w:style>
  <w:style w:type="paragraph" w:styleId="Style11">
    <w:name w:val="Style1"/>
    <w:basedOn w:val="Normal"/>
    <w:qFormat/>
    <w:pPr>
      <w:tabs>
        <w:tab w:val="clear" w:pos="708"/>
        <w:tab w:val="left" w:pos="5670" w:leader="none"/>
        <w:tab w:val="left" w:pos="6663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bCs/>
      <w:iCs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32"/>
    </w:rPr>
  </w:style>
  <w:style w:type="paragraph" w:styleId="WWTekstpodstawowywcity2">
    <w:name w:val="WW-Tekst podstawowy wcięty 2"/>
    <w:basedOn w:val="Normal"/>
    <w:qFormat/>
    <w:pPr>
      <w:suppressAutoHyphens w:val="true"/>
      <w:ind w:hanging="360"/>
      <w:jc w:val="both"/>
    </w:pPr>
    <w:rPr>
      <w:sz w:val="26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Pisma">
    <w:name w:val="Pisma"/>
    <w:basedOn w:val="Normal"/>
    <w:qFormat/>
    <w:pPr>
      <w:suppressAutoHyphens w:val="true"/>
      <w:jc w:val="both"/>
    </w:pPr>
    <w:rPr>
      <w:szCs w:val="20"/>
    </w:rPr>
  </w:style>
  <w:style w:type="paragraph" w:styleId="WWTekstpodstawowy31">
    <w:name w:val="WW-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rFonts w:eastAsia="Arial Unicode MS"/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36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9:00Z</dcterms:created>
  <dc:creator>użytkownik</dc:creator>
  <dc:description/>
  <dc:language>en-US</dc:language>
  <cp:lastModifiedBy>ELA-B</cp:lastModifiedBy>
  <cp:lastPrinted>2012-03-14T14:36:00Z</cp:lastPrinted>
  <dcterms:modified xsi:type="dcterms:W3CDTF">2012-03-26T12:35:00Z</dcterms:modified>
  <cp:revision>38</cp:revision>
  <dc:subject/>
  <dc:title>3</dc:title>
</cp:coreProperties>
</file>