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Załącznik Nr 1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o Zarządzenia Nr 56/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rezydenta Miasta Łomż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 dnia 20 marca 2012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 z wykonania dochodów z zakresu zada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ządowych i zleconych za 2011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1455"/>
        <w:gridCol w:w="1455"/>
        <w:gridCol w:w="1590"/>
        <w:gridCol w:w="126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1.01.2011r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31.12.2011r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na 31.12.201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a planu po zmiana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</w:r>
          </w:p>
          <w:p>
            <w:pPr>
              <w:pStyle w:val="Normal"/>
              <w:rPr/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3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6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.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.347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.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7.8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.1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05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7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555.216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9.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345,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649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.792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4.726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.703,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05.159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724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527.845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21.635.8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297.52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263.946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08:00Z</dcterms:created>
  <dc:creator>WSB-TMorawska</dc:creator>
  <dc:description/>
  <dc:language>en-US</dc:language>
  <cp:lastModifiedBy>ELA-B</cp:lastModifiedBy>
  <cp:lastPrinted>2012-03-21T10:27:00Z</cp:lastPrinted>
  <dcterms:modified xsi:type="dcterms:W3CDTF">2012-03-21T09:27:00Z</dcterms:modified>
  <cp:revision>4</cp:revision>
  <dc:subject/>
  <dc:title>Załącznik Nr 1a</dc:title>
</cp:coreProperties>
</file>