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55/12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9.03.2012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dochod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sz w:val="20"/>
        </w:rPr>
      </w:pPr>
      <w:r>
        <w:rPr/>
        <w:t xml:space="preserve">Dokonuję przesunięć planowanych dochodów budżetowych zadań zleconych: zmniejszeniu ulegają dochody w dz. 010 – Rolnictwo i łowiectwo, rozdz. 01095 – Pozostała działalność w </w:t>
      </w:r>
      <w:r>
        <w:rPr>
          <w:bCs/>
        </w:rPr>
        <w:t>§ 2110 – dotacje celowe na zadania bieżące z zakresu administracji rządowej zlecone ustawami realizowane przez powiat o 50 000zł, z przeznaczeniem na zwiększenie w rozdz. 01005 – Prace geodezyjno – urządzeniowe na potrzeby rolnictwa w § 2110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0:00Z</dcterms:created>
  <dc:creator>WSB-TMorawska</dc:creator>
  <dc:description/>
  <dc:language>en-US</dc:language>
  <cp:lastModifiedBy>um</cp:lastModifiedBy>
  <cp:lastPrinted>2012-03-21T11:21:00Z</cp:lastPrinted>
  <dcterms:modified xsi:type="dcterms:W3CDTF">2012-03-29T08:40:00Z</dcterms:modified>
  <cp:revision>2</cp:revision>
  <dc:subject/>
  <dc:title>Zarządzenie Nr 10 /06</dc:title>
</cp:coreProperties>
</file>