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63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63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1 do Zarządzenia Nr 67/12</w:t>
      </w:r>
    </w:p>
    <w:p>
      <w:pPr>
        <w:pStyle w:val="Normal"/>
        <w:ind w:left="4963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zydenta Miasta Łomża </w:t>
      </w:r>
    </w:p>
    <w:p>
      <w:pPr>
        <w:pStyle w:val="Normal"/>
        <w:ind w:left="4963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 dnia 27 marca 2012 rok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GULAMIN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twartego konkursu ofert na wsparcie  realizacji  zadań publicznych w zakresie „Łomżyńskiego Programu Profilaktyki i Rozwiązywania Problemów Alkoholowych oraz Patologii Społecznej na 2012 rok” ogłoszonego na podstawie art. 13 ustawy z dnia 24 kwietnia 2003 r. o działalności pożytku publicznego i o wolontariacie  /Dz. U. Nr 96 poz.873 z późn. zm /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lecenie realizacji niżej wymienionych zadań publicznych nastąpi w formie wsparcia poprzez udzielenie dotacji na dofinansowanie ich realizacji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. RODZAJ ZADANIA: </w:t>
      </w:r>
    </w:p>
    <w:p>
      <w:pPr>
        <w:pStyle w:val="Normal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50" w:leader="none"/>
        </w:tabs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jakimi powinny odpowiadać programy profilaktyczne realizowane w ramach Łomżyńskiego Programu Profilaktyki i Rozwiązywania Problemów Alkoholowych oraz Patologii Społecznej na 2012 rok – określa załącznik nr 3 w/w programu.</w:t>
      </w:r>
    </w:p>
    <w:p>
      <w:pPr>
        <w:pStyle w:val="Normal"/>
        <w:tabs>
          <w:tab w:val="clear" w:pos="709"/>
          <w:tab w:val="left" w:pos="850" w:leader="none"/>
        </w:tabs>
        <w:ind w:lef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  <w:u w:val="single"/>
        </w:rPr>
        <w:t>Profilaktyka I stopnia</w:t>
      </w:r>
      <w:r>
        <w:rPr>
          <w:rFonts w:cs="Arial" w:ascii="Arial" w:hAnsi="Arial"/>
          <w:b/>
          <w:bCs/>
          <w:sz w:val="20"/>
          <w:szCs w:val="20"/>
        </w:rPr>
        <w:t xml:space="preserve"> - prowadzenie profilaktycznej działalności informacyjnej i edukacyjnej w zakresie rozwiązywania problemów alkoholowych i przeciwdziałania narkomanii w szczególności dla dzieci i młodzieży, w tym prowadzenie pozalekcyjnych zajęć sportowych, a także działań na rzecz dożywiania dzieci uczestniczących w pozalekcyjnych programach opiekuńczo – wychowawczych i socjoterapeutycznych. Zadanie numer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Domylnie"/>
        <w:tabs>
          <w:tab w:val="clear" w:pos="709"/>
          <w:tab w:val="left" w:pos="566" w:leader="none"/>
          <w:tab w:val="center" w:pos="5539" w:leader="none"/>
          <w:tab w:val="right" w:pos="10075" w:leader="none"/>
        </w:tabs>
        <w:ind w:left="283" w:hanging="0"/>
        <w:jc w:val="both"/>
        <w:rPr/>
      </w:pPr>
      <w:r>
        <w:rPr>
          <w:rFonts w:cs="Arial" w:ascii="Arial" w:hAnsi="Arial"/>
          <w:sz w:val="20"/>
        </w:rPr>
        <w:t>1.Edukacja rodziców i wychowawców w zakresie pomocy młodzieży w utrzymaniu abstynencji i innych zagrożeń.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Domylnie"/>
        <w:tabs>
          <w:tab w:val="clear" w:pos="709"/>
          <w:tab w:val="left" w:pos="566" w:leader="none"/>
          <w:tab w:val="center" w:pos="5539" w:leader="none"/>
          <w:tab w:val="right" w:pos="10075" w:leader="none"/>
        </w:tabs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Wdrażanie w szkołach programów profilaktycznych dotyczących szkodliwości  używania substancji  psychoaktywnych i szkodliwości picia alkoholu.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Domylnie"/>
        <w:tabs>
          <w:tab w:val="clear" w:pos="709"/>
          <w:tab w:val="left" w:pos="566" w:leader="none"/>
          <w:tab w:val="center" w:pos="5539" w:leader="none"/>
          <w:tab w:val="right" w:pos="10075" w:leader="none"/>
        </w:tabs>
        <w:ind w:left="283" w:hanging="0"/>
        <w:jc w:val="both"/>
        <w:rPr/>
      </w:pPr>
      <w:r>
        <w:rPr>
          <w:rFonts w:cs="Arial" w:ascii="Arial" w:hAnsi="Arial"/>
          <w:sz w:val="20"/>
        </w:rPr>
        <w:t>3.Wspieranie ogólnopolskich i lokalnych kampanii edukacyjnych skierowanych do społeczności lokalnej, promujących zdrowie, trzeźwość.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Domylnie"/>
        <w:tabs>
          <w:tab w:val="clear" w:pos="709"/>
          <w:tab w:val="left" w:pos="566" w:leader="none"/>
          <w:tab w:val="center" w:pos="5539" w:leader="none"/>
          <w:tab w:val="right" w:pos="10075" w:leader="none"/>
        </w:tabs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Dożywianie dzieci uczestniczących w programach opiekuńczo-wychowawczych i socjoterapeutycznych.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Domylnie"/>
        <w:tabs>
          <w:tab w:val="clear" w:pos="709"/>
          <w:tab w:val="left" w:pos="566" w:leader="none"/>
          <w:tab w:val="center" w:pos="5539" w:leader="none"/>
          <w:tab w:val="right" w:pos="10075" w:leader="none"/>
        </w:tabs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Współpraca z lokalnymi środkami masowego przekazu (media) w zakresie profilaktyki i rozwiązywania problemów patologii społecznych.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Domylnie"/>
        <w:tabs>
          <w:tab w:val="clear" w:pos="709"/>
          <w:tab w:val="left" w:pos="566" w:leader="none"/>
          <w:tab w:val="center" w:pos="5539" w:leader="none"/>
          <w:tab w:val="right" w:pos="10075" w:leader="none"/>
        </w:tabs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Szkolenia dla pracowników placówek oświatowych, oświatowo – wychowawczych, itp. z zakresu profilaktyki i rozwiązywania problemów alkoholowych i narkomanii.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Domylnie"/>
        <w:tabs>
          <w:tab w:val="clear" w:pos="709"/>
          <w:tab w:val="left" w:pos="566" w:leader="none"/>
          <w:tab w:val="center" w:pos="5539" w:leader="none"/>
          <w:tab w:val="right" w:pos="10075" w:leader="none"/>
        </w:tabs>
        <w:ind w:left="283" w:hanging="0"/>
        <w:jc w:val="both"/>
        <w:rPr/>
      </w:pPr>
      <w:r>
        <w:rPr>
          <w:rFonts w:cs="Arial" w:ascii="Arial" w:hAnsi="Arial"/>
          <w:sz w:val="20"/>
        </w:rPr>
        <w:t>7.Organizowanie nieodpłatnych pozalekcyjnych zajęć (np. sportowych, kulturalnych  etc.) jako alternatywnych form spędzania wolnego czasu przez dzieci i młodzież ze środowisk szczególnie zagrożonych patologiami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u w:val="single"/>
        </w:rPr>
        <w:t xml:space="preserve">Organizacje pozarządowe, które otrzymały dofinansowanie w 2012 roku w otwartym konkursie ofert na zadanie pt. ,, Organizowanie nieodpłatnych pozalekcyjnych zajęć sportowych jako alternatywnych form spędzania czasu wolnego przez dzieci i młodzież ze środowisk szczególnie zagrożonych patologiami '' nie mogą składać ofert na ogłoszony konkurs '' 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hanging="0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WWDomylnie"/>
        <w:tabs>
          <w:tab w:val="clear" w:pos="709"/>
          <w:tab w:val="left" w:pos="566" w:leader="none"/>
          <w:tab w:val="center" w:pos="5539" w:leader="none"/>
          <w:tab w:val="right" w:pos="10075" w:leader="none"/>
        </w:tabs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Ograniczanie dostępności alkoholu i substancji psychoaktywnych, poprzez  promowanie zdrowego  i trzeźwego stylu życia, szkolenia sprzedawców oraz kontrolę miejsc sprzedaży i podawania alkohol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rofilaktyka II stopnia</w:t>
      </w:r>
      <w:r>
        <w:rPr>
          <w:rFonts w:cs="Arial" w:ascii="Arial" w:hAnsi="Arial"/>
          <w:b/>
          <w:bCs/>
          <w:sz w:val="20"/>
          <w:szCs w:val="20"/>
        </w:rPr>
        <w:t xml:space="preserve"> - udzielanie szeroko rozumianej pomocy rodzinom z problemem alkoholowym gdzie również występuje przemoc domowa. Zadanie numer: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Domylnie"/>
        <w:numPr>
          <w:ilvl w:val="0"/>
          <w:numId w:val="2"/>
        </w:numPr>
        <w:tabs>
          <w:tab w:val="clear" w:pos="709"/>
          <w:tab w:val="left" w:pos="283" w:leader="none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wój profesjonalnych form pomocy psychologicznej i socjoterapeutycznej (dla dzieci i młodzieży wychowującej się w rodzinach dotkniętych problemem alkoholowym, narkomanią i przemocą w rodzinie). 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3" w:leader="none"/>
          <w:tab w:val="center" w:pos="5256" w:leader="none"/>
          <w:tab w:val="right" w:pos="97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świetlic socjoterapeutycznych, w szczególności przeznaczonych dla dzieci z rodzin dysfunkcyjnych, dotkniętych problemem alkoholowym, narkomanią  i przemocą w rodzinie.</w:t>
      </w:r>
    </w:p>
    <w:p>
      <w:pPr>
        <w:pStyle w:val="TextBodyIndent"/>
        <w:tabs>
          <w:tab w:val="clear" w:pos="709"/>
          <w:tab w:val="center" w:pos="5539" w:leader="none"/>
          <w:tab w:val="right" w:pos="10075" w:leader="none"/>
        </w:tabs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numPr>
          <w:ilvl w:val="0"/>
          <w:numId w:val="2"/>
        </w:numPr>
        <w:tabs>
          <w:tab w:val="clear" w:pos="709"/>
          <w:tab w:val="left" w:pos="283" w:leader="none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pieranie działań Ośrodka Interwencji Kryzysowej.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Domylnie"/>
        <w:numPr>
          <w:ilvl w:val="0"/>
          <w:numId w:val="2"/>
        </w:numPr>
        <w:tabs>
          <w:tab w:val="clear" w:pos="709"/>
          <w:tab w:val="left" w:pos="283" w:leader="none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szerzenie ofert pomocy dla rodzin, które ponoszą konsekwencje wynikające z nadużywania alkoholu przez członka rodziny.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Domylnie"/>
        <w:numPr>
          <w:ilvl w:val="0"/>
          <w:numId w:val="2"/>
        </w:numPr>
        <w:tabs>
          <w:tab w:val="clear" w:pos="709"/>
          <w:tab w:val="left" w:pos="283" w:leader="none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ejmowanie działań w zakresie rozpoznawania i przeciwdziałania przemocy w rodzinie (edukacja społeczności lokalnej; podnoszenie kwalifikacji osób pracujących z ofiarami przemocy w rodzinie; itp.)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Domylnie"/>
        <w:numPr>
          <w:ilvl w:val="0"/>
          <w:numId w:val="2"/>
        </w:numPr>
        <w:tabs>
          <w:tab w:val="clear" w:pos="709"/>
          <w:tab w:val="left" w:pos="283" w:leader="none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nie pomocy rzeczowej dzieciom i młodzieży z rodzin, w których istnieje problem alkoholowy,  w formie dożywiania, zakupu podręczników, pomocy szkolnych, leków, odzieży, pokrywania kosztów udziału w wycieczkach szkolnych, koloniach i obozach, a także w formie pokrywania innych kosztów wpływających bezpośrednio na poziom ich życia.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Domylnie"/>
        <w:numPr>
          <w:ilvl w:val="0"/>
          <w:numId w:val="2"/>
        </w:numPr>
        <w:tabs>
          <w:tab w:val="clear" w:pos="709"/>
          <w:tab w:val="left" w:pos="283" w:leader="none"/>
          <w:tab w:val="center" w:pos="5256" w:leader="none"/>
          <w:tab w:val="right" w:pos="9792" w:leader="none"/>
        </w:tabs>
        <w:jc w:val="both"/>
        <w:rPr/>
      </w:pPr>
      <w:r>
        <w:rPr>
          <w:rFonts w:cs="Arial" w:ascii="Arial" w:hAnsi="Arial"/>
          <w:sz w:val="20"/>
        </w:rPr>
        <w:t xml:space="preserve">Zastosowanie procedury "Niebieskiej Karty"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numPr>
          <w:ilvl w:val="0"/>
          <w:numId w:val="2"/>
        </w:numPr>
        <w:tabs>
          <w:tab w:val="clear" w:pos="709"/>
          <w:tab w:val="left" w:pos="283" w:leader="none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radnictwo obywatelskie dla osób zagrożonych wykluczeniem społecznym, w szczególności dla osób z rodzin, w których występuje problem alkoholow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rofilaktyka III stopnia</w:t>
      </w:r>
      <w:r>
        <w:rPr>
          <w:rFonts w:cs="Arial" w:ascii="Arial" w:hAnsi="Arial"/>
          <w:b/>
          <w:bCs/>
          <w:sz w:val="20"/>
          <w:szCs w:val="20"/>
        </w:rPr>
        <w:t xml:space="preserve">  - Zwiększanie dostępności pomocy terapeutycznej, rehabilitacyjnej osobom uzależnionym jak i tym, które ukończyły terapię odwykową, ale mają problemy z utrzymaniem abstynencji. Zadanie numer: </w:t>
      </w:r>
    </w:p>
    <w:p>
      <w:pPr>
        <w:pStyle w:val="Normal"/>
        <w:ind w:left="283" w:hanging="0"/>
        <w:jc w:val="both"/>
        <w:rPr>
          <w:rFonts w:ascii="Arial" w:hAnsi="Arial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Arial" w:hAnsi="Arial"/>
          <w:b/>
          <w:bCs/>
          <w:sz w:val="20"/>
          <w:szCs w:val="20"/>
          <w:u w:val="single"/>
        </w:rPr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283" w:leader="none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niezbędnych oddziaływań terapeutycznych(dzieci, młodzież, dorośli).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283" w:leader="none"/>
          <w:tab w:val="center" w:pos="5256" w:leader="none"/>
          <w:tab w:val="right" w:pos="9792" w:leader="none"/>
        </w:tabs>
        <w:jc w:val="both"/>
        <w:rPr/>
      </w:pPr>
      <w:r>
        <w:rPr>
          <w:rFonts w:cs="Arial" w:ascii="Arial" w:hAnsi="Arial"/>
          <w:sz w:val="20"/>
        </w:rPr>
        <w:t>Podnoszenie kwalifikacji zawodowych pracowników placówek lecznictwa odwykowego, pracujących z  osobami uzależnionymi, współuzależnionymi, ofiarami przemocy w rodzinie w tym z problemami alkoholowymi.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283" w:leader="none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dostępności informacji o formach pomocy (osoby uzależnione, współuzależnione, ofiary przemocy,  problemy alkoholowe, problemy narkomanii).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283" w:leader="none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ieranie organizacji pozarządowych i instytucji w zakresie realizacji zdrowego stylu życia dla osób po zakończonej terapii i trzeźwiejących alkoholików.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3" w:leader="none"/>
          <w:tab w:val="center" w:pos="5256" w:leader="none"/>
          <w:tab w:val="right" w:pos="97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rozwoju lecznictwa odwykowego.</w:t>
      </w:r>
    </w:p>
    <w:p>
      <w:pPr>
        <w:pStyle w:val="TextBodyIndent"/>
        <w:tabs>
          <w:tab w:val="clear" w:pos="709"/>
          <w:tab w:val="left" w:pos="566" w:leader="none"/>
          <w:tab w:val="center" w:pos="5539" w:leader="none"/>
          <w:tab w:val="right" w:pos="10075" w:leader="none"/>
        </w:tabs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03" w:leader="none"/>
        </w:tabs>
        <w:spacing w:before="120" w:after="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  WYSOKOŚĆ ŚRODKÓW PUBLICZNYCH PRZEZNACZONYCH NA REALIZACJĘ ZADAŃ: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  <w:color w:val="00AE00"/>
          <w:sz w:val="20"/>
          <w:szCs w:val="20"/>
        </w:rPr>
      </w:pPr>
      <w:r>
        <w:rPr>
          <w:rFonts w:cs="Arial" w:ascii="Arial" w:hAnsi="Arial"/>
          <w:b/>
          <w:bCs/>
          <w:color w:val="00AE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42.500 zł / słownie: sześćset czterdzieści dwa tysiące pięćset  złotych /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sokość środków przeznaczonych na realizację zadań określona jest w budżecie miasta </w:t>
      </w:r>
    </w:p>
    <w:p>
      <w:pPr>
        <w:pStyle w:val="Normal"/>
        <w:jc w:val="center"/>
        <w:rPr>
          <w:rFonts w:ascii="Arial" w:hAnsi="Arial" w:cs="Arial"/>
          <w:color w:val="00AE00"/>
          <w:sz w:val="20"/>
          <w:szCs w:val="20"/>
        </w:rPr>
      </w:pPr>
      <w:r>
        <w:rPr>
          <w:rFonts w:cs="Arial" w:ascii="Arial" w:hAnsi="Arial"/>
          <w:color w:val="00AE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 851 – Ochrona Zdrowia, Rozdział 85154 – Przeciwdziałanie Alkoholizmowi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§ 2830 – dotacja celowa z budżetu na finansowanie lub dofinansowanie zadań zleconych do realizacji pozostałym jednostkom niezaliczanym do sektora finansów publicznych – </w:t>
      </w:r>
      <w:r>
        <w:rPr>
          <w:rFonts w:cs="Arial" w:ascii="Arial" w:hAnsi="Arial"/>
          <w:b/>
          <w:bCs/>
          <w:sz w:val="20"/>
          <w:szCs w:val="20"/>
        </w:rPr>
        <w:t xml:space="preserve">150.000   zł </w:t>
      </w:r>
      <w:r>
        <w:rPr>
          <w:rFonts w:cs="Arial" w:ascii="Arial" w:hAnsi="Arial"/>
          <w:sz w:val="20"/>
          <w:szCs w:val="20"/>
        </w:rPr>
        <w:t>/słownie: </w:t>
      </w:r>
      <w:r>
        <w:rPr>
          <w:rFonts w:cs="Arial" w:ascii="Arial" w:hAnsi="Arial"/>
          <w:b/>
          <w:bCs/>
          <w:sz w:val="20"/>
          <w:szCs w:val="20"/>
        </w:rPr>
        <w:t>sto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pięćdziesiąt tysięcy złotych</w:t>
      </w:r>
      <w:r>
        <w:rPr>
          <w:rFonts w:cs="Arial" w:ascii="Arial" w:hAnsi="Arial"/>
          <w:sz w:val="20"/>
          <w:szCs w:val="20"/>
        </w:rPr>
        <w:t xml:space="preserve"> /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§ 2820  – dotacja celowa z budżetu na finansowanie lub dofinansowanie zadań zleconych do realizacji stowarzyszeniom – </w:t>
      </w:r>
      <w:r>
        <w:rPr>
          <w:rFonts w:cs="Arial" w:ascii="Arial" w:hAnsi="Arial"/>
          <w:b/>
          <w:bCs/>
          <w:sz w:val="20"/>
          <w:szCs w:val="20"/>
        </w:rPr>
        <w:t>482.500 zł</w:t>
      </w:r>
      <w:r>
        <w:rPr>
          <w:rFonts w:cs="Arial" w:ascii="Arial" w:hAnsi="Arial"/>
          <w:sz w:val="20"/>
          <w:szCs w:val="20"/>
        </w:rPr>
        <w:t>, /słownie</w:t>
      </w:r>
      <w:r>
        <w:rPr>
          <w:rFonts w:cs="Arial" w:ascii="Arial" w:hAnsi="Arial"/>
          <w:b/>
          <w:bCs/>
          <w:sz w:val="20"/>
          <w:szCs w:val="20"/>
        </w:rPr>
        <w:t xml:space="preserve">: czterysta osiemdziesiąt dwa  tysiące pięćset złotych </w:t>
      </w:r>
      <w:r>
        <w:rPr>
          <w:rFonts w:cs="Arial" w:ascii="Arial" w:hAnsi="Arial"/>
          <w:sz w:val="20"/>
          <w:szCs w:val="20"/>
        </w:rPr>
        <w:t xml:space="preserve">/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 851 – Ochrona Zdrowia, Rozdział 85153 – Zwalczanie narkomanii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§ 2820  – dotacja celowa z budżetu na finansowanie lub dofinansowanie zadań zleconych do realizacji stowarzyszeniom – </w:t>
      </w:r>
      <w:r>
        <w:rPr>
          <w:rFonts w:cs="Arial" w:ascii="Arial" w:hAnsi="Arial"/>
          <w:b/>
          <w:bCs/>
          <w:sz w:val="20"/>
          <w:szCs w:val="20"/>
        </w:rPr>
        <w:t>10.000 zł</w:t>
      </w:r>
      <w:r>
        <w:rPr>
          <w:rFonts w:cs="Arial" w:ascii="Arial" w:hAnsi="Arial"/>
          <w:sz w:val="20"/>
          <w:szCs w:val="20"/>
        </w:rPr>
        <w:t xml:space="preserve">, /słownie: </w:t>
      </w:r>
      <w:r>
        <w:rPr>
          <w:rFonts w:cs="Arial" w:ascii="Arial" w:hAnsi="Arial"/>
          <w:b/>
          <w:bCs/>
          <w:sz w:val="20"/>
          <w:szCs w:val="20"/>
        </w:rPr>
        <w:t>dziesięć tysięcy złotych</w:t>
      </w:r>
      <w:r>
        <w:rPr>
          <w:rFonts w:cs="Arial" w:ascii="Arial" w:hAnsi="Arial"/>
          <w:sz w:val="20"/>
          <w:szCs w:val="20"/>
        </w:rPr>
        <w:t xml:space="preserve"> / ( środki finansowe zabezpieczone są wyłącznie na programy z zakresu narkomanii ).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ZASADY PRZYZNAWANIA DOTACJI:</w:t>
      </w:r>
    </w:p>
    <w:p>
      <w:pPr>
        <w:pStyle w:val="Normal"/>
        <w:ind w:left="100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Domylnie"/>
        <w:ind w:left="720" w:hanging="0"/>
        <w:rPr/>
      </w:pPr>
      <w:r>
        <w:rPr>
          <w:rFonts w:cs="Arial" w:ascii="Arial" w:hAnsi="Arial"/>
          <w:color w:val="000000"/>
          <w:sz w:val="20"/>
        </w:rPr>
        <w:t>1.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sady przyznawania dotacji określają przepisy:</w:t>
      </w:r>
    </w:p>
    <w:p>
      <w:pPr>
        <w:pStyle w:val="WWDomylnie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WWDomylnie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ustawy z dnia 24 kwietnia 2003 roku o działalności pożytku publicznego i o wolontariacie /Dz. U. Nr 96 poz.873 z poź.zm /</w:t>
      </w:r>
    </w:p>
    <w:p>
      <w:pPr>
        <w:pStyle w:val="WWDomylnie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WWDomylnie"/>
        <w:ind w:left="720" w:hanging="0"/>
        <w:jc w:val="both"/>
        <w:rPr/>
      </w:pPr>
      <w:r>
        <w:rPr>
          <w:rFonts w:cs="Arial" w:ascii="Arial" w:hAnsi="Arial"/>
          <w:color w:val="000000"/>
          <w:sz w:val="20"/>
        </w:rPr>
        <w:t>b) ustawy z dnia 27 sierpnia 2009 roku o finansach publicznych /Dz. U. Nr 157,poz. 1240 /</w:t>
      </w:r>
    </w:p>
    <w:p>
      <w:pPr>
        <w:pStyle w:val="WWDomylnie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WWDomylnie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) rozporządzenia Ministra Pracy i Polityki Społecznej z dnia 15 grudnia 2010r./Dz. U. Nr 6, poz. 25/,w sprawie wzoru oferty realizacji zadania publicznego, ramowego wzoru umowy o wykonanie zadania publicznego i wzoru sprawozdania z wykonania tego zadania.</w:t>
      </w:r>
    </w:p>
    <w:p>
      <w:pPr>
        <w:pStyle w:val="WWDomylnie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WWDomylnie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) Uchwały  Nr 132/XVII/11  z dnia 30 listopada 2011 roku w sprawie Rocznego Programu Współpracy Miasta Łomży z Organizacjami Pozarządowymi oraz podmiotami, o których mowa w art. 3 ust.3 ustawy z dnia 24 kwietnia 2003 roku o działalności pożytku publicznego i o wolontariacie na 2012 rok </w:t>
      </w:r>
    </w:p>
    <w:p>
      <w:pPr>
        <w:pStyle w:val="WWDomylnie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WWDomylnie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) Uchwały Nr 150/XIX/11 Rady Miejskiej Łomży z dnia 28 grudnia  2011 roku w sprawie budżetu miasta Łomży na 2012 rok,</w:t>
      </w:r>
    </w:p>
    <w:p>
      <w:pPr>
        <w:pStyle w:val="WWDomylnie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WWDomylnie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) Uchwały Nr 160/XXI/12 z dnia 29 lutego 2012 roku w sprawie zmian w budżecie miasta na rok </w:t>
        <w:tab/>
        <w:t>2012 rok</w:t>
      </w:r>
    </w:p>
    <w:p>
      <w:pPr>
        <w:pStyle w:val="WWDomylnie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WWDomylnie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WWDomylnie"/>
        <w:ind w:left="720" w:hanging="0"/>
        <w:jc w:val="both"/>
        <w:rPr/>
      </w:pPr>
      <w:r>
        <w:rPr>
          <w:rFonts w:cs="Arial" w:ascii="Arial" w:hAnsi="Arial"/>
          <w:color w:val="000000"/>
          <w:sz w:val="20"/>
        </w:rPr>
        <w:t>g) Uchwały N</w:t>
      </w:r>
      <w:r>
        <w:rPr>
          <w:rFonts w:eastAsia="Lucida Sans Unicode" w:cs="Tahoma" w:ascii="Arial" w:hAnsi="Arial"/>
          <w:color w:val="000000"/>
          <w:sz w:val="20"/>
        </w:rPr>
        <w:t xml:space="preserve">r 139\XVIII\11 Rady Miejskiej Łomży z dnia 14 grudnia 2011 roku w sprawie Łomżyńskiego Programu Profilaktyki i Rozwiązywania Problemów Alkoholowych oraz Patologii Społecznej na 2012 rok </w:t>
      </w:r>
    </w:p>
    <w:p>
      <w:pPr>
        <w:pStyle w:val="WWDomylnie"/>
        <w:ind w:left="720" w:hanging="0"/>
        <w:jc w:val="both"/>
        <w:rPr>
          <w:rFonts w:ascii="Arial" w:hAnsi="Arial" w:eastAsia="Lucida Sans Unicode" w:cs="Tahoma"/>
          <w:color w:val="000000"/>
          <w:sz w:val="20"/>
        </w:rPr>
      </w:pPr>
      <w:r>
        <w:rPr>
          <w:rFonts w:eastAsia="Lucida Sans Unicode" w:cs="Tahoma" w:ascii="Arial" w:hAnsi="Arial"/>
          <w:color w:val="000000"/>
          <w:sz w:val="20"/>
        </w:rPr>
      </w:r>
    </w:p>
    <w:p>
      <w:pPr>
        <w:pStyle w:val="WWDomylnie"/>
        <w:ind w:left="720" w:hanging="0"/>
        <w:jc w:val="both"/>
        <w:rPr>
          <w:rFonts w:ascii="Arial" w:hAnsi="Arial" w:eastAsia="Lucida Sans Unicode" w:cs="Tahoma"/>
          <w:color w:val="000000"/>
          <w:sz w:val="20"/>
        </w:rPr>
      </w:pPr>
      <w:r>
        <w:rPr>
          <w:rFonts w:eastAsia="Lucida Sans Unicode" w:cs="Tahoma" w:ascii="Arial" w:hAnsi="Arial"/>
          <w:color w:val="000000"/>
          <w:sz w:val="20"/>
        </w:rPr>
        <w:t>h) w szczególności Załącznika nr 3 do Uchwały Nr 139/XVIII/11 Rady Miejskiej Łomży z dnia 14 grudnia 2011 roku w sprawie Łomżyńskiego Programu Profilaktyki i Rozwiązywania Problemów Alkoholowych oraz Patologii Społecznej na 2012 rok – określający  Kryteria jakim powinny odpowiadać programy profilaktyczne realizowane w ramach „ŁPPiRPAoPS na 2012 rok” .</w:t>
      </w:r>
    </w:p>
    <w:p>
      <w:pPr>
        <w:pStyle w:val="WWDomylnie"/>
        <w:ind w:left="720" w:hanging="0"/>
        <w:rPr>
          <w:rFonts w:ascii="Arial" w:hAnsi="Arial" w:eastAsia="Lucida Sans Unicode" w:cs="Tahoma"/>
          <w:b/>
          <w:b/>
          <w:bCs/>
          <w:color w:val="000000"/>
          <w:sz w:val="20"/>
        </w:rPr>
      </w:pPr>
      <w:r>
        <w:rPr>
          <w:rFonts w:eastAsia="Lucida Sans Unicode" w:cs="Tahoma" w:ascii="Arial" w:hAnsi="Arial"/>
          <w:b/>
          <w:bCs/>
          <w:color w:val="000000"/>
          <w:sz w:val="20"/>
        </w:rPr>
      </w:r>
    </w:p>
    <w:p>
      <w:pPr>
        <w:pStyle w:val="WWDomylnie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Środki finansowe są przeznaczone na dofinansowanie realizacji zadań na rzecz mieszkańców miasta Łomża.</w:t>
      </w:r>
    </w:p>
    <w:p>
      <w:pPr>
        <w:pStyle w:val="WWDomylnie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WWDomylnie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 Wysokość wnioskowanej dotacji nie może być wyższa niż środki finansowe określone w regulaminie konkursu.</w:t>
      </w:r>
    </w:p>
    <w:p>
      <w:pPr>
        <w:pStyle w:val="WWDomylnie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WWDomylnie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ysokość wnioskowanej dotacji nie może być większa niż 85 % całkowitych kosztów realizacji zadania.</w:t>
      </w:r>
    </w:p>
    <w:p>
      <w:pPr>
        <w:pStyle w:val="WWDomylnie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WWDomylnie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Na każdy rodzaj zadania,  podmiot  uprawniony może złożyć tylko jedną ofertę.</w:t>
      </w:r>
    </w:p>
    <w:p>
      <w:pPr>
        <w:pStyle w:val="WWDomylnie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WWDomylnie"/>
        <w:ind w:left="720" w:hanging="0"/>
        <w:rPr/>
      </w:pPr>
      <w:r>
        <w:rPr>
          <w:rFonts w:cs="Arial" w:ascii="Arial" w:hAnsi="Arial"/>
          <w:b/>
          <w:bCs/>
          <w:sz w:val="20"/>
        </w:rPr>
        <w:t>6. </w:t>
      </w:r>
      <w:r>
        <w:rPr>
          <w:rFonts w:cs="Arial" w:ascii="Arial" w:hAnsi="Arial"/>
          <w:b/>
          <w:bCs/>
          <w:i/>
          <w:iCs/>
          <w:sz w:val="20"/>
          <w:u w:val="single"/>
        </w:rPr>
        <w:t>Organizacje pozarządowe, które otrzymały dofinansowanie w 2012 roku w otwartym konkursie ofert na zadanie pt ,, Organizowanie nieodpłatnych pozalekcyjnych zajęć sportowych jako alternatywnych form spędzania czasu wolnego przez dzieci i młodzież ze środowisk szczególnie zagrożonych patologiami '' nie mogą składać ofert na ogłoszony konkurs ''</w:t>
      </w:r>
    </w:p>
    <w:p>
      <w:pPr>
        <w:pStyle w:val="WWDomylnie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u w:val="single"/>
        </w:rPr>
      </w:r>
    </w:p>
    <w:p>
      <w:pPr>
        <w:pStyle w:val="WWDomylnie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 Podmiot ubiegający się o dotację ponosi bezpośrednią odpowiedzialność za prawidłową realizację zadania.</w:t>
      </w:r>
    </w:p>
    <w:p>
      <w:pPr>
        <w:pStyle w:val="WWDomylnie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WWDomylnie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 Podmiot ubiegający się o dotację musi samodzielnie zrealizować zadanie bez możliwości dalszego zlecania tego zadania.</w:t>
      </w:r>
    </w:p>
    <w:p>
      <w:pPr>
        <w:pStyle w:val="WWDomylnie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WWDomylnie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 Dopuszcza się rozstrzygnięcie konkursu poprzez wybór jednej lub więcej  ofert.</w:t>
      </w:r>
    </w:p>
    <w:p>
      <w:pPr>
        <w:pStyle w:val="WWDomylnie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WWDomylnie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0. Złożenie oferty o dofinansowanie nie będzie równoznaczne z przyznaniem dotacji i nie gwarantuje przyznania dotacji w wysokości wnioskowanej w ofercie.</w:t>
      </w:r>
    </w:p>
    <w:p>
      <w:pPr>
        <w:pStyle w:val="WWDomylnie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WWDomylnie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1. Ostateczna decyzję i wysokość przyznanej dotacji podejmuje Prezydent Miasta Łomży po zapoznaniu się z protokołem Komisji Konkursowej powołanej do rozpatrzenia ofert. </w:t>
      </w:r>
    </w:p>
    <w:p>
      <w:pPr>
        <w:pStyle w:val="WWDomylnie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WWDomylnie"/>
        <w:ind w:left="720" w:hanging="0"/>
        <w:jc w:val="both"/>
        <w:rPr/>
      </w:pPr>
      <w:r>
        <w:rPr>
          <w:rFonts w:cs="Arial" w:ascii="Arial" w:hAnsi="Arial"/>
          <w:color w:val="000000"/>
          <w:sz w:val="20"/>
        </w:rPr>
        <w:t>12. Zlecenie realizacji zadania nastąpi w trybie określonym w art. 11 ust. 1 pkt. 1 ustawy z dnia 24 kwietnia 2003 roku o działalności pożytku publicznego i o wolontariacie /Dz. U. Nr 96 poz.873 z późn.zm /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Domylni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WWDomylnie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TERMIN I  WARUNKI  REALIZACJI  ZADANIA</w:t>
      </w:r>
    </w:p>
    <w:p>
      <w:pPr>
        <w:pStyle w:val="WWDomylnie"/>
        <w:ind w:left="72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WWDomylnie"/>
        <w:ind w:left="720" w:hanging="0"/>
        <w:jc w:val="both"/>
        <w:rPr/>
      </w:pPr>
      <w:r>
        <w:rPr>
          <w:rFonts w:cs="Arial" w:ascii="Arial" w:hAnsi="Arial"/>
          <w:color w:val="000000"/>
          <w:sz w:val="20"/>
        </w:rPr>
        <w:t>1. Termin realizacji zadania od dnia podpisania umowy do dnia 10 grudnia 2012 roku.</w:t>
      </w:r>
    </w:p>
    <w:p>
      <w:pPr>
        <w:pStyle w:val="WWDomylnie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WWDomylnie"/>
        <w:ind w:left="72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2. </w:t>
      </w:r>
      <w:r>
        <w:rPr>
          <w:rFonts w:eastAsia="Lucida Sans Unicode" w:cs="Tahoma" w:ascii="Arial" w:hAnsi="Arial"/>
          <w:sz w:val="20"/>
        </w:rPr>
        <w:t>Odbiorcy realizowanych zadań: mieszkańcy miasta Łomży, ze szczególnym uwzględnieniem dzieci i młodzieży zagrożonej problemem alkoholowym, narkomanią i przemocą w rodzinie.</w:t>
      </w:r>
    </w:p>
    <w:p>
      <w:pPr>
        <w:pStyle w:val="WWDomylnie"/>
        <w:ind w:left="720" w:hanging="0"/>
        <w:jc w:val="both"/>
        <w:rPr>
          <w:rFonts w:ascii="Arial" w:hAnsi="Arial" w:eastAsia="Lucida Sans Unicode" w:cs="Tahoma"/>
          <w:sz w:val="20"/>
        </w:rPr>
      </w:pPr>
      <w:r>
        <w:rPr>
          <w:rFonts w:eastAsia="Lucida Sans Unicode" w:cs="Tahoma" w:ascii="Arial" w:hAnsi="Arial"/>
          <w:sz w:val="20"/>
        </w:rPr>
      </w:r>
    </w:p>
    <w:p>
      <w:pPr>
        <w:pStyle w:val="WWDomylnie"/>
        <w:ind w:left="720" w:hanging="0"/>
        <w:jc w:val="both"/>
        <w:rPr>
          <w:rFonts w:ascii="Arial" w:hAnsi="Arial" w:eastAsia="Lucida Sans Unicode" w:cs="Tahoma"/>
          <w:sz w:val="20"/>
        </w:rPr>
      </w:pPr>
      <w:r>
        <w:rPr>
          <w:rFonts w:eastAsia="Lucida Sans Unicode" w:cs="Tahoma" w:ascii="Arial" w:hAnsi="Arial"/>
          <w:sz w:val="20"/>
        </w:rPr>
        <w:t>3. Niezależnie od wyboru rodzaju zadania, wszystkie oferty powinny byś zgodne z celem działań prowadzonych w ramach Łomżyńskiego Programu Profilaktyki i Rozwiązywania Problemów Alkoholowych oraz Patologii Społecznej na 2012 rok</w:t>
      </w:r>
    </w:p>
    <w:p>
      <w:pPr>
        <w:pStyle w:val="WWDomylnie"/>
        <w:ind w:left="720" w:hanging="0"/>
        <w:jc w:val="both"/>
        <w:rPr>
          <w:rFonts w:ascii="Arial" w:hAnsi="Arial" w:eastAsia="Lucida Sans Unicode" w:cs="Tahoma"/>
          <w:sz w:val="20"/>
        </w:rPr>
      </w:pPr>
      <w:r>
        <w:rPr>
          <w:rFonts w:eastAsia="Lucida Sans Unicode" w:cs="Tahoma" w:ascii="Arial" w:hAnsi="Arial"/>
          <w:sz w:val="20"/>
        </w:rPr>
      </w:r>
    </w:p>
    <w:p>
      <w:pPr>
        <w:pStyle w:val="WWDomylnie"/>
        <w:ind w:left="720" w:hanging="0"/>
        <w:jc w:val="both"/>
        <w:rPr/>
      </w:pPr>
      <w:r>
        <w:rPr>
          <w:rFonts w:eastAsia="Lucida Sans Unicode" w:cs="Tahoma" w:ascii="Arial" w:hAnsi="Arial"/>
          <w:sz w:val="20"/>
        </w:rPr>
        <w:t>4. W</w:t>
      </w:r>
      <w:r>
        <w:rPr>
          <w:rFonts w:eastAsia="Lucida Sans Unicode" w:cs="Tahoma" w:ascii="Arial" w:hAnsi="Arial"/>
          <w:sz w:val="20"/>
          <w:u w:val="single"/>
        </w:rPr>
        <w:t xml:space="preserve"> ofercie należy uwzględnić podział na profilaktykę : I, II, III stopnia i określić rodzaj zadania </w:t>
      </w:r>
      <w:r>
        <w:rPr>
          <w:rFonts w:eastAsia="Lucida Sans Unicode" w:cs="Tahoma" w:ascii="Arial" w:hAnsi="Arial"/>
          <w:sz w:val="20"/>
        </w:rPr>
        <w:t xml:space="preserve"> ( Program dostępny na stronie : </w:t>
      </w:r>
      <w:r>
        <w:rPr>
          <w:rFonts w:eastAsia="Lucida Sans Unicode" w:cs="Arial" w:ascii="Arial" w:hAnsi="Arial"/>
          <w:sz w:val="20"/>
        </w:rPr>
        <w:t xml:space="preserve"> </w:t>
      </w:r>
      <w:hyperlink r:id="rId2">
        <w:r>
          <w:rPr>
            <w:rStyle w:val="InternetLink"/>
            <w:rFonts w:eastAsia="Lucida Sans Unicode" w:cs="Arial" w:ascii="Arial" w:hAnsi="Arial"/>
          </w:rPr>
          <w:t>http://www.um.lomza.pl</w:t>
        </w:r>
      </w:hyperlink>
      <w:r>
        <w:rPr>
          <w:rFonts w:eastAsia="Lucida Sans Unicode" w:cs="Arial" w:ascii="Arial" w:hAnsi="Arial"/>
        </w:rPr>
        <w:t xml:space="preserve">   / BIP / </w:t>
      </w:r>
      <w:r>
        <w:rPr>
          <w:rFonts w:eastAsia="Lucida Sans Unicode" w:cs="Tahoma" w:ascii="Arial" w:hAnsi="Arial"/>
          <w:sz w:val="20"/>
        </w:rPr>
        <w:t>)</w:t>
      </w:r>
    </w:p>
    <w:p>
      <w:pPr>
        <w:pStyle w:val="WWDomylnie"/>
        <w:ind w:left="720" w:hanging="0"/>
        <w:jc w:val="both"/>
        <w:rPr>
          <w:rFonts w:ascii="Arial" w:hAnsi="Arial" w:eastAsia="Lucida Sans Unicode" w:cs="Tahoma"/>
          <w:sz w:val="20"/>
        </w:rPr>
      </w:pPr>
      <w:r>
        <w:rPr>
          <w:rFonts w:eastAsia="Lucida Sans Unicode" w:cs="Tahoma" w:ascii="Arial" w:hAnsi="Arial"/>
          <w:sz w:val="20"/>
        </w:rPr>
      </w:r>
    </w:p>
    <w:p>
      <w:pPr>
        <w:pStyle w:val="WWDomylnie"/>
        <w:ind w:left="760" w:hanging="0"/>
        <w:jc w:val="both"/>
        <w:rPr/>
      </w:pPr>
      <w:r>
        <w:rPr>
          <w:rFonts w:eastAsia="Lucida Sans Unicode" w:cs="Tahoma" w:ascii="Arial" w:hAnsi="Arial"/>
          <w:sz w:val="20"/>
        </w:rPr>
        <w:t xml:space="preserve">5. </w:t>
      </w:r>
      <w:r>
        <w:rPr>
          <w:rFonts w:cs="Arial" w:ascii="Arial" w:hAnsi="Arial"/>
          <w:color w:val="000000"/>
          <w:sz w:val="20"/>
        </w:rPr>
        <w:t>Zadanie winno być wykonane z najwyższą starannością a podmioty, które to zadanie realizują powinny spełniać wymogi formalne określone w ustawie z dnia 24 kwietnia 2003 roku o działalności pożytku publicznego i o wolontariacie /Dz. U. Nr 96 poz.873 z poź.zm / i rozporządzeniu  Ministra Pracy i Polityki Społecznej z dnia 15 grudnia 2010r./Dz. U. Nr 6, poz. 25/, w sprawie wzoru oferty realizacji zadania publicznego, ramowego wzoru umowy o wykonanie zadania publicznego i wzoru sprawozdania z wykonania tego zadania.</w:t>
      </w:r>
    </w:p>
    <w:p>
      <w:pPr>
        <w:pStyle w:val="WWDomylnie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WWDomylnie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Szczegółowe i ostateczne warunki realizacji, finansowania i rozliczenia zadania reguluje umowa zawarta pomiędzy Urzędem Miejskim w Łomży reprezentowanym przez Prezydenta Miasta a podmiotem wnioskującym. </w:t>
      </w:r>
    </w:p>
    <w:p>
      <w:pPr>
        <w:pStyle w:val="WWDomylnie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WWDomylnie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 W przypadku, gdy przyznana dotacja jest niższa, niż kwota wnioskowana w ofercie, przed zawarciem umowy oferent :</w:t>
      </w:r>
    </w:p>
    <w:p>
      <w:pPr>
        <w:pStyle w:val="WWDomylnie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WWDomylnie"/>
        <w:ind w:left="720" w:hanging="0"/>
        <w:jc w:val="both"/>
        <w:rPr/>
      </w:pPr>
      <w:r>
        <w:rPr>
          <w:rFonts w:cs="Arial" w:ascii="Arial" w:hAnsi="Arial"/>
          <w:color w:val="000000"/>
          <w:sz w:val="20"/>
        </w:rPr>
        <w:t>a) zobligowany jest przedłożyć aktualny, dostosowany do przyznanej dotacji  kosztorys zadania ze względu na rodzaj kosztów i  zweryfikowany opis   realizacji zadania; kosztorys wraz z częścią opisową zadania stanowi załącznik do umowy.</w:t>
      </w:r>
    </w:p>
    <w:p>
      <w:pPr>
        <w:pStyle w:val="WWDomylnie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WWDomylnie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) może wycofać ofertę.</w:t>
      </w:r>
    </w:p>
    <w:p>
      <w:pPr>
        <w:pStyle w:val="WWDomylnie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WWDomylnie"/>
        <w:ind w:left="72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8. Prezydent Miasta Łomży może odmówić podmiotowi wyłonionemu w konkursie przyznania dotacji i podpisania umowy w przypadku stwierdzenia jednego faktu: </w:t>
      </w:r>
    </w:p>
    <w:p>
      <w:pPr>
        <w:pStyle w:val="WWDomylnie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WWDomylnie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) gdy okaże się, iż rzeczywisty zakres realizowanego zadania znacząco odbiega od opisanego w ofercie, </w:t>
      </w:r>
    </w:p>
    <w:p>
      <w:pPr>
        <w:pStyle w:val="WWDomylnie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WWDomylnie"/>
        <w:ind w:left="72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b) podmiot lub jego reprezentanci utracą zdolności do czynności prawnych, </w:t>
      </w:r>
    </w:p>
    <w:p>
      <w:pPr>
        <w:pStyle w:val="WWDomylnie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WWDomylnie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) zostaną ujawnione nieznane wcześniej okoliczności podważające wiarygodność merytoryczną lub finansową oferenta.</w:t>
      </w:r>
    </w:p>
    <w:p>
      <w:pPr>
        <w:pStyle w:val="WWDomylnie"/>
        <w:ind w:left="720" w:hanging="0"/>
        <w:jc w:val="both"/>
        <w:rPr>
          <w:rFonts w:ascii="Arial" w:hAnsi="Arial" w:eastAsia="Lucida Sans Unicode" w:cs="Tahoma"/>
          <w:color w:val="000000"/>
          <w:sz w:val="20"/>
        </w:rPr>
      </w:pPr>
      <w:r>
        <w:rPr>
          <w:rFonts w:eastAsia="Lucida Sans Unicode" w:cs="Tahoma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TERMIN SKŁADANIA OFERT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Ofertę konkursową wraz z niezbędnymi załącznikami należy złożyć w formie pisemnej,  pod rygorem nieważnośc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zamkniętej kopercie opatrzonej napisem </w:t>
      </w:r>
      <w:r>
        <w:rPr>
          <w:rFonts w:cs="Arial" w:ascii="Arial" w:hAnsi="Arial"/>
          <w:i/>
          <w:iCs/>
          <w:color w:val="000000"/>
          <w:sz w:val="20"/>
          <w:szCs w:val="20"/>
        </w:rPr>
        <w:t>(w miejsca wykropkowane należy wpisać stopień profilaktyki i numer zadania)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ind w:left="283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Urząd Miejski w Łomży</w:t>
      </w:r>
    </w:p>
    <w:p>
      <w:pPr>
        <w:pStyle w:val="Normal"/>
        <w:ind w:left="283" w:hanging="0"/>
        <w:jc w:val="center"/>
        <w:rPr/>
      </w:pPr>
      <w:r>
        <w:rPr>
          <w:rFonts w:cs="Arial" w:ascii="Arial" w:hAnsi="Arial"/>
          <w:color w:val="0000FF"/>
          <w:sz w:val="20"/>
          <w:szCs w:val="20"/>
        </w:rPr>
        <w:t>18 – 400 Łomża ul. Stary Rynek 14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,, KONKURS  –  Łomżyński Program Profilaktyki i Rozwiązywania 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Problemów Alkoholowych oraz Patologii Społecznej na 2012 rok” 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Profilaktyka …..... stopnia,  Zadanie numer ............. </w:t>
      </w:r>
    </w:p>
    <w:p>
      <w:pPr>
        <w:pStyle w:val="Normal"/>
        <w:ind w:left="283" w:hanging="0"/>
        <w:jc w:val="center"/>
        <w:rPr/>
      </w:pPr>
      <w:r>
        <w:rPr>
          <w:rFonts w:eastAsia="Arial"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NIE OTWIERAĆ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w nieprzekraczalnym</w:t>
      </w:r>
      <w:r>
        <w:rPr>
          <w:rFonts w:cs="Arial" w:ascii="Arial" w:hAnsi="Arial"/>
          <w:color w:val="FF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termi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do dnia 17 kwietnia 2012 r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, w siedzibie Urzędu Miejskiego w Łomży, ul. Stary Rynek 14 - Punkt Obsługi Klienta  lub przesłać pocztą – o zachowaniu terminu decyduje data złożenia oferty do Urzędu Miejskiego lub data stempla pocztoweg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Druk Oferty - według wzoru stanowiącego załącznik nr 1 do Rozporządzenia Ministra Pracy i Polityki Społecznej z dnia 15 grudnia 2010  roku w sprawie wzoru oferty realizacji zadania publicznego, ramowego wzoru umowy o wykonanie zadania publicznego i wzoru sprawozdania z wykonania tego zadania / Dz. U. Nr 6, poz.25/ - do pobrania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-  na stronie </w:t>
      </w: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um.lomza.pl</w:t>
        </w:r>
      </w:hyperlink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   (BIP)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- w Urzędzie Miejskim w Łomży , Wydział Spraw Społecznych i Zdrowia, Referat Zdrowia     i Rozwiązywania Problemów Patologii Społecznej   ul. Polna 16, pokój nr 7 )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ind w:left="283" w:hanging="0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Procedurą konkursową nie będą objęte  oferty złożone po wskazanym terminie.</w:t>
      </w:r>
    </w:p>
    <w:p>
      <w:pPr>
        <w:pStyle w:val="Normal"/>
        <w:ind w:left="2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7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TERMIN, TRYB I KRYTERIA STOSOWANE PRZY DOKONYWANIU WYBORU OFERTY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Zawartotabeli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Postępowanie konkursowe prowadzić będzie Komisja Konkursowa powołana przez Prezydenta Miasta Łomży zgodnie z zasadami określonymi w załączniku do Uchwały Nr 132/XVII/11 Rady Miejskiej Łomży z dnia 30 listopada 2011 roku w sprawie</w:t>
      </w:r>
      <w:r>
        <w:rPr>
          <w:rFonts w:cs="Arial" w:ascii="Arial" w:hAnsi="Arial"/>
          <w:color w:val="000000"/>
          <w:sz w:val="20"/>
          <w:szCs w:val="20"/>
        </w:rPr>
        <w:t xml:space="preserve">  Rocznego Programu Współpracy Miasta Łomży z Organizacjami Pozarządowymi oraz podmiotami, o których mowa w art. 3 ust. 3 ustawy z dnia 24 kwietnia 2003 r. o działalności pożytku publicznego i o wolontariacie na 2012 rok. </w:t>
      </w:r>
    </w:p>
    <w:p>
      <w:pPr>
        <w:pStyle w:val="Zawartotabeli"/>
        <w:spacing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awartotabeli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skład Komisji Konkursowej wchodzi minimum trzech przedstawicieli Prezydenta Miasta i dwóch przedstawicieli organizacji pozarządowych, spośród niebiorących udziału w konkursie, zgodnie z  § 13 pkt. 1 załącznika do Uchwały Nr 132/XVII/11z dnia 30 listopada 2011 roku w sprawie Rocznego Programu Współpracy Miasta Łomży z Organizacjami Pozarządowymi oraz podmiotami, o których mowa w art. 3 ust. 3 ustawy z dnia 24 kwietnia 2003 roku o działalności pożytku publicznego i o wolontariacie na 2012 rok </w:t>
      </w:r>
    </w:p>
    <w:p>
      <w:pPr>
        <w:pStyle w:val="Zawartotabeli"/>
        <w:spacing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awartotabeli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Zgłoszeń przedstawicieli organizacji pozarządowych do Komisji Konkursowej należy dokonywać pisemnie w terminie do 17 kwietnia 2012 roku do Urzędu  Miejskiego w Łomży , Wydział Spraw Społecznych i Zdrowia, Referat Zdrowia  i Rozwiązywania Problemów Patologii Społecznej   18-400 Łomża, ul. Polna 16, pokój nr 7.</w:t>
      </w:r>
    </w:p>
    <w:p>
      <w:pPr>
        <w:pStyle w:val="Zawartotabeli"/>
        <w:spacing w:before="0" w:after="0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Zawartotabeli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eny formalnej i merytorycznej złożonych ofert dokonuje Komisja Konkursowa w terminie 14 dni licząc od dnia następującego po dniu upływu składania ofert.</w:t>
      </w:r>
    </w:p>
    <w:p>
      <w:pPr>
        <w:pStyle w:val="Zawartotabeli"/>
        <w:spacing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awartotabeli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misja sporządza protokół i wstępnie kwalifikuje złożone oferty. Decyzję o przyznaniu dotacji i jej wysokości bądź odmowie podejmuje Prezydent Miasta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konkursowe zostaną sprawdzone pod względem formalnym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ferty niekompletne, złożone na innych drukach i nieprawidłowo wypełnione albo złożone po wyznaczonym terminie nie będą rozpatrywane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zpatrywane będą wyłącznie oferty: </w:t>
      </w:r>
    </w:p>
    <w:p>
      <w:pPr>
        <w:pStyle w:val="Normal"/>
        <w:ind w:left="1003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00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łożone w zamkniętej i prawidłowo opisanej kopercie.</w:t>
      </w:r>
    </w:p>
    <w:p>
      <w:pPr>
        <w:pStyle w:val="Normal"/>
        <w:ind w:left="100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0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przygotowane na obowiązującym formularzu i prawidłowo wypełnione,</w:t>
      </w:r>
    </w:p>
    <w:p>
      <w:pPr>
        <w:pStyle w:val="Normal"/>
        <w:ind w:left="100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0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wierające komplet niezbędnych załączników,</w:t>
      </w:r>
    </w:p>
    <w:p>
      <w:pPr>
        <w:pStyle w:val="Normal"/>
        <w:ind w:left="100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0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złożone w terminie określonym w ogłoszeniu konkursowym,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oferty należy dołączyć:</w:t>
      </w:r>
    </w:p>
    <w:p>
      <w:pPr>
        <w:pStyle w:val="Normal"/>
        <w:ind w:left="1003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00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gram profilaktyczny / zgodnie z kryteriami określonymi w załączniku nr 3 </w:t>
      </w:r>
      <w:r>
        <w:rPr>
          <w:rFonts w:cs="Arial" w:ascii="Arial" w:hAnsi="Arial"/>
          <w:color w:val="000000"/>
          <w:sz w:val="20"/>
          <w:szCs w:val="20"/>
        </w:rPr>
        <w:t xml:space="preserve">Uchwały Nr 139/XVIII/11 Rady Miejskiej Łomży z dnia 14 grudnia 2011 roku w sprawie Łomżyńskiego Programu Profilaktyki i Rozwiązywania Problemów Alkoholowych oraz Patologii Społecznej na  2012 rok </w:t>
      </w:r>
      <w:r>
        <w:rPr>
          <w:rFonts w:cs="Arial" w:ascii="Arial" w:hAnsi="Arial"/>
          <w:sz w:val="20"/>
          <w:szCs w:val="20"/>
        </w:rPr>
        <w:t xml:space="preserve">- obowiązuje wszystkie podmioty biorące udział w konkursie. Organizacje pozarządowe oraz inne podmioty  zobowiązane są załączyć: </w:t>
      </w:r>
    </w:p>
    <w:p>
      <w:pPr>
        <w:pStyle w:val="Normal"/>
        <w:ind w:left="10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color w:val="000000"/>
          <w:sz w:val="20"/>
          <w:szCs w:val="20"/>
        </w:rPr>
        <w:t>aktualny odpis z rejestru (KRS) lub odpowiednio wyciąg z ewidencji lub inne dokumenty potwierdzające status prawny oferenta i umocowanie osób go reprezentujących,</w:t>
      </w:r>
    </w:p>
    <w:p>
      <w:pPr>
        <w:pStyle w:val="Normal"/>
        <w:ind w:left="1003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y wyborze oferty będą brane pod uwagę :  </w:t>
      </w:r>
    </w:p>
    <w:p>
      <w:pPr>
        <w:pStyle w:val="Normal"/>
        <w:ind w:left="1003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możliwości realizacji zadania przez podmiot ubiegający się o dotację,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jakość działania i kwalifikacje osób / realizatorów /,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kalkulacja kosztów realizacji zadania, w  stosunku do zakresu rzeczowego zadania,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) deklarowana wielkość środków własnych lub pozyskanych z innych źródeł na realizację zadania  (wysokość wnioskowanej dotacji z budżetu miasta nie może być większa niż 85 % całkowitych kosztów realizacji zadania)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) analiza i ocena realizacji zadań zleconych podmiotowi ubiegającemu się o dotację w latach ubiegłych. Pod uwagę będzie brana: rzetelność, terminowość oraz sposób rozliczenia otrzymanych na ten cel środków, a także informowanie odbiorców i społeczności lokalnej  o  dofinansowaniu zadania z budżetu miasta Łomży w</w:t>
      </w:r>
      <w:r>
        <w:rPr>
          <w:rFonts w:cs="Arial" w:ascii="Arial" w:hAnsi="Arial"/>
          <w:sz w:val="20"/>
          <w:szCs w:val="20"/>
        </w:rPr>
        <w:t xml:space="preserve"> ramach Łomżyńskiego Programu Profilaktyki i Rozwiązywania Problemów Alkoholowych oraz Patologii Społecznej.''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. WYNIKI KONKURS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nia Komisji Konkursowej przedkładana jest Prezydentowi Miasta Łomży w terminie 14 dni licząc od dnia następującego po dniu upływu składania ofert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zydent Miasta Łomży, po zapoznaniu się  z opinią Komisji Konkursowej,  podejmuje ostateczną decyzję o przyznaniu bądź odmowie przyznania dotacji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ezydent Miasta Łomży, niezwłocznie ogłasza wyniki rozstrzygniętego konkursu w Biuletynie Informacji Publicznej, poprzez wywieszenie na tablicy ogłoszeń Urzędu Miejskiego w Łomży, ul.  Stary Rynek 14 oraz publikację na stronie internetowej Urzędu Miejskiego Łomż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www.um.lomza.pl</w:t>
        </w:r>
      </w:hyperlink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Zawartotabeli"/>
        <w:spacing w:before="0" w:after="0"/>
        <w:ind w:left="72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Zawartotabeli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zydent Miasta powiadamia oferentów o wyniku postępowania konkursowego i bez zbędnej zwłoki zawiera umowy o wsparcie realizacji zadania publicznego z wyłonionymi organizacjami pozarządowymi lub podmiotami art. 3 ust.3  ustawy z dnia 24 kwietnia 2003 roku o działalności pożytku publicznego i o wolontariacie /Dz. U. Nr 96 poz.873 z poź.zm /. Przekazanie dotacji nastąpi zgodnie z ustawą z dnia 27 sierpnia 2009 roku o finansach publicznych /Dz. U. Nr 157,poz. 1240 /</w:t>
      </w:r>
    </w:p>
    <w:p>
      <w:pPr>
        <w:pStyle w:val="Zawartotabeli"/>
        <w:spacing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Zawartotabeli"/>
        <w:spacing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WYSOKOŚĆ ŚRODKÓW FINANSOWYCH WYDATKOWANYCH W 2011 ROKU NA FINANSOWANIE LUB DOFINANSOWANIE ZADAŃ PUBLICZNYCH W RAMACH ŁOMŻYŃSKIEGO PROGRAMU PROFILAKTYKI I ROZWIĄZYWANIA PROBLEMÓW ALKOHOLOWYCH ORAZ PATOLOGII SPOŁECZNEJ/ ZE SZCZEGÓLNYM UWZGLĘDNIENIEM WYSOKOŚCI DOTACJI PRZEKAZANYCH ORGANIZACJOM POZARZĄDOWYM  ORAZ POZOSTAŁYM JEDNOSTKOM  NIEZALICZANYM DO SEKTORA FINANSÓW PUBLICZNYCH.</w:t>
      </w:r>
    </w:p>
    <w:p>
      <w:pPr>
        <w:pStyle w:val="Normal"/>
        <w:ind w:left="583" w:firstLine="1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"/>
        <w:gridCol w:w="3479"/>
        <w:gridCol w:w="3914"/>
        <w:gridCol w:w="1874"/>
      </w:tblGrid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OFERENTA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DANIA PUBLICZNEGO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okość przyznanych środków publicznych /w zł/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Łomżyńska Orkiestra Dęt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ykoszarowa 22 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– 400 Łomża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, Lepsze życie – muzyka łagodzi obyczaje ''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.000 zł 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owarzyszenie Pomocy Dziecio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łłątaja 8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– 400 Łomża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,W trzeźwości siła '' - program profilaktyczny 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.000 zł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lskie Stowarzyszenie Diabetyków Oddział Rejonowy w Łomż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Niemcewicza 17 lok. 6,18 – 403 Łomża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, Kampanie edukacyjne promujące zdrowie i trzeźwość w środowisku diabetyków ''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 zł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ctwo Trzeźwości im. Św. Maksymiliana Kolb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l. Krzywe Koło 3,18 – 400 Łomża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, Prowadzenie świetlicy dla dzieci z rodzin dysfunkcyjnych''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00 zł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ctwo Trzeźwości im. Św. Maksymiliana Kolbego ul. Krzywe Koło 3,18 – 400 Łomża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, Poznaj i umiłuj piękno życia '' 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000 zł 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actwo Trzeźwości im. Św. Maksymiliana Kolbeg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rzywe Koło 3,18 – 400 Łomża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taty dla osób uzależnionych i współuzależnionych oraz osób podejmujących dobrowolną abstynencję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 zł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łodzieżowy Łomżyński Klub Sportowy ul. Zjazd 18,18 – 400 Łomża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, Zabawa i sport bez używek ''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.000 zł 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iązek Harcerstwa Polskiego Chorągiew Białostocka ul. Pałacowa 3/1 ,15 – 042 Białystok Hufiec Nadnarwiański im. A. Chętnika w Łomży ,ul. Polowa 11a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, Profilaktyka a harcerstwo '' 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 zł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warzyszenie Przyjaciół Harcerstwa Łomżyńskiego 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lowa 11 a 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– 400 Łomża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,Rozwijając pasje zapobiegamy patologiom '' 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.000 zł 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ritas Diecezji Łomżyńskiej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ybaki 1 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– 400 Łomża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, Prowadzenie świetlicy socjoterapeutycznej Caritas dla dzieci i młodzieży z grup podwyższonego ryzyka, tj. wychowujących się w rodzinach dysfunkcyjnych, dotkniętych problemem alkoholowym, przemocą w rodzinie, bezrobociem''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.000 zł 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czniowski Klub Sportowy ,, DZIEWIĄTKA ''Szkoły Podstawowej Nr 9 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s. Anny 18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– 404 Łomża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, Żyj zdrowo i na sportowo '' 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 zł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warzyszenie Kobiet do Walki z Rakiem Piersi DONNA ul. Dworna 13,18 – 400 Łomża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, Żyć inaczej '' 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 zł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owarzyszenie Edukacyjno – Pomocowe ,, EMPATIA ''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. Skłodowskiej – Curie 5,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– 400 Łomża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, Socjoterapia dzieci z rodzin patologicznych przebywających w rodzinnej opiece zastępczej '' 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.000 zł 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warzyszenie Kultury i Oświaty ,, LOGOS ''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nst.3 Maja 6 lok.42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 – 403 Łomża 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, Dla zdrowia najważniejsze jest mocne postanowienie ''( Młodość bez używek )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 zł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warzystwo Przyjaciół Dzieci Oddział Okręgowy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ickiewicza 12,18 – 400 Łomża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, Dożywianie dzieci uczestniczących w programach opiekuńczo – wychowawczych i socjoterapeutycznych – Spotkanie wigilijne dla dzieci ze Środowiskowych Ognisk Wychowawczych.''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 zł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warzystwo Przyjaciół Dzieci Oddział Okręgowy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ickiewicza 12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– 400 Łomża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lizacja programów profilaktyczno – edukacyjnych ,, Można inaczej czyli radość bez alkoholu .''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000 zł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mżyńskie Stowarzyszenie ,, ZDROWIE I TRZEŹWOŚĆ ''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ybaki 3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– 400 Łomża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,Program profilaktyczny – zdrowy i trzeźwy styl życia ''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0 zł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mżyńskie Stowarzyszenie ,, ZDROWIE I TRZEŹWOŚĆ ''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ybaki 3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– 400 Łomża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,Centrum Informacyjne dla rodzin z problemem alkoholowym ''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 zł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owarzyszenie Wspierania Poradnictwa Obywatelskieg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zosa Zambrowska 1/27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– 400 Łomża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, Poradnictwo prawne i obywatelskie dla członków rodzin z problemem alkoholowym oraz problemem przemocy w rodzinie ''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 zł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dowy Klub Sportowy Narew – Kurpiewski Łomża 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zosa Zambrowska 1/27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– 400 Łomża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 piję, nie palę, wolę stadion i gimnastyczną salę ''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 zł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mnazjalny Uczniowski Klub Sportowy ,, DWÓJKA'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'ul. Niemcewicza 17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– 403 Łomża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Sobą być dobrze żyć '' 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.000 zł 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czniowski Klub Sportowy ,, PIĄTKA ''ul. Polna 40 a,18 – 400 Łomża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, Czas wolny inaczej ''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 zł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czniowski Klub Sportowy,, JEDYNKA ''ul. Reymonta 9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– 400 Łomża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, Razem gramy w siatkówkę, razem dbamy o swoją główkę ,a kiedy przychodzi zabawy czas, to używki nie bawią nas.''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 zł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cezja Łomżyńska Parafia Rzymskokatolicka pw. Krzyża Świętego ul. Zawadzka 55 ,</w:t>
            </w:r>
          </w:p>
          <w:p>
            <w:pPr>
              <w:pStyle w:val="Zawartotabeli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– 403 Łomża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wadzenie zajęć w świetlicy socjoterapeutycznej ,, Promyk Nadziei ''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.715 zł 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rafia Rzymskokatolicka pw. Św. Brunona Bonifacego z Kwerfurtu BM ul. Wojska Polskiego 135, </w:t>
              <w:br/>
              <w:t>18 – 400 Łomża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, Parafialny Klub Filmowy – program wychowawczo – profilaktyczny ''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0 zł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ecezjalne Radio Nadzieja 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awadzka 55 ,</w:t>
            </w:r>
          </w:p>
          <w:p>
            <w:pPr>
              <w:pStyle w:val="Zawartotabeli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– 400 Łomża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, Zdrowa Rodzina ''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.000 zł 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tolickie Gimnazjum im. Kardynała Stefana Wyszyńskiego 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adowa 12,</w:t>
            </w:r>
          </w:p>
          <w:p>
            <w:pPr>
              <w:pStyle w:val="Zawartotabeli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– 400 Łomża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, Zdrowo żyję ''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.000 zł 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ższa Szkoła Agrobiznesu w Łomży, 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tudencka 19,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– 400 Łomża</w:t>
            </w:r>
          </w:p>
          <w:p>
            <w:pPr>
              <w:pStyle w:val="Zawartotabeli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, Stawiamy na sukces '' 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52,20 zł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>Uczniowski Klub Sportowy „Żak”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ernatowicza 4</w:t>
            </w:r>
          </w:p>
          <w:p>
            <w:pPr>
              <w:pStyle w:val="Zawartotabeli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– 400 Łomża 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Szkolenie dzieci i młodzieży w sekcjach sportowych, dokończenie XII i organizacja XIII edycji Szachowej Ligi Szkolnej”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 zł.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lny Uczniowski Klub Sportowy „Olimpijczyk”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siężnej Anny 18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8 – 400 Łomża 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Program szkolenia sportowego dzieci i młodzieży w sekcjach GUKS Olimpijczyk w Łomży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0 zł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niowski Klub Sportowy „Herkules”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Reymonta 9 </w:t>
            </w:r>
          </w:p>
          <w:p>
            <w:pPr>
              <w:pStyle w:val="Zawartotabeli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– 400 Łomża 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Organizowanie nieodpłatnych pozalekcyjnych zajęć sportowych jako alternatywnych form spędzania wolnego czasu przez dzieci i młodzieży ze środowisk szczególnie zagrożonych patologiami, w tym w szczególności na realizację programów szkolenia sportowego dzieci i młodzieży w uczniowskich klubach sportowych"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 zł.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niowski Klub Sportowy „Karate – do” 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Księżnej Anny 16/39 </w:t>
            </w:r>
          </w:p>
          <w:p>
            <w:pPr>
              <w:pStyle w:val="Zawartotabeli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– 400 Łomża 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Bezpieczne dziecko – bezpieczna szkoła – Stop agresji i przemocy”,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0 zł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mżyński Międzyszkolny Uczniowski Klub Sportowy „Tęcza”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adowa 12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– 400 Łomża </w:t>
            </w:r>
          </w:p>
          <w:p>
            <w:pPr>
              <w:pStyle w:val="Zawartotabeli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Zajęcia sportowe alternatywą uzależnień”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0 zł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b Sportowy „Perspektywa”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zańska 1</w:t>
            </w:r>
          </w:p>
          <w:p>
            <w:pPr>
              <w:pStyle w:val="Zawartotabeli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– 400 Łomża 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Trenuję, robię wyniki – odrzucam papierosy , alkohol i narkotyki”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57 zł.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niowski Klub Sportowy „Technik” 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Zielona 21 </w:t>
            </w:r>
          </w:p>
          <w:p>
            <w:pPr>
              <w:pStyle w:val="Zawartotabeli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– 400 Łomża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wadzenie nieodpłatnych zajęć sportowych ( gry sportowe, siłownia , zapasy) dla młodzieży w czasie wolnym od obowiązków szkolnych”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00 zł.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owy Klub Tenisa Stołowego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 Kościuszki 3</w:t>
            </w:r>
          </w:p>
          <w:p>
            <w:pPr>
              <w:pStyle w:val="Zawartotabeli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– 400 Łomża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Organizowanie nieodpłatnych zajęć z tenisa stołowego”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400 zł. 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łodzieżowy Łomżyński Klub Sportow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jazd 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 – 400 Łomża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, Obozy sportowe 2011 grup młodzieżowych zawodników MŁKS grupy: trampkarz, trampkarz starszy, junior młodszy, junior starszy oraz ORLIK ''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 zł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zem: 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68.024,20 zł </w:t>
            </w:r>
          </w:p>
        </w:tc>
      </w:tr>
    </w:tbl>
    <w:p>
      <w:pPr>
        <w:pStyle w:val="Normal"/>
        <w:ind w:left="14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lomza.pl/" TargetMode="External"/><Relationship Id="rId3" Type="http://schemas.openxmlformats.org/officeDocument/2006/relationships/hyperlink" Target="http://www.um.lomza.pl/" TargetMode="External"/><Relationship Id="rId4" Type="http://schemas.openxmlformats.org/officeDocument/2006/relationships/hyperlink" Target="http://www.um.lomz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34:00Z</dcterms:created>
  <dc:creator/>
  <dc:description/>
  <dc:language>en-US</dc:language>
  <cp:lastModifiedBy>um</cp:lastModifiedBy>
  <cp:lastPrinted>2011-04-08T12:10:00Z</cp:lastPrinted>
  <dcterms:modified xsi:type="dcterms:W3CDTF">2012-03-28T07:30:00Z</dcterms:modified>
  <cp:revision>11</cp:revision>
  <dc:subject/>
  <dc:title/>
</cp:coreProperties>
</file>