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1"/>
          <w:szCs w:val="21"/>
        </w:rPr>
        <w:t>Zarządzenie Nr</w:t>
      </w:r>
      <w:r>
        <w:rPr>
          <w:color w:val="000000"/>
          <w:sz w:val="21"/>
          <w:szCs w:val="21"/>
        </w:rPr>
        <w:t>.....</w:t>
      </w:r>
    </w:p>
    <w:p>
      <w:pPr>
        <w:pStyle w:val="Normal"/>
        <w:suppressAutoHyphens w:val="false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rezydenta  Miasta   Łomża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 dnia 22   lutego   2012 r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mieniające  Zarządzenie  nr 162.A /11 Prezydenta  Miasta  Łomża  z  dnia 1 sierpnia 2011 r. ,Zarządzenie  nr 67/10 Prezydenta  Miasta Łomża  z dnia 20 kwietnia 2010 r. ,oraz  Zarządzenie</w:t>
        <w:br/>
        <w:t xml:space="preserve"> nr 229 /10 Prezydenta Miasta  Łomża   z dnia 22 grudnia 2010 r </w:t>
      </w:r>
    </w:p>
    <w:p>
      <w:pPr>
        <w:pStyle w:val="TextBody"/>
        <w:jc w:val="left"/>
        <w:rPr/>
      </w:pPr>
      <w:r>
        <w:rPr/>
        <w:t>w sprawie ustalenia procedur kontroli oraz przeprowadzania wstępnej oceny celowości zaciągania zobowiązań finansowych   i dokonywania wydatków</w:t>
      </w:r>
    </w:p>
    <w:p>
      <w:pPr>
        <w:pStyle w:val="Normal"/>
        <w:suppressAutoHyphens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Na podstawie art. 10 ustawy z dnia 29 września 1994 r. o rachunkowości (tekst jedn. Dz.U. z 2002 r. Nr 76, poz. 69; z 2003 r. Nr 139, poz. 1324, Nr 60, poz. 353, Nr 124, poz. 1152, Nr 229, poz. 22; z 2004 r. Nr 96, poz. 959, Nr 146, poz. 1546, Nr 145, poz. 1535, Nr 213, poz. 2155; z 2005 r. Nr 10, poz. 66, Nr 184, poz. 1539, Nr 267, poz. 225; z 2006 r. Nr 157, poz. 1119, Nr 208, poz. 1540, Nr 157, poz. 1119; z 2008 r. Nr 63, poz. 393, Nr 144, poz. 900, Nr 171, poz. 1056, Nr 63, poz. 393, Nr 214, poz. 1343 oraz z 2009 r. Nr 77, poz. 649, Nr 42, poz. 341, Nr 91, poz. 742 Nr  152 poz. 1223) w związku z art. 40 ust. 1 ustawy z dnia 27 sierpnia 2009 r. o finansach publicznych (Dz.U.</w:t>
      </w:r>
      <w:r>
        <w:rPr>
          <w:color w:val="000000"/>
          <w:sz w:val="21"/>
          <w:szCs w:val="21"/>
        </w:rPr>
        <w:t xml:space="preserve"> z </w:t>
      </w:r>
      <w:r>
        <w:rPr>
          <w:i/>
          <w:iCs/>
          <w:color w:val="000000"/>
          <w:sz w:val="21"/>
          <w:szCs w:val="21"/>
        </w:rPr>
        <w:t>2009 r. Nr 157, poz. 1240 ) oraz art. 33 ust. 3 ustawy z dnia 8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marca 1990 r. o samorządzie gminnym (Dz.U. z 2001 r. Nr 142, poz. 1591; z 2002 r. Nr 23, poz. 220, Nr 62, poz. 558, Nr 113, poz. 984, Nr 153, poz. 1271 i Nr 214, poz. 1806; z 2003 r. Nr 80, poz. 717 i Nr 162, poz. 1568; z 2004 r. Nr 102, poz. 1055, Nr 116, poz.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1203, Nr 167, poz. 1759; z 2005 r. Nr 172, poz. 1441; z 2006 r. Nr 17, poz. 128, Nr 175, poz. 1457 oraz Nr 181, poz. 1337; z 2007 r. Nr 48, poz. 327 i Nr 138, poz. 974, Nr 173, poz. 121; z 2008 r. Nr 180, poz.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1111, Nr 223, poz.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1458 oraz z 2009 r. Nr 52, poz.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420)    </w:t>
      </w:r>
      <w:r>
        <w:rPr>
          <w:color w:val="000000"/>
          <w:sz w:val="21"/>
          <w:szCs w:val="21"/>
        </w:rPr>
        <w:t>zarządza się, co następuje:</w:t>
      </w:r>
    </w:p>
    <w:p>
      <w:pPr>
        <w:pStyle w:val="Paragraf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1"/>
          <w:szCs w:val="21"/>
        </w:rPr>
        <w:t>Wprowadza się   zmiany  w  załączniku  nr  1  w  poz. 6   w  wykazie  pracowników upoważnionych do wewnętrznej kontroli w zakresie  wstępnej oceny celowości   zaciągania  zobowiązań finansowych i  dokonywania wydatkó</w:t>
      </w:r>
      <w:r>
        <w:rPr/>
        <w:t>w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520"/>
        <w:gridCol w:w="2160"/>
      </w:tblGrid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azwisko  i  imi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anowisko Służb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kreślenie zadań  i rodzaj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kumen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Wzór   podpis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zabela  Jankiewic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tępca Naczelnika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działu  Oświa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lecenia  księgowania- przekazywania środków na realizację  zadań placówek  oświatowych, noty  księgowe  , faktury   VAT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iniowanie  wniosków  jednostek  oświatowyc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aragraf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arządzenie   wchodzi  w  życie    z dniem  podpisani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Prezydent  Miast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Mieczysław  Leon  Czerniawski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3:00Z</dcterms:created>
  <dc:creator>jadwigak</dc:creator>
  <dc:description/>
  <cp:keywords/>
  <dc:language>en-US</dc:language>
  <cp:lastModifiedBy>jadwigak</cp:lastModifiedBy>
  <dcterms:modified xsi:type="dcterms:W3CDTF">2012-02-22T06:58:00Z</dcterms:modified>
  <cp:revision>5</cp:revision>
  <dc:subject/>
  <dc:title>Zarządzenie Nr</dc:title>
</cp:coreProperties>
</file>