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Zarządzenie   nr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zydenta  Miasta   Łomży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z  dnia   22.02..2012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eniające   zarządzenie   nr  220  Prezydenta  Miasta  Łomży  z  dna  29.09.2011 .  w  sprawie  ustalenia instrukcji  obejmującej procedury  nadzoru w zakresie gromadzenia , wydatkowania i zwrotu środków    publicznych    obowiązujące  w  Urzędzie  Miejskim   w  Łomż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Na podstawie art. 10 ustawy z dnia 29 września 1994 r. o rachunkowości (tekst jedn. z 2003 r., Nr 60, poz. 353, Nr 124, poz. 1152,Nr 139, poz. 1324 Nr 229, poz. 227; z 2004 r. Nr 96, poz. 959, , Nr 145, poz. 1535, Nr 146, poz. 1546, Nr 213, poz. 2155; z 2005 r. Nr 10, poz. 66, Nr 184, poz. 1539, Nr 267, poz. 2252; z 2006 r. Nr 157, poz. 1119, Nr 208, poz. 1540, Nr 157, poz. 1119; z 2008 r. Nr 63, poz. 393, Nr 144, poz. 900, Nr 171, poz. 1056, Nr 63, poz. 393, Nr 214, poz. 1343 oraz z 2009 r. Nr 77, poz. 649, Nr 42, poz. 341, Nr 91, poz. 742, 152  poz.1223) w związku z art. 40 ust. 1 ustawy z dnia 27 sierpnia 2009 r. o finansach publicznych (Dz.U. z 2009 r. Nr 157, poz. 1240), oraz art. 33 ust. 3 ustawy z dnia 8 marca 1990 r. o samorządzie gminnym (Dz.U. z 2001 r. Nr 142, poz. 1591; z 2002 r. Nr 23, poz. 220, Nr 62, poz. 558, Nr 113, poz. 984, Nr 153, poz. 1271 i Nr 214, poz. 1806; z 2003 r. Nr 80, poz. 717 i Nr 162, poz. 1568; z 2004 r. Nr 102, poz. 1055, Nr 116, poz. 1203, Nr 167, poz. 1759</w:t>
      </w:r>
      <w:r>
        <w:rPr>
          <w:i/>
          <w:iCs/>
          <w:color w:val="FF0000"/>
          <w:sz w:val="21"/>
          <w:szCs w:val="21"/>
        </w:rPr>
        <w:t>;</w:t>
      </w:r>
      <w:r>
        <w:rPr>
          <w:i/>
          <w:iCs/>
          <w:sz w:val="21"/>
          <w:szCs w:val="21"/>
        </w:rPr>
        <w:t xml:space="preserve"> z 2005 r. Nr 172, poz. 1441; z 2006 r. Nr 17, poz. 128, Nr 175, poz. 1457 oraz Nr 181, poz. 1337; z 2007 r. Nr 48, poz. 327 i Nr 138, poz. 974, Nr 173, poz. 1218; z 2008 r. Nr 180, poz. 1111, Nr 223, poz. 1458, oraz z 2009 r. Nr 52, poz. 420, Nr 157,poz.1241; z 2010 .r Nr 28 ,poz. 142i 146:  Nr  40 ,poz.230, Nr 106 poz. 675)   </w:t>
      </w:r>
      <w:r>
        <w:rPr>
          <w:sz w:val="21"/>
          <w:szCs w:val="21"/>
        </w:rPr>
        <w:t>zarządza się, co następuje: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§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załączniku nr  1 Zarządzenia  nr 220 Prezydenta  Miasta   Łomża z dnia  29.09 2011 r   wprowadza  się w poz. 6  w miejsce dotychczas . istniejącego   zapis   :    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4"/>
        <w:gridCol w:w="2387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p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 i imię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owisko służbow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zór     podpisu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abela   Jankiewicz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stępca  Naczelnika </w:t>
            </w:r>
          </w:p>
          <w:p>
            <w:pPr>
              <w:pStyle w:val="Normal"/>
              <w:rPr/>
            </w:pPr>
            <w:r>
              <w:rPr/>
              <w:t xml:space="preserve">Wydziału Oświat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  wchodzi  w   życie  z  dniem podpisania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zWORDA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ezydent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ieczysław  Leon  Czerniawski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zWORDA">
    <w:name w:val="Body Text (zWORDA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7:00Z</dcterms:created>
  <dc:creator>jadwigak</dc:creator>
  <dc:description/>
  <cp:keywords/>
  <dc:language>en-US</dc:language>
  <cp:lastModifiedBy>jadwigak</cp:lastModifiedBy>
  <cp:lastPrinted>2012-02-22T07:55:00Z</cp:lastPrinted>
  <dcterms:modified xsi:type="dcterms:W3CDTF">2012-02-22T06:57:00Z</dcterms:modified>
  <cp:revision>2</cp:revision>
  <dc:subject/>
  <dc:title>                                                                   Zarządzenie   nr</dc:title>
</cp:coreProperties>
</file>