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ałącznik nr  4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Arial" w:cs="Arial"/>
          <w:i/>
          <w:sz w:val="18"/>
          <w:szCs w:val="18"/>
          <w:lang w:eastAsia="ar-SA"/>
        </w:rPr>
        <w:t xml:space="preserve"> </w:t>
      </w:r>
      <w:r>
        <w:rPr>
          <w:rFonts w:eastAsia="Times New Roman" w:cs="Arial"/>
          <w:i/>
          <w:sz w:val="18"/>
          <w:szCs w:val="18"/>
          <w:lang w:eastAsia="ar-SA"/>
        </w:rPr>
        <w:t>do Zarządzenia Nr 8/12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 dnia 12 stycznia 2012 roku</w:t>
      </w:r>
    </w:p>
    <w:p>
      <w:pPr>
        <w:pStyle w:val="Heading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na realizację w roku 2012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Heading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ODZAJ ZADANIA</w:t>
      </w:r>
    </w:p>
    <w:p>
      <w:pPr>
        <w:pStyle w:val="Normal"/>
        <w:ind w:left="284" w:hanging="0"/>
        <w:jc w:val="center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 xml:space="preserve">Organizacja na terenie miasta otwartych zawodów sportowych </w:t>
      </w:r>
    </w:p>
    <w:p>
      <w:pPr>
        <w:pStyle w:val="Normal"/>
        <w:ind w:left="284" w:hanging="0"/>
        <w:jc w:val="center"/>
        <w:rPr/>
      </w:pPr>
      <w:r>
        <w:rPr>
          <w:rFonts w:cs="Arial"/>
          <w:b/>
          <w:sz w:val="22"/>
          <w:szCs w:val="22"/>
        </w:rPr>
        <w:t>i sportowo-rekreacyjnych”</w:t>
      </w:r>
    </w:p>
    <w:p>
      <w:pPr>
        <w:pStyle w:val="Normal"/>
        <w:ind w:left="28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35.000 zł (słownie: trzydzieści pięć tysięcy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bookmarkStart w:id="0" w:name="OLE_LINK1"/>
      <w:bookmarkEnd w:id="0"/>
      <w:r>
        <w:rPr>
          <w:rFonts w:eastAsia="Times New Roman" w:cs="Arial"/>
          <w:sz w:val="22"/>
          <w:szCs w:val="22"/>
          <w:lang w:eastAsia="ar-SA"/>
        </w:rPr>
        <w:t>ZASADY PRZYZNAWANIA DOTACJI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 xml:space="preserve">Przyznanie dotacji na realizację zadania, następuje na zasadzie wspierania zadania publicznego, o którym mówi art. 4 ust. 1 pkt 17 ustawy z dnia 24 kwietnia 2003 r. o działalności pożytku publicznego i o wolontariacie (tekst jednolity Dz. U. z 2010 r. Nr 234, poz. 1536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odmiotami uprawnionymi do udziału w konkursie są  organizacje pozarządowe w rozumieniu art. 3 ust. 2 i 3 ustawy o działalności pożytku publicznego i o wolontariacie z siedzibą w Łomży i działające na rzecz Miasta Łomży zwane dalej organizacjami.</w:t>
      </w:r>
    </w:p>
    <w:p>
      <w:pPr>
        <w:pStyle w:val="Normal"/>
        <w:ind w:firstLine="34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I WARUNKI REALIZACJI ZADANIA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powinna nastąpić w okresie: </w:t>
      </w:r>
    </w:p>
    <w:p>
      <w:pPr>
        <w:pStyle w:val="TextBodyIndent"/>
        <w:jc w:val="center"/>
        <w:rPr/>
      </w:pPr>
      <w:r>
        <w:rPr>
          <w:rFonts w:eastAsia="Times New Roman" w:cs="Arial"/>
          <w:b/>
          <w:sz w:val="22"/>
          <w:szCs w:val="22"/>
          <w:lang w:eastAsia="ar-SA"/>
        </w:rPr>
        <w:t>od dnia podpisania umowy do 31 grudnia 2012 roku</w:t>
      </w:r>
    </w:p>
    <w:p>
      <w:pPr>
        <w:pStyle w:val="TextBodyIndent"/>
        <w:ind w:firstLine="709"/>
        <w:rPr/>
      </w:pPr>
      <w:r>
        <w:rPr>
          <w:rFonts w:eastAsia="Times New Roman" w:cs="Arial"/>
          <w:sz w:val="22"/>
          <w:szCs w:val="22"/>
          <w:lang w:eastAsia="ar-SA"/>
        </w:rPr>
        <w:t xml:space="preserve">Organizacja składająca ofertę powinna w szczególności spełniać następujące warunki: 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osiadać doświadczenie, odpowiednią kadrę i inne zasoby pozwalające na samodzielną realizację zadania, w tym własne środki finansowe, lub pochodzące z innych źródeł w wysokości co najmniej 20% wartości całego zadania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tóre - w szczególności - mogą być finansowane  z dotacji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nagród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żywienie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ansport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najem obiektów sportowych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bsługa techniczna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materiały promocyjne.</w:t>
      </w:r>
    </w:p>
    <w:p>
      <w:pPr>
        <w:pStyle w:val="Normal"/>
        <w:numPr>
          <w:ilvl w:val="0"/>
          <w:numId w:val="7"/>
        </w:numPr>
        <w:ind w:left="644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agrody finansowe i stypendia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datą zawarcia umowy.</w:t>
      </w:r>
    </w:p>
    <w:p>
      <w:pPr>
        <w:pStyle w:val="Normal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SKŁAD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określonego w załączniku do rozporządzenia Ministra Pracy i Polityki Społecznej z dnia 15 grudnia 2010 roku, należy składać w nieprzekraczalnym terminie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2 lutego 2012 roku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w Biurze Obsługi Klienta Urzędu Miejskiego w Łomży, Stary Rynek 14, w kopercie z opisem:</w:t>
      </w:r>
    </w:p>
    <w:p>
      <w:pPr>
        <w:pStyle w:val="Normal"/>
        <w:ind w:left="360" w:firstLine="348"/>
        <w:jc w:val="center"/>
        <w:rPr/>
      </w:pPr>
      <w:r>
        <w:rPr>
          <w:rFonts w:eastAsia="Times New Roman" w:cs="Arial"/>
          <w:bCs/>
          <w:sz w:val="22"/>
          <w:szCs w:val="22"/>
          <w:lang w:eastAsia="ar-SA"/>
        </w:rPr>
        <w:t>KONKURS - IMPREZY SPORTOWE</w:t>
      </w:r>
    </w:p>
    <w:p>
      <w:pPr>
        <w:pStyle w:val="Normal"/>
        <w:ind w:left="360" w:firstLine="348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Cs/>
          <w:sz w:val="22"/>
          <w:szCs w:val="22"/>
          <w:lang w:eastAsia="ar-SA"/>
        </w:rPr>
        <w:t>W przypadku przesyłki listowej decyduje data stempla pocztowego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Dopuszcza się możliwość uzupełniania braków formalnych złożonej oferty. Uzupełnienie oferty należy dokonać w terminie 3 dni od otrzymania wezwania do jej uzupełnienia. W przypadku braku uzupełnienia oferty lub dalszych braków formalnych oferta podlega odrzuc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</w:t>
      </w:r>
      <w:r>
        <w:rPr>
          <w:rFonts w:cs="Arial"/>
          <w:sz w:val="22"/>
          <w:szCs w:val="22"/>
        </w:rPr>
        <w:t>. Przy ocenie ofert pod uwagę brane będą pod uwagę postanowienia art. 15 ust. 1 ustawy o działalności pożytku publicznego i o wolontariacie oraz udokumentowane w oferci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ychczasowe doświadczenia organizacji w realizacji zadania objętego konkursem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e zasoby kadrowe, ilość i kwalifikacje kadry zaangażowanej w realizacje zadani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ranga imprezy, jej atrakcyjność i dostępność dla mieszkańców Łomży, a w przypadku kalendarza imprez również ich ilość.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skład komisji konkursowej wchodzi trzech przedstawicieli Prezydenta Miasta i dwóch przedstawicieli organizacji pozarządowych, spośród niebiorących udziału w konkursie. Zgłoszeń przedstawicieli organizacji pozarządowych do komisji konkursowej należy dokonywać pisemnie w terminie do 2 lutego 2012 roku do Wydziału Kultury, Promocji i Sportu Urzędu Miejskiego, ul. Farna 1, 18-400 Łomża lub pocztą elektroniczną: wydzial.zks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@um.lomza.pl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Lista klubów sportowych, które otrzymają dotacje na realizację zadania zostanie opublikowana w trybie ogłoszenia konkursu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dania publiczne tego samego rodzaju Dotowane z budżetu miasta Łomży w roku 2011</w:t>
      </w:r>
    </w:p>
    <w:p>
      <w:pPr>
        <w:pStyle w:val="Normal"/>
        <w:jc w:val="center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54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z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wota (zł)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ki TKKF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endarz imprez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y LZ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endarz imprez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laska Federacja Sportu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lnopolska Olimpiada Młodzież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S „Return”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lnopolski Turniej Klasyfikacyjny „Nadzieja Cup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laski TKKF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pejski Tydzień Sportu dla Wszystki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laski FKKF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mnazjada Lekkoatlety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83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laski TKKF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rodek Terapii Ruchowej dla Osób z Nadwag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Ż „Zefir”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at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ga strzelec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ia Krzyża Św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inny Maraton Rowerow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ACT CLUB „ARCUS”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aty integracyj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KS „Dwójka”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 MP Mlodziczek w piłce rę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KS „Dwójka”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V Mikołajkowy Turniej Piłki Rę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 „Perspektywa”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kacyjny Turniej Piłki Noż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82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 „Perspektywa”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owy Turniej Piłki Noż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ŁK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ozy sport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000</w:t>
            </w:r>
          </w:p>
        </w:tc>
      </w:tr>
    </w:tbl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: wzór ofer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7:00Z</dcterms:created>
  <dc:creator>Lenovo</dc:creator>
  <dc:description/>
  <cp:keywords/>
  <dc:language>en-US</dc:language>
  <cp:lastModifiedBy>Lenovo</cp:lastModifiedBy>
  <dcterms:modified xsi:type="dcterms:W3CDTF">2012-01-12T13:13:00Z</dcterms:modified>
  <cp:revision>39</cp:revision>
  <dc:subject/>
  <dc:title/>
</cp:coreProperties>
</file>