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3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/>
          <w:i/>
          <w:sz w:val="20"/>
          <w:szCs w:val="20"/>
          <w:lang w:eastAsia="ar-SA"/>
        </w:rPr>
        <w:t>do Zarządzenia Nr 8/12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 dnia 12 stycznia 2012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12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ygotowania do udziału i udział klubów sportowych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e współzawodnictwie sportowym seniorów prowadzonym 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z polskie związki sportowe lub podmioty działające z ich upoważnie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240.000 zł (słownie: dwieście czterdzieści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 zwane dalej klubami sportowymi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31 grudnia 2012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, w tym własne środki finansowe, lub pochodzące z innych źródeł w wysokości co najmniej 25% wartości całego zadania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 lutego 2012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Biurze Obsługi Klienta Urzędu Miejskiego w Łomży, Stary Rynek 14, w kopercie z opisem: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KONKURS – LIGI SPORTOWE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cs="Arial"/>
          <w:sz w:val="22"/>
          <w:szCs w:val="22"/>
        </w:rPr>
        <w:t>Dopuszcza się możliwość uzupełniania braków formalnych złożonej oferty. Uzupełnienie oferty należy dokonać w terminie 3 dni od otrzymania wezwania do jej uzupełnienia. W przypadku braku uzupełnienia oferty lub dalszych braków formalnych oferta podlega odrzuceniu.</w:t>
      </w:r>
    </w:p>
    <w:p>
      <w:pPr>
        <w:pStyle w:val="Normal"/>
        <w:ind w:firstLine="34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Postępowanie konkursowe prowadzić będzie komisja powołana przez Prezydenta Miasta Łomży. </w:t>
      </w:r>
      <w:r>
        <w:rPr>
          <w:rFonts w:cs="Arial"/>
          <w:sz w:val="22"/>
          <w:szCs w:val="22"/>
        </w:rPr>
        <w:t>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klubu sportowego w realizacji zadania objętego konkurse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 rozgrywkowa, pozycja w tej klasie, z uwzględnieniem ilości zespołów uczestniczących w lidze, możliwości awansu do wyższej klasy rozgrywkowej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ilość zawodników zarejestrowanych w polskich związkach sport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ość i kwalifikacje kadry trenersko-instruktorskiej zaangażowanej w realizację programu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zainteresowanie kibiców rozgrywkami organizowanymi w ramach ligi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trzech przedstawicieli Prezydenta Miasta i dwóch przedstawicieli organizacji pozarządowych, spośród niebiorących udziału w konkursie. Zgłoszeń przedstawicieli organizacji pozarządowych do komisji konkursowej należy dokonywać pisemnie w terminie do 2 lutego 2012 roku do Wydziału Kultury, Promocji i  Sportu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1</w:t>
      </w:r>
    </w:p>
    <w:p>
      <w:pPr>
        <w:pStyle w:val="Normal"/>
        <w:jc w:val="center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ota (zł)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Łomżyński Klub Sportowy 192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 AZS PWSIiP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S 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S PRESPEKTYW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1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ŁKS PREFBET ŚNIADOWO ŁOMŻ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0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9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7:00Z</dcterms:created>
  <dc:creator>Lenovo</dc:creator>
  <dc:description/>
  <cp:keywords/>
  <dc:language>en-US</dc:language>
  <cp:lastModifiedBy>Lenovo</cp:lastModifiedBy>
  <cp:lastPrinted>2012-01-12T11:12:00Z</cp:lastPrinted>
  <dcterms:modified xsi:type="dcterms:W3CDTF">2012-01-12T13:12:00Z</dcterms:modified>
  <cp:revision>17</cp:revision>
  <dc:subject/>
  <dc:title/>
</cp:coreProperties>
</file>