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2012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Urząd Miejski w Łomż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ferat Ochrony Środowiska i Rolnictw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Stary Rynek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8-400 Łomż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ujęciem mojej posesji do zadania „Usuwanie  azbestu z terenu miasta Łomża w 2012 r.” zawiadamiam, że wyroby zawierające azbest zostały zdemontowane  i zgodnie z  regulaminem są przygotowane we właściwy sposób do odbioru z terenu posesji  zlokalizowanej w Łomży przy ul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8:00Z</dcterms:created>
  <dc:creator>Maria P</dc:creator>
  <dc:description/>
  <cp:keywords/>
  <dc:language>en-US</dc:language>
  <cp:lastModifiedBy>Maria P</cp:lastModifiedBy>
  <cp:lastPrinted>2012-01-05T08:33:00Z</cp:lastPrinted>
  <dcterms:modified xsi:type="dcterms:W3CDTF">2012-01-05T13:39:00Z</dcterms:modified>
  <cp:revision>6</cp:revision>
  <dc:subject/>
  <dc:title/>
</cp:coreProperties>
</file>