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omża, data…………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Prezydent Miasta Łomża 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 xml:space="preserve">O DOFINANSOWANIE  PRAC ZWIĄZANYCH Z USUWANIEM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ODPADÓW ZAWIERAJĄCYCH AZBET Z TERENU m. ŁOMZ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PEŁNIA WNIOSKODAWCA DRUKOWANYMI LITER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. Dane osobow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imię  i nazwisko 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)  adres zamieszkania: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owość ………………………………….............................................................. 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ica …………………………………………… nr domu …..….. nr mieszkania 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 adres  faktycznego  miejsca występowania azbestu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 ……………………….       ulica …………………….……………….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r domu ………….. nr ewidencyjny działki …………………………………….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telefon kontaktowy ……………………………………………………………..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 Opis wymiany - likwidacji pokrycia dachowego lub elew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rodzaj zabudowy ( budynek mieszkalny/gospodarczy, inny )…………………….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) rodzaj powierzchni (dach/ elewacja) 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rodzaj płyt eternitowych (falisty/płaski) …………………………………………………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d) wielkość powierzchni przeznaczonej do wymiany/ likwidacji (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) ……. ……………</w:t>
      </w:r>
    </w:p>
    <w:p>
      <w:pPr>
        <w:pStyle w:val="Normal"/>
        <w:autoSpaceDE w:val="false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e) nazwa i adres wykonawcy  (jeśli jest ustalony)                                   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 przewidywany  termin usunięcia wyrobów zawierających azbest ……………………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Informacja o dokonanym zgłoszeniu  w Wydziale Architektury i Budownictw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. Urzędu zamiaru wykonania robót budowlanych polegających na remoncie istniejącego obiektu budowlanego   (tak/nie ,  data  zgłoszenia…………. . 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do budynku/działki  - obowiąz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robach zawierających azbest i - dotyczy osób fizycznych, którzy dotychczas nie złożyli   takiej informacj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serokopia  Oceny stanu  i możliwości bezpiecznego użytkowania wyrobów zawierających azbest – dotyczy podmiotów gospodarczych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0:00Z</dcterms:created>
  <dc:creator>Maria P</dc:creator>
  <dc:description/>
  <cp:keywords/>
  <dc:language>en-US</dc:language>
  <cp:lastModifiedBy>Maria P</cp:lastModifiedBy>
  <cp:lastPrinted>2009-10-19T10:15:00Z</cp:lastPrinted>
  <dcterms:modified xsi:type="dcterms:W3CDTF">2012-01-05T07:01:00Z</dcterms:modified>
  <cp:revision>11</cp:revision>
  <dc:subject/>
  <dc:title>WNIOSEK O DOFINANSOWANIE Z GMINNEGO</dc:title>
</cp:coreProperties>
</file>